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9 juni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de inlichtingen- en veiligheidsdiensten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de Wet op de inlichtingen- en veiligheidsdiensten 2017 te wijzigen in verband met de verkorting van de periode waarbinnen de weging van de samenwerkingsrelatie met inlichtingen- en veiligheidsdiensten van andere landen dient te worden afgerond, het vastleggen van de eis dat de inzet van bijzondere bevoegdheden van de diensten zo gericht mogelijk moet zijn en voorts het aanpassen van de samenloopregeling met betrekking tot het voorstel van Wet open overheid alsmede enkele andere wijzigingen;</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op de inlichtingen- en veiligheidsdiensten 201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vierde lid, wordt “een aanvraag tot kennisneming als bedoeld in artikel 76” vervangen door “een aanvraag tot kennisneming als bedoeld in artikel 76 of 80” en wordt na “artikel 76, derde lid,” ingevoegd “onderscheidenlijk artikel 80,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Indien de voor vernietiging in aanmerking komende gegevens van belang zijn:</w:t>
      </w:r>
    </w:p>
    <w:p>
      <w:pPr>
        <w:pStyle w:val="Normal"/>
        <w:ind w:firstLine="284"/>
        <w:rPr>
          <w:rFonts w:ascii="Times New Roman" w:hAnsi="Times New Roman" w:cs="Times New Roman"/>
          <w:sz w:val="24"/>
        </w:rPr>
      </w:pPr>
      <w:r>
        <w:rPr>
          <w:rFonts w:cs="Times New Roman" w:ascii="Times New Roman" w:hAnsi="Times New Roman"/>
          <w:sz w:val="24"/>
        </w:rPr>
        <w:t>a. in het kader van een aanhangige klacht of een aanhangig bezwaar,</w:t>
      </w:r>
    </w:p>
    <w:p>
      <w:pPr>
        <w:pStyle w:val="Normal"/>
        <w:ind w:firstLine="284"/>
        <w:rPr/>
      </w:pPr>
      <w:r>
        <w:rPr>
          <w:rFonts w:cs="Times New Roman" w:ascii="Times New Roman" w:hAnsi="Times New Roman"/>
          <w:sz w:val="24"/>
        </w:rPr>
        <w:t>b. in het kader van een procedure bij een rechter, dan wel indien beroep openstaat tegen een uitspraak die in een zodanige procedure is gedaan, wordt de vernietiging opgeschort tot ten minste het moment waarop de beslissing op de klacht of het bezwaar dan wel de rechterlijke uitspraak onherroepelijk is ge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6 wordt na het vierde lid een lid toegevoegd, luidende:</w:t>
      </w:r>
    </w:p>
    <w:p>
      <w:pPr>
        <w:pStyle w:val="Normal"/>
        <w:ind w:firstLine="284"/>
        <w:rPr>
          <w:rFonts w:ascii="Times New Roman" w:hAnsi="Times New Roman" w:cs="Times New Roman"/>
          <w:sz w:val="24"/>
        </w:rPr>
      </w:pPr>
      <w:r>
        <w:rPr>
          <w:rFonts w:cs="Times New Roman" w:ascii="Times New Roman" w:hAnsi="Times New Roman"/>
          <w:sz w:val="24"/>
        </w:rPr>
        <w:t>5. De uitoefening van een bevoegdheid dient zo gericht mogelijk te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9, tweede lid, worden onder vervanging van de punt aan het slot van onderdeel g door een puntkomma dri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h. een omschrijving van de wijze waarop een zo gericht mogelijke inzet van de desbetreffende bevoegdheid wordt gewaarborgd;</w:t>
      </w:r>
    </w:p>
    <w:p>
      <w:pPr>
        <w:pStyle w:val="Normal"/>
        <w:ind w:firstLine="284"/>
        <w:rPr>
          <w:rFonts w:ascii="Times New Roman" w:hAnsi="Times New Roman" w:cs="Times New Roman"/>
          <w:sz w:val="24"/>
        </w:rPr>
      </w:pPr>
      <w:r>
        <w:rPr>
          <w:rFonts w:cs="Times New Roman" w:ascii="Times New Roman" w:hAnsi="Times New Roman"/>
          <w:sz w:val="24"/>
        </w:rPr>
        <w:t>i. de reden waarom de uitoefening van de desbetreffende bevoegdheid evenredig aan het daarmee beoogde doel kan worden geacht;</w:t>
      </w:r>
    </w:p>
    <w:p>
      <w:pPr>
        <w:pStyle w:val="Normal"/>
        <w:ind w:firstLine="284"/>
        <w:rPr>
          <w:rFonts w:ascii="Times New Roman" w:hAnsi="Times New Roman" w:cs="Times New Roman"/>
          <w:sz w:val="24"/>
        </w:rPr>
      </w:pPr>
      <w:r>
        <w:rPr>
          <w:rFonts w:cs="Times New Roman" w:ascii="Times New Roman" w:hAnsi="Times New Roman"/>
          <w:sz w:val="24"/>
        </w:rPr>
        <w:t>j. de reden waarom niet met de uitoefening van een minder ingrijpende bevoegdheid kan worden volstaan om het daarmee beoogde doel te berei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toetsingscommissie bestaat uit drie leden, waaronder de voorzitter. Voorts kunnen plaatsvervangende leden worden benoemd die de leden vervangen bij verhindering en ontstentenis. De leden en plaatsvervangende leden worden benoemd bij koninklijk besluit op voordracht van Onze betrokken Ministers gezamenlijk voor een tijdvak van zes jaar en kunnen eenmaal worden herbenoem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e leden” vervangen door ”de leden en de plaatsvervangende le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vierde lid, wordt “en 102” vervangen door “, 102 en 1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laatste zin van artikel 38, tweede lid, komt te luiden: Artikel 29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3, achtste lid, wordt na de eerste zin een zin ingevoegd, luidende: De bij algemene maatregel van bestuur te stellen regels hebben mede betrekking op medewerkers van de dienst die bij de uitvoering van het DNA-onderzoek fysiek in aanraking kunnen komen met voorwerpen met daarop mogelijk celmateriaal en het veiliggestelde celmateri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9, eerste lid, wordt “door de uitoefening van bevoegdheid” vervangen door “door de uitoefening van de bevoegd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0, eerste lid, onder a, wordt na “artikel 48” een komma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komt de laatste zin te luiden: Bij algemene maatregel van bestuur worden de categorieën van gegevens bepaald, waarop de in de eerste zin bedoelde opdracht betrekking kan hebb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vierde lid wordt “een verzoek” vervangen door “een opd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5, vierde lid, tweede zin, wordt “het verzoek” vervangen door “de opdracht” en wordt “artikel 13.2a” vervangen door “artikel 1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diensten zijn in het kader van een goede taakuitvoering voorts bevoegd om op grond van een dringende en gewichtige reden gegevens te verstrekken aan:</w:t>
      </w:r>
    </w:p>
    <w:p>
      <w:pPr>
        <w:pStyle w:val="Normal"/>
        <w:ind w:firstLine="284"/>
        <w:rPr>
          <w:rFonts w:ascii="Times New Roman" w:hAnsi="Times New Roman" w:cs="Times New Roman"/>
          <w:sz w:val="24"/>
        </w:rPr>
      </w:pPr>
      <w:r>
        <w:rPr>
          <w:rFonts w:cs="Times New Roman" w:ascii="Times New Roman" w:hAnsi="Times New Roman"/>
          <w:sz w:val="24"/>
        </w:rPr>
        <w:t>a. een inlichtingen- of veiligheidsdienst van een ander land waarmee geen samenwerkingsrelatie bestaat als bedoeld in artikel 88, eerste lid;</w:t>
      </w:r>
    </w:p>
    <w:p>
      <w:pPr>
        <w:pStyle w:val="Normal"/>
        <w:ind w:firstLine="284"/>
        <w:rPr>
          <w:rFonts w:ascii="Times New Roman" w:hAnsi="Times New Roman" w:cs="Times New Roman"/>
          <w:sz w:val="24"/>
        </w:rPr>
      </w:pPr>
      <w:r>
        <w:rPr>
          <w:rFonts w:cs="Times New Roman" w:ascii="Times New Roman" w:hAnsi="Times New Roman"/>
          <w:sz w:val="24"/>
        </w:rPr>
        <w:t>b. een inlichtingen- of veiligheidsdienst van een ander land waarmee een samenwerkingsrelatie bestaat als bedoeld in artikel 88, eerste lid, maar waarbij in het kader van de weging, bedoeld in artikel 88, tweede lid, is vastgesteld dat daaraan regulier geen gegevens kunnen worden verstrekt.</w:t>
      </w:r>
    </w:p>
    <w:p>
      <w:pPr>
        <w:pStyle w:val="Normal"/>
        <w:ind w:firstLine="284"/>
        <w:rPr>
          <w:rFonts w:ascii="Times New Roman" w:hAnsi="Times New Roman" w:cs="Times New Roman"/>
          <w:sz w:val="24"/>
        </w:rPr>
      </w:pPr>
      <w:r>
        <w:rPr>
          <w:rFonts w:cs="Times New Roman" w:ascii="Times New Roman" w:hAnsi="Times New Roman"/>
          <w:sz w:val="24"/>
        </w:rPr>
        <w:t>2. Een verstrekking als bedoeld in het eerste lid vindt niet eerder plaats dan nadat Onze betrokken Minister op een daartoe strekkend verzoek van het hoofd van de dienst toestemming heeft verleend.</w:t>
      </w:r>
    </w:p>
    <w:p>
      <w:pPr>
        <w:pStyle w:val="Normal"/>
        <w:ind w:firstLine="284"/>
        <w:rPr>
          <w:rFonts w:ascii="Times New Roman" w:hAnsi="Times New Roman" w:cs="Times New Roman"/>
          <w:sz w:val="24"/>
        </w:rPr>
      </w:pPr>
      <w:r>
        <w:rPr>
          <w:rFonts w:cs="Times New Roman" w:ascii="Times New Roman" w:hAnsi="Times New Roman"/>
          <w:sz w:val="24"/>
        </w:rPr>
        <w:t>3. Van een toestemming tot verstrekking van ongeëvalueerde gegevens wordt de commissie van toezicht terstond op de hoogte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5, tweede lid, wordt “aan een instantie als bedoeld in artikel 62, eerste lid, onder d.” vervangen door “aan een instantie als bedoeld in artikel 62, eerste lid, onder d, alsmede aan een instantie als bedoeld in artikel 64,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9, tweede lid, laatste zin komt te luiden:</w:t>
      </w:r>
    </w:p>
    <w:p>
      <w:pPr>
        <w:pStyle w:val="Normal"/>
        <w:ind w:firstLine="284"/>
        <w:rPr>
          <w:rFonts w:ascii="Times New Roman" w:hAnsi="Times New Roman" w:cs="Times New Roman"/>
          <w:sz w:val="24"/>
        </w:rPr>
      </w:pPr>
      <w:r>
        <w:rPr>
          <w:rFonts w:cs="Times New Roman" w:ascii="Times New Roman" w:hAnsi="Times New Roman"/>
          <w:sz w:val="24"/>
        </w:rPr>
        <w:t>Van een toestemming tot verstrekking wordt de commissie van toezicht terstond op de hoogte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0, vierde lid, wordt “artikel 86” vervangen door “artikel 8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7, tweede lid, wordt “verlangd” vervangen door “verlan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4, vierde lid, wordt “vermeldt” vervangen door “verm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5, derde lid, wordt “hem” vervangen door “h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9, eerste lid, wordt “hij” vervangen door “z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2, tweede lid, wordt in de tweede zin “zij” vervangen door “h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3, tweede lid, wordt “hij” vervangen door “z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7, tweede lid, wordt “deelt zij de in de inhoud van de melding” vervangen door “deelt zij de inhoud van de mel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1, zesde lid, wordt in de eerste zin “zijn” vervangen door “h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56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geleidende brief van 5 juli 2012 ingediende voorstel van wet van de leden Snels en Van Weyenberg houdende regels over de toegankelijkheid van informatie van publiek belang (Wet open overheid)(Kamerstukken 33 328) tot wet is of wordt verheven en artikel 5.1 van die wet in werking is getreden of treedt, wordt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4, tweede lid, onder f, wordt “fabricatiegegevens” vervangen door “fabricage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5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en overheid is niet van toepassing op de gegevens verwerkt in het kader van de uitvoering van deze wet en de Wet veiligheidsonderzo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geleidende brief van 5 juli 2012 ingediende voorstel van wet van de leden Snels en Van Weyenberg houdende regels over de toegankelijkheid van informatie van publiek belang (Wet open overheid)(Kamerstukken 33 328) tot wet is of wordt verheven en de artikelen 2.2 en 8.8 van die wet in werking zijn getreden of treden,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onderdeel g onder vervanging van de puntkomma aan het slot van onderdeel f door een pu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eerste lid, onderdelen b tot en met g” vervangen door “eerste lid, onderdelen b tot en met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Bijlage bij artikel 8.8 van de Wet open overheid vervalt het onderdeel betreffende de “Wet op de inlichtingen- en veiligheidsdiensten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6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wet treedt in werking op een bij koninklijk besluit te bepalen tijdstip, dat voor de verschillende artikelen of onderdelen daarvan verschillend kan worden vastgesteld.</w:t>
      </w:r>
    </w:p>
    <w:p>
      <w:pPr>
        <w:pStyle w:val="Normal"/>
        <w:ind w:firstLine="284"/>
        <w:rPr>
          <w:rFonts w:ascii="Times New Roman" w:hAnsi="Times New Roman" w:cs="Times New Roman"/>
          <w:sz w:val="24"/>
        </w:rPr>
      </w:pPr>
      <w:r>
        <w:rPr>
          <w:rFonts w:cs="Times New Roman" w:ascii="Times New Roman" w:hAnsi="Times New Roman"/>
          <w:sz w:val="24"/>
        </w:rPr>
        <w:t>2. Bij het besluit kan worden bepaald dat deze wet terugwerkt tot en met een in dat besluit te bepalen tijdstip, dat voor de verschillende artikelen of onderdelen daarvan verschillend kan worden vastgesteld.</w:t>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President, de Minister van Algemen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Defen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President, de Minister van Algemen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Defen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06:00Z</dcterms:created>
  <dc:creator/>
  <dc:description>------------------------</dc:description>
  <dc:language>en-US</dc:language>
  <cp:lastModifiedBy/>
  <cp:lastPrinted>2009-12-07T16:10:00Z</cp:lastPrinted>
  <dcterms:modified xsi:type="dcterms:W3CDTF">2020-06-09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