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rFonts w:ascii="Arial" w:hAnsi="Arial" w:cs="Arial"/>
        </w:rPr>
      </w:pPr>
      <w:r>
        <w:rPr>
          <w:rFonts w:cs="Arial" w:ascii="Arial" w:hAnsi="Arial"/>
        </w:rPr>
      </w:r>
    </w:p>
    <w:p>
      <w:pPr>
        <w:pStyle w:val="Normal"/>
        <w:ind w:left="2124" w:hanging="2124"/>
        <w:rPr>
          <w:rFonts w:ascii="Arial" w:hAnsi="Arial" w:cs="Arial"/>
          <w:b/>
          <w:b/>
          <w:bCs/>
        </w:rPr>
      </w:pPr>
      <w:r>
        <w:rPr>
          <w:rFonts w:cs="Arial" w:ascii="Arial" w:hAnsi="Arial"/>
          <w:b/>
          <w:bCs/>
        </w:rPr>
      </w:r>
    </w:p>
    <w:p>
      <w:pPr>
        <w:pStyle w:val="Normal"/>
        <w:ind w:left="2124" w:hanging="2124"/>
        <w:rPr>
          <w:rFonts w:ascii="Arial" w:hAnsi="Arial" w:cs="Arial"/>
          <w:b/>
          <w:b/>
          <w:bCs/>
        </w:rPr>
      </w:pPr>
      <w:r>
        <w:rPr>
          <w:rFonts w:cs="Arial" w:ascii="Arial" w:hAnsi="Arial"/>
          <w:b/>
          <w:bCs/>
        </w:rPr>
        <w:t>35 165</w:t>
        <w:tab/>
        <w:t xml:space="preserve">Verkiezingen </w:t>
      </w:r>
    </w:p>
    <w:p>
      <w:pPr>
        <w:pStyle w:val="Normal"/>
        <w:ind w:left="2124" w:hanging="2124"/>
        <w:rPr>
          <w:rFonts w:ascii="Arial" w:hAnsi="Arial" w:cs="Arial"/>
          <w:b/>
          <w:b/>
          <w:bCs/>
        </w:rPr>
      </w:pPr>
      <w:r>
        <w:rPr>
          <w:rFonts w:cs="Arial" w:ascii="Arial" w:hAnsi="Arial"/>
          <w:b/>
          <w:bCs/>
        </w:rPr>
      </w:r>
    </w:p>
    <w:p>
      <w:pPr>
        <w:pStyle w:val="Normal"/>
        <w:ind w:left="2124" w:hanging="2124"/>
        <w:rPr>
          <w:rFonts w:ascii="Arial" w:hAnsi="Arial" w:cs="Arial"/>
          <w:b/>
          <w:b/>
          <w:bCs/>
        </w:rPr>
      </w:pPr>
      <w:r>
        <w:rPr>
          <w:rFonts w:cs="Arial" w:ascii="Arial" w:hAnsi="Arial"/>
          <w:b/>
          <w:bCs/>
        </w:rPr>
        <w:t>25 295</w:t>
        <w:tab/>
        <w:t xml:space="preserve">Infectieziektenbestrijding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r. </w:t>
        <w:tab/>
        <w:tab/>
        <w:tab/>
        <w:t>INBRENG VERSLAG VAN EEN SCHRIFTELIJK OVERLEG</w:t>
      </w:r>
    </w:p>
    <w:p>
      <w:pPr>
        <w:pStyle w:val="Normal"/>
        <w:ind w:left="1416" w:firstLine="708"/>
        <w:rPr>
          <w:rFonts w:ascii="Arial" w:hAnsi="Arial" w:cs="Arial"/>
        </w:rPr>
      </w:pPr>
      <w:r>
        <w:rPr>
          <w:rFonts w:cs="Arial" w:ascii="Arial" w:hAnsi="Arial"/>
        </w:rPr>
        <w:t xml:space="preserve">Vastgesteld, 11 juni 20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0"/>
        <w:jc w:val="both"/>
        <w:rPr/>
      </w:pPr>
      <w:r>
        <w:rPr>
          <w:rFonts w:cs="Arial" w:ascii="Arial" w:hAnsi="Arial"/>
        </w:rPr>
        <w:t>De vaste commissie voor Binnenlandse Zaken heeft enkele vragen en opmerkingen over de brief van de minister van Binnenlandse Zaken en Koninkrijksrelaties van 22 mei 2020 (TK 35165 en 25295 nr. 21) over de mogelijke gevolgen van de  COVID19-uitbraak voor de verkiezingen voor de belangrijkste democratische instituties. De vragen, alsmede de daarop op ….… door de minister gegeven antwoorden, zijn hieronder afgedru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pPr>
      <w:r>
        <w:rPr>
          <w:rFonts w:cs="Arial" w:ascii="Arial" w:hAnsi="Arial"/>
        </w:rPr>
        <w:t>De voorzitter van de commissie,</w:t>
      </w:r>
    </w:p>
    <w:p>
      <w:pPr>
        <w:pStyle w:val="Normal"/>
        <w:ind w:left="1416" w:firstLine="708"/>
        <w:rPr/>
      </w:pPr>
      <w:r>
        <w:rPr>
          <w:rFonts w:cs="Arial" w:ascii="Arial" w:hAnsi="Arial"/>
        </w:rPr>
        <w:t xml:space="preserve">Ziengs   </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Adjunct-griffier van de commissie,</w:t>
      </w:r>
    </w:p>
    <w:p>
      <w:pPr>
        <w:pStyle w:val="Normal"/>
        <w:ind w:left="1416" w:firstLine="708"/>
        <w:rPr>
          <w:rFonts w:ascii="Arial" w:hAnsi="Arial" w:cs="Arial"/>
        </w:rPr>
      </w:pPr>
      <w:r>
        <w:rPr>
          <w:rFonts w:cs="Arial" w:ascii="Arial" w:hAnsi="Arial"/>
        </w:rPr>
        <w:t>Hendrickx</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b/>
        </w:rPr>
        <w:t>VVD</w:t>
      </w:r>
    </w:p>
    <w:p>
      <w:pPr>
        <w:pStyle w:val="Normal"/>
        <w:ind w:left="1416" w:firstLine="708"/>
        <w:jc w:val="both"/>
        <w:rPr/>
      </w:pPr>
      <w:r>
        <w:rPr>
          <w:rFonts w:cs="Arial" w:ascii="Arial" w:hAnsi="Arial"/>
        </w:rPr>
        <w:t xml:space="preserve">De leden van de VVD-fractie bedanken de minister voor de brief over </w:t>
        <w:tab/>
        <w:t xml:space="preserve">de mogelijke gevolgen van COVID-19 voor de verkiezingen. Graag </w:t>
        <w:tab/>
        <w:t xml:space="preserve">willen zij de minister een aantal vragen voorleggen. Allereerst merken </w:t>
        <w:tab/>
        <w:t xml:space="preserve">zij op dat zij met de minister hopen dat de geplande verkiezingen op de </w:t>
        <w:tab/>
        <w:t xml:space="preserve">gebruikelijke manier en op de geplande data kunnen plaatsvinden. De </w:t>
        <w:tab/>
        <w:t xml:space="preserve">leden van de VVD-fractie hebben genoteerd dat de minister aangeeft </w:t>
        <w:tab/>
        <w:t xml:space="preserve">dat de vraag, of een van de komende verkiezingen uitgesteld zou </w:t>
        <w:tab/>
        <w:t xml:space="preserve">moeten worden, nu niet aan de orde is. Deze leden gaan daar op dit </w:t>
        <w:tab/>
        <w:t xml:space="preserve">moment ook niet van uit. Wel vinden zij het een goede zaak dat richting </w:t>
        <w:tab/>
        <w:t xml:space="preserve">de verkiezingen een aantal scenario’s wordt uitgewerkt. We moeten </w:t>
        <w:tab/>
        <w:t>immers op alles voorbereid zijn.</w:t>
      </w:r>
    </w:p>
    <w:p>
      <w:pPr>
        <w:pStyle w:val="Normal"/>
        <w:ind w:left="1416" w:firstLine="708"/>
        <w:jc w:val="both"/>
        <w:rPr/>
      </w:pPr>
      <w:r>
        <w:rPr>
          <w:rFonts w:cs="Arial" w:ascii="Arial" w:hAnsi="Arial"/>
        </w:rPr>
        <w:t xml:space="preserve">Als het niet of in beperkte mate mogelijk is om stemlokalen op de </w:t>
        <w:tab/>
        <w:t xml:space="preserve">noodzakelijke wijze in te richten, in ieder geval met inachtneming van </w:t>
        <w:tab/>
        <w:t xml:space="preserve">de 1,5 meter afstand, dan is het denkbaar, zo schrijft de minister, dat </w:t>
        <w:tab/>
        <w:t xml:space="preserve">andere opties overwogen worden. Is daarbij een wijziging van het </w:t>
        <w:tab/>
        <w:t xml:space="preserve">aantal stemlokalen voor de minister een optie, zo vragen de leden </w:t>
        <w:tab/>
        <w:t xml:space="preserve">van de VVD-fractie. Zij kunnen zich voorstellen dat er meer </w:t>
        <w:tab/>
        <w:t xml:space="preserve">stemlokalen worden gebruikt, om kiezers te kunnen verdelen over </w:t>
        <w:tab/>
        <w:t xml:space="preserve">meerdere locaties, maar er zou ook gebruik gemaakt kunnen worden </w:t>
        <w:tab/>
        <w:t xml:space="preserve">van minder, maar grotere stemlokalen, aangezien bij een deel van de </w:t>
        <w:tab/>
        <w:t xml:space="preserve">stemlokalen de 1,5 meter afstand niet haalbaar zal blijken. Graag </w:t>
        <w:tab/>
        <w:t>krijgen de leden van de VVD-fractie hierop een reactie van de minister.</w:t>
      </w:r>
    </w:p>
    <w:p>
      <w:pPr>
        <w:pStyle w:val="Normal"/>
        <w:ind w:left="1416" w:firstLine="708"/>
        <w:jc w:val="both"/>
        <w:rPr/>
      </w:pPr>
      <w:r>
        <w:rPr>
          <w:rFonts w:cs="Arial" w:ascii="Arial" w:hAnsi="Arial"/>
        </w:rPr>
        <w:t xml:space="preserve">In het kader van andere opties wordt briefstemmen genoemd. Moet </w:t>
        <w:tab/>
        <w:t xml:space="preserve">voor briefstemmen de Kieswet worden gewijzigd? In hoeverre is het </w:t>
        <w:tab/>
        <w:t xml:space="preserve">denkbaar dat kiezers bij komende verkiezingen op verschillende </w:t>
        <w:tab/>
        <w:t xml:space="preserve">manieren hun stem uitbrengen? Wordt dat ook meegenomen in het </w:t>
        <w:tab/>
        <w:t xml:space="preserve">onderzoek? Of wordt er, ook als de gebruikelijke wijze maar beperkt </w:t>
        <w:tab/>
        <w:t xml:space="preserve">mogelijk is, voor één manier van het uitbrengen van de stem gekozen? </w:t>
        <w:tab/>
        <w:t xml:space="preserve">Graag krijgen de leden van de VVD-fractie een reactie. Bij </w:t>
        <w:tab/>
        <w:t xml:space="preserve">briefstemmen is het stemgeheim een belangrijk aandachtspunt. Het is </w:t>
        <w:tab/>
        <w:t xml:space="preserve">belangrijk dat dat gewaarborgd blijft, zo menen zij.  </w:t>
      </w:r>
    </w:p>
    <w:p>
      <w:pPr>
        <w:pStyle w:val="Normal"/>
        <w:ind w:left="1416" w:firstLine="708"/>
        <w:jc w:val="both"/>
        <w:rPr/>
      </w:pPr>
      <w:r>
        <w:rPr>
          <w:rFonts w:cs="Arial" w:ascii="Arial" w:hAnsi="Arial"/>
        </w:rPr>
        <w:t xml:space="preserve">De leden van de VVD-fractie zijn voorts van mening dat elektronisch </w:t>
        <w:tab/>
        <w:t xml:space="preserve">stemmen in deze situatie een mooie oplossing zou zijn geweest. </w:t>
        <w:tab/>
        <w:t xml:space="preserve">Tegelijkertijd beseffen zij dat dit wettelijk nog niet mogelijk is en ook </w:t>
        <w:tab/>
        <w:t xml:space="preserve">niet te realiseren voor de aankomende verkiezingen. Wel vragen zij de </w:t>
        <w:tab/>
        <w:t xml:space="preserve">minister hoever het staat met de voorbereidingen voor elektronisch </w:t>
        <w:tab/>
        <w:t xml:space="preserve">stemmen. </w:t>
      </w:r>
    </w:p>
    <w:p>
      <w:pPr>
        <w:pStyle w:val="Normal"/>
        <w:ind w:left="1416" w:firstLine="708"/>
        <w:jc w:val="both"/>
        <w:rPr>
          <w:rFonts w:ascii="Arial" w:hAnsi="Arial" w:cs="Arial"/>
        </w:rPr>
      </w:pPr>
      <w:r>
        <w:rPr>
          <w:rFonts w:cs="Arial" w:ascii="Arial" w:hAnsi="Arial"/>
        </w:rPr>
        <w:t xml:space="preserve">Tot slot vragen de leden van de VVD-fractie of er nog andere </w:t>
        <w:tab/>
        <w:t xml:space="preserve">scenario’s dan de twee in de brief genoemde, denkbaar zijn dan wel </w:t>
        <w:tab/>
        <w:t>worden uitgewerkt. Zo ja, welke zijn dat?</w:t>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b/>
        </w:rPr>
        <w:t>CDA</w:t>
      </w:r>
    </w:p>
    <w:p>
      <w:pPr>
        <w:pStyle w:val="Normal"/>
        <w:ind w:left="2127" w:hanging="3"/>
        <w:jc w:val="both"/>
        <w:rPr>
          <w:rFonts w:ascii="Arial" w:hAnsi="Arial" w:cs="Arial"/>
        </w:rPr>
      </w:pPr>
      <w:r>
        <w:rPr>
          <w:rFonts w:cs="Arial" w:ascii="Arial" w:hAnsi="Arial"/>
        </w:rPr>
        <w:t xml:space="preserve">De leden van de CDA-fractie hebben met belangstelling kennisge-nomen men van de brief van de minister over de mogelijke gevolgen van de maatregelen tegen verspreiding van het coronavirus voor </w:t>
        <w:tab/>
        <w:t xml:space="preserve">de organisatie van verkiezingen. Deze leden zien de uitwerking van </w:t>
        <w:tab/>
        <w:t xml:space="preserve">de verschillende scenario’s, waar gemeenten, openbare lichamen </w:t>
        <w:tab/>
        <w:t>en de Kiesraad bij betrokken worden, met belangstelling tegemoet. Overigens missen deze leden in de brief aandacht voor de interne procedures van politieke partijen voor de vaststelling van verkiezingsprogramma’s en kandidatenlijsten. Is de minister bereid ook in overleg te treden met politieke partijen om mogelijke belemmeringen als gevolg van de coronamaatregelen in kaart te brengen?</w:t>
      </w:r>
    </w:p>
    <w:p>
      <w:pPr>
        <w:pStyle w:val="Normal"/>
        <w:ind w:left="2127" w:hanging="3"/>
        <w:jc w:val="both"/>
        <w:rPr>
          <w:rFonts w:ascii="Arial" w:hAnsi="Arial" w:cs="Arial"/>
        </w:rPr>
      </w:pPr>
      <w:r>
        <w:rPr>
          <w:rFonts w:cs="Arial" w:ascii="Arial" w:hAnsi="Arial"/>
        </w:rPr>
      </w:r>
    </w:p>
    <w:p>
      <w:pPr>
        <w:pStyle w:val="Normal"/>
        <w:ind w:left="2127" w:hanging="3"/>
        <w:jc w:val="both"/>
        <w:rPr>
          <w:rFonts w:ascii="Arial" w:hAnsi="Arial" w:cs="Arial"/>
        </w:rPr>
      </w:pPr>
      <w:r>
        <w:rPr>
          <w:rFonts w:cs="Arial" w:ascii="Arial" w:hAnsi="Arial"/>
          <w:b/>
        </w:rPr>
        <w:t xml:space="preserve">D66 </w:t>
      </w:r>
    </w:p>
    <w:p>
      <w:pPr>
        <w:pStyle w:val="Normal"/>
        <w:ind w:left="2127" w:hanging="3"/>
        <w:jc w:val="both"/>
        <w:rPr/>
      </w:pPr>
      <w:r>
        <w:rPr>
          <w:rFonts w:cs="Arial" w:ascii="Arial" w:hAnsi="Arial"/>
        </w:rPr>
        <w:t>De leden van de D66-fractie hebben met belangstelling kennis-genomen van de brief over de mogelijke gevolgen van COVID19 voor de verkiezingen. Deze leden waarderen en steunen de inzet om de komende verkiezingen gewoon doorgang te laten vinden, ondanks de beperkingen die de huidige omstandigheden met zich meebrengen. Zij kijken dan ook uit naar de uitkomst van de onderzoeken op welke wijze deze verkiezingen doorgang kunnen vinden. Verkiezingen vormen de kern van onze democratie en verdienen daarom alle inspanning om uitstel te voorkomen. Kan de minister toelichten hoe groot het aandeel kieslokalen geschikt bevonden moet worden om de verkiezingen op de gebruikelijke wijze te laten plaatsvinden? Zal voorafgaand aan een eventuele beslissing om over te gaan op briefstemmen, worden gezocht naar alternatieve locaties voor stemlokalen, aangezien het stemgeheim en de stemvrijheid bij briefstemmen minder goed is te waarborgen? Kan de minister toelichten hoe stemgerechtigden in een dergelijk geval op toegankelijke en begrijpelijke wijze kunnen worden voorgelicht over briefstemmen om foutieve stemmen te voorkomen, indien de verkiezingen zodanig zullen verlopen?</w:t>
      </w:r>
    </w:p>
    <w:p>
      <w:pPr>
        <w:pStyle w:val="Normal"/>
        <w:ind w:left="2127" w:hanging="3"/>
        <w:jc w:val="both"/>
        <w:rPr>
          <w:rFonts w:ascii="Arial" w:hAnsi="Arial" w:cs="Arial"/>
        </w:rPr>
      </w:pPr>
      <w:r>
        <w:rPr>
          <w:rFonts w:cs="Arial" w:ascii="Arial" w:hAnsi="Arial"/>
        </w:rPr>
        <w:t>Kan de minister aangeven welke stappen worden ondernomen om stemgerechtigden die besmet zijn met COVID19 de mogelijkheid te bieden hun stem te laten uitbrengen, gezien het feit dat zij geacht worden thuis te blijven? Zou aan hen de optie geboden kunnen worden om per post te stemmen of om bijvoorbeeld mobiele stembureaus in te zetten? Ziet de minister überhaupt mogelijkheden om meer mobiele stembureaus in te zetten voor mensen die ook door andere oorzaken niet in staat zijn fysiek naar een stembureau te kunnen komen? Zijn er tevens mogelijkheden om met dergelijke mobiele stembureaus ‘early voting’ te bewerkstelligen?</w:t>
      </w:r>
    </w:p>
    <w:p>
      <w:pPr>
        <w:pStyle w:val="Normal"/>
        <w:ind w:left="2127" w:hanging="3"/>
        <w:jc w:val="both"/>
        <w:rPr/>
      </w:pPr>
      <w:r>
        <w:rPr>
          <w:rFonts w:cs="Arial" w:ascii="Arial" w:hAnsi="Arial"/>
        </w:rPr>
        <w:t>De minister geeft in de brief aan dat Gedeputeerde staten wettelijk bevoegd zijn om herindelingsverkiezingen eventueel uit te stellen. Kan de minister toelichten op basis van welke adviezen deze afweging gemaakt zal worden? Zal het Rijksinstituut voor Volksgezondheid en Milieu (RIVM) specifiek onderzoek doen naar de gevolgen van verkiezingen in de betreffende regio? Zal het uiteindelijke besluit genomen worden in samenspraak met het Outbreak Management Team (OMT)?</w:t>
      </w:r>
    </w:p>
    <w:p>
      <w:pPr>
        <w:pStyle w:val="Normal"/>
        <w:ind w:left="2127" w:hanging="3"/>
        <w:jc w:val="both"/>
        <w:rPr>
          <w:rFonts w:ascii="Arial" w:hAnsi="Arial" w:cs="Arial"/>
        </w:rPr>
      </w:pPr>
      <w:r>
        <w:rPr>
          <w:rFonts w:cs="Arial" w:ascii="Arial" w:hAnsi="Arial"/>
        </w:rPr>
        <w:t xml:space="preserve">Voorts grijpen de leden van de D66-fractie dit overleg graag aan nog enkele gerelateerde vragen over de organisatie van verkiezingen te stellen. Zo zijn zij ervan op de hoogte dat de minister overleg heeft gevoerd met gehandicaptenorganisaties om hulp en bijstand bij het stemmen voor mensen met een verstandelijke beperking toe te laten. Tevens is de Kiesraad hier voorstander van. Welke voortgang is er op dit dossier en wordt dit voor de eerstvolgende verkiezingen geregeld? </w:t>
      </w:r>
    </w:p>
    <w:p>
      <w:pPr>
        <w:pStyle w:val="Normal"/>
        <w:ind w:left="2127" w:hanging="3"/>
        <w:jc w:val="both"/>
        <w:rPr>
          <w:rFonts w:ascii="Arial" w:hAnsi="Arial" w:cs="Arial"/>
        </w:rPr>
      </w:pPr>
      <w:r>
        <w:rPr>
          <w:rFonts w:cs="Arial" w:ascii="Arial" w:hAnsi="Arial"/>
        </w:rPr>
        <w:t>Daarnaast zien de aan het woord zijnde leden graag dat elektronisch tellen van stemmen spoedig mogelijk wordt gemaakt. Welke voortgang maakt de minister op dit punt? Zij herinneren zich dat dit onderwerp een lange parlementaire geschiedenis kent en waren verheugd door de aankondiging van deze minister om hier werk van te maken. Wanneer verwacht de minister dat de eerste experimenten hiermee plaatsvinden?</w:t>
      </w:r>
    </w:p>
    <w:p>
      <w:pPr>
        <w:pStyle w:val="Normal"/>
        <w:ind w:left="2127" w:hanging="3"/>
        <w:jc w:val="both"/>
        <w:rPr>
          <w:rFonts w:ascii="Arial" w:hAnsi="Arial" w:cs="Arial"/>
        </w:rPr>
      </w:pPr>
      <w:r>
        <w:rPr>
          <w:rFonts w:cs="Arial" w:ascii="Arial" w:hAnsi="Arial"/>
        </w:rPr>
        <w:t xml:space="preserve">Voorts begrepen de aan het woord zijnde leden dat een nieuwe verkiezingssoftware wordt geïntroduceerd. Wat is hiervan de stand van zaken? Klopt het dat een tussenoplossing voor de verkiezingen in 2021 en 2022 gezocht is door vertraging op dit punt? Zo ja, welke extra kosten heeft dit met zich meegebracht? </w:t>
      </w:r>
    </w:p>
    <w:p>
      <w:pPr>
        <w:pStyle w:val="Normal"/>
        <w:ind w:left="2127" w:hanging="3"/>
        <w:jc w:val="both"/>
        <w:rPr>
          <w:rFonts w:ascii="Arial" w:hAnsi="Arial" w:cs="Arial"/>
        </w:rPr>
      </w:pPr>
      <w:r>
        <w:rPr>
          <w:rFonts w:cs="Arial" w:ascii="Arial" w:hAnsi="Arial"/>
        </w:rPr>
        <w:t>Tot slot zijn de aan het woord zijnde leden benieuwd wat de stand van zaken is rondom de effectievere strafbaarstelling van het ronselen van volmachten. Graag ontvangen deze leden een toelichting.</w:t>
      </w:r>
    </w:p>
    <w:p>
      <w:pPr>
        <w:pStyle w:val="Normal"/>
        <w:ind w:left="2127" w:hanging="3"/>
        <w:jc w:val="both"/>
        <w:rPr>
          <w:rFonts w:ascii="Arial" w:hAnsi="Arial" w:cs="Arial"/>
        </w:rPr>
      </w:pPr>
      <w:r>
        <w:rPr>
          <w:rFonts w:cs="Arial" w:ascii="Arial" w:hAnsi="Arial"/>
        </w:rPr>
      </w:r>
    </w:p>
    <w:p>
      <w:pPr>
        <w:pStyle w:val="Normal"/>
        <w:ind w:left="2127" w:hanging="3"/>
        <w:jc w:val="both"/>
        <w:rPr>
          <w:rFonts w:ascii="Arial" w:hAnsi="Arial" w:cs="Arial"/>
        </w:rPr>
      </w:pPr>
      <w:r>
        <w:rPr>
          <w:rFonts w:cs="Arial" w:ascii="Arial" w:hAnsi="Arial"/>
          <w:b/>
        </w:rPr>
        <w:t>GroenLinks</w:t>
      </w:r>
    </w:p>
    <w:p>
      <w:pPr>
        <w:pStyle w:val="Normal"/>
        <w:ind w:left="2127" w:hanging="3"/>
        <w:jc w:val="both"/>
        <w:rPr>
          <w:rFonts w:ascii="Arial" w:hAnsi="Arial" w:cs="Arial"/>
        </w:rPr>
      </w:pPr>
      <w:r>
        <w:rPr>
          <w:rFonts w:cs="Arial" w:ascii="Arial" w:hAnsi="Arial"/>
        </w:rPr>
        <w:t>De leden van de fractie van GroenLinks hebben kennis genomen van de brief van de minister over het verkiezingsproces tijdens de coronacrisis. Deze leden vinden het goed dat de minister alle mogelijke opties onderzoekt en de Kamer hier tijdig over informeert. Over de inhoud van de brief en over het vervolg hebben deze leden nog een aantal vragen.</w:t>
      </w:r>
    </w:p>
    <w:p>
      <w:pPr>
        <w:pStyle w:val="Normal"/>
        <w:ind w:left="2127" w:hanging="3"/>
        <w:jc w:val="both"/>
        <w:rPr>
          <w:rFonts w:ascii="Arial" w:hAnsi="Arial" w:cs="Arial"/>
        </w:rPr>
      </w:pPr>
      <w:r>
        <w:rPr>
          <w:rFonts w:cs="Arial" w:ascii="Arial" w:hAnsi="Arial"/>
        </w:rPr>
        <w:t>Allereerst ontvangen de leden van de fractie van GroenLinks graag een nader uitgewerkt tijdpad over hoe de komende maanden de scenario’s worden uitgewerkt en wat de uiterste gewenste data zijn om eventueel aanvullende besluitvorming af te ronden.</w:t>
      </w:r>
    </w:p>
    <w:p>
      <w:pPr>
        <w:pStyle w:val="Normal"/>
        <w:ind w:left="2127" w:hanging="3"/>
        <w:jc w:val="both"/>
        <w:rPr/>
      </w:pPr>
      <w:r>
        <w:rPr>
          <w:rFonts w:cs="Arial" w:ascii="Arial" w:hAnsi="Arial"/>
        </w:rPr>
        <w:t>De minister schrijft dat wanneer de 1,5 meter beperking nog langere tijd zal gelden dit mogelijk invloed kan hebben op het verkiezings-proces in en rond stemlokalen. Een van de opties die de minister noemt is het overstappen naar briefstemmen. De minister geeft hierbij zelf al aan dat bij een briefstemming het stemgeheim en de stemvrij-heid niet dezelfde waarborgen gelden als bij een stemming in een stemlokaal. De leden van de fractie van GroenLinks delen deze mening en zijn dan ook in beginsel geen voorstander van een brief-stemming. Deze leden zien graag andere opties uitgewerkt om te voorkomen dat in een uiterste situatie tot een briefstemming over gegaan zal moeten worden. Is het bijvoorbeeld, zo vragen deze leden, mogelijk om verkiezingen over meerdere dagen uit te spreiden en daarbij met tijdsloten te werken zodat een deel van de kiezers op de ene dag zijn/haar stem uitbrengt en een deel op de andere dag? En wat zijn volgens de minister de nadelen van verkiezingen op meerdere dagen?</w:t>
      </w:r>
    </w:p>
    <w:p>
      <w:pPr>
        <w:pStyle w:val="Normal"/>
        <w:ind w:left="2127" w:hanging="3"/>
        <w:jc w:val="both"/>
        <w:rPr>
          <w:rFonts w:ascii="Arial" w:hAnsi="Arial" w:cs="Arial"/>
        </w:rPr>
      </w:pPr>
      <w:r>
        <w:rPr>
          <w:rFonts w:cs="Arial" w:ascii="Arial" w:hAnsi="Arial"/>
        </w:rPr>
        <w:t>De minister schrijft dat in andere landen verkiezingen de afgelopen periode (uitgesteld) door zijn gegaan. Welke lessen vallen er te leren van de verkiezingen in deze landen in coronatijd? En zijn er uit deze landen berichten over besmettingen die zijn opgelopen in of bij stemlokalen?</w:t>
      </w:r>
    </w:p>
    <w:p>
      <w:pPr>
        <w:pStyle w:val="Normal"/>
        <w:ind w:left="2127" w:hanging="3"/>
        <w:jc w:val="both"/>
        <w:rPr>
          <w:rFonts w:ascii="Arial" w:hAnsi="Arial" w:cs="Arial"/>
        </w:rPr>
      </w:pPr>
      <w:r>
        <w:rPr>
          <w:rFonts w:cs="Arial" w:ascii="Arial" w:hAnsi="Arial"/>
        </w:rPr>
        <w:t xml:space="preserve">De VNG en de NVVB pleiten in hun brief aan de Kamer voor snelle innovaties in het verkiezingsproces. Zij stellen voor om vaart te maken met het elektronisch tellen van de stemmen en met digitaal stemmen. De leden van de fractie van GroenLinks ontvangen graag een reactie van de minister op deze voorstellen van de VNG en de NVVB. </w:t>
      </w:r>
    </w:p>
    <w:p>
      <w:pPr>
        <w:pStyle w:val="Normal"/>
        <w:ind w:left="2127" w:hanging="3"/>
        <w:jc w:val="both"/>
        <w:rPr>
          <w:rFonts w:ascii="Arial" w:hAnsi="Arial" w:cs="Arial"/>
        </w:rPr>
      </w:pPr>
      <w:r>
        <w:rPr>
          <w:rFonts w:cs="Arial" w:ascii="Arial" w:hAnsi="Arial"/>
        </w:rPr>
        <w:t>De leden van de GroenLinks-fractie constateren dat bij eerdere verkiezingen discussie was over het aantal stemlokalen in sommige gemeenten en over de vraag of gemeenten voldoende middelen kregen voor het organiseren van verkiezingen. Deze leden zouden graag van de minister de toezegging krijgen dat zij zich er maximaal voor inzet dat gebrekkige financiering geen rol kan spelen bij het organiseren van voldoende stemlokalen bij de komende verkiezingen. Zeker niet wanneer bijvoorbeeld extra stemlokalen ervoor kunnen zorgen dat de verkiezingen op een veilige manier kunnen worden georganiseerd binnen de 1,5 meter beperkingen.</w:t>
      </w:r>
    </w:p>
    <w:p>
      <w:pPr>
        <w:pStyle w:val="Normal"/>
        <w:ind w:left="2127" w:hanging="3"/>
        <w:jc w:val="both"/>
        <w:rPr>
          <w:rFonts w:ascii="Arial" w:hAnsi="Arial" w:cs="Arial"/>
        </w:rPr>
      </w:pPr>
      <w:r>
        <w:rPr>
          <w:rFonts w:cs="Arial" w:ascii="Arial" w:hAnsi="Arial"/>
        </w:rPr>
      </w:r>
    </w:p>
    <w:p>
      <w:pPr>
        <w:pStyle w:val="Normal"/>
        <w:ind w:left="2127" w:hanging="3"/>
        <w:jc w:val="both"/>
        <w:rPr>
          <w:rFonts w:ascii="Arial" w:hAnsi="Arial" w:cs="Arial"/>
          <w:b/>
          <w:b/>
        </w:rPr>
      </w:pPr>
      <w:r>
        <w:rPr>
          <w:rFonts w:cs="Arial" w:ascii="Arial" w:hAnsi="Arial"/>
          <w:b/>
        </w:rPr>
        <w:t xml:space="preserve">SP </w:t>
      </w:r>
    </w:p>
    <w:p>
      <w:pPr>
        <w:pStyle w:val="Normal"/>
        <w:ind w:left="2127" w:firstLine="2"/>
        <w:jc w:val="both"/>
        <w:rPr>
          <w:rFonts w:ascii="Arial" w:hAnsi="Arial" w:cs="Arial"/>
        </w:rPr>
      </w:pPr>
      <w:r>
        <w:rPr>
          <w:rFonts w:cs="Arial" w:ascii="Arial" w:hAnsi="Arial"/>
        </w:rPr>
        <w:t>De leden van de SP-fractie hebben kennis genomen van de mogelijke gevolgen van COVID19 voor de verkiezingen en hebben hierover nog enkele vragen en opmerkingen. Deze leden begrijpen dat de minister verschillende mogelijkheden onderzoekt, waarbij zij aantekenen dat uitstel van de verkiezingen met een jaar een zeer onwenselijke optie is. De genoemde leden vragen naar de mogelijkheden die onderzocht worden om verkiezingen in aangepaste vorm door te laten gaan. Zij lezen dat er met name wordt gekeken naar de optie van briefstemmen. Genoemde leden zien daar, gezien het moeilijk kunnen waarborgen van het stemgeheim, bezwaren. De leden van de SP-fractie vragen dan ook naar andere mogelijkheden. Wordt bijvoorbeeld ook onderzocht of stemmen in tijdslots verlichting geeft en, in het geval van minder beschikbare stemlocaties, gratis (taxi)vervoer van en naar de stemlocatie? Zijn er andere opties denkbaar, zo vragen genoemde leden, om de verkiezingen in aangepaste vorm doorgang te laten vinden?</w:t>
      </w:r>
    </w:p>
    <w:p>
      <w:pPr>
        <w:pStyle w:val="Normal"/>
        <w:ind w:left="2127" w:firstLine="2"/>
        <w:jc w:val="both"/>
        <w:rPr>
          <w:rFonts w:ascii="Arial" w:hAnsi="Arial" w:cs="Arial"/>
        </w:rPr>
      </w:pPr>
      <w:r>
        <w:rPr>
          <w:rFonts w:cs="Arial" w:ascii="Arial" w:hAnsi="Arial"/>
        </w:rPr>
      </w:r>
    </w:p>
    <w:p>
      <w:pPr>
        <w:pStyle w:val="Normal"/>
        <w:ind w:left="2127" w:firstLine="2"/>
        <w:jc w:val="both"/>
        <w:rPr>
          <w:rFonts w:ascii="Arial" w:hAnsi="Arial" w:cs="Arial"/>
        </w:rPr>
      </w:pPr>
      <w:r>
        <w:rPr>
          <w:rFonts w:cs="Arial" w:ascii="Arial" w:hAnsi="Arial"/>
          <w:b/>
        </w:rPr>
        <w:t>ChristenUnie</w:t>
      </w:r>
    </w:p>
    <w:p>
      <w:pPr>
        <w:pStyle w:val="Normal"/>
        <w:ind w:left="2127" w:firstLine="2"/>
        <w:jc w:val="both"/>
        <w:rPr/>
      </w:pPr>
      <w:r>
        <w:rPr>
          <w:rFonts w:cs="Arial" w:ascii="Arial" w:hAnsi="Arial"/>
        </w:rPr>
        <w:t xml:space="preserve">De leden van de ChristenUnie-fractie danken de minister voor de toegezonden stukken. Bij de inbreng voor het schriftelijk overleg demo-cratie, kiesrecht en krimp van 14 mei jl. hebben genoemde leden al een aantal vragen gesteld over de mogelijke gevolgen van COVID19 voor verkiezingen, in het bijzonder voor personen met een beperking en/of een kwetsbare gezondheid. Voor de mogelijke gevolgen van COVID-19 voor de verkiezingen op Sint Eustatius hebben zij op 3 juni aandacht gevraagd bij de behandeling van de wet herstel voorzie-ningen Sint Eustatius. Op dit moment hebben de leden van de ChristenUnie-fractie nog behoefte aan het stellen van een beperkt aantal aanvullende vragen. </w:t>
      </w:r>
    </w:p>
    <w:p>
      <w:pPr>
        <w:pStyle w:val="Normal"/>
        <w:ind w:left="2127" w:firstLine="2"/>
        <w:jc w:val="both"/>
        <w:rPr>
          <w:rFonts w:ascii="Arial" w:hAnsi="Arial" w:cs="Arial"/>
        </w:rPr>
      </w:pPr>
      <w:r>
        <w:rPr>
          <w:rFonts w:cs="Arial" w:ascii="Arial" w:hAnsi="Arial"/>
        </w:rPr>
        <w:t xml:space="preserve">De leden van de ChristenUnie-fractie hebben er begrip voor dat verschillende scenario’s worden onderzocht. Zij wensen wel op te merken dat uitstel van de verkiezingen door hen onwenselijk wordt geacht. Ditzelfde geldt voor een scenario waarbij wordt gekozen voor briefstemmen. Genoemde leden spreken de hoop en het vertrouwen uit dat in samenwerking met de Kiesraad, gemeenten en openbare lichamen kan worden gekomen tot een zorgvuldige wijze van invulling van de verkiezingen op de reeds gestelde datums. Zij vragen of ook advies van het RIVM wordt ingewonnen bij de uitwerking van de scenario’s. </w:t>
      </w:r>
    </w:p>
    <w:p>
      <w:pPr>
        <w:pStyle w:val="Normal"/>
        <w:ind w:left="2127" w:firstLine="2"/>
        <w:jc w:val="both"/>
        <w:rPr>
          <w:rFonts w:ascii="Arial" w:hAnsi="Arial" w:cs="Arial"/>
        </w:rPr>
      </w:pPr>
      <w:r>
        <w:rPr>
          <w:rFonts w:cs="Arial" w:ascii="Arial" w:hAnsi="Arial"/>
        </w:rPr>
        <w:t xml:space="preserve">De leden van de ChristenUnie-fractie zijn benieuwd welk beeld er ontstaat uit de inventarisatie over de inrichting van stembureaus. Kunnen gemeenten voorzien in voldoende stemlokalen waarbij de leden van het stembureau en de kiezers anderhalve meter afstand kunnen houden – bij het stemmen en het tellen van de stemmen? Genoemde leden vragen ook of gemeenten gecompenseerd worden bij eventuele meerkosten. </w:t>
      </w:r>
    </w:p>
    <w:p>
      <w:pPr>
        <w:pStyle w:val="Normal"/>
        <w:ind w:left="2127" w:firstLine="2"/>
        <w:jc w:val="both"/>
        <w:rPr>
          <w:rFonts w:ascii="Arial" w:hAnsi="Arial" w:cs="Arial"/>
        </w:rPr>
      </w:pPr>
      <w:r>
        <w:rPr>
          <w:rFonts w:cs="Arial" w:ascii="Arial" w:hAnsi="Arial"/>
        </w:rPr>
        <w:t xml:space="preserve">De leden van de ChristenUnie-fractie vragen hoe in de scenario’s rekening wordt gehouden met de verschillen in demografie. In dichtbevolkte gebieden zullen hele andere vragen aan de orde zijn dan in dunbevolkte gebieden. Welke uitgangspunten hanteert de minister dan ook bij de uitwerking van de voorstellen, zodat in het hele land de stembusgang op een gelijkwaardige wijze gewaarborgd is? Is de minister tevens voornemens om in het gehele land dezelfde regels te hanteren, of is het mogelijk dat bij een regionale opleving van het virus, en daarmee gepaard gaande regionale beperkingen, verschillende regimes in het land zullen gelden? Hoe beoordeelt de minister vervolgens de gevolgen die dit weer kan hebben op de uitslag van de verkiezing? Zij vragen dit ook in het licht van de mogelijkheid van een substantieel verschil in regels tussen Europees en Caribisch Nederland. </w:t>
      </w:r>
    </w:p>
    <w:p>
      <w:pPr>
        <w:pStyle w:val="Normal"/>
        <w:ind w:left="2127" w:firstLine="2"/>
        <w:jc w:val="both"/>
        <w:rPr>
          <w:rFonts w:ascii="Arial" w:hAnsi="Arial" w:cs="Arial"/>
        </w:rPr>
      </w:pPr>
      <w:r>
        <w:rPr>
          <w:rFonts w:cs="Arial" w:ascii="Arial" w:hAnsi="Arial"/>
        </w:rPr>
        <w:t>De leden van de ChristenUnie-fractie vragen tot slot naar de gevolgen voor het stemmen voor niet-ingezetenen. Het is voorstelbaar dat een opleving van COVID-19 in andere landen invloed heeft op de postvoorziening en daarmee ook de mogelijkheid om te stemmen per brief aldaar. Hoe anticipeert de minister hierop? Zijn er naast bovengenoemd voorbeeld andere omstandigheden waarmee rekening wordt gehouden die de stembusgang voor niet-ingezetenen kunnen belemmeren of bemoeilijken?</w:t>
      </w:r>
    </w:p>
    <w:p>
      <w:pPr>
        <w:pStyle w:val="Normal"/>
        <w:ind w:left="2127" w:firstLine="2"/>
        <w:jc w:val="both"/>
        <w:rPr>
          <w:rFonts w:ascii="Arial" w:hAnsi="Arial" w:cs="Arial"/>
        </w:rPr>
      </w:pPr>
      <w:r>
        <w:rPr>
          <w:rFonts w:cs="Arial" w:ascii="Arial" w:hAnsi="Arial"/>
        </w:rPr>
      </w:r>
    </w:p>
    <w:p>
      <w:pPr>
        <w:pStyle w:val="Normal"/>
        <w:ind w:left="2127" w:firstLine="2"/>
        <w:jc w:val="both"/>
        <w:rPr>
          <w:rFonts w:ascii="Arial" w:hAnsi="Arial" w:cs="Arial"/>
          <w:b/>
          <w:b/>
        </w:rPr>
      </w:pPr>
      <w:r>
        <w:rPr>
          <w:rFonts w:cs="Arial" w:ascii="Arial" w:hAnsi="Arial"/>
          <w:b/>
        </w:rPr>
        <w:t>50PLUS</w:t>
      </w:r>
    </w:p>
    <w:p>
      <w:pPr>
        <w:pStyle w:val="Normal"/>
        <w:ind w:left="2127" w:firstLine="2"/>
        <w:jc w:val="both"/>
        <w:rPr/>
      </w:pPr>
      <w:r>
        <w:rPr>
          <w:rFonts w:cs="Arial" w:ascii="Arial" w:hAnsi="Arial"/>
        </w:rPr>
        <w:t>De leden van 50PLUS-fractie danken voor de toezending van de brief “Mogelijke gevolgen COVID19 voor de verkiezingen”. Zij hebben hier nog wel een vraag over.</w:t>
      </w:r>
    </w:p>
    <w:p>
      <w:pPr>
        <w:pStyle w:val="Normal"/>
        <w:ind w:left="2127" w:firstLine="2"/>
        <w:jc w:val="both"/>
        <w:rPr/>
      </w:pPr>
      <w:r>
        <w:rPr>
          <w:rFonts w:cs="Arial" w:ascii="Arial" w:hAnsi="Arial"/>
        </w:rPr>
        <w:t>De brief benoemt slechts het onderzoeken van scenario’s. Op zich vinden de leden van de 50PLUS-fractie het wijs om voorbereid te zijn op eventualiteiten. Graag zien deze leden echter in de scenario’s ook expliciet opgenomen aan welke strenge eisen de noodzaak tot uitstel zal worden getoets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44:00Z</dcterms:created>
  <dc:creator/>
  <dc:description>------------------------</dc:description>
  <dc:language>en-US</dc:language>
  <cp:lastModifiedBy/>
  <cp:lastPrinted>2016-12-21T15:12:00Z</cp:lastPrinted>
  <dcterms:modified xsi:type="dcterms:W3CDTF">2020-06-11T15:44:00Z</dcterms:modified>
  <cp:revision>0</cp:revision>
  <dc:subject/>
  <dc:title/>
</cp:coreProperties>
</file>