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 juni 202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erklaring dat er grond bestaat een voorstel in overweging te nemen tot verandering in de Grondwet van de bepaling inzake veranderingen in de Grondwet (herijking Grondwetsherzieningsprocedur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lzo Wij in overweging genomen hebben, dat er grond bestaat een voorstel in overweging te nemen tot verandering in de Grondwet van de bepaling inzake veranderingen in de Grondwet;</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I</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Er bestaat grond het hierna in de artikelen II en III omschreven voorstel tot verandering in de Grondwet in overweging te nem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II</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137 van de Grondwet wordt als volgt gewijzigd:</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Het derde lid komt te luid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3. De Tweede Kamer die wordt gekozen na de bekendmaking van de wet, bedoeld in het eerste lid, overweegt in tweede lezing het voorstel tot verandering, bedoeld in het eerste lid. Indien deze Tweede Kamer geen besluit neemt over het voorstel, vervalt dit van rechtswege. Zodra zij het voorstel heeft aangenomen, overweegt de Eerste Kamer dit in tweede lezing. De beide kamers kunnen het voorstel tot verandering alleen aannemen met ten minste twee derden van het aantal uitgebrachte stemm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Het vierde lid vervalt, onder vernummering van het vijfde lid tot vierde li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III</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an de Grondwet wordt het volgende additionele artikel toegevoe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V</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Artikel 137 van de Grondwet zoals dat luidde voor de inwerkingtreding van dit artikel, blijft van kracht ten aanzien van een voorstel tot verandering in de Grondwet waarvan de wet die verklaart dat zij in overweging zal worden genomen, is bekendgemaakt vóór de datum waarop de Tweede Kamer is gekozen die zitting heeft op de datum van inwerkingtreding van dit artikel.</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Indien een wijziging van artikel 137 van de Grondwet in werking is getreden die ertoe strekt dat de Staten-Generaal in verenigde vergadering een voorstel tot verandering in de Grondwet in tweede lezing overwegen, komt het derde lid van artikel 137 van de Grondwet te luid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3. Nadat de Tweede Kamer die wordt gekozen na de bekendmaking van de wet, bedoeld in het eerste lid, is samengekomen, overwegen de Staten-Generaal in verenigde vergadering in tweede lezing het voorstel tot verandering, bedoeld in het eerste lid. Zij kunnen dit alleen aannemen met ten minste twee derden van het aantal uitgebrachte stemmen. Indien zij gedurende de zittingsduur van de in de eerste volzin bedoelde Tweede Kamer geen besluit nemen over het voorstel, vervalt dit van rechtsweg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it additionele artikel vervalt op een bij wet te bepalen tijdstip, nadat de behandeling van voorstellen tot verandering in de Grondwet als bedoeld in het eerste en het tweede lid is afgeron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r>
        <w:br w:type="page"/>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Gegev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De Minister-President, Minister van Algemene Zak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De Minister-President, Minister van Algemene Zak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1Char">
    <w:name w:val="Kop 1 Char"/>
    <w:qFormat/>
    <w:rPr>
      <w:rFonts w:ascii="Verdana" w:hAnsi="Verdana" w:cs="Arial"/>
      <w:b/>
      <w:bCs/>
      <w:kern w:val="2"/>
      <w:sz w:val="32"/>
      <w:szCs w:val="32"/>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Segoe UI" w:hAnsi="Segoe UI" w:cs="Segoe UI"/>
      <w:sz w:val="18"/>
      <w:szCs w:val="18"/>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28:00Z</dcterms:created>
  <dc:creator/>
  <dc:description>------------------------</dc:description>
  <dc:language>en-US</dc:language>
  <cp:lastModifiedBy/>
  <cp:lastPrinted>2020-05-28T16:29:00Z</cp:lastPrinted>
  <dcterms:modified xsi:type="dcterms:W3CDTF">2020-05-28T14: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