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2 juni 2020</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sz w:val="24"/>
              </w:rPr>
            </w:pPr>
            <w:r>
              <w:rPr>
                <w:rFonts w:cs="Times New Roman" w:ascii="Times New Roman" w:hAnsi="Times New Roman"/>
                <w:b/>
                <w:bCs/>
                <w:sz w:val="24"/>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Verklaring dat er grond bestaat een voorstel in overweging te nemen tot verandering in de Grondwet strekkende tot het opnemen van een bepaling over een door niet-ingezetenen gekozen kiescollege voor de verkiezing van de Eerste Kamer der Staten-Generaal</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 xml:space="preserve">Wij Willem-Alexander, bij de gratie Gods, Koning der Nederlanden, Prins van Oranje-Nassau, enz. enz. enz.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er grond bestaat een voorstel in overweging te nemen tot verandering in de Grondwet strekkende tot het opnemen van een bepaling over een door niet-ingezetenen gekozen kiescollege voor de verkiezing van de Eerste Kamer der Staten-Generaal;</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Er bestaat grond het hierna in de artikelen II en III omschreven voorstel tot verandering in de Grondwet in overweging te nem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55 van de Grondwet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Voor de tekst wordt de aanduiding ‘1.’ geplaatst.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In het eerste lid wordt ‘en de leden van een kiescollege als bedoeld in artikel 132a, derde lid’ vervangen door ‘en de leden van de kiescolleges, bedoeld in het tweede lid en artikel 132a, derde li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Er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2. Ten behoeve van Nederlanders die geen ingezetenen zijn en die voldoen aan de vereisten die gelden voor de verkiezing van de Tweede Kamer der Staten-Generaal, worden verkiezingen gehouden voor een kiescollege voor de Eerste Kamer. De leden van dit kiescollege worden rechtstreeks gekozen door deze Nederlanders. Voor het lidmaatschap gelden dezelfde vereisten. Artikel 129, tweede tot en met zesde lid, is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an de Grondwet wordt het volgende additionele artikel toegevoegd:</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caps/>
          <w:sz w:val="24"/>
          <w:szCs w:val="20"/>
        </w:rPr>
      </w:pPr>
      <w:r>
        <w:rPr>
          <w:rFonts w:cs="Times New Roman" w:ascii="Times New Roman" w:hAnsi="Times New Roman"/>
          <w:b/>
          <w:caps/>
          <w:sz w:val="24"/>
          <w:szCs w:val="20"/>
        </w:rPr>
        <w:t>Artikel VI</w:t>
      </w:r>
    </w:p>
    <w:p>
      <w:pPr>
        <w:pStyle w:val="Normal"/>
        <w:tabs>
          <w:tab w:val="left" w:pos="284" w:leader="none"/>
        </w:tabs>
        <w:rPr>
          <w:rFonts w:ascii="Times New Roman" w:hAnsi="Times New Roman" w:cs="Times New Roman"/>
          <w:b/>
          <w:b/>
          <w:caps/>
          <w:sz w:val="24"/>
          <w:szCs w:val="20"/>
        </w:rPr>
      </w:pPr>
      <w:r>
        <w:rPr>
          <w:rFonts w:cs="Times New Roman" w:ascii="Times New Roman" w:hAnsi="Times New Roman"/>
          <w:b/>
          <w:caps/>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1. Artikel 55 naar de tekst van 2017 blijft gedurende vijf jaren of een bij of krachtens de wet te bepalen kortere termijn van kracht. Deze termijn kan bij de wet voor ten hoogste vijf jaren worden verleng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2. Dit additionele artikel vervalt op de dag waarop de termijn, bedoeld in het eerste lid, eindig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President, Minister van Algemene Za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Binnenlandse Zaken en Koninkrijksrela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President, Minister van Algemene Za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Binnenlandse Zaken en Koninkrijksrelaties,</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Kop1Char">
    <w:name w:val="Kop 1 Char"/>
    <w:qFormat/>
    <w:rPr>
      <w:rFonts w:ascii="Verdana" w:hAnsi="Verdana" w:cs="Arial"/>
      <w:b/>
      <w:bCs/>
      <w:kern w:val="2"/>
      <w:sz w:val="32"/>
      <w:szCs w:val="32"/>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Segoe UI" w:hAnsi="Segoe UI" w:cs="Segoe UI"/>
      <w:sz w:val="18"/>
      <w:szCs w:val="18"/>
    </w:rPr>
  </w:style>
  <w:style w:type="paragraph" w:styleId="Avmp">
    <w:name w:val="avmp"/>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0:04:00Z</dcterms:created>
  <dc:creator/>
  <dc:description>------------------------</dc:description>
  <dc:language>en-US</dc:language>
  <cp:lastModifiedBy/>
  <cp:lastPrinted>2020-05-25T12:02:00Z</cp:lastPrinted>
  <dcterms:modified xsi:type="dcterms:W3CDTF">2020-05-28T14: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