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 juni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strekkende tot het doen vervallen van additionele artikelen die zijn uitgewerk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strekkende tot het doen vervallen van additionele artikelen die zijn uitgewer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r bestaat grond het hierna in artikel II omschreven voorstel tot verandering in de Grondwet in overweging te 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dditionele artikelen I en II van de Grondwet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8:00Z</dcterms:created>
  <dc:creator/>
  <dc:description>------------------------</dc:description>
  <dc:language>en-US</dc:language>
  <cp:lastModifiedBy/>
  <cp:lastPrinted>2020-05-25T11:59:00Z</cp:lastPrinted>
  <dcterms:modified xsi:type="dcterms:W3CDTF">2020-05-28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