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INBRENG VERSLAG  VAN EEN SCHRIFTELIJK OVERLEG</w:t>
      </w:r>
    </w:p>
    <w:p>
      <w:pPr>
        <w:pStyle w:val="Normal"/>
        <w:autoSpaceDE w:val="false"/>
        <w:ind w:left="708" w:firstLine="708"/>
        <w:rPr>
          <w:b/>
          <w:b/>
          <w:bCs/>
        </w:rPr>
      </w:pPr>
      <w:r>
        <w:rPr>
          <w:bCs/>
        </w:rPr>
        <w:t>Vastgesteld, 17 april 2020</w:t>
      </w:r>
    </w:p>
    <w:p>
      <w:pPr>
        <w:pStyle w:val="Normal"/>
        <w:autoSpaceDE w:val="false"/>
        <w:ind w:left="-284" w:firstLine="284"/>
        <w:rPr>
          <w:b/>
          <w:b/>
          <w:bCs/>
        </w:rPr>
      </w:pPr>
      <w:r>
        <w:rPr>
          <w:b/>
          <w:bCs/>
        </w:rPr>
      </w:r>
    </w:p>
    <w:p>
      <w:pPr>
        <w:pStyle w:val="Footnote"/>
        <w:rPr>
          <w:rFonts w:ascii="Times New Roman" w:hAnsi="Times New Roman" w:cs="Times New Roman"/>
        </w:rPr>
      </w:pPr>
      <w:r>
        <w:rPr>
          <w:rFonts w:cs="Times New Roman" w:ascii="Times New Roman" w:hAnsi="Times New Roman"/>
          <w:sz w:val="24"/>
          <w:szCs w:val="24"/>
        </w:rPr>
        <w:t>Binnen de vaste commissie voor Buitenlandse Zaken hebben de onderstaande fracties de behoefte vragen en opmerkingen voor te leggen aan de minister van Buitenlandse Zaken over de geannoteerde agenda voor de informele Raad Buitenlandse Zaken van 22 april 2020 (Documentnummers 2020Z06772 en 2020Z06877) en het verslag van de extra Raad Buitenlandse Zaken van 3 april 2020 (Kamerstuk 21501-02, nr. 2143).</w:t>
      </w:r>
      <w:r>
        <w:rPr>
          <w:rFonts w:cs="Times New Roman" w:ascii="Times New Roman" w:hAnsi="Times New Roman"/>
        </w:rPr>
        <w:t xml:space="preserve"> </w:t>
      </w:r>
    </w:p>
    <w:p>
      <w:pPr>
        <w:pStyle w:val="Normal"/>
        <w:tabs>
          <w:tab w:val="clear" w:pos="708"/>
          <w:tab w:val="left" w:pos="-720" w:leader="none"/>
        </w:tabs>
        <w:suppressAutoHyphens w:val="true"/>
        <w:rPr/>
      </w:pPr>
      <w:r>
        <w:rPr/>
        <w:t xml:space="preserve"> </w:t>
      </w:r>
      <w:r>
        <w:rPr/>
        <w:br/>
      </w:r>
    </w:p>
    <w:p>
      <w:pPr>
        <w:pStyle w:val="Normal"/>
        <w:rPr/>
      </w:pPr>
      <w:r>
        <w:rPr/>
        <w:t xml:space="preserve">De op 17 april 2020 toegezonden vragen en opmerkingen zijn met de door de minister van Buitenlandse Zaken bij brief van … toegezonden antwoorden hieronder afgedruk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Pia Dijkstr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tabs>
          <w:tab w:val="clear" w:pos="708"/>
          <w:tab w:val="left" w:pos="-720" w:leader="none"/>
        </w:tabs>
        <w:suppressAutoHyphens w:val="true"/>
        <w:rPr/>
      </w:pPr>
      <w:r>
        <w:rPr/>
        <w:t>Konings</w:t>
      </w:r>
    </w:p>
    <w:p>
      <w:pPr>
        <w:pStyle w:val="Normal"/>
        <w:rPr/>
      </w:pPr>
      <w:r>
        <w:rPr/>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pPr>
      <w:r>
        <w:rPr>
          <w:b/>
        </w:rPr>
        <w:t>I</w:t>
        <w:tab/>
        <w:t xml:space="preserve">Vragen en opmerkingen vanuit de fracties </w:t>
      </w:r>
    </w:p>
    <w:p>
      <w:pPr>
        <w:pStyle w:val="Normal"/>
        <w:ind w:left="708" w:hanging="0"/>
        <w:rPr/>
      </w:pPr>
      <w:r>
        <w:rPr/>
        <w:t>Algemeen</w:t>
        <w:br/>
        <w:t xml:space="preserve">Coronavirus  </w:t>
      </w:r>
    </w:p>
    <w:p>
      <w:pPr>
        <w:pStyle w:val="Normal"/>
        <w:ind w:left="708" w:hanging="0"/>
        <w:rPr/>
      </w:pPr>
      <w:r>
        <w:rPr/>
        <w:t>Oostelijk Partnerschap</w:t>
        <w:br/>
        <w:t xml:space="preserve">Oekraïne </w:t>
        <w:br/>
        <w:t xml:space="preserve">Libië </w:t>
      </w:r>
    </w:p>
    <w:p>
      <w:pPr>
        <w:pStyle w:val="Normal"/>
        <w:ind w:left="708" w:hanging="0"/>
        <w:rPr>
          <w:b/>
          <w:b/>
        </w:rPr>
      </w:pPr>
      <w:r>
        <w:rPr/>
        <w:t xml:space="preserve">Overige onderwerpen </w:t>
      </w:r>
    </w:p>
    <w:p>
      <w:pPr>
        <w:pStyle w:val="Normal"/>
        <w:rPr/>
      </w:pPr>
      <w:r>
        <w:rPr>
          <w:b/>
        </w:rPr>
        <w:t>II</w:t>
        <w:tab/>
        <w:t>Antwoord / Reactie van de minister</w:t>
      </w:r>
    </w:p>
    <w:p>
      <w:pPr>
        <w:pStyle w:val="Normal"/>
        <w:rPr/>
      </w:pPr>
      <w:r>
        <w:rPr>
          <w:b/>
        </w:rPr>
        <w:t>III</w:t>
        <w:tab/>
        <w:t xml:space="preserve">Volledige agenda </w:t>
        <w:br/>
        <w:br/>
      </w:r>
    </w:p>
    <w:p>
      <w:pPr>
        <w:pStyle w:val="Normal"/>
        <w:numPr>
          <w:ilvl w:val="0"/>
          <w:numId w:val="2"/>
        </w:numPr>
        <w:rPr>
          <w:b/>
          <w:b/>
        </w:rPr>
      </w:pPr>
      <w:r>
        <w:rPr>
          <w:b/>
        </w:rPr>
        <w:t>Vragen en opmerkingen vanuit de fracties</w:t>
        <w:br/>
      </w:r>
    </w:p>
    <w:p>
      <w:pPr>
        <w:pStyle w:val="Normal"/>
        <w:rPr/>
      </w:pPr>
      <w:r>
        <w:rPr>
          <w:b/>
        </w:rPr>
        <w:br/>
        <w:t xml:space="preserve">Algemeen </w:t>
        <w:br/>
        <w:br/>
      </w:r>
      <w:r>
        <w:rPr/>
        <w:t xml:space="preserve">De leden van de VVD-fractie hebben met belangstelling kennisgenomen van de geannoteerde agenda van de Raad Buitenlandse Zaken van 22 april 2020, alsook van het verslag van de extra informele Raad Buitenlandse Zaken van 3 april 2020. Zij hebben hierover nog een aantal vragen.  </w:t>
      </w:r>
    </w:p>
    <w:p>
      <w:pPr>
        <w:pStyle w:val="Normal"/>
        <w:rPr/>
      </w:pPr>
      <w:r>
        <w:rPr/>
        <w:br/>
        <w:t>De leden van de PVV-fractie hebben kennisgenomen van de agenda van de Raad Buitenlandse Zaken en het verslag van de vorige Raad. Deze leden hebben hierover enkele vragen en opmerkingen.</w:t>
      </w:r>
    </w:p>
    <w:p>
      <w:pPr>
        <w:pStyle w:val="Normal"/>
        <w:rPr/>
      </w:pPr>
      <w:r>
        <w:rPr/>
        <w:br/>
        <w:t>De leden van de D66-fractie hebben met interesse kennisgenomen van de geannoteerde agenda van de Raad Buitenlandse Zaken. Deze leden hebben de volgende vragen.</w:t>
      </w:r>
    </w:p>
    <w:p>
      <w:pPr>
        <w:pStyle w:val="Normal"/>
        <w:rPr/>
      </w:pPr>
      <w:r>
        <w:rPr/>
        <w:br/>
        <w:t>De leden van de GroenLinks-fractie hebben kennisgenomen van de agenda voor de Raad Buitenlandse Zaken van 22 april 2020 en hebben hierover de volgende vragen en opmerkingen.</w:t>
      </w:r>
    </w:p>
    <w:p>
      <w:pPr>
        <w:pStyle w:val="Normal"/>
        <w:rPr/>
      </w:pPr>
      <w:r>
        <w:rPr/>
      </w:r>
    </w:p>
    <w:p>
      <w:pPr>
        <w:pStyle w:val="Normal"/>
        <w:rPr/>
      </w:pPr>
      <w:r>
        <w:rPr/>
        <w:t xml:space="preserve">De leden van de SP-fractie hebben kennisgenomen van de geannoteerde agenda voor de Raad Buitenlandse Zaken van 22 april 2020. Deze leden hebben de volgende vragen en opmerkingen. </w:t>
        <w:br/>
        <w:br/>
        <w:t xml:space="preserve">De leden van de PvdA-fractie danken de minister voor de geannoteerde agenda en het verslag van de vorige Raad. Zij hebben nog een aantal vragen en opmerkingen. </w:t>
      </w:r>
    </w:p>
    <w:p>
      <w:pPr>
        <w:pStyle w:val="Normal"/>
        <w:rPr/>
      </w:pPr>
      <w:r>
        <w:rPr/>
      </w:r>
    </w:p>
    <w:p>
      <w:pPr>
        <w:pStyle w:val="Normal"/>
        <w:rPr>
          <w:b/>
          <w:b/>
        </w:rPr>
      </w:pPr>
      <w:r>
        <w:rPr>
          <w:b/>
        </w:rPr>
        <w:br/>
        <w:t xml:space="preserve">Coronavirus </w:t>
      </w:r>
    </w:p>
    <w:p>
      <w:pPr>
        <w:pStyle w:val="Normal"/>
        <w:rPr>
          <w:b/>
          <w:b/>
        </w:rPr>
      </w:pPr>
      <w:r>
        <w:rPr>
          <w:b/>
        </w:rPr>
      </w:r>
    </w:p>
    <w:p>
      <w:pPr>
        <w:pStyle w:val="Normal"/>
        <w:rPr/>
      </w:pPr>
      <w:r>
        <w:rPr>
          <w:i/>
        </w:rPr>
        <w:t xml:space="preserve">Repatriëring Nederlanders uit het buitenland </w:t>
        <w:br/>
      </w:r>
      <w:r>
        <w:rPr/>
        <w:t>De leden van de D66-fractie danken de minister en alle ambtenaren van het ministerie van Buitenlandse Zaken nogmaals voor hun inzet om gestrande Nederlanders wereldwijd naar huis te halen. In de overgrote meerderheid van de gevallen is het gelukt om deze reizigers veilig naar huis en hun familie te brengen. Zelfs in uitzonderlijke en moeilijke situaties waarbij landen alle grenzen sloten en ook binnenlands vervoer platlegden, is het door deze inzet gelukt om veel mensen thuis te krijgen. Toch blijft er nog een groep van naar schatting 15.000 Nederlanders in het buitenland die naar huis willen keren. Europese samenwerking biedt vaak een deel van de uitkomst. De leden van D66-fractie vragen de minister op welke termijn hij al deze Nederlanders terug in Nederland hoopt te hebben. Zij vragen de minister alles op alles te zetten deze repatriëring spoedig te voltooien. Hoe gaat het met de Europese samenwerking op het gebied van repatriëring en waar ziet de minister ruimte voor verbetering in de samenwerking? Bij welke landen liggen nu nog grote problemen om de repatriëring te organiseren, en wat is daarvoor de reden? Bespreekt de minister deze situaties tijdens de aanstaande vergadering van de Raad Buitenlandse Zaken om samen met zijn collega-ministers zo spoedig mogelijk samen tot repatriëring van de gestrande reizigers over te kunnen gaan?</w:t>
      </w:r>
    </w:p>
    <w:p>
      <w:pPr>
        <w:pStyle w:val="Normal"/>
        <w:rPr/>
      </w:pPr>
      <w:r>
        <w:rPr>
          <w:i/>
          <w:iCs/>
        </w:rPr>
        <w:br/>
      </w:r>
      <w:r>
        <w:rPr/>
        <w:t>De leden van de D66-fractie maken zich ernstige zorgen over de grote groep reizigers die nog vastzit in Marokko en niet naar Nederland terug kan komen. Welke redenen voert de Marokkaanse overheid aan om Nederlandse of Europese evacuatievluchten te weigeren? Zijn er Europese landen die wel toestemming krijgen om hun burgers op te halen uit Marokko? Waarom zij wel? Met welke EU-landen werkt Nederland samen om toestemming te krijgen voor deze groep om het land te verlaten? In hoeverre worden er gezamenlijke vluchten ingezet om burgers van verschillende EU-landen tegelijk terug te halen? Is de minister bereid om ook drukmiddelen in te zetten om Marokko tot medewerking te bewegen? Zo nee, waarom niet? Op welke termijn verwacht u toestemming te krijgen van Marokko om Nederlanders op te halen?</w:t>
      </w:r>
    </w:p>
    <w:p>
      <w:pPr>
        <w:pStyle w:val="Normal"/>
        <w:rPr>
          <w:i/>
          <w:i/>
        </w:rPr>
      </w:pPr>
      <w:r>
        <w:rPr>
          <w:i/>
        </w:rPr>
      </w:r>
    </w:p>
    <w:p>
      <w:pPr>
        <w:pStyle w:val="Normal"/>
        <w:rPr/>
      </w:pPr>
      <w:r>
        <w:rPr/>
        <w:t>De leden van de D66-fractie vragen aandacht voor de achtergebleven Nederlanders in Peru en vragen de minister aan zijn Peruviaanse collega duidelijk te maken dat verwacht wordt dat alle Nederlanders mogen vertrekken voor de definitieve sluiting van het luchtruim. Graag ontvangen deze leden hierop een reactie.</w:t>
      </w:r>
    </w:p>
    <w:p>
      <w:pPr>
        <w:pStyle w:val="Normal"/>
        <w:rPr/>
      </w:pPr>
      <w:r>
        <w:rPr>
          <w:i/>
          <w:iCs/>
        </w:rPr>
        <w:br/>
      </w:r>
      <w:r>
        <w:rPr/>
        <w:t>De leden van D66-fractie merken verder op dat er nog een groep van ongeveer duizend Surinamers in Nederland zitten zonder de mogelijkheid om terug te reizen naar hun thuisland. Is de minister op de hoogte van deze situatie, en geldt deze situatie naar zijn weten ook in andere EU-landen? Ziet hij mogelijkheden om in overleg met de Surinaamse overheid een passende oplossing voor deze groep reizigers te vinden, om hen te helpen zo snel mogelijk naar huis en familie terug te kunnen keren?</w:t>
      </w:r>
    </w:p>
    <w:p>
      <w:pPr>
        <w:pStyle w:val="Normal"/>
        <w:rPr/>
      </w:pPr>
      <w:r>
        <w:rPr/>
      </w:r>
    </w:p>
    <w:p>
      <w:pPr>
        <w:pStyle w:val="Normal"/>
        <w:rPr>
          <w:highlight w:val="yellow"/>
        </w:rPr>
      </w:pPr>
      <w:r>
        <w:rPr/>
        <w:t>De leden van de GroenLinks-fractie waarderen de inzet van het kabinet om Nederlandse reizigers uit het buitenland te repatriëren. Deze leden maken zich wel grote zorgen over de Nederlanders die nog in Marokko vastzitten. Zij vragen de minister deze kwestie te bespreken in de Raad Buitenlandse Zaken, en aan te dringen op het gezamenlijk optrekken met andere EU-landen om meer EU-burgers te repatriëren.</w:t>
        <w:br/>
      </w:r>
    </w:p>
    <w:p>
      <w:pPr>
        <w:pStyle w:val="Normal"/>
        <w:rPr/>
      </w:pPr>
      <w:r>
        <w:rPr/>
        <w:t xml:space="preserve">De leden van de SP-fractie vragen de minister in te gaan op de laatste stand van zaken betreffende de repatriëring van in het buitenland gestrande Nederlanders. Hoeveel zijn er inmiddels teruggekeerd? Hoeveel willen naar huis komen die dat nog altijd niet kunnen? Kan in het antwoord specifiek ingegaan worden op de situatie in Marokko, waar nog veel Nederlanders vastzitten? Zijn alle in Marokko gestrande Nederlanders die zich hebben gemeld bij de autoriteiten inmiddels gebeld? Zo ja, met welke boodschap? Mensen vragen zich af of zij zelf tickets moeten blijven kopen of beter een repatriëringsvlucht af kunnen wachten. Wat adviseert de minister deze mensen? Op welke wijze wordt in EU-verband de druk op Marokko opgevoerd, ook omdat er nu wel Spaanse en Franse repatriëringsvluchten worden toegestaan maar vooralsnog geen Nederlandse? Hoe wordt in Marokko gereageerd op de pogingen van de regering om Nederlanders, ook met dubbel paspoort, naar huis te krijgen? Klopt het dat daar kritiek op is? Zo ja, welke?  </w:t>
        <w:br/>
      </w:r>
    </w:p>
    <w:p>
      <w:pPr>
        <w:pStyle w:val="Normal"/>
        <w:rPr/>
      </w:pPr>
      <w:r>
        <w:rPr/>
        <w:t xml:space="preserve">De leden van de SP-fractie vragen in welke andere landen nog altijd relatief grote groepen Nederlanders vastzitten. En waarom is dat het geval? Wat doet de minister om deze Nederlanders thuis te krijgen? </w:t>
        <w:br/>
      </w:r>
    </w:p>
    <w:p>
      <w:pPr>
        <w:pStyle w:val="Normal"/>
        <w:rPr/>
      </w:pPr>
      <w:r>
        <w:rPr/>
        <w:t>Daarnaast willen de leden van de SP-fractie weten of er wordt nagedacht over coulanceregelingen voor gestrande reizigers die buiten hun schuld soms grote extra kosten hebben gemaakt. Hoe worden deze reizigers tegemoetgekomen?</w:t>
      </w:r>
    </w:p>
    <w:p>
      <w:pPr>
        <w:pStyle w:val="Normal"/>
        <w:rPr/>
      </w:pPr>
      <w:r>
        <w:rPr>
          <w:i/>
        </w:rPr>
        <w:br/>
        <w:t>Wereldgezondheidsorganisatie (WHO)</w:t>
        <w:br/>
      </w:r>
      <w:r>
        <w:rPr/>
        <w:t>De leden van de D66-fractie zijn teleurgesteld in het besluit van de Amerikaanse president om de financiële bijdrage aan de WHO op te schorten. Deze leden erkennen de problemen die spelen bij de WHO en zullen niet stellen dat de organisatie geen fouten heeft gemaakt in de strijd tegen COVID-19, maar wijzen erop dat deze organisatie belangrijk werk levert in strijd tegen vele ziektes, waaronder COVID-19, met name in derdewereldlanden, maar ook in de wereldwijde informatieverzameling en advisering in de strijd tegen deze pandemie. Het stoppen van deze bijdrage levert gevaren voor de volksgezondheid wereldwijd op. De leden van de D66-fractie vragen of de minister contact heeft opgenomen met de Amerikaanse autoriteiten naar aanleiding van dit besluit. Is de minister bereid dit te agenderen voor de Raad Buitenlandse Zaken en zich ervoor in te zetten om in de Raadsconclusies op te laten nemen dat de EU dit besluit betreurt en naar mogelijkheden zoekt om vanuit de EU, eventueel in samenspraak met derde landen, de financiële middelen aan de WHO beschikbaar te stellen die noodzakelijk zijn na het wegvallen van deze Amerikaanse bijdrage?</w:t>
      </w:r>
    </w:p>
    <w:p>
      <w:pPr>
        <w:pStyle w:val="Normal"/>
        <w:rPr/>
      </w:pPr>
      <w:r>
        <w:rPr/>
      </w:r>
    </w:p>
    <w:p>
      <w:pPr>
        <w:pStyle w:val="Normal"/>
        <w:rPr/>
      </w:pPr>
      <w:r>
        <w:rPr/>
        <w:t>De leden van de GroenLinks-fractie hebben met afkeuring kennisgenomen van het besluit van de Verenigde Staten om alle betalingen aan de WHO op te schorten. Zij hebben vernomen dat de Raad het belang van multilaterale instellingen zoals de WHO onderstreept, en dat deze instellingen steun vanuit de Raad verdienen.</w:t>
      </w:r>
      <w:r>
        <w:rPr>
          <w:rStyle w:val="FootnoteCharacters"/>
          <w:rStyle w:val="FootnoteAnchor"/>
        </w:rPr>
        <w:footnoteReference w:id="2"/>
      </w:r>
      <w:r>
        <w:rPr/>
        <w:t xml:space="preserve"> Is de minister bereid de Raad op te roepen deze stap van de Verenigde Staten in niet mis te verstane bewoordingen te veroordelen? Zo nee, waarom niet? De leden van de GroenLinks-fractie vragen daarbij of de Raad voornemens is het financiële gat dat de Verenigde Staten achterlaat te vullen met extra financiële middelen buiten de OS-begroting, en zo de WHO te steunen. Welke problemen kunnen er bij de WHO ontstaan als dit financiële gat niet wordt opgevuld? Zij vragen de minister of hij in ieder geval van plan is zich volop in te zetten voor financiële en diplomatieke steun aan de WHO, en of hij zijn inzet wat betreft deze kwestie nader toe kan lichten.</w:t>
      </w:r>
    </w:p>
    <w:p>
      <w:pPr>
        <w:pStyle w:val="Normal"/>
        <w:rPr/>
      </w:pPr>
      <w:r>
        <w:rPr/>
      </w:r>
    </w:p>
    <w:p>
      <w:pPr>
        <w:pStyle w:val="Normal"/>
        <w:rPr/>
      </w:pPr>
      <w:r>
        <w:rPr/>
        <w:t>De leden van de SP-fractie vragen de minister of het klopt dat de Verenigde Staten financiering van de WHO opschort. Hoe kijkt de minister hier tegenaan? Wordt dit veroordeeld? Wil de minister in EU-verband steun zoeken voor een dringende oproep aan de Verenigde Staten om aan de WHO bij te blijven dragen? Zo nee, waarom niet?</w:t>
      </w:r>
    </w:p>
    <w:p>
      <w:pPr>
        <w:pStyle w:val="Normal"/>
        <w:rPr/>
      </w:pPr>
      <w:r>
        <w:rPr/>
        <w:br/>
        <w:t>De leden van de PvdA-fractie hebben in het verslag van de vorige bijeenkomst van de Raad Buitenlandse Zaken kunnen lezen over de eensgezindheid van de noodzaak van internationale samenwerking om de COVID-19 pandemie te bestrijden. Veel lidstaten noemden hierbij het belang van multilaterale instellingen zoals de Verenigde Naties (VN), de WHO en de internationale financiële instellingen en de noodzaak voor de EU om deze te ondersteunen. Verwacht de minister dat er tijdens de Raad Buitenlandse Zaken nog gesproken zal worden over voornemen van de Verenigde Staten om de bijdrage aan de WHO stop te zetten? Zo ja, wat is daarbij zijn inzet?</w:t>
      </w:r>
    </w:p>
    <w:p>
      <w:pPr>
        <w:pStyle w:val="Normal"/>
        <w:rPr>
          <w:i/>
          <w:i/>
        </w:rPr>
      </w:pPr>
      <w:r>
        <w:rPr>
          <w:i/>
        </w:rPr>
        <w:br/>
        <w:t xml:space="preserve">Overig (Oostelijk Partnerschap, sanctieregimes, desinformatie) </w:t>
      </w:r>
    </w:p>
    <w:p>
      <w:pPr>
        <w:pStyle w:val="Normal"/>
        <w:rPr/>
      </w:pPr>
      <w:r>
        <w:rPr/>
        <w:t>De leden van de PVV-fractie constateren dat de Europese Commissie (los van de 140 miljoen euro aan directe steun) een extra 700 miljoen euro wil vrijspelen om de landen die vallen onder het Oostelijk Partnerschap te helpen gedurende de coronacrisis. De Commissie meldt dat hiervoor bestaande instrumenten worden ingezet. Kunt u aangeven welke instrumenten het betreft en welk deel van dit bedrag Nederland op zijn conto neemt/moet nemen? Waar wordt dit bedrag vandaan gehaald en hoe wordt door de ontvangende landen verantwoording afgelegd over de besteding ervan? Er wordt nu met enorme bedragen gesmeten zonder dat er details over bekend zijn. De leden van de PVV-fractie willen graag meer transparantie op dit punt.</w:t>
      </w:r>
    </w:p>
    <w:p>
      <w:pPr>
        <w:pStyle w:val="Normal"/>
        <w:rPr/>
      </w:pPr>
      <w:r>
        <w:rPr/>
      </w:r>
    </w:p>
    <w:p>
      <w:pPr>
        <w:pStyle w:val="Normal"/>
        <w:rPr/>
      </w:pPr>
      <w:r>
        <w:rPr/>
        <w:t>De leden van de PVV-fractie hebben de laatste weken meermaals hun ongenoegen geuit over het gebrek aan middelen in Nederland om het coronavirus te bestrijden en mensen te beschermen. Zo is er een nijpend tekort aan beschermingsmiddelen voor zorgmedewerkers. Wat deze leden daarom totaal niet kunnen bevatten is dat de Europese Commissie schaarse medische apparatuur en beschermingsmiddelen geeft aan de landen die vallen onder het Oostelijk Partnerschap. Waarom krijgen deze landen apparatuur en middelen geleverd waar in Nederland (en andere EU-lidstaten) een schreeuwend tekort aan is? En waar komen de zelfbeschermingsmiddelen en medische apparatuur die de Commissie wil geven vandaan? Worden er ook middelen en apparatuur onttrokken aan de Nederlandse voorraad om vervolgens te worden verscheept naar landen als Wit-Rusland en Oekraïne?</w:t>
      </w:r>
    </w:p>
    <w:p>
      <w:pPr>
        <w:pStyle w:val="Normal"/>
        <w:rPr/>
      </w:pPr>
      <w:r>
        <w:rPr/>
      </w:r>
    </w:p>
    <w:p>
      <w:pPr>
        <w:pStyle w:val="Normal"/>
        <w:rPr/>
      </w:pPr>
      <w:r>
        <w:rPr/>
        <w:t>De leden van de PVV-fractie willen dat Nederland zich verzet tegen het hulpprogramma dat nu wordt opgezet voor de landen van het Oostelijke Partnerschap. Het kabinet moet eerst de problemen en tekorten in ons eigen land oplossen voordat een dictatuur als Wit-Rusland aan mondkapjes en beademingsapparatuur geholpen wordt. Of is dit kabinet voornemens om opnieuw te blunderen, zoals het eerder ook al deed toen het in februari een lading mondkapjes en andere beschermingsmiddelen naar China stuurde? Graag ontvangen deze leden een uitgebreid antwoord van de minister.</w:t>
      </w:r>
    </w:p>
    <w:p>
      <w:pPr>
        <w:pStyle w:val="Normal"/>
        <w:rPr>
          <w:u w:val="single"/>
        </w:rPr>
      </w:pPr>
      <w:r>
        <w:rPr>
          <w:u w:val="single"/>
        </w:rPr>
      </w:r>
    </w:p>
    <w:p>
      <w:pPr>
        <w:pStyle w:val="Normal"/>
        <w:rPr/>
      </w:pPr>
      <w:r>
        <w:rPr/>
        <w:t>De leden van de D66-fractie hebben vragen en opmerkingen over sanctieregimes. Deze leden maken zich zorgen over de situatie in landen waar COVID-19 is uitgebroken en waar door de (neven)effecten van internationale sancties geen adequate toegang is tot de internationale geneesmiddelenmarkt. Het meest in het oog springende voorbeeld is Iran. Deze leden merken op dat de eerste transacties via het INSTEX-instrument plaats hebben gevonden. Klopt het naar oordeel van de minister dat een land als Iran door de (neven)effecten van de sancties moeilijker toegang hebben tot medische middelen en apparatuur? Zo ja, ziet de minister de mogelijkheid om in EU-verband te kijken welke mogelijkheden er zijn, bijvoorbeeld via het INSTEX-instrument, om ervoor te zorgen dat de toegang tot medische middelen en medicijnen niet bemoeilijkt wordt door de sancties, en deze toch geleverd kunnen worden aan Iran ten bate van de bevolking? Dit uiteraard zonder het doel van deze sancties te ondermijnen.</w:t>
      </w:r>
    </w:p>
    <w:p>
      <w:pPr>
        <w:pStyle w:val="Normal"/>
        <w:rPr/>
      </w:pPr>
      <w:r>
        <w:rPr/>
      </w:r>
    </w:p>
    <w:p>
      <w:pPr>
        <w:pStyle w:val="Normal"/>
        <w:rPr>
          <w:b/>
          <w:b/>
        </w:rPr>
      </w:pPr>
      <w:r>
        <w:rPr/>
        <w:t xml:space="preserve">De leden van de PvdA-fractie lezen dat -net als verschillende andere lidstaten-  Nederland in de vorige Raad Buitenlandse Zaken heeft benadrukt dat de maatregelen ter bestrijding van desinformatie rond COVID-19 altijd proportioneel en subsidiair, tijdelijk en niet-discriminerend moeten zijn en zodra dat mogelijk is, moeten worden afgeschaald. Ook lezen zij dat het waarborgen van grondrechten voorop staat. Wil de EU inderdaad de voorbeeldfunctie blijven vervullen, dan zullen inderdaad de lidstaten de Europese waarden moeten blijven uitstralen en mensenrechtenverdedigers blijven steunen. Is er nog gesproken over niet-EU-landen en de COVID-19 maatregelen die in andere landen zijn getroffen en waarvan vanuit de diverse mediabronnen valt te vernemen dat die maatregelen grootschalig mensenrechten schenden? Is er binnen de Raad overeenstemming dat de maatregelen in deze landen en de tijdelijkheid daarvan goed gevolgd moeten worden? En wat vindt de minister van de mate waarin in China, mede als gevolg van de COVID-19 crisis, zich ontwikkelt tot een steeds ingrijpender surveillancestaat waar nu ook de gezondheidsgegevens van alle inwoners nu verplicht gedeeld worden met de Chinese overheid? Hoe verhoudt deze ontwikkeling zich met de grondrechten en in het bijzonder met het recht op privacy? Vindt de minister de maatregelen in China proportioneel en subsidiair? Is de minister ervan overtuigd dat de Chinese overheid deze maatregelen tijdelijk heeft genomen?  </w:t>
      </w:r>
    </w:p>
    <w:p>
      <w:pPr>
        <w:pStyle w:val="Normal"/>
        <w:rPr>
          <w:b/>
          <w:b/>
        </w:rPr>
      </w:pPr>
      <w:r>
        <w:rPr>
          <w:b/>
        </w:rPr>
      </w:r>
    </w:p>
    <w:p>
      <w:pPr>
        <w:pStyle w:val="Normal"/>
        <w:rPr/>
      </w:pPr>
      <w:r>
        <w:rPr>
          <w:b/>
        </w:rPr>
        <w:br/>
        <w:t>Oostelijk Partnerschap</w:t>
        <w:br/>
      </w:r>
    </w:p>
    <w:p>
      <w:pPr>
        <w:pStyle w:val="Normal"/>
        <w:rPr/>
      </w:pPr>
      <w:r>
        <w:rPr/>
        <w:t>De leden van de VVD-fractie hebben kennisgenomen van de voorgenomen gezamenlijke mededeling van de Europese Commissie en de Hoge Vertegenwoordiger over het Oostelijk Partnerschap na 2020. Uit een evaluatie in 2018 bleek dat er binnen het Oostelijk Partnerschap op het gebied van behoorlijk bestuur en rechtsstaat de minste vooruitgang werd geboekt.</w:t>
      </w:r>
      <w:r>
        <w:rPr>
          <w:rStyle w:val="FootnoteCharacters"/>
          <w:rStyle w:val="FootnoteAnchor"/>
        </w:rPr>
        <w:footnoteReference w:id="3"/>
      </w:r>
      <w:r>
        <w:rPr/>
        <w:t xml:space="preserve"> De nieuwe Oostelijk Partnerschap-mededeling schrijft dat dit nog steeds zo is. De leden van de VVD-fractie vinden het een goed plan dat er in de toekomst in zulke gevallen ook financiering richting staten verminderd kan worden. Zijn hier al criteria voor opgesteld? Is er sprake van een beslissingsmodel? Hoe kan de kans worden beperkt dat dit instrument ongebruikt blijft op basis van enkel beloftes van beterschap?</w:t>
      </w:r>
    </w:p>
    <w:p>
      <w:pPr>
        <w:pStyle w:val="Normal"/>
        <w:rPr/>
      </w:pPr>
      <w:r>
        <w:rPr/>
      </w:r>
    </w:p>
    <w:p>
      <w:pPr>
        <w:pStyle w:val="Normal"/>
        <w:rPr/>
      </w:pPr>
      <w:r>
        <w:rPr/>
        <w:t xml:space="preserve">De VVD-fractieleden zijn verheugd te lezen dat de handelsrelatie tussen de EU en de Oostelijke Partnerschap-landen is gegroeid. Kan de minister inzicht geven in hoe zich dit verhoudt tot de kennelijk toenemende invloed van China in deze landen? </w:t>
      </w:r>
    </w:p>
    <w:p>
      <w:pPr>
        <w:pStyle w:val="Normal"/>
        <w:rPr/>
      </w:pPr>
      <w:r>
        <w:rPr/>
      </w:r>
    </w:p>
    <w:p>
      <w:pPr>
        <w:pStyle w:val="Normal"/>
        <w:rPr/>
      </w:pPr>
      <w:r>
        <w:rPr/>
        <w:t xml:space="preserve">Dan hebben de leden van de VVD-fractie nog een aantal vragen rond de plannen om de interconnectiviteit tussen Europa en Azië te versterken, via overland-verbindingen door de Oostelijke Partnerschap-landen. Hoeveel geld geeft de EU daaraan uit, direct via het Meerjarig Financieel Kader en indirect via instellingen zoals de Europese Investeringsbank? Hoeveel geld geeft China hieraan uit, direct en indirect via instellingen zoals de </w:t>
      </w:r>
      <w:r>
        <w:rPr>
          <w:rStyle w:val="St1"/>
          <w:i/>
        </w:rPr>
        <w:t>Asian Infrastructure Investment Bank</w:t>
      </w:r>
      <w:r>
        <w:rPr/>
        <w:t xml:space="preserve">? Hoeveel van het geld dat respectievelijk Europa en China investeren gaat naar lokale bedrijven uit de Oostelijke Partnerschap-landen, hoeveel naar Europese bedrijven, en hoeveel naar Chinese bedrijven? Hoeveel geld dat de EU uitgeeft (direct en indirect) gaat naar projecten die vallen onder het </w:t>
      </w:r>
      <w:r>
        <w:rPr>
          <w:rStyle w:val="St1"/>
          <w:i/>
        </w:rPr>
        <w:t>Belt and Road Initiative</w:t>
      </w:r>
      <w:r>
        <w:rPr/>
        <w:t>?</w:t>
      </w:r>
    </w:p>
    <w:p>
      <w:pPr>
        <w:pStyle w:val="Normal"/>
        <w:rPr/>
      </w:pPr>
      <w:r>
        <w:rPr/>
      </w:r>
    </w:p>
    <w:p>
      <w:pPr>
        <w:pStyle w:val="Normal"/>
        <w:rPr/>
      </w:pPr>
      <w:r>
        <w:rPr/>
        <w:t xml:space="preserve">De leden van de GroenLinks-fractie merken ten aanzien van het Oostelijk Partnerschap op dat wat betreft democratische hervorming nog niet veel concrete vooruitgang is geboekt. Deze leden menen dat hiervoor in het nieuwe EU-actieplan meer urgentie en aandacht kan worden gevraagd. Zij vragen de minister hoe hij zich op dat vlak gaat inzetten, mede in samenwerking met het maatschappelijk middenveld en democratiseringsbewegingen, om dit concreet vorm te geven. </w:t>
      </w:r>
    </w:p>
    <w:p>
      <w:pPr>
        <w:pStyle w:val="Normal"/>
        <w:rPr/>
      </w:pPr>
      <w:r>
        <w:rPr/>
      </w:r>
    </w:p>
    <w:p>
      <w:pPr>
        <w:pStyle w:val="Normal"/>
        <w:rPr/>
      </w:pPr>
      <w:r>
        <w:rPr/>
        <w:t xml:space="preserve">De leden van de GroenLinks-fractie zijn verheugd dat de minister zich heeft ingezet voor vergroening van het Oostelijk Partnerschap door middel van meer samenwerking op het gebied van milieu, duurzaamheid en klimaatverandering. Deze leden merken op dat in het </w:t>
      </w:r>
      <w:r>
        <w:rPr>
          <w:i/>
        </w:rPr>
        <w:t xml:space="preserve">Joint staff working document </w:t>
      </w:r>
      <w:r>
        <w:rPr/>
        <w:t>wordt gesproken over samenwerking op het gebied van energie, zoals verduurzaming, groene financiering, verminderen van de afhankelijkheid van fossiele brandstoffen en diversificatie van energiebronnen.</w:t>
      </w:r>
      <w:r>
        <w:rPr>
          <w:rStyle w:val="FootnoteCharacters"/>
          <w:rStyle w:val="FootnoteAnchor"/>
        </w:rPr>
        <w:footnoteReference w:id="4"/>
      </w:r>
      <w:r>
        <w:rPr/>
        <w:t xml:space="preserve">  Kan de minister nader toelichten hoe deze strategie eruit ziet, met name als het gaat om vermindering van gasafhankelijkheid van Rusland? Is dit een expliciete doelstelling van de samenwerking tussen de EU en landen van het Oostelijk Partnerschap? Tot slot vragen de leden van de GroenLinks-fractie of de minister kan toelichten welke middelen in het kader van de bestrijding van COVID-19 worden gealloceerd, en hoe deze verdeling er precies uit ziet.</w:t>
      </w:r>
    </w:p>
    <w:p>
      <w:pPr>
        <w:pStyle w:val="Normal"/>
        <w:rPr/>
      </w:pPr>
      <w:r>
        <w:rPr/>
      </w:r>
    </w:p>
    <w:p>
      <w:pPr>
        <w:pStyle w:val="Normal"/>
        <w:rPr/>
      </w:pPr>
      <w:r>
        <w:rPr/>
        <w:t xml:space="preserve">De leden van de PvdA-fractie verwelkomen net als het kabinet de gezamenlijke mededeling van de Europese Commissie en de Hoge Vertegenwoordiger </w:t>
      </w:r>
      <w:r>
        <w:rPr>
          <w:iCs/>
        </w:rPr>
        <w:t>inzake het Oostelijk Partnerschap na 2020</w:t>
      </w:r>
      <w:r>
        <w:rPr/>
        <w:t xml:space="preserve">. De implementatie van de hervormingsagenda’s, vooral op het vlak van rechtstaat en anticorruptie en van het leveren van concrete, zichtbare resultaten voor de bevolking van de partnerlanden. De conditionaliteit kan daarbij behulpzaam zijn. Het </w:t>
      </w:r>
      <w:r>
        <w:rPr>
          <w:i/>
        </w:rPr>
        <w:t>more-for-more</w:t>
      </w:r>
      <w:r>
        <w:rPr/>
        <w:t xml:space="preserve"> is een goede manier om partnerlanden die goede voortgang maken extra te ondersteunen. Voor landen waar de voortgang beneden de maat is of zelfs achteruit beweegt, noemt de minister de mogelijkheid om de steun te verschuiven van de overheid naar maatschappelijke organisaties. Daarvoor is het wel van belang dat de maatschappelijke organisaties, ook nu, de ruimte hebben om zich te organiseren. </w:t>
      </w:r>
      <w:r>
        <w:rPr>
          <w:iCs/>
        </w:rPr>
        <w:t xml:space="preserve">Kan de minister al aangeven hoe het contact is met de maatschappelijke organisaties van het Oostelijk Partnerschap? Speelt de ruimte voor het zogeheten maatschappelijk middenveld ook een rol bij de conditionaliteit? Zo ja, welke? </w:t>
      </w:r>
      <w:r>
        <w:rPr/>
        <w:t xml:space="preserve">Dat de minister voorstander is van maatwerk, is heel goed te begrijpen. Onder het Oostelijk Partnerschap vallen immers verschillende landen. Ter verduidelijking op dit punt: kan de minister bevestigen dat het weliswaar gaat om maatwerk, maar dat de basis hiervoor wel de geldende universele standaarden zijn? </w:t>
      </w:r>
    </w:p>
    <w:p>
      <w:pPr>
        <w:pStyle w:val="Normal"/>
        <w:rPr/>
      </w:pPr>
      <w:r>
        <w:rPr/>
      </w:r>
    </w:p>
    <w:p>
      <w:pPr>
        <w:pStyle w:val="Normal"/>
        <w:rPr/>
      </w:pPr>
      <w:r>
        <w:rPr/>
        <w:t xml:space="preserve">Op dit moment zijn er onderhandelingen gaande met Azerbeidzjan over een samenwerkingsovereenkomst. De leden van de PvdA-fractie vragen of de minister hier ook nog aandacht gaat vragen voor de mensenrechtensituatie aldaar, en verwacht hij dat hier aandacht voor zal zijn in de samenwerkingsovereenkomst? Ook voor Wit-Rusland geldt dat het van belang is te zorgen dat de bevolking de vruchten plukt van het partnerschap. Ook hier de vraag of de minister daarmee ook een verbetering mensenrechtensituatie bedoelt? </w:t>
      </w:r>
    </w:p>
    <w:p>
      <w:pPr>
        <w:pStyle w:val="Normal"/>
        <w:rPr/>
      </w:pPr>
      <w:r>
        <w:rPr/>
        <w:br/>
        <w:t xml:space="preserve">De leden van de PvdA-fractie danken de minister voor zijn inzet met betrekking tot internationale samenwerking, ook met het Oostelijk Partnerschap, als het gaat om milieu, duurzaamheid en klimaatverandering en de waarde die hij daaraan hecht. Milieu en klimaat zijn niet geografisch beperkt en alleen met internationale samenwerking kan hier vooruitgang op worden geboekt. Hoe is op dit moment de samenwerking op de genoemde gebieden? En welk rol speelt de </w:t>
      </w:r>
      <w:r>
        <w:rPr>
          <w:i/>
        </w:rPr>
        <w:t>Green Deal</w:t>
      </w:r>
      <w:r>
        <w:rPr/>
        <w:t xml:space="preserve"> van de EU daarbij? </w:t>
      </w:r>
    </w:p>
    <w:p>
      <w:pPr>
        <w:pStyle w:val="Normal"/>
        <w:rPr/>
      </w:pPr>
      <w:r>
        <w:rPr/>
      </w:r>
    </w:p>
    <w:p>
      <w:pPr>
        <w:pStyle w:val="Normal"/>
        <w:rPr/>
      </w:pPr>
      <w:r>
        <w:rPr/>
        <w:t xml:space="preserve">Tot slot vragen de leden van de PvdA-fractie of de minister een reactie kan geven op het recente commentaar van het </w:t>
      </w:r>
      <w:r>
        <w:rPr>
          <w:i/>
        </w:rPr>
        <w:t>Centre for European Policy Studies</w:t>
      </w:r>
      <w:r>
        <w:rPr/>
        <w:t xml:space="preserve"> (CEPS), waarin zij de mededeling over het Oostelijk Partnerschap bestempelt als breed en veelomvattend en relatief weinig operationeel specifiek.</w:t>
      </w:r>
      <w:r>
        <w:rPr>
          <w:rStyle w:val="FootnoteCharacters"/>
          <w:rStyle w:val="FootnoteAnchor"/>
        </w:rPr>
        <w:footnoteReference w:id="5"/>
      </w:r>
      <w:r>
        <w:rPr/>
        <w:t xml:space="preserve"> Het CEPS merkt op dat een eindjaar ontbreekt alsmede strategisch politieke doelen, het benoemen van steun voor democratie is mager, een genderperspectief blijft achterwege, onopgeloste separatistische conflicten blijven onbenoemd en de op stimulansen gebaseerde aanpak is niet voldoende praktisch gespecificeerd. Of komt de minister hier op een later moment op terug? </w:t>
      </w:r>
    </w:p>
    <w:p>
      <w:pPr>
        <w:pStyle w:val="Normal"/>
        <w:rPr>
          <w:b/>
          <w:b/>
        </w:rPr>
      </w:pPr>
      <w:r>
        <w:rPr>
          <w:b/>
        </w:rPr>
      </w:r>
    </w:p>
    <w:p>
      <w:pPr>
        <w:pStyle w:val="Normal"/>
        <w:rPr>
          <w:b/>
          <w:b/>
        </w:rPr>
      </w:pPr>
      <w:r>
        <w:rPr>
          <w:b/>
        </w:rPr>
      </w:r>
    </w:p>
    <w:p>
      <w:pPr>
        <w:pStyle w:val="Normal"/>
        <w:rPr>
          <w:b/>
          <w:b/>
        </w:rPr>
      </w:pPr>
      <w:r>
        <w:rPr>
          <w:b/>
        </w:rPr>
        <w:t xml:space="preserve">Oekraïne </w:t>
        <w:br/>
      </w:r>
    </w:p>
    <w:p>
      <w:pPr>
        <w:pStyle w:val="Normal"/>
        <w:rPr/>
      </w:pPr>
      <w:r>
        <w:rPr/>
        <w:t xml:space="preserve">De leden van de VVD-fractie volgen met interesse de voortgang van de hervormingen in het openbaar bestuur onder leiding van president Zelensky in Oekraïne. Verlopen de voorgenomen hervormingen nog steeds goed na de herschikking van de regering van Oekraïne? Deze leden vragen ook of de herschikking gevolgen zal hebben voor de samenwerking met Oekraïne op het gebied van MH17. </w:t>
      </w:r>
    </w:p>
    <w:p>
      <w:pPr>
        <w:pStyle w:val="Normal"/>
        <w:rPr/>
      </w:pPr>
      <w:r>
        <w:rPr/>
        <w:br/>
        <w:t xml:space="preserve">De leden van de GroenLinks-fractie vragen de minister om een appreciatie van de ingezette hervormingen van president Zelensky, en op welke wijze de EU hierbij een ondersteunende rol kan bieden. </w:t>
      </w:r>
    </w:p>
    <w:p>
      <w:pPr>
        <w:pStyle w:val="Normal"/>
        <w:rPr/>
      </w:pPr>
      <w:r>
        <w:rPr/>
      </w:r>
    </w:p>
    <w:p>
      <w:pPr>
        <w:pStyle w:val="Normal"/>
        <w:rPr/>
      </w:pPr>
      <w:r>
        <w:rPr/>
        <w:t xml:space="preserve">De leden van de PvdA-fractie danken de minister voor zijn inzet met betrekking tot Oekraïne. Dat geldt zowel op het gebied van de gevolgen van COVID-19, waar het Oekraïense territoriale integriteit betreft, als de prioritering van internationale steun voor de inzet van Nederland voor waarheidsvinding, gerechtigheid en rekenschap voor het neerhalen van vlucht MH17. Kan de minister aangeven of er over deze drie onderwerpen eensgezindheid in de Raad Buitenlandse Zaken bestaat? Kan de minister dit ook aangeven wat betreft de implementatie van de Minks-akkoorden? En is er unanieme steun voor de inzet van Nederland als het gaat om het neerhalen van vlucht MH17? Hoe is het draagvlak in EU verband voor verlenging van de sancties, rekening houdend met de uitzondering voor de levering van essentiële benodigdheden die verband houden met COVID-19, die zijn ingesteld in reactie op het Russische, destabiliserende optreden in Oekraïne? </w:t>
      </w:r>
    </w:p>
    <w:p>
      <w:pPr>
        <w:pStyle w:val="Normal"/>
        <w:rPr>
          <w:b/>
          <w:b/>
        </w:rPr>
      </w:pPr>
      <w:r>
        <w:rPr>
          <w:b/>
        </w:rPr>
      </w:r>
    </w:p>
    <w:p>
      <w:pPr>
        <w:pStyle w:val="Normal"/>
        <w:rPr>
          <w:b/>
          <w:b/>
        </w:rPr>
      </w:pPr>
      <w:r>
        <w:rPr>
          <w:b/>
        </w:rPr>
      </w:r>
    </w:p>
    <w:p>
      <w:pPr>
        <w:pStyle w:val="Normal"/>
        <w:rPr>
          <w:b/>
          <w:b/>
        </w:rPr>
      </w:pPr>
      <w:r>
        <w:rPr>
          <w:b/>
        </w:rPr>
        <w:t xml:space="preserve">Libië </w:t>
      </w:r>
    </w:p>
    <w:p>
      <w:pPr>
        <w:pStyle w:val="Normal"/>
        <w:rPr>
          <w:b/>
          <w:b/>
        </w:rPr>
      </w:pPr>
      <w:r>
        <w:rPr>
          <w:b/>
        </w:rPr>
      </w:r>
    </w:p>
    <w:p>
      <w:pPr>
        <w:pStyle w:val="Normal"/>
        <w:rPr/>
      </w:pPr>
      <w:r>
        <w:rPr/>
        <w:t>De leden van de GroenLinks-fractie onderstrepen het belang van een humanitair bestand en veroordeling van schendingen van internationaal humanitair recht en mensenrechten in Libië. Is de Raad voornemens de bevolking van Libië humanitair te ondersteunen, ook in het kader van COVID-19? Daarnaast vragen deze leden de minister of er al zicht is op een nieuwe VN-gezant voor Libië, aangezien de vorige VN-gezant zijn functie heeft neergelegd.</w:t>
      </w:r>
      <w:r>
        <w:rPr>
          <w:rStyle w:val="FootnoteCharacters"/>
          <w:rStyle w:val="FootnoteAnchor"/>
        </w:rPr>
        <w:footnoteReference w:id="6"/>
      </w:r>
      <w:r>
        <w:rPr/>
        <w:t xml:space="preserve"> Zij merken daarnaast op dat begin dit jaar is gesproken over een speciale EU-gezant voor Libië, wat de leden van de GroenLinks-fractie gezien de opnieuw verslechterde situatie een goede beslissing lijkt. Zij vragen zich af of hier nog over wordt gesproken, en of de minister hiervoor een hernieuwd pleidooi kan houden.</w:t>
      </w:r>
      <w:r>
        <w:rPr>
          <w:rStyle w:val="FootnoteCharacters"/>
          <w:rStyle w:val="FootnoteAnchor"/>
        </w:rPr>
        <w:footnoteReference w:id="7"/>
      </w:r>
      <w:r>
        <w:rPr/>
        <w:t xml:space="preserve"> Kan de minister tot slot toelichten hoe het staat met de implementatie van de nieuwe missie IRINA ter handhaving van het wapenembargo tegen Libië? Loopt deze vertraging en/of beperkingen op gezien COVID-19? </w:t>
      </w:r>
    </w:p>
    <w:p>
      <w:pPr>
        <w:pStyle w:val="Normal"/>
        <w:rPr/>
      </w:pPr>
      <w:r>
        <w:rPr/>
      </w:r>
    </w:p>
    <w:p>
      <w:pPr>
        <w:pStyle w:val="Normal"/>
        <w:rPr/>
      </w:pPr>
      <w:r>
        <w:rPr/>
        <w:t xml:space="preserve">De leden van de PvdA-fractie hebben met instemming kennisgenomen van de inzet van de minister met betrekking tot Libië. Kan de minister nog aangeven wat hij voor ogen heeft bij een actieve en zichtbare rol van de EU en de Hoge Vertegenwoordiger in Libië? Is de minister van mening dat de EU en de Hoge Vertegenwoordiger op dit moment voldoende actief en zichtbaar zijn of is dit voor verbetering vatbaar?   </w:t>
      </w:r>
    </w:p>
    <w:p>
      <w:pPr>
        <w:pStyle w:val="Normal"/>
        <w:rPr>
          <w:b/>
          <w:b/>
        </w:rPr>
      </w:pPr>
      <w:r>
        <w:rPr>
          <w:b/>
        </w:rPr>
      </w:r>
    </w:p>
    <w:p>
      <w:pPr>
        <w:pStyle w:val="Normal"/>
        <w:rPr>
          <w:b/>
          <w:b/>
        </w:rPr>
      </w:pPr>
      <w:r>
        <w:rPr>
          <w:b/>
        </w:rPr>
      </w:r>
    </w:p>
    <w:p>
      <w:pPr>
        <w:pStyle w:val="Normal"/>
        <w:rPr>
          <w:b/>
          <w:b/>
        </w:rPr>
      </w:pPr>
      <w:r>
        <w:rPr>
          <w:b/>
        </w:rPr>
        <w:t xml:space="preserve">Overige onderwerpen </w:t>
      </w:r>
    </w:p>
    <w:p>
      <w:pPr>
        <w:pStyle w:val="Normal"/>
        <w:rPr>
          <w:b/>
          <w:b/>
        </w:rPr>
      </w:pPr>
      <w:r>
        <w:rPr>
          <w:b/>
        </w:rPr>
      </w:r>
    </w:p>
    <w:p>
      <w:pPr>
        <w:pStyle w:val="Normal"/>
        <w:rPr/>
      </w:pPr>
      <w:r>
        <w:rPr>
          <w:i/>
        </w:rPr>
        <w:t>Iran</w:t>
        <w:br/>
      </w:r>
      <w:r>
        <w:rPr/>
        <w:t xml:space="preserve">De leden van de PVV-fractie constateren dat onder het kopje </w:t>
      </w:r>
      <w:r>
        <w:rPr>
          <w:i/>
        </w:rPr>
        <w:t>Current Affairs</w:t>
      </w:r>
      <w:r>
        <w:rPr/>
        <w:t xml:space="preserve"> slechts de situatie in Libië wordt aangehaald. De leden van de PVV-fractie vinden dat wat mager. De vele brandhaarden wereldwijd zijn toch niet uitgedoofd door de coronacrisis? De leden van de PVV-fractie willen twee extra onderwerpen met de minister bespreken en vragen of hij deze onderwerpen op de agenda wil zetten bij de Raad Buitenlandse Zaken. Is de minister bereid het agressieve optreden van Iran te agenderen en ook de meest recente ontwikkelingen aan de Turks-Griekse grens?</w:t>
      </w:r>
    </w:p>
    <w:p>
      <w:pPr>
        <w:pStyle w:val="Normal"/>
        <w:rPr/>
      </w:pPr>
      <w:r>
        <w:rPr/>
      </w:r>
    </w:p>
    <w:p>
      <w:pPr>
        <w:pStyle w:val="Normal"/>
        <w:rPr/>
      </w:pPr>
      <w:r>
        <w:rPr/>
        <w:t>Wat betreft Iran, zo constateren de leden van de PVV-fractie, hebben zich de afgelopen dagen enkele incidenten voorgedaan in de Perzische golf en Golf van Oman. Vermoedelijk werd een schip kortstondig gekaapt door de Iraanse Revolutionaire Garde.</w:t>
      </w:r>
      <w:r>
        <w:rPr>
          <w:rStyle w:val="FootnoteCharacters"/>
          <w:rStyle w:val="FootnoteAnchor"/>
        </w:rPr>
        <w:footnoteReference w:id="8"/>
      </w:r>
      <w:r>
        <w:rPr/>
        <w:t xml:space="preserve"> Ook werden Amerikaanse marineschepen lastiggevallen door bootjes van diezelfde kwaadwillende Iraanse Revolutionaire Garde.</w:t>
      </w:r>
      <w:r>
        <w:rPr>
          <w:rStyle w:val="FootnoteCharacters"/>
          <w:rStyle w:val="FootnoteAnchor"/>
        </w:rPr>
        <w:footnoteReference w:id="9"/>
      </w:r>
      <w:r>
        <w:rPr/>
        <w:t xml:space="preserve"> Er is dus opnieuw sprake van ernstige provocaties van Iraanse zijde. Ziet de minister dat ook zo, en is hij bereid om gezamenlijk met zijn EU-collega’s deze acties te veroordelen en Iran op dit wangedrag aan te spreken? Of is de dialoog met Iran (waar dit kabinet en de EU zo heilig in geloven) enkel bedoeld voor mooi weer praatjes? Concreet willen de leden van de PVV-fractie van de minister horen of, en zo ja wat, er bij de missieleiding van de missie EMASOH is gemeld over deze incidenten. En hebben de mannen en vrouwen van de Zr. Ms. De Ruyter nog iets gemerkt van deze incidenten en/of de toegenomen agressie van Iran? </w:t>
      </w:r>
    </w:p>
    <w:p>
      <w:pPr>
        <w:pStyle w:val="Normal"/>
        <w:rPr/>
      </w:pPr>
      <w:r>
        <w:rPr/>
      </w:r>
    </w:p>
    <w:p>
      <w:pPr>
        <w:pStyle w:val="Normal"/>
        <w:rPr/>
      </w:pPr>
      <w:r>
        <w:rPr>
          <w:i/>
        </w:rPr>
        <w:t>Turks-Griekse grens</w:t>
      </w:r>
      <w:r>
        <w:rPr/>
        <w:br/>
        <w:t>De leden van de PVV-fractie stellen dat er ook extra aandacht nodig is voor de ontwikkelingen aan de Turks-Griekse grens. Dat de wereld in de greep is van het coronavirus weerhoudt president Erdogan er natuurlijk niet van zijn chantagepraktijken voort te zetten - met migranten als middel.</w:t>
      </w:r>
      <w:r>
        <w:rPr>
          <w:rStyle w:val="FootnoteCharacters"/>
          <w:rStyle w:val="FootnoteAnchor"/>
        </w:rPr>
        <w:footnoteReference w:id="10"/>
      </w:r>
      <w:r>
        <w:rPr/>
        <w:t xml:space="preserve"> In toerbeurten stuurt hij ze weer naar de grens om Griekenland en de EU onder druk te zetten. Zijn deze recente ontwikkelingen de EU-delegatie in Ankara ook opgevallen? Eerder gaf de EU-delegatie namelijk nog aan dat Erdogan hiermee gestopt was.</w:t>
      </w:r>
      <w:r>
        <w:rPr>
          <w:rStyle w:val="FootnoteCharacters"/>
          <w:rStyle w:val="FootnoteAnchor"/>
        </w:rPr>
        <w:footnoteReference w:id="11"/>
      </w:r>
    </w:p>
    <w:p>
      <w:pPr>
        <w:pStyle w:val="Normal"/>
        <w:rPr/>
      </w:pPr>
      <w:r>
        <w:rPr/>
        <w:t xml:space="preserve">Vorig jaar zei de minister dat het ‘heel fout’ en ‘niet passend’ is om de boel te chanteren met migranten. Staat de minister nog achter deze woorden? Zo ja, is hij bereid deze woorden te herhalen tegenover zijn collega’s tijdens de videoconferentie van de Raad Buitenlandse Zaken? Gaat de EU nu eindelijk consequenties verbinden aan het wangedrag van Erdogan, of blijft dit een ‘spelletje’ dat hij van de EU tot in den treure mag blijven spelen? </w:t>
      </w:r>
    </w:p>
    <w:p>
      <w:pPr>
        <w:pStyle w:val="Normal"/>
        <w:rPr/>
      </w:pPr>
      <w:r>
        <w:rPr/>
      </w:r>
    </w:p>
    <w:p>
      <w:pPr>
        <w:pStyle w:val="Normal"/>
        <w:rPr>
          <w:i/>
          <w:i/>
        </w:rPr>
      </w:pPr>
      <w:r>
        <w:rPr>
          <w:i/>
        </w:rPr>
        <w:t>Vergaderen via videoverbinding</w:t>
      </w:r>
    </w:p>
    <w:p>
      <w:pPr>
        <w:pStyle w:val="Normal"/>
        <w:rPr/>
      </w:pPr>
      <w:r>
        <w:rPr/>
        <w:t xml:space="preserve">Tot slot willen de leden van de PVV-fractie van de minister weten hoe hij het ervaart om middels een videoverbinding te vergaderen. Krijgt de minister wel voldoende spreektijd om het Nederlandse standpunt naar voren te brengen en het Nederlands belang te verdedigen? Welke invloed heeft het videobellen op het aantal besproken onderwerpen en de wijze (diepte) waarop hier door de deelnemende minister kan worden ingegaan? </w:t>
      </w:r>
    </w:p>
    <w:p>
      <w:pPr>
        <w:pStyle w:val="Normal"/>
        <w:rPr/>
      </w:pPr>
      <w:r>
        <w:rPr/>
      </w:r>
    </w:p>
    <w:p>
      <w:pPr>
        <w:pStyle w:val="Normal"/>
        <w:rPr>
          <w:i/>
          <w:i/>
        </w:rPr>
      </w:pPr>
      <w:r>
        <w:rPr>
          <w:i/>
        </w:rPr>
        <w:t>Europese Magnitsky Act</w:t>
      </w:r>
    </w:p>
    <w:p>
      <w:pPr>
        <w:pStyle w:val="Normal"/>
        <w:rPr/>
      </w:pPr>
      <w:r>
        <w:rPr/>
        <w:t xml:space="preserve">De leden van de D66-fractie vragen naar de voortgang van de introductie van de Europese </w:t>
      </w:r>
      <w:r>
        <w:rPr>
          <w:i/>
        </w:rPr>
        <w:t>Magnitsky Act</w:t>
      </w:r>
      <w:r>
        <w:rPr/>
        <w:t xml:space="preserve">. Op welke termijn verwacht de minister een formeel voorstel van de Europese Commissie hiervoor te ontvangen? Heeft de minister, zelf of samen met EU-collega’s, al een inventarisatie gemaakt van entiteiten en personen waarop het sanctieregime van toepassing zou moeten zijn, zodra het officieel in werking treedt? Heeft de minister hiervoor bijvoorbeeld gekeken naar andere </w:t>
      </w:r>
      <w:r>
        <w:rPr>
          <w:i/>
        </w:rPr>
        <w:t>Magnitsky</w:t>
      </w:r>
      <w:r>
        <w:rPr/>
        <w:t>-sanctielijsten, zoals die van de Verenigde Staten?</w:t>
      </w:r>
    </w:p>
    <w:p>
      <w:pPr>
        <w:pStyle w:val="Normal"/>
        <w:rPr/>
      </w:pPr>
      <w:r>
        <w:rPr/>
      </w:r>
    </w:p>
    <w:p>
      <w:pPr>
        <w:pStyle w:val="Normal"/>
        <w:rPr>
          <w:i/>
          <w:i/>
        </w:rPr>
      </w:pPr>
      <w:r>
        <w:rPr>
          <w:i/>
        </w:rPr>
        <w:t>Soedan</w:t>
      </w:r>
    </w:p>
    <w:p>
      <w:pPr>
        <w:pStyle w:val="Normal"/>
        <w:rPr/>
      </w:pPr>
      <w:r>
        <w:rPr/>
        <w:t>De leden van de D66-fractie vragen de minister naar de stand van zaken met betrekking tot de gesprekken met de Soedanese regering over de uitlevering van voormalig president Al-Bashir aan het Internationaal Strafhof in Den Haag. Deze leden merken op dat de Soedanese autoriteiten enkele maanden geleden hebben aangegeven bereid te zijn tot medewerking met het Internationaal Strafhof. Welke stappen zijn sindsdien gezet? Welke rol kan de EU wat de minister betreft spelen om bij te dragen aan de spoedige uitlevering van Al-Bashir aan het Strafhof?</w:t>
      </w:r>
    </w:p>
    <w:p>
      <w:pPr>
        <w:pStyle w:val="Normal"/>
        <w:rPr/>
      </w:pPr>
      <w:r>
        <w:rPr/>
      </w:r>
    </w:p>
    <w:p>
      <w:pPr>
        <w:pStyle w:val="Normal"/>
        <w:rPr/>
      </w:pPr>
      <w:r>
        <w:rPr>
          <w:i/>
        </w:rPr>
        <w:t>Anti-ISIS coalitie</w:t>
      </w:r>
    </w:p>
    <w:p>
      <w:pPr>
        <w:pStyle w:val="Normal"/>
        <w:rPr/>
      </w:pPr>
      <w:r>
        <w:rPr/>
        <w:t>De leden van de GroenLinks-fractie maken zich zorgen om de recente heropleving van IS in het Midden-Oosten.</w:t>
      </w:r>
      <w:r>
        <w:rPr>
          <w:rStyle w:val="FootnoteCharacters"/>
          <w:rStyle w:val="FootnoteAnchor"/>
        </w:rPr>
        <w:footnoteReference w:id="12"/>
      </w:r>
      <w:r>
        <w:rPr/>
        <w:t xml:space="preserve"> Zij vragen het kabinet of de anti-ISIS coalitie op dit moment voldoende is geëquipeerd om dit aan te pakken. Zo nee, op welke manieren kan deze urgente kwestie wel worden aangepakt?</w:t>
      </w:r>
    </w:p>
    <w:p>
      <w:pPr>
        <w:pStyle w:val="Normal"/>
        <w:rPr/>
      </w:pPr>
      <w:r>
        <w:rPr/>
      </w:r>
    </w:p>
    <w:p>
      <w:pPr>
        <w:pStyle w:val="Normal"/>
        <w:rPr>
          <w:i/>
          <w:i/>
        </w:rPr>
      </w:pPr>
      <w:r>
        <w:rPr>
          <w:i/>
        </w:rPr>
        <w:t>Venezuela</w:t>
      </w:r>
    </w:p>
    <w:p>
      <w:pPr>
        <w:pStyle w:val="Normal"/>
        <w:rPr/>
      </w:pPr>
      <w:r>
        <w:rPr/>
        <w:t xml:space="preserve">De leden van de SP-fractie vragen de minister het beleid richting Venezuela te verduidelijken. Per tweet schaart de minister zich achter de beleidswijziging van de Verenigde Staten, waarbij de steun aan de zelfbenoemde president Guaido ingetrokken lijkt en ingezet wordt op een zogenaamd </w:t>
      </w:r>
      <w:r>
        <w:rPr>
          <w:i/>
        </w:rPr>
        <w:t>democratic transition framework</w:t>
      </w:r>
      <w:r>
        <w:rPr/>
        <w:t xml:space="preserve">. Kan het gewijzigde Amerikaanse standpunt toegelicht worden? Waar geeft Nederland precies steun aan? Vervalt ook de Nederlandse steun aan Guaido? Hoe kijkt de minister aan tegen de Amerikaanse eis van </w:t>
      </w:r>
      <w:r>
        <w:rPr>
          <w:i/>
        </w:rPr>
        <w:t>regime change</w:t>
      </w:r>
      <w:r>
        <w:rPr/>
        <w:t xml:space="preserve"> alvorens eenzijdige en zware economische sancties van de Verenigde Staten tegen Venezuela beëindigd kunnen worden? Is de minister het met deze leden eens dat Amerikaanse economische sancties sowieso ten minste opgeschort dienen te worden zodat het coronavirus beter bestreden kan worden? Zo nee, waarom niet? Vraagt de minister in dit verband aandacht bij de Verenigde Staten voor de dwingende oproepen vanuit de VN voor het (tijdelijk) beëindigen van sancties voor het bestrijden van de gemeenschappelijke vijand, te weten het virus? Zo nee, waarom niet? Is de minister het er tenslotte mee eens dat Nederland maximaal afstand moet houden van het opvoeren van de militaire druk op Venezuela door de Verenigde Staten? Zo nee, waarom niet? Zo ja, hoe geeft Nederland hier uiting aan? </w:t>
      </w:r>
    </w:p>
    <w:p>
      <w:pPr>
        <w:pStyle w:val="Normal"/>
        <w:rPr>
          <w:i/>
          <w:i/>
        </w:rPr>
      </w:pPr>
      <w:r>
        <w:rPr>
          <w:i/>
        </w:rPr>
      </w:r>
    </w:p>
    <w:p>
      <w:pPr>
        <w:pStyle w:val="Normal"/>
        <w:rPr>
          <w:i/>
          <w:i/>
        </w:rPr>
      </w:pPr>
      <w:r>
        <w:rPr>
          <w:i/>
        </w:rPr>
        <w:t>Palestina / Israël</w:t>
      </w:r>
    </w:p>
    <w:p>
      <w:pPr>
        <w:pStyle w:val="Normal"/>
        <w:rPr/>
      </w:pPr>
      <w:r>
        <w:rPr/>
        <w:t xml:space="preserve">De leden van de SP-fractie maken zich grote zorgen over berichten dat de regering die nu in Israël in de maak is afspraken heeft gemaakt over de annexatie van delen van bezet Palestijns gebied. Kan de minister op deze berichten reageren? Worden de zorgen van deze leden door de minister gedeeld? Is de minister het ermee eens dat aan Israël duidelijk gemaakt moet worden dat er gevolgen zijn als overgegaan wordt op annexatie? Wil de minister aandacht hiervoor vragen in de Raad Buitenlandse Zaken en draagvlak zoeken voor een stevige veroordeling van de plannen voor annexatie en het nemen van maatregelen tegen Israël als daadwerkelijk tot annexatie wordt overgegaan? Zo nee, waarom niet?  </w:t>
      </w:r>
    </w:p>
    <w:p>
      <w:pPr>
        <w:pStyle w:val="Normal"/>
        <w:rPr/>
      </w:pPr>
      <w:r>
        <w:rPr/>
      </w:r>
    </w:p>
    <w:p>
      <w:pPr>
        <w:pStyle w:val="Normal"/>
        <w:rPr/>
      </w:pPr>
      <w:r>
        <w:rPr/>
        <w:t>De leden van de SP-fractie vragen de minister tevens in te gaan op de oproep van de Nederlandse ambassade in Tel Aviv aan Nederlandse bedrijven om met Israëlische bedrijven te werken aan een app ter bestrijding van het coronavirus. Deze leden vragen de minister waarom deze oproep is gedaan. Is de minister ermee bekend dat een aantal Israëlische bedrijven bijvoorbeeld betrokken is bij mensenrechtenschendingen in Palestina en schendingen van de privacy? Wordt ten minste een aantal Israëlische bedrijven uitgesloten van samenwerking? Zo nee, waarom niet? Zo ja, welke? Kan de minister meer in het algemeen de vraag beantwoorden hoe voorkomen wordt dat Nederlandse bedrijven in zee gaan met Israëlische bedrijven die op een of andere manier een rol spelen bij de bezetting van Palestina of repressie tegen ngo’s?</w:t>
      </w:r>
    </w:p>
    <w:p>
      <w:pPr>
        <w:pStyle w:val="Normal"/>
        <w:rPr/>
      </w:pPr>
      <w:r>
        <w:rPr/>
      </w:r>
    </w:p>
    <w:p>
      <w:pPr>
        <w:pStyle w:val="Normal"/>
        <w:rPr>
          <w:i/>
          <w:i/>
        </w:rPr>
      </w:pPr>
      <w:r>
        <w:rPr>
          <w:i/>
        </w:rPr>
        <w:t>Bahrein</w:t>
      </w:r>
    </w:p>
    <w:p>
      <w:pPr>
        <w:pStyle w:val="Normal"/>
        <w:rPr/>
      </w:pPr>
      <w:r>
        <w:rPr/>
        <w:t xml:space="preserve">De SP-leden zijn verheugd over het gegeven dat in Bahrein een aantal politieke gevangenen is vrijgelaten. Dit, zo lijkt het, vanwege de verspreiding van het coronavirus. Maar allerlei prominente politieke gevangenen in Bahrein zitten nog altijd achter slot en grendel. Is de minister het met deze leden eens dat ook zij vrijgelaten moeten worden? Mensenrechtenorganisaties roepen daar ook toe op. Is de minister bereid in EU-verband steun te verzamelen voor een oproep aan Bahrein tot vrijlating van alle politieke gevangenen?  </w:t>
      </w:r>
    </w:p>
    <w:p>
      <w:pPr>
        <w:pStyle w:val="Normal"/>
        <w:rPr>
          <w:u w:val="single"/>
        </w:rPr>
      </w:pPr>
      <w:r>
        <w:rPr>
          <w:u w:val="single"/>
        </w:rPr>
      </w:r>
    </w:p>
    <w:p>
      <w:pPr>
        <w:pStyle w:val="Normal"/>
        <w:rPr>
          <w:b/>
          <w:b/>
          <w:u w:val="single"/>
        </w:rPr>
      </w:pPr>
      <w:r>
        <w:rPr>
          <w:b/>
          <w:u w:val="single"/>
        </w:rPr>
      </w:r>
    </w:p>
    <w:p>
      <w:pPr>
        <w:pStyle w:val="Normal"/>
        <w:numPr>
          <w:ilvl w:val="0"/>
          <w:numId w:val="2"/>
        </w:numPr>
        <w:rPr/>
      </w:pPr>
      <w:r>
        <w:rPr>
          <w:b/>
        </w:rPr>
        <w:t xml:space="preserve">Antwoord/reactie van de minister </w:t>
        <w:br/>
        <w:br/>
      </w:r>
    </w:p>
    <w:p>
      <w:pPr>
        <w:pStyle w:val="Normal"/>
        <w:numPr>
          <w:ilvl w:val="0"/>
          <w:numId w:val="2"/>
        </w:numPr>
        <w:rPr>
          <w:b/>
          <w:b/>
        </w:rPr>
      </w:pPr>
      <w:r>
        <w:rPr>
          <w:b/>
        </w:rPr>
        <w:t xml:space="preserve">  </w:t>
      </w:r>
      <w:r>
        <w:rPr>
          <w:b/>
        </w:rPr>
        <w:t xml:space="preserve">Volledige agenda </w:t>
      </w:r>
    </w:p>
    <w:p>
      <w:pPr>
        <w:pStyle w:val="Normal"/>
        <w:rPr>
          <w:b/>
          <w:b/>
        </w:rPr>
      </w:pPr>
      <w:r>
        <w:rPr>
          <w:b/>
        </w:rPr>
      </w:r>
    </w:p>
    <w:p>
      <w:pPr>
        <w:pStyle w:val="Normal"/>
        <w:rPr/>
      </w:pPr>
      <w:r>
        <w:rPr>
          <w:b/>
        </w:rPr>
        <w:t>Geannoteerde agenda informele Raad Buitenlandse Zaken van 22 april 2020 (videoconferentie)</w:t>
      </w:r>
      <w:r>
        <w:rPr/>
        <w:t>,</w:t>
      </w:r>
      <w:r>
        <w:rPr>
          <w:b/>
        </w:rPr>
        <w:t xml:space="preserve"> </w:t>
      </w:r>
      <w:r>
        <w:rPr/>
        <w:t>brief van de minister van Buitenlandse Zaken, S.A. Blok, d.d. 15-04-2020.</w:t>
      </w:r>
    </w:p>
    <w:p>
      <w:pPr>
        <w:pStyle w:val="Normal"/>
        <w:rPr/>
      </w:pPr>
      <w:r>
        <w:rPr/>
      </w:r>
    </w:p>
    <w:p>
      <w:pPr>
        <w:pStyle w:val="Normal"/>
        <w:rPr/>
      </w:pPr>
      <w:r>
        <w:rPr>
          <w:b/>
        </w:rPr>
        <w:t>Addendum geannoteerde agenda informele Raad Buitenlandse Zaken van 22 april 2020 (videoconferentie)</w:t>
      </w:r>
      <w:r>
        <w:rPr/>
        <w:t>,</w:t>
      </w:r>
      <w:r>
        <w:rPr>
          <w:b/>
        </w:rPr>
        <w:t xml:space="preserve"> </w:t>
      </w:r>
      <w:r>
        <w:rPr/>
        <w:t>brief van de minister van Buitenlandse Zaken, S.A. Blok, d.d. 16-04-2020.</w:t>
      </w:r>
    </w:p>
    <w:p>
      <w:pPr>
        <w:pStyle w:val="Normal"/>
        <w:rPr/>
      </w:pPr>
      <w:r>
        <w:rPr/>
      </w:r>
    </w:p>
    <w:p>
      <w:pPr>
        <w:pStyle w:val="Normal"/>
        <w:rPr/>
      </w:pPr>
      <w:r>
        <w:rPr>
          <w:b/>
        </w:rPr>
        <w:t>Verslag van de extra Raad Buitenlandse Zaken van 3 april 2020 (videoconferentie)</w:t>
      </w:r>
      <w:r>
        <w:rPr/>
        <w:t>,</w:t>
      </w:r>
      <w:r>
        <w:rPr>
          <w:b/>
        </w:rPr>
        <w:t xml:space="preserve"> </w:t>
      </w:r>
      <w:r>
        <w:rPr/>
        <w:t xml:space="preserve">brief van de minister van Buitenlandse Zaken S.A. Blok, d.d. 7-4-2020.  </w:t>
      </w:r>
      <w:r>
        <w:rPr>
          <w:highlight w:val="yellow"/>
        </w:rPr>
        <w:br/>
      </w:r>
    </w:p>
    <w:p>
      <w:pPr>
        <w:pStyle w:val="Normal"/>
        <w:rPr>
          <w:b/>
          <w:b/>
        </w:rPr>
      </w:pPr>
      <w:r>
        <w:rPr>
          <w:b/>
        </w:rPr>
      </w:r>
    </w:p>
    <w:p>
      <w:pPr>
        <w:pStyle w:val="Normal"/>
        <w:rPr>
          <w:b/>
          <w:b/>
        </w:rPr>
      </w:pPr>
      <w:r>
        <w:rPr>
          <w:b/>
        </w:rPr>
      </w:r>
    </w:p>
    <w:sectPr>
      <w:footnotePr>
        <w:numFmt w:val="decimal"/>
      </w:footnote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slag van de extra informele Raad Buitenlandse Zaken van 3 april 2020 (videoconferentie), Kamerstuk 21501-02, nr. 2143. </w:t>
      </w:r>
    </w:p>
  </w:footnote>
  <w:footnote w:id="3">
    <w:p>
      <w:pPr>
        <w:pStyle w:val="Normal"/>
        <w:rPr/>
      </w:pPr>
      <w:r>
        <w:rPr>
          <w:rStyle w:val="FootnoteCharacters"/>
        </w:rPr>
        <w:footnoteRef/>
      </w:r>
      <w:r>
        <w:rPr>
          <w:sz w:val="20"/>
          <w:szCs w:val="20"/>
        </w:rPr>
        <w:t xml:space="preserve"> </w:t>
      </w:r>
      <w:r>
        <w:rPr>
          <w:sz w:val="20"/>
          <w:szCs w:val="20"/>
        </w:rPr>
        <w:t>Factsheet Eastern Partnership (</w:t>
      </w:r>
      <w:hyperlink r:id="rId1">
        <w:r>
          <w:rPr>
            <w:rStyle w:val="InternetLink"/>
            <w:color w:val="000000"/>
            <w:sz w:val="20"/>
            <w:szCs w:val="20"/>
          </w:rPr>
          <w:t>https://ec.europa.eu/neighbourhood-enlargement/sites/near/files/eap_generic_factsheet_eng_web.pdf</w:t>
        </w:r>
      </w:hyperlink>
      <w:r>
        <w:rPr>
          <w:sz w:val="20"/>
          <w:szCs w:val="20"/>
        </w:rPr>
        <w:t>).</w:t>
      </w:r>
    </w:p>
  </w:footnote>
  <w:footnote w:id="4">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ructured Consultation on the future of the Eastern Partnership accompanying the Joint Communication </w:t>
      </w:r>
      <w:r>
        <w:rPr>
          <w:rFonts w:cs="Times New Roman" w:ascii="Times New Roman" w:hAnsi="Times New Roman"/>
          <w:i/>
          <w:color w:val="000000"/>
          <w:sz w:val="20"/>
          <w:szCs w:val="20"/>
        </w:rPr>
        <w:t>Eastern Partnership policy beyond 2020</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rPr>
          <w:t>https://eeas.europa.eu/sites/eeas/files/jswd_structured_consultation_on_the_future_of_the_eastern_partnership.pdf</w:t>
        </w:r>
      </w:hyperlink>
      <w:r>
        <w:rPr>
          <w:rStyle w:val="InternetLink"/>
          <w:rFonts w:cs="Times New Roman" w:ascii="Times New Roman" w:hAnsi="Times New Roman"/>
          <w:color w:val="000000"/>
          <w:sz w:val="20"/>
          <w:szCs w:val="20"/>
          <w:u w:val="none"/>
        </w:rPr>
        <w:t>).</w:t>
      </w:r>
    </w:p>
  </w:footnote>
  <w:footnote w:id="5">
    <w:p>
      <w:pPr>
        <w:pStyle w:val="Normal"/>
        <w:rPr/>
      </w:pPr>
      <w:r>
        <w:rPr>
          <w:rStyle w:val="FootnoteCharacters"/>
        </w:rPr>
        <w:footnoteRef/>
      </w:r>
      <w:r>
        <w:rPr>
          <w:sz w:val="20"/>
          <w:szCs w:val="20"/>
        </w:rPr>
        <w:t xml:space="preserve"> </w:t>
      </w:r>
      <w:r>
        <w:rPr>
          <w:sz w:val="20"/>
          <w:szCs w:val="20"/>
        </w:rPr>
        <w:t xml:space="preserve">CEPS Policy Contribution </w:t>
      </w:r>
      <w:r>
        <w:rPr>
          <w:i/>
          <w:sz w:val="20"/>
          <w:szCs w:val="20"/>
          <w:lang w:val="en-US"/>
        </w:rPr>
        <w:t>Eastern Partnership Policy beyond 2020. Advances and omissions in a vast agenda (</w:t>
      </w:r>
      <w:hyperlink r:id="rId3">
        <w:r>
          <w:rPr>
            <w:rStyle w:val="InternetLink"/>
            <w:color w:val="000000"/>
            <w:sz w:val="20"/>
            <w:szCs w:val="20"/>
          </w:rPr>
          <w:t>https://www.ceps.eu/ceps-publications/eastern-partnership-policy-beyond-2020/</w:t>
        </w:r>
      </w:hyperlink>
      <w:r>
        <w:rPr>
          <w:sz w:val="20"/>
          <w:szCs w:val="20"/>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uardian, 2 maart 2020, ‘Libya peace efforts thrown further into chaos as UN envoy quits’</w:t>
        <w:br/>
        <w:t>(</w:t>
      </w:r>
      <w:hyperlink r:id="rId4">
        <w:r>
          <w:rPr>
            <w:rStyle w:val="InternetLink"/>
            <w:rFonts w:cs="Times New Roman" w:ascii="Times New Roman" w:hAnsi="Times New Roman"/>
            <w:color w:val="000000"/>
          </w:rPr>
          <w:t>https://www.theguardian.com/world/2020/mar/02/libya-peace-efforts-chaos-un-envoy-ghassan-salam-quits</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ibya Observer, 11 januari 2020, ‘EU considers appointing Special Envoy Libia’ (</w:t>
      </w:r>
      <w:hyperlink r:id="rId5">
        <w:r>
          <w:rPr>
            <w:rStyle w:val="InternetLink"/>
            <w:rFonts w:cs="Times New Roman" w:ascii="Times New Roman" w:hAnsi="Times New Roman"/>
            <w:color w:val="000000"/>
          </w:rPr>
          <w:t>https://www.libyaobserver.ly/inbrief/eu-considers-appointing-special-envoy-libya</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15 april 2020, ‘IRGC blamed after ship boarded by armed men near Strait of Hormuz’ (</w:t>
      </w:r>
      <w:hyperlink r:id="rId6">
        <w:r>
          <w:rPr>
            <w:rStyle w:val="InternetLink"/>
            <w:rFonts w:cs="Times New Roman" w:ascii="Times New Roman" w:hAnsi="Times New Roman"/>
            <w:u w:val="single"/>
          </w:rPr>
          <w:t>https://www.thenational.ae/world/mena/ship-near-strait-of-hormuz-boarded-by-armed-men-reports-say-1.1006102</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all Street Journal, 16 april 2020, ‘</w:t>
      </w:r>
      <w:r>
        <w:rPr>
          <w:rFonts w:cs="Times New Roman" w:ascii="Times New Roman" w:hAnsi="Times New Roman"/>
          <w:lang w:val="en-US"/>
        </w:rPr>
        <w:t>Navy Accuses Iranian Military Vessels of Harassment’ (</w:t>
      </w:r>
      <w:r>
        <w:rPr>
          <w:rFonts w:cs="Times New Roman" w:ascii="Times New Roman" w:hAnsi="Times New Roman"/>
        </w:rPr>
        <w:t xml:space="preserve"> </w:t>
      </w:r>
      <w:hyperlink r:id="rId7">
        <w:r>
          <w:rPr>
            <w:rStyle w:val="InternetLink"/>
            <w:rFonts w:cs="Times New Roman" w:ascii="Times New Roman" w:hAnsi="Times New Roman"/>
            <w:u w:val="single"/>
          </w:rPr>
          <w:t>https://www.wsj.com/articles/navy-accuses-iranian-military-vessels-of-harassment-11587078660</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Volkskrant, 16 april 2020, ‘Turkijke provoceert opnieuw met migranten aan de grens met Europa’ ( </w:t>
      </w:r>
      <w:hyperlink r:id="rId8">
        <w:r>
          <w:rPr>
            <w:rStyle w:val="InternetLink"/>
            <w:rFonts w:cs="Times New Roman" w:ascii="Times New Roman" w:hAnsi="Times New Roman"/>
            <w:color w:val="000000"/>
          </w:rPr>
          <w:t>https://www.volkskrant.nl/nieuws-achtergrond/turkije-provoceert-opnieuw-met-migranten-aan-de-grens-met-europa~bc6c2001/</w:t>
        </w:r>
      </w:hyperlink>
      <w:r>
        <w:rPr>
          <w:rFonts w:cs="Times New Roman" w:ascii="Times New Roman" w:hAnsi="Times New Roman"/>
        </w:rPr>
        <w:t xml:space="preserve"> ).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slag van de extra informele Raad Buitenlandse Zaken van 3 april 2020 (videoconferentie), Kamerstuk 21501-02, nr. 214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Volkskrant, 13 april 2020, ‘Jihadistische terreurbewegingen willen profiteren van de coronacrisis’ (</w:t>
      </w:r>
      <w:hyperlink r:id="rId9">
        <w:r>
          <w:rPr>
            <w:rStyle w:val="InternetLink"/>
            <w:rFonts w:cs="Times New Roman" w:ascii="Times New Roman" w:hAnsi="Times New Roman"/>
            <w:color w:val="000000"/>
          </w:rPr>
          <w:t>https://www.volkskrant.nl/nieuws-achtergrond/jihadistische-terreurbewegingen-willen-profiteren-van-coronacrisis~b15f623e/</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c.europa.eu/neighbourhood-enlargement/sites/near/files/eap_generic_factsheet_eng_web.pdf" TargetMode="External"/><Relationship Id="rId2" Type="http://schemas.openxmlformats.org/officeDocument/2006/relationships/hyperlink" Target="https://eeas.europa.eu/sites/eeas/files/jswd_structured_consultation_on_the_future_of_the_eastern_partnership.pdf" TargetMode="External"/><Relationship Id="rId3" Type="http://schemas.openxmlformats.org/officeDocument/2006/relationships/hyperlink" Target="https://www.ceps.eu/ceps-publications/eastern-partnership-policy-beyond-2020/" TargetMode="External"/><Relationship Id="rId4" Type="http://schemas.openxmlformats.org/officeDocument/2006/relationships/hyperlink" Target="https://www.theguardian.com/world/2020/mar/02/libya-peace-efforts-chaos-un-envoy-ghassan-salam-quits" TargetMode="External"/><Relationship Id="rId5" Type="http://schemas.openxmlformats.org/officeDocument/2006/relationships/hyperlink" Target="https://www.libyaobserver.ly/inbrief/eu-considers-appointing-special-envoy-libya" TargetMode="External"/><Relationship Id="rId6" Type="http://schemas.openxmlformats.org/officeDocument/2006/relationships/hyperlink" Target="https://www.thenational.ae/world/mena/ship-near-strait-of-hormuz-boarded-by-armed-men-reports-say-1.1006102" TargetMode="External"/><Relationship Id="rId7" Type="http://schemas.openxmlformats.org/officeDocument/2006/relationships/hyperlink" Target="https://www.wsj.com/articles/navy-accuses-iranian-military-vessels-of-harassment-11587078660" TargetMode="External"/><Relationship Id="rId8" Type="http://schemas.openxmlformats.org/officeDocument/2006/relationships/hyperlink" Target="https://www.volkskrant.nl/nieuws-achtergrond/turkije-provoceert-opnieuw-met-migranten-aan-de-grens-met-europa~bc6c2001/" TargetMode="External"/><Relationship Id="rId9" Type="http://schemas.openxmlformats.org/officeDocument/2006/relationships/hyperlink" Target="https://www.volkskrant.nl/nieuws-achtergrond/jihadistische-terreurbewegingen-willen-profiteren-van-coronacrisis~b15f623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1:00Z</dcterms:created>
  <dc:creator/>
  <dc:description>------------------------</dc:description>
  <dc:language>en-US</dc:language>
  <cp:lastModifiedBy/>
  <cp:lastPrinted>2020-01-08T17:25:00Z</cp:lastPrinted>
  <dcterms:modified xsi:type="dcterms:W3CDTF">2020-04-17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