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drag tussen het Koninkrijk der Nederlanden en de Republiek Singapore inzake wederzijdse administratieve bijstand in douanezaken; Singapore, 14 oktober 2019 (Trb. 2019, 168 en </w:t>
      </w:r>
    </w:p>
    <w:p>
      <w:pPr>
        <w:pStyle w:val="Normal"/>
        <w:rPr>
          <w:b/>
          <w:b/>
        </w:rPr>
      </w:pPr>
      <w:r>
        <w:rPr>
          <w:b/>
        </w:rPr>
        <w:t>Trb. 2020, 9)</w:t>
      </w:r>
    </w:p>
    <w:p>
      <w:pPr>
        <w:pStyle w:val="Normal"/>
        <w:rPr>
          <w:rFonts w:eastAsia="Arial"/>
        </w:rPr>
      </w:pPr>
      <w:r>
        <w:rPr>
          <w:rFonts w:eastAsia="Arial"/>
        </w:rPr>
        <w:t xml:space="preserve"> </w:t>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rPr/>
      </w:pPr>
      <w:r>
        <w:rPr/>
      </w:r>
    </w:p>
    <w:p>
      <w:pPr>
        <w:pStyle w:val="Normal"/>
        <w:rPr/>
      </w:pPr>
      <w:r>
        <w:rPr/>
        <w:tab/>
        <w:t xml:space="preserve">In januari 2019 hebben afrondende besprekingen plaatsgevonden over een verdrag inzake samenwerking en wederzijdse administratieve bijstand in douanezaken tussen het Koninkrijk der Nederlanden en de Republiek Singapore (hierna: ‘het Verdrag’). Tijdens deze besprekingen werd tussen de delegaties van het Koninkrijk der Nederlanden (hierna: het Koninkrijk) en van de Republiek Singapore (hierna: Singapore) overeenstemming bereikt over de verdragstekst. </w:t>
      </w:r>
    </w:p>
    <w:p>
      <w:pPr>
        <w:pStyle w:val="Normal"/>
        <w:rPr/>
      </w:pPr>
      <w:r>
        <w:rPr/>
        <w:tab/>
        <w:t>Voor een effectief douaneoptreden en een betere bestrijding van internationale fraude is het nodig te komen tot een versterkte samenwerking tussen de douaneadministraties van Singapore en de landen binnen het Koninkrijk. Het onderhavige verdrag beoogt een bilateraal kader te scheppen waarbinnen de nauwere samenwerking gestalte kan krijgen. Het Verdrag biedt de douanediensten van het Koninkrijk de mogelijkheid om relevante informatie uit te wisselen met de douane van Singapore.</w:t>
      </w:r>
    </w:p>
    <w:p>
      <w:pPr>
        <w:pStyle w:val="Normal"/>
        <w:rPr/>
      </w:pPr>
      <w:r>
        <w:rPr/>
        <w:tab/>
        <w:t>Het Verdrag dient enerzijds om fraude met betrekking tot de douanerechten (“klassieke” smokkel) te bestrijden en ter bestrijding van ontduiking van (andere) belastingen bij invoer en ter bestrijding van overtredingen van sanitaire en fytosanitaire maatregelen, de geneesmiddelenwetgeving, verboden met betrekkingen tot de in- of uitvoer van afvalstoffen en van andere verboden en beperkingen bij in- en uitvoer, zoals drugssmokkel of smokkel van namaakartikelen. Anderzijds kan het Verdrag middels de beoogde informatie-uitwisseling ook bijdragen aan een betere informatiepositie van de douaneadministraties en daarmee tot beter risicobeheer waardoor de legitieme handel kan worden bevorderd.</w:t>
      </w:r>
    </w:p>
    <w:p>
      <w:pPr>
        <w:pStyle w:val="Normal"/>
        <w:rPr/>
      </w:pPr>
      <w:r>
        <w:rPr/>
        <w:tab/>
        <w:t>Wat betreft opzet en bewoordingen is het Verdrag goeddeels gebaseerd op het modelverdrag dat is ontwikkeld door de Wereld Douane Organisatie (WDO)</w:t>
      </w:r>
      <w:r>
        <w:rPr>
          <w:rStyle w:val="FootnoteCharacters"/>
          <w:rStyle w:val="FootnoteAnchor"/>
        </w:rPr>
        <w:footnoteReference w:id="2"/>
      </w:r>
      <w:r>
        <w:rPr/>
        <w:t xml:space="preserve">. Zoals het internationaal gebruikelijk is om op het gebied van de verdragen ter voorkoming van dubbele belasting het modelverdrag van de Organisatie voor Economische Samenwerking en Ontwikkeling (OESO) tot uitgangspunt te nemen voor de onderhandelingen, zo wordt dit WDO-modelverdrag als basis gebruikt voor bilaterale </w:t>
      </w:r>
      <w:r>
        <w:br w:type="page"/>
      </w:r>
    </w:p>
    <w:p>
      <w:pPr>
        <w:pStyle w:val="Normal"/>
        <w:rPr/>
      </w:pPr>
      <w:r>
        <w:rPr/>
      </w:r>
    </w:p>
    <w:p>
      <w:pPr>
        <w:pStyle w:val="Normal"/>
        <w:rPr/>
      </w:pPr>
      <w:r>
        <w:rPr/>
        <w:t xml:space="preserve">verdragen inzake wederzijdse administratieve bijstand in douanezaken. Het Verdrag regelt nauwkeurig tot hoever de samenwerking tussen de douaneadministraties strekt en beperkt zich daarbij tot de maatregelen die voor een doeltreffende samenwerking noodzakelijk zijn. </w:t>
      </w:r>
    </w:p>
    <w:p>
      <w:pPr>
        <w:pStyle w:val="Normal"/>
        <w:rPr/>
      </w:pPr>
      <w:r>
        <w:rPr/>
        <w:tab/>
        <w:t>Het Verdrag ziet alleen op de administratieve samenwerking tussen douaneautoriteiten en bestrijkt niet het terrein van de tussen rechterlijke autoriteiten te verlenen internationale rechtshulp in strafzaken.</w:t>
      </w:r>
    </w:p>
    <w:p>
      <w:pPr>
        <w:pStyle w:val="Normal"/>
        <w:rPr>
          <w:rFonts w:ascii="Calibri" w:hAnsi="Calibri" w:cs="Calibri"/>
          <w:color w:val="1F497D"/>
        </w:rPr>
      </w:pPr>
      <w:r>
        <w:rPr>
          <w:rFonts w:cs="Arial"/>
        </w:rPr>
        <w:tab/>
      </w:r>
      <w:r>
        <w:rPr/>
        <w:t>Naar het oordeel van de regering bevat één artikel van het Verdrag eenieder verbindende bepalingen in de zin van de artikelen 93 en 94 Grondwet, die aan rechtssubjecten rechtstreeks rechten toekennen of plichten opleggen. Het betreft artikel 2, zesde lid, dat bepaalt dat door personen geen recht aan het Verdrag kan worden ontleend om de informatie-uitwisseling te beletten of bewijs te verkrijgen, te onderdrukken of uit te sluiten.</w:t>
      </w:r>
    </w:p>
    <w:p>
      <w:pPr>
        <w:pStyle w:val="Normal"/>
        <w:rPr/>
      </w:pPr>
      <w:r>
        <w:rPr/>
        <w:tab/>
        <w:t>De Europese regelgeving over de bescherming van persoonsgegevens in de EU is in 2018 gewijzigd; met ingang van 25 mei 2018 is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w:t>
      </w:r>
      <w:r>
        <w:rPr>
          <w:i/>
          <w:iCs/>
        </w:rPr>
        <w:t>PbEU</w:t>
      </w:r>
      <w:r>
        <w:rPr/>
        <w:t xml:space="preserve"> 2016, L 119) rechtstreeks van toepassing in de EU-lidstaten en vanaf 6 mei 2018 moeten de EU-lidstaten Richtlijn (EU) 2016/680 van het Europees Parlement en de Raad van 27 april 2016 betreffende de bescherming van natuurlijke personen in verband met de verwerking van persoonsgegevens door bevoegde autoriteiten met het oog op de voorkoming, het onderzoek, de opsporing en de vervolging van strafbare feiten of de tenuitvoerlegging van straffen, en betreffende het vrije verkeer van die gegevens en tot intrekking van Kaderbesluit 2008/977/JBZ van de Raad (</w:t>
      </w:r>
      <w:r>
        <w:rPr>
          <w:i/>
          <w:iCs/>
        </w:rPr>
        <w:t>PbEU</w:t>
      </w:r>
      <w:r>
        <w:rPr/>
        <w:t xml:space="preserve"> 2016, L 119) in beginsel hebben omgezet in nationale wetgeving. Dit was aanleiding voor het Koninkrijk om de wijze waarop de gegevensbescherming wordt geregeld in nieuwe douaneverdragen te wijzigen. Voorheen werd er bij douaneverdragen een bijlage opgenomen met de belangrijkste beginselen van bescherming van persoonsgegevens. Nu is er gekozen voor een manier die beter aansluit bij de nieuwe situatie. De gegevensbescherming is geregeld in artikel 13 van het Verdrag. In het vierde lid van dat artikel wordt bepaald dat op basis van het Verdrag verstrekte persoonsgegevens ten minste beschermd dienen te worden overeenkomstig de wet- en regelgeving van het verstrekkende land. Hierdoor zullen persoonsgegevens die door Nederland worden verstrekt op basis van het Verdrag in Singapore een beschermingsniveau genieten dat ten minste gelijk is aan dat in Nederland en in de Europese Unie. Partijen stellen elkaar vóór inwerkingtreding op de hoogte van alle relevante nationale wet- en regelgeving. Pas daarna kan uitwisseling van persoonsgegevens op basis van het Verdrag plaatsvinden. In geval van latere wijzigingen van de nationale wetgeving zullen partijen elkaar over de inhoud van die wijzigingen informeren. </w:t>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pPr>
      <w:r>
        <w:rPr/>
      </w:r>
    </w:p>
    <w:p>
      <w:pPr>
        <w:pStyle w:val="Normal"/>
        <w:rPr/>
      </w:pPr>
      <w:r>
        <w:rPr/>
      </w:r>
    </w:p>
    <w:p>
      <w:pPr>
        <w:pStyle w:val="Normal"/>
        <w:numPr>
          <w:ilvl w:val="0"/>
          <w:numId w:val="0"/>
        </w:numPr>
        <w:outlineLvl w:val="0"/>
        <w:rPr>
          <w:b/>
          <w:b/>
          <w:u w:val="single"/>
        </w:rPr>
      </w:pPr>
      <w:r>
        <w:rPr>
          <w:b/>
          <w:u w:val="single"/>
        </w:rPr>
        <w:t>2. Europese Unie</w:t>
      </w:r>
    </w:p>
    <w:p>
      <w:pPr>
        <w:pStyle w:val="Normal"/>
        <w:numPr>
          <w:ilvl w:val="0"/>
          <w:numId w:val="0"/>
        </w:numPr>
        <w:outlineLvl w:val="0"/>
        <w:rPr>
          <w:b/>
          <w:b/>
          <w:u w:val="single"/>
        </w:rPr>
      </w:pPr>
      <w:r>
        <w:rPr>
          <w:b/>
          <w:u w:val="single"/>
        </w:rPr>
      </w:r>
    </w:p>
    <w:p>
      <w:pPr>
        <w:pStyle w:val="Normal"/>
        <w:rPr>
          <w:rFonts w:cs="Arial"/>
        </w:rPr>
      </w:pPr>
      <w:r>
        <w:rPr>
          <w:rFonts w:cs="Arial"/>
        </w:rPr>
        <w:tab/>
        <w:t>Het Verdrag heeft mede tot gevolg dat het in Europa gelegen deel van het Koninkrijk nog doelmatiger de verplichtingen die uit EU-recht voortvloeien, kan uitvoeren in overeenstemming met het Unierecht. In dit kader is ook de op 19 oktober 2018 te Brussel tot stand gekomen Vrijhandelsovereenkomst tussen de EU en Singapore (</w:t>
      </w:r>
      <w:r>
        <w:rPr>
          <w:rFonts w:cs="Arial"/>
          <w:i/>
        </w:rPr>
        <w:t>PbEU</w:t>
      </w:r>
      <w:r>
        <w:rPr>
          <w:rFonts w:cs="Arial"/>
        </w:rPr>
        <w:t xml:space="preserve"> 2018, L 267) relevant welke nog geratificeerd moet worden. De EU-lidstaten zijn geen partij bij die Overeenkomst en dus is enkel ratificatie door de EU en Singapore vereist. In bijlage III bij die Overeenkomst is de administratieve samenwerking tussen douaneautoriteiten geregeld. Het onderhavige Verdrag staat niet in de weg aan de verplichtingen die voor Europees Nederland uit de Vrijhandelsovereenkomst voortvloeien. Dit volgt uit artikel 2, vierde lid, onderdeel a, van het Verdrag. </w:t>
      </w:r>
    </w:p>
    <w:p>
      <w:pPr>
        <w:pStyle w:val="Normal"/>
        <w:rPr>
          <w:rFonts w:cs="Arial"/>
        </w:rPr>
      </w:pPr>
      <w:r>
        <w:rPr>
          <w:rFonts w:cs="Arial"/>
        </w:rPr>
        <w:tab/>
      </w:r>
      <w:r>
        <w:rPr/>
        <w:t>Het Caribische deel van het Koninkrijk (Bonaire, Sint Eustatius en Saba, alsmede de landen Aruba, Curaçao en Sint Maarten) maakt geen deel uit van de Europese Unie. Wel is op het Caribische deel van het Koninkrijk een associatieregeling van toepassing die gestoeld is op het vierde deel van het Verdrag betreffende de werking van de Europese Unie (VWEU). Uit die bepalingen vloeit voort dat met sommige niet-Europese landen en gebieden welke bijzondere betrekkingen onderhouden met Denemarken, Frankrijk, Nederland en het Verenigd Koninkrijk een associatieregeling met de Europese Unie in het leven is geroepen. Het doel van de associatieregeling is het bevorderen van de economische en sociale ontwikkeling van deze landen en gebieden en de totstandbrenging van nauwe economische betrekkingen tussen hen en de Europese Unie in haar geheel. Het raamwerk voor de associatieregeling staat omschreven in het vierde deel van het VWEU en is nader uitgewerkt in Besluit 2013/755 van de Raad van 25 november 2013 betreffende de associatie van de landen en gebieden overzee met de Europese Unie.</w:t>
      </w:r>
    </w:p>
    <w:p>
      <w:pPr>
        <w:pStyle w:val="Normal"/>
        <w:rPr>
          <w:rFonts w:cs="Arial"/>
        </w:rPr>
      </w:pPr>
      <w:r>
        <w:rPr>
          <w:rFonts w:cs="Arial"/>
        </w:rPr>
      </w:r>
    </w:p>
    <w:p>
      <w:pPr>
        <w:pStyle w:val="Normal"/>
        <w:numPr>
          <w:ilvl w:val="0"/>
          <w:numId w:val="0"/>
        </w:numPr>
        <w:outlineLvl w:val="0"/>
        <w:rPr>
          <w:b/>
          <w:b/>
          <w:u w:val="single"/>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Begripsomschrijvingen</w:t>
      </w:r>
      <w:r>
        <w:rPr/>
        <w:t>)</w:t>
      </w:r>
    </w:p>
    <w:p>
      <w:pPr>
        <w:pStyle w:val="Normal"/>
        <w:rPr/>
      </w:pPr>
      <w:r>
        <w:rPr/>
        <w:tab/>
        <w:t xml:space="preserve">Onder de term “douaneadministratie” wordt verstaan de centrale nationale administratieve autoriteit welke belast is met de uitvoering van de regelingen waarop de in het Verdrag omschreven samenwerking betrekking heeft. De Nederlandse diensten die in de eerste plaats in aanmerking komen voor samenwerking in de zin van het Verdrag zijn de Douane, de Fiscale Inlichtingen- en Opsporingsdienst (FIOD), de Nederlandse Voedsel- en Warenautoriteit (NVWA) en de Inspectie Leefomgeving en Transport (ILT). Ook andere diensten met specifieke controletaken kunnen bij de samenwerking in het kader van het Verdrag betrokken zijn. Omwille van de duidelijkheid naar de verdragspartner en om het gevaar van versnippering van het aantal aanspreekpunten in </w:t>
      </w:r>
      <w:r>
        <w:rPr>
          <w:rFonts w:cs="Arial"/>
        </w:rPr>
        <w:t>het in Europa gelegen deel van het Koninkrijk</w:t>
      </w:r>
      <w:r>
        <w:rPr/>
        <w:t xml:space="preserve"> tegen te gaan, zal het Douane Informatie Centrum (DIC) te Rotterdam worden aangewezen als centraal aanspreekpunt. Het DIC geldt ook als aanspreekpunt voor Caribisch Nederland (Bonaire, Sint Eustatius en Saba). </w:t>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pPr>
      <w:r>
        <w:rPr/>
      </w:r>
    </w:p>
    <w:p>
      <w:pPr>
        <w:pStyle w:val="Normal"/>
        <w:rPr/>
      </w:pPr>
      <w:r>
        <w:rPr/>
      </w:r>
    </w:p>
    <w:p>
      <w:pPr>
        <w:pStyle w:val="Normal"/>
        <w:rPr/>
      </w:pPr>
      <w:r>
        <w:rPr/>
        <w:tab/>
        <w:t>Voor de Caribische landen van het Koninkrijk (Aruba, Curaçao en Sint Maarten) geldt ook dat diverse instanties, belast met de tenuitvoerlegging van de douanewetgeving, onderscheidenlijk de invordering van douanevorderingen, bij samenwerking in het kader van het Verdrag betrokken kunnen worden. Voor Aruba zal de Directeur van het Departement der Invoerrechten en Accijnzen worden aangewezen als centraal aanspreekpunt, voor Curaçao de Douane Curaçao en voor Sint Maarten de Dienst Douane ressorterend onder het Ministerie van Justitie.</w:t>
      </w:r>
    </w:p>
    <w:p>
      <w:pPr>
        <w:pStyle w:val="Normal"/>
        <w:rPr/>
      </w:pPr>
      <w:r>
        <w:rPr/>
        <w:tab/>
        <w:t>Het begrip “douanewetgeving” heeft, evenals het begrip “douaneadministratie”, in het Verdrag een ruimere betekenis dan die welke daaraan in het algemeen wordt toegekend. Onder de werking van het Verdrag vallen ten gevolge van deze definitie in ruime zin van de term “douanewetgeving” ook regelingen inzake de in-, uit- en doorvoer van goederen, hoofdzakelijk betreffende:</w:t>
      </w:r>
    </w:p>
    <w:p>
      <w:pPr>
        <w:pStyle w:val="Normal"/>
        <w:numPr>
          <w:ilvl w:val="0"/>
          <w:numId w:val="2"/>
        </w:numPr>
        <w:rPr/>
      </w:pPr>
      <w:r>
        <w:rPr/>
        <w:t>douanerechten alsmede omzetbelasting en accijnzen geheven ter zake van de invoer;</w:t>
      </w:r>
    </w:p>
    <w:p>
      <w:pPr>
        <w:pStyle w:val="Normal"/>
        <w:numPr>
          <w:ilvl w:val="0"/>
          <w:numId w:val="2"/>
        </w:numPr>
        <w:rPr/>
      </w:pPr>
      <w:r>
        <w:rPr/>
        <w:t>belastingen in het kader van het gemeenschappelijk landbouwbeleid en landbouwrestituties;</w:t>
      </w:r>
    </w:p>
    <w:p>
      <w:pPr>
        <w:pStyle w:val="Normal"/>
        <w:numPr>
          <w:ilvl w:val="0"/>
          <w:numId w:val="2"/>
        </w:numPr>
        <w:rPr/>
      </w:pPr>
      <w:r>
        <w:rPr/>
        <w:t>anti-dumpingrechten; en</w:t>
      </w:r>
    </w:p>
    <w:p>
      <w:pPr>
        <w:pStyle w:val="Normal"/>
        <w:keepLines/>
        <w:numPr>
          <w:ilvl w:val="0"/>
          <w:numId w:val="2"/>
        </w:numPr>
        <w:ind w:left="284" w:hanging="284"/>
        <w:rPr/>
      </w:pPr>
      <w:r>
        <w:rPr/>
        <w:t xml:space="preserve">verboden, beperkingen en controlemaatregelen inzake het grensoverschrijdende goederenverkeer ter bescherming van financiële, economische (landbouweconomische daaronder begrepen), veterinaire en fytosanitaire belangen en ter bescherming van de veiligheid van de internationale logistieke keten, de openbare orde, de volksgezondheid, het cultureel erfgoed en het milieu. </w:t>
      </w:r>
    </w:p>
    <w:p>
      <w:pPr>
        <w:pStyle w:val="Normal"/>
        <w:rPr/>
      </w:pPr>
      <w:r>
        <w:rPr/>
        <w:t>Bij de begripsomschrijvingen van artikel 1 is voorts een definitie van persoonsgegevens opgenomen, die is ontleend aan artikel 2, onderdeel a, van het op 28 januari 1981 te Straatsburg tot stand geko</w:t>
        <w:softHyphen/>
        <w:t>men Verdrag tot bescherming van personen met betrekking tot de geautomatiseerde verwerking van persoonsgegevens (</w:t>
      </w:r>
      <w:r>
        <w:rPr>
          <w:i/>
        </w:rPr>
        <w:t>Trb.</w:t>
      </w:r>
      <w:r>
        <w:rPr/>
        <w:t xml:space="preserve"> 1988, 7). De overige definities betreffen termen die in het onderhavige Verdrag regelmatig worden gebruikt.</w:t>
      </w:r>
    </w:p>
    <w:p>
      <w:pPr>
        <w:pStyle w:val="Normal"/>
        <w:rPr/>
      </w:pPr>
      <w:r>
        <w:rPr/>
      </w:r>
    </w:p>
    <w:p>
      <w:pPr>
        <w:pStyle w:val="Normal"/>
        <w:rPr/>
      </w:pPr>
      <w:r>
        <w:rPr>
          <w:u w:val="single"/>
        </w:rPr>
        <w:t>Artikel 2</w:t>
      </w:r>
      <w:r>
        <w:rPr/>
        <w:t xml:space="preserve"> (</w:t>
      </w:r>
      <w:r>
        <w:rPr>
          <w:i/>
        </w:rPr>
        <w:t>Reikwijdte van het Verdrag)</w:t>
      </w:r>
    </w:p>
    <w:p>
      <w:pPr>
        <w:pStyle w:val="Normal"/>
        <w:rPr/>
      </w:pPr>
      <w:r>
        <w:rPr/>
        <w:tab/>
        <w:t>Di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 (</w:t>
      </w:r>
      <w:r>
        <w:rPr>
          <w:i/>
        </w:rPr>
        <w:t>PbEG</w:t>
      </w:r>
      <w:r>
        <w:rPr/>
        <w:t xml:space="preserve"> 1997, L 82). Op basis van deze Verordening zijn de lidstaten verplicht om onder bepaalde omstandigheden informatie door te geven aan de Europese Commissie en andere lidstaten, ook indien deze informatie afkomstig is van derde landen. Daarnaast wordt als gevolg van artikel 2, vierde lid, van het Verdrag onder meer rekening gehouden met (toekomstige) verplichtingen van Nederland op het terrein van de wederzijdse administratieve bijstand onder verdragen met andere lidstaten in het kader van de Europese Unie. Daarbij valt te denken aan de op 18 december 1997 te Brussel tot stand gekomen Overeenkomst opgesteld op grond van Artikel K.3 van het Verdrag betreffende de Europese Unie inzake wederzijdse bijstand en samenwerking tussen de douane-administraties (</w:t>
      </w:r>
      <w:r>
        <w:rPr>
          <w:i/>
        </w:rPr>
        <w:t>Trb</w:t>
      </w:r>
      <w:r>
        <w:rPr/>
        <w:t>. 1998, 174, ook wel bekend als Napels II). Verder bestaan er diverse bilaterale verdragen met andere Europese landen die door de toetreding van die landen tot de EU aan belang hebben ingeboet, maar onder omstandigheden nog wel toegepast kunnen worden. Singapore zal op de hoogte worden gesteld wanneer in Europees kader informatie wordt doorgegeven.</w:t>
      </w:r>
    </w:p>
    <w:p>
      <w:pPr>
        <w:pStyle w:val="Normal"/>
        <w:rPr/>
      </w:pPr>
      <w:r>
        <w:rPr/>
        <w:tab/>
        <w:t>De praktische uitvoering van de bijstand zal geschieden in overeenstemming met de wettelijke en administratieve bepalingen van de verdragsluitende partij die de administratieve bijstand verleent (derde lid). Uitdrukkelijk is vastgelegd (vijfde lid) dat het Verdrag voorziet in het verlenen van administratieve bijstand tussen de verdragsluitende partijen. Onder administratieve bijstand dient in dit ver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administratief onderzoek te kunnen afronden. Deze informatie kan betrekking hebben op goederen, voorafgaande transacties in de logistieke keten en op betrokken (rechts)personen. Ook kan bijstand worden verleend ten behoeve van de invordering van bedragen die verschuldigd zijn aan de douane.</w:t>
      </w:r>
    </w:p>
    <w:p>
      <w:pPr>
        <w:pStyle w:val="Normal"/>
        <w:rPr/>
      </w:pPr>
      <w:r>
        <w:rPr/>
        <w:tab/>
        <w:t xml:space="preserve">Indien bijstand dient te worden verleend op grond van een ander samenwerkingsverdrag tussen beide landen, geeft de aangezochte administratie aan welk ander verdrag van toepassing zal zijn en welke andere nationale autoriteiten zich daarmee bezighouden. </w:t>
      </w:r>
    </w:p>
    <w:p>
      <w:pPr>
        <w:pStyle w:val="Normal"/>
        <w:rPr/>
      </w:pPr>
      <w:r>
        <w:rPr/>
      </w:r>
    </w:p>
    <w:p>
      <w:pPr>
        <w:pStyle w:val="Normal"/>
        <w:numPr>
          <w:ilvl w:val="0"/>
          <w:numId w:val="0"/>
        </w:numPr>
        <w:outlineLvl w:val="0"/>
        <w:rPr/>
      </w:pPr>
      <w:r>
        <w:rPr>
          <w:u w:val="single"/>
        </w:rPr>
        <w:t>Artikel 3</w:t>
      </w:r>
      <w:r>
        <w:rPr/>
        <w:t xml:space="preserve"> (</w:t>
      </w:r>
      <w:r>
        <w:rPr>
          <w:i/>
        </w:rPr>
        <w:t>Informatie ten behoeve van de juiste toepassing en handhaving van de douanewetgeving</w:t>
      </w:r>
      <w:r>
        <w:rPr/>
        <w:t>)</w:t>
      </w:r>
    </w:p>
    <w:p>
      <w:pPr>
        <w:pStyle w:val="Normal"/>
        <w:rPr/>
      </w:pPr>
      <w:r>
        <w:rPr/>
        <w:tab/>
        <w:t>Deze bepaling regelt het verlenen van bijstand in de zin van het verstrekken van informatie ten behoeve van de juiste toepassing van de douanewetgeving, indien nodig door het uitoefenen van toezicht.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tot samenwerking in het kader van het Verdrag.</w:t>
      </w:r>
    </w:p>
    <w:p>
      <w:pPr>
        <w:pStyle w:val="Normal"/>
        <w:rPr/>
      </w:pPr>
      <w:r>
        <w:rPr/>
      </w:r>
    </w:p>
    <w:p>
      <w:pPr>
        <w:pStyle w:val="Normal"/>
        <w:rPr>
          <w:u w:val="single"/>
        </w:rPr>
      </w:pPr>
      <w:r>
        <w:rPr>
          <w:u w:val="single"/>
        </w:rPr>
        <w:t>Artikel 4</w:t>
      </w:r>
      <w:r>
        <w:rPr>
          <w:i/>
        </w:rPr>
        <w:t xml:space="preserve"> (Informatie over inbreuken op de douanewetgeving</w:t>
      </w:r>
      <w:r>
        <w:rPr/>
        <w:t>)</w:t>
      </w:r>
    </w:p>
    <w:p>
      <w:pPr>
        <w:pStyle w:val="Normal"/>
        <w:rPr/>
      </w:pPr>
      <w:r>
        <w:rPr/>
        <w:tab/>
        <w:t>De partijen informeren elkaar op verzoek of uit eigen beweging over activiteiten die (kunnen) leiden of hebben geleid tot een inbreuk op de douanewetgeving op het grondgebied van de andere partij.</w:t>
      </w:r>
    </w:p>
    <w:p>
      <w:pPr>
        <w:pStyle w:val="Normal"/>
        <w:rPr/>
      </w:pPr>
      <w:r>
        <w:rPr/>
        <w:tab/>
        <w:t>In geval van een ernstige aantasting van de economie, de volksgezondheid, inclusief de veiligheid van de internationale goederenketen, of een ander vitaal belang van partijen, zal de ene partij onverwijld en op eigen initiatief de andere partij daarover informeren, indien mogelijk.</w:t>
      </w:r>
      <w:r>
        <w:br w:type="page"/>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pPr>
      <w:r>
        <w:rPr/>
      </w:r>
    </w:p>
    <w:p>
      <w:pPr>
        <w:pStyle w:val="Normal"/>
        <w:keepNext w:val="true"/>
        <w:rPr/>
      </w:pPr>
      <w:r>
        <w:rPr>
          <w:u w:val="single"/>
        </w:rPr>
        <w:t>Artikel 5</w:t>
      </w:r>
      <w:r>
        <w:rPr/>
        <w:t xml:space="preserve"> (</w:t>
      </w:r>
      <w:r>
        <w:rPr>
          <w:i/>
        </w:rPr>
        <w:t>Informatie over de rechtmatigheid van de in- of uitvoer van goederen</w:t>
      </w:r>
      <w:r>
        <w:rPr/>
        <w:t>)</w:t>
      </w:r>
    </w:p>
    <w:p>
      <w:pPr>
        <w:pStyle w:val="Normal"/>
        <w:rPr/>
      </w:pPr>
      <w:r>
        <w:rPr/>
        <w:tab/>
        <w:t>Deze bepaling bevat een uitwerking van de algemene bepaling over uitwisseling van informatie, specifiek met betrekking tot de situatie waarin geen zekerheid be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tratie van de andere verdragsluitende partij verklaart dat de goederen op rechtmatige wijze in haar nationale grondgebied zijn ingevoerd en onder welke douaneregeling zij daar eventueel zijn gebracht.</w:t>
      </w:r>
    </w:p>
    <w:p>
      <w:pPr>
        <w:pStyle w:val="Normal"/>
        <w:rPr/>
      </w:pPr>
      <w:r>
        <w:rPr/>
      </w:r>
    </w:p>
    <w:p>
      <w:pPr>
        <w:pStyle w:val="Normal"/>
        <w:rPr/>
      </w:pPr>
      <w:r>
        <w:rPr/>
      </w:r>
    </w:p>
    <w:p>
      <w:pPr>
        <w:pStyle w:val="Normal"/>
        <w:rPr/>
      </w:pPr>
      <w:r>
        <w:rPr>
          <w:u w:val="single"/>
        </w:rPr>
        <w:t>Artikel 6</w:t>
      </w:r>
      <w:r>
        <w:rPr/>
        <w:t xml:space="preserve"> (</w:t>
      </w:r>
      <w:r>
        <w:rPr>
          <w:i/>
        </w:rPr>
        <w:t>Automatische informatieverstrekking</w:t>
      </w:r>
      <w:r>
        <w:rPr/>
        <w:t xml:space="preserve">) </w:t>
      </w:r>
    </w:p>
    <w:p>
      <w:pPr>
        <w:pStyle w:val="Normal"/>
        <w:rPr/>
      </w:pPr>
      <w:r>
        <w:rPr/>
        <w:tab/>
        <w:t>Ingevolge deze bepaling in verbinding met artikel 16 van het Verdrag kunnen de douaneadmi</w:t>
        <w:softHyphen/>
        <w:t>nistraties afspreken dat zij elkaar informatie op automatische wijze zullen doen toekomen en onder welke voorwaarden. Het moet daarbij gaan om gegevens die ook ingevolge een van de andere informatieartikelen van het Verdrag, al dan niet op verzoek en behoudens het automatisme bij het verstrekken ervan, zouden mogen worden uitgewisseld. Op dit moment zijn hierover tussen de douaneadministraties nog geen afspraken gemaakt.</w:t>
      </w:r>
    </w:p>
    <w:p>
      <w:pPr>
        <w:pStyle w:val="Normal"/>
        <w:rPr>
          <w:u w:val="single"/>
        </w:rPr>
      </w:pPr>
      <w:r>
        <w:rPr>
          <w:u w:val="single"/>
        </w:rPr>
      </w:r>
    </w:p>
    <w:p>
      <w:pPr>
        <w:pStyle w:val="Normal"/>
        <w:rPr>
          <w:u w:val="single"/>
        </w:rPr>
      </w:pPr>
      <w:r>
        <w:rPr>
          <w:u w:val="single"/>
        </w:rPr>
        <w:t>Artikel 7</w:t>
      </w:r>
      <w:r>
        <w:rPr>
          <w:i/>
        </w:rPr>
        <w:t xml:space="preserve"> (Technische bijstand</w:t>
      </w:r>
      <w:r>
        <w:rPr/>
        <w:t>)</w:t>
      </w:r>
    </w:p>
    <w:p>
      <w:pPr>
        <w:pStyle w:val="Normal"/>
        <w:rPr>
          <w:u w:val="single"/>
        </w:rPr>
      </w:pPr>
      <w:r>
        <w:rPr/>
        <w:tab/>
        <w:t>De in dit artikel geregelde technische bijstand voorziet in de mogelijkheid tot het uitwisselen van ambtenaren in het kader van het leren van elkaars werkwijzen, kennis en hulpmiddelen alsmede in het kader van trainings- en opleidingsactiviteiten. De uitwisseling bevordert de samenwerking van beide douaneadministraties en kan tevens een positieve bijdrage leveren aan het versoepelen van het ver</w:t>
        <w:softHyphen/>
        <w:t>vullen van de douaneprocedures, risicomanagement en het gebruik van technische controle-instrumenten alsmede versterking van de bestuurlijke en administratieve organisatie.</w:t>
      </w:r>
    </w:p>
    <w:p>
      <w:pPr>
        <w:pStyle w:val="Normal"/>
        <w:numPr>
          <w:ilvl w:val="0"/>
          <w:numId w:val="0"/>
        </w:numPr>
        <w:outlineLvl w:val="0"/>
        <w:rPr>
          <w:u w:val="single"/>
        </w:rPr>
      </w:pPr>
      <w:r>
        <w:rPr>
          <w:u w:val="single"/>
        </w:rPr>
      </w:r>
    </w:p>
    <w:p>
      <w:pPr>
        <w:pStyle w:val="Normal"/>
        <w:rPr>
          <w:u w:val="single"/>
        </w:rPr>
      </w:pPr>
      <w:r>
        <w:rPr>
          <w:u w:val="single"/>
        </w:rPr>
        <w:t>Artikel 8</w:t>
      </w:r>
      <w:r>
        <w:rPr/>
        <w:t xml:space="preserve"> (</w:t>
      </w:r>
      <w:r>
        <w:rPr>
          <w:i/>
        </w:rPr>
        <w:t>Het doen van verzoeken</w:t>
      </w:r>
      <w:r>
        <w:rPr/>
        <w:t>)</w:t>
      </w:r>
    </w:p>
    <w:p>
      <w:pPr>
        <w:pStyle w:val="Normal"/>
        <w:rPr>
          <w:strike/>
        </w:rPr>
      </w:pPr>
      <w:r>
        <w:rPr/>
        <w:tab/>
        <w:t xml:space="preserve">Dit artikel regelt bij wie een verzoek om bijstand wordt gedaan en bevat voorschriften met betrekking tot inhoud en vorm van het verzoek. </w:t>
      </w:r>
    </w:p>
    <w:p>
      <w:pPr>
        <w:pStyle w:val="Normal"/>
        <w:rPr/>
      </w:pPr>
      <w:r>
        <w:rPr/>
        <w:tab/>
        <w:t>Een douaneadministratie zal slechts om originele informatie (zoals originele documenten) verzoeken indien kopieën niet volstaan. Dergelijke informatie dient zo spoedig mogelijk te worden teruggezonden. Rechten van de aangezochte administratie of van derden ter zake worden geëerbiedigd.</w:t>
      </w:r>
    </w:p>
    <w:p>
      <w:pPr>
        <w:pStyle w:val="Normal"/>
        <w:rPr>
          <w:u w:val="single"/>
        </w:rPr>
      </w:pPr>
      <w:r>
        <w:rPr>
          <w:u w:val="single"/>
        </w:rPr>
      </w:r>
    </w:p>
    <w:p>
      <w:pPr>
        <w:pStyle w:val="Normal"/>
        <w:rPr/>
      </w:pPr>
      <w:r>
        <w:rPr>
          <w:u w:val="single"/>
        </w:rPr>
        <w:t>Artikel 9</w:t>
      </w:r>
      <w:r>
        <w:rPr/>
        <w:t xml:space="preserve"> (</w:t>
      </w:r>
      <w:r>
        <w:rPr>
          <w:i/>
        </w:rPr>
        <w:t>Vergaren van informatie</w:t>
      </w:r>
      <w:r>
        <w:rPr/>
        <w:t>)</w:t>
      </w:r>
      <w:r>
        <w:rPr>
          <w:u w:val="single"/>
        </w:rPr>
        <w:t xml:space="preserve"> </w:t>
      </w:r>
    </w:p>
    <w:p>
      <w:pPr>
        <w:pStyle w:val="Normal"/>
        <w:rPr/>
      </w:pPr>
      <w:r>
        <w:rPr/>
        <w:tab/>
        <w:t>Op basis van dit artikel kan de aangezochte douaneadministratie een onderzoek instellen, indien zij niet zelf beschikt over de gevraagde informatie. Het onderzoek kan bijvoorbeeld inhouden dat de Nederlandse douane, om tegemoet te komen aan een verzoek van de Singaporese douane, in overeenstemming met de Nederlandse wettelijke en administratieve bepalingen (conform het gestelde in artikel 2, tweede lid, van het Verdrag) bij een bedrijf een administratieve controle (boekenonderzoek) verricht.</w:t>
      </w:r>
    </w:p>
    <w:p>
      <w:pPr>
        <w:pStyle w:val="Normal"/>
        <w:ind w:firstLine="567"/>
        <w:rPr/>
      </w:pPr>
      <w:r>
        <w:rPr/>
      </w:r>
    </w:p>
    <w:p>
      <w:pPr>
        <w:pStyle w:val="Normal"/>
        <w:rPr/>
      </w:pPr>
      <w:r>
        <w:rPr>
          <w:u w:val="single"/>
        </w:rPr>
        <w:t>Artikel 10</w:t>
      </w:r>
      <w:r>
        <w:rPr/>
        <w:t xml:space="preserve"> (</w:t>
      </w:r>
      <w:r>
        <w:rPr>
          <w:i/>
        </w:rPr>
        <w:t>Aanwezigheid van functionarissen van de verzoekende administratie op het grondgebied van de aangezochte verdragsluitende partij</w:t>
      </w:r>
      <w:r>
        <w:rPr/>
        <w:t>)</w:t>
      </w:r>
      <w:r>
        <w:rPr>
          <w:u w:val="single"/>
        </w:rPr>
        <w:t xml:space="preserve"> </w:t>
      </w:r>
    </w:p>
    <w:p>
      <w:pPr>
        <w:pStyle w:val="Normal"/>
        <w:rPr/>
      </w:pPr>
      <w:r>
        <w:rPr/>
        <w:tab/>
        <w:t>Dit artikel voorziet in de mogelijkheid van aanwezigheid van douanefunctionarissen op elkaars grondgebied. Vooral als het gaat om onderzoeken waarin een groot deel van de benodigde gegevens in een bepaalde zaak zich in het andere land bevindt, bijvoorbeeld bij dubbele facturering of bij een niet regelmatig beëindigd transport van goederen tussen Singapore en Nederland, kan het onderzoek worden versneld indien functionarissen van de verzoekende douaneadministratie direct informatie verkrijgen van de bevoegde eenheden van de aangezochte administratie.</w:t>
      </w:r>
    </w:p>
    <w:p>
      <w:pPr>
        <w:pStyle w:val="Normal"/>
        <w:ind w:firstLine="567"/>
        <w:rPr>
          <w:u w:val="single"/>
        </w:rPr>
      </w:pPr>
      <w:r>
        <w:rPr>
          <w:u w:val="single"/>
        </w:rPr>
      </w:r>
    </w:p>
    <w:p>
      <w:pPr>
        <w:pStyle w:val="Normal"/>
        <w:rPr/>
      </w:pPr>
      <w:r>
        <w:rPr>
          <w:u w:val="single"/>
        </w:rPr>
        <w:t>Artikel 11</w:t>
      </w:r>
      <w:r>
        <w:rPr/>
        <w:t xml:space="preserve"> (</w:t>
      </w:r>
      <w:r>
        <w:rPr>
          <w:i/>
        </w:rPr>
        <w:t>Aanwezigheid van functionarissen van de verzoekende administratie op het grondgebied van de aangezochte verdragsluitende partij op uitnodiging van de aangezochte partij</w:t>
      </w:r>
      <w:r>
        <w:rPr/>
        <w:t>)</w:t>
      </w:r>
      <w:r>
        <w:rPr>
          <w:u w:val="single"/>
        </w:rPr>
        <w:t xml:space="preserve"> </w:t>
      </w:r>
    </w:p>
    <w:p>
      <w:pPr>
        <w:pStyle w:val="Normal"/>
        <w:rPr/>
      </w:pPr>
      <w:r>
        <w:rPr/>
        <w:tab/>
        <w:t>Dit artikel voorziet in de mogelijkheid van de aanwezigheid van douanefunctionarissen van de verzoekende partij op het grondgebied van de aangezochte partij op verzoek van laatstgenoemde. Daarbij kunnen beperkingen en voorwaarden worden gesteld door de aangezochte partij.</w:t>
      </w:r>
    </w:p>
    <w:p>
      <w:pPr>
        <w:pStyle w:val="Normal"/>
        <w:rPr>
          <w:u w:val="single"/>
        </w:rPr>
      </w:pPr>
      <w:r>
        <w:rPr>
          <w:u w:val="single"/>
        </w:rPr>
      </w:r>
    </w:p>
    <w:p>
      <w:pPr>
        <w:pStyle w:val="Normal"/>
        <w:rPr/>
      </w:pPr>
      <w:r>
        <w:rPr>
          <w:u w:val="single"/>
        </w:rPr>
        <w:t xml:space="preserve">Artikel 12 </w:t>
      </w:r>
      <w:r>
        <w:rPr/>
        <w:t>(</w:t>
      </w:r>
      <w:r>
        <w:rPr>
          <w:i/>
        </w:rPr>
        <w:t>Voorwaarden voor de aanwezigheid van functionarissen op het grondgebied van de andere partij</w:t>
      </w:r>
      <w:r>
        <w:rPr/>
        <w:t>)</w:t>
      </w:r>
    </w:p>
    <w:p>
      <w:pPr>
        <w:pStyle w:val="Normal"/>
        <w:rPr/>
      </w:pPr>
      <w:r>
        <w:rPr/>
        <w:tab/>
        <w:t>Dit artikel regelt de voorwaarden waaronder van de mogelijkheid van aanwezigheid van functio</w:t>
        <w:softHyphen/>
        <w:t>narissen op het grondgebied van de andere partij gebruik kan worden gemaakt. Zij genieten dezelfde rechtsbescherming als de functionarissen van de andere partij.</w:t>
      </w:r>
    </w:p>
    <w:p>
      <w:pPr>
        <w:pStyle w:val="Normal"/>
        <w:rPr>
          <w:u w:val="single"/>
        </w:rPr>
      </w:pPr>
      <w:r>
        <w:rPr/>
        <w:tab/>
        <w:t>Zolang functionarissen van een douaneadministratie uit hoofde van het Verdrag aanwezig zijn op het grondgebied van de andere verdragsluitende partij, dienen zij zich steeds als zodanig te kunnen legitimeren.</w:t>
      </w:r>
    </w:p>
    <w:p>
      <w:pPr>
        <w:pStyle w:val="Normal"/>
        <w:rPr>
          <w:u w:val="single"/>
        </w:rPr>
      </w:pPr>
      <w:r>
        <w:rPr>
          <w:u w:val="single"/>
        </w:rPr>
      </w:r>
    </w:p>
    <w:p>
      <w:pPr>
        <w:pStyle w:val="Normal"/>
        <w:rPr/>
      </w:pPr>
      <w:r>
        <w:rPr>
          <w:u w:val="single"/>
        </w:rPr>
        <w:t>Artikel 13</w:t>
      </w:r>
      <w:r>
        <w:rPr/>
        <w:t xml:space="preserve"> (</w:t>
      </w:r>
      <w:r>
        <w:rPr>
          <w:i/>
        </w:rPr>
        <w:t>Gebruik, vertrouwelijkheid en bescherming van informatie</w:t>
      </w:r>
      <w:r>
        <w:rPr/>
        <w:t xml:space="preserve">) </w:t>
      </w:r>
    </w:p>
    <w:p>
      <w:pPr>
        <w:pStyle w:val="Normal"/>
        <w:rPr/>
      </w:pPr>
      <w:r>
        <w:rPr/>
        <w:tab/>
        <w:t>Aangezien de in het Verdrag bedoelde informatie dikwijls van vertrouwelijke aard is, moet worden gewaakt voor misbruik daarvan. Dit artikel schrijft voor dat op grond van het Verdrag verkregen informatie zeer zorgvuldig moet worden behandeld.</w:t>
      </w:r>
    </w:p>
    <w:p>
      <w:pPr>
        <w:pStyle w:val="Normal"/>
        <w:rPr/>
      </w:pPr>
      <w:r>
        <w:rPr/>
        <w:tab/>
        <w:t>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voor uitdrukkelijk toestemming heeft gegeven. Bovendien mag die douaneadministratie voorwaarden aan het gebruik voor andere doeleinden verbinden. Voor een beoogd gebruik in Singapore voor strafrechtelijke doeleinden van door de Nederlandse douaneadministratie verstrekte informatie is bijvoorbeeld steeds (voorafgaande) toestemming vereist van het bevoegde Openbaar Ministerie of de bevoegde rechter.</w:t>
      </w:r>
    </w:p>
    <w:p>
      <w:pPr>
        <w:pStyle w:val="Normal"/>
        <w:rPr/>
      </w:pPr>
      <w:r>
        <w:rPr/>
        <w:tab/>
        <w:t xml:space="preserve">In het land waar de informatie wordt ontvangen, dient deze informatie vertrouwelijk te worden behandeld. Voorts moet voor deze informatie aldaar hetzelfde niveau van bescherming gelden als voor soortgelijke informatie krachtens het nationale recht het geval is. </w:t>
      </w:r>
    </w:p>
    <w:p>
      <w:pPr>
        <w:pStyle w:val="Normal"/>
        <w:rPr/>
      </w:pPr>
      <w:r>
        <w:rPr/>
        <w:tab/>
        <w:t>In het vierde lid van het artikel wordt bepaald dat op basis van het Verdrag verstrekte persoonsgegevens ten minste beschermd dienen te worden overeenkomstig het niveau van bescherming voorzien in de wet- en regelgeving van het verstrekkende land. Hierdoor zullen persoonsgegevens die door Nederland worden verstrekt op basis van het Verdrag in Singapore een beschermingsniveau genieten dat ten minste gelijk is aan dat in Nederland en in de Europese Unie. Partijen stellen elkaar vóór inwerkingtreding op de hoogte van alle relevante nationale wet- en regelgeving. Pas daarna kan uitwisseling van persoonsgegevens op basis van het Verdrag plaatsvinden. In geval van latere wijzigingen van de nationale wetgeving zullen partijen elkaar over de inhoud van die wijzigingen informeren.</w:t>
      </w:r>
    </w:p>
    <w:p>
      <w:pPr>
        <w:pStyle w:val="Normal"/>
        <w:rPr>
          <w:u w:val="single"/>
        </w:rPr>
      </w:pPr>
      <w:r>
        <w:rPr>
          <w:u w:val="single"/>
        </w:rPr>
      </w:r>
    </w:p>
    <w:p>
      <w:pPr>
        <w:pStyle w:val="Normal"/>
        <w:numPr>
          <w:ilvl w:val="0"/>
          <w:numId w:val="0"/>
        </w:numPr>
        <w:outlineLvl w:val="0"/>
        <w:rPr/>
      </w:pPr>
      <w:r>
        <w:rPr>
          <w:u w:val="single"/>
        </w:rPr>
        <w:t>Artikel 14</w:t>
      </w:r>
      <w:r>
        <w:rPr/>
        <w:t xml:space="preserve"> (</w:t>
      </w:r>
      <w:r>
        <w:rPr>
          <w:i/>
        </w:rPr>
        <w:t>Weigeringsgronden</w:t>
      </w:r>
      <w:r>
        <w:rPr/>
        <w:t>)</w:t>
      </w:r>
    </w:p>
    <w:p>
      <w:pPr>
        <w:pStyle w:val="Normal"/>
        <w:rPr/>
      </w:pPr>
      <w:r>
        <w:rPr/>
        <w:tab/>
        <w:t>Het artikel bevat de gronden waarop het verlenen van bijstand kan worden geweigerd, afhankelijk kan worden gesteld van het nakomen van bepaalde voorwaarden of, in voorkomend geval, kan worden uitgesteld. Nederland zal krachtens dit artikel bijvoorbeeld geen bijstand verlenen als deze wordt gevraagd ten behoeve van onderzoek in een zaak die in het Koninkrijk al onderwerp is geweest van een strafvervolging. Hetzelfde geldt bij een nog lopende strafrechtelijke procedure. Informatie wordt niet verstrekt dan na daartoe verkregen toestemming van de desbetreffende gerechtelijke autoriteit. Deze autoriteit kan de nodige waarborgen verlangen om te voorkomen dat de gegevens in het verzoekende land worden gebruikt om tegen dezelfde verdachte een strafvervolging voor hetzelfde feit te beginnen. De redenen voor het afzien of uitstellen van het verlenen van de bijstand dienen aan de andere partij te worden medegedeeld.</w:t>
      </w:r>
    </w:p>
    <w:p>
      <w:pPr>
        <w:pStyle w:val="Normal"/>
        <w:rPr/>
      </w:pPr>
      <w:r>
        <w:rPr/>
      </w:r>
    </w:p>
    <w:p>
      <w:pPr>
        <w:pStyle w:val="Normal"/>
        <w:numPr>
          <w:ilvl w:val="0"/>
          <w:numId w:val="0"/>
        </w:numPr>
        <w:outlineLvl w:val="0"/>
        <w:rPr/>
      </w:pPr>
      <w:r>
        <w:rPr>
          <w:u w:val="single"/>
        </w:rPr>
        <w:t>Artikel 15</w:t>
      </w:r>
      <w:r>
        <w:rPr/>
        <w:t xml:space="preserve"> (</w:t>
      </w:r>
      <w:r>
        <w:rPr>
          <w:i/>
        </w:rPr>
        <w:t>Kosten</w:t>
      </w:r>
      <w:r>
        <w:rPr/>
        <w:t>)</w:t>
      </w:r>
    </w:p>
    <w:p>
      <w:pPr>
        <w:pStyle w:val="Normal"/>
        <w:rPr/>
      </w:pPr>
      <w:r>
        <w:rPr/>
        <w:tab/>
        <w:t>De douaneadministraties zien in beginsel af van alle vorderingen tot terugbetaling van de door hen onder het Verdrag gemaakte kosten.</w:t>
      </w:r>
    </w:p>
    <w:p>
      <w:pPr>
        <w:pStyle w:val="Normal"/>
        <w:rPr/>
      </w:pPr>
      <w:r>
        <w:rPr/>
      </w:r>
    </w:p>
    <w:p>
      <w:pPr>
        <w:pStyle w:val="Normal"/>
        <w:rPr/>
      </w:pPr>
      <w:r>
        <w:rPr>
          <w:u w:val="single"/>
        </w:rPr>
        <w:t>Artikel 16</w:t>
      </w:r>
      <w:r>
        <w:rPr/>
        <w:t xml:space="preserve"> (</w:t>
      </w:r>
      <w:r>
        <w:rPr>
          <w:i/>
        </w:rPr>
        <w:t>Uitvoering en toepassing van het Verdrag</w:t>
      </w:r>
      <w:r>
        <w:rPr/>
        <w:t>)</w:t>
      </w:r>
    </w:p>
    <w:p>
      <w:pPr>
        <w:pStyle w:val="Normal"/>
        <w:rPr/>
      </w:pPr>
      <w:r>
        <w:rPr/>
        <w:tab/>
        <w:t xml:space="preserve">De douaneadministraties zullen ter regeling van de praktische aspecten bij de uitvoering van het Verdrag nadere afspraken maken in de vorm van een Memorandum van Overeenstemming, dat desgewenst snel kan worden aangepast. </w:t>
      </w:r>
    </w:p>
    <w:p>
      <w:pPr>
        <w:pStyle w:val="Normal"/>
        <w:rPr/>
      </w:pPr>
      <w:r>
        <w:rPr/>
      </w:r>
    </w:p>
    <w:p>
      <w:pPr>
        <w:pStyle w:val="Normal"/>
        <w:rPr/>
      </w:pPr>
      <w:r>
        <w:rPr>
          <w:u w:val="single"/>
        </w:rPr>
        <w:t>Artikel 17</w:t>
      </w:r>
      <w:r>
        <w:rPr/>
        <w:t xml:space="preserve"> (</w:t>
      </w:r>
      <w:r>
        <w:rPr>
          <w:i/>
        </w:rPr>
        <w:t>Territoriale toepassing</w:t>
      </w:r>
      <w:r>
        <w:rPr/>
        <w:t>)</w:t>
      </w:r>
    </w:p>
    <w:p>
      <w:pPr>
        <w:pStyle w:val="Normal"/>
        <w:rPr/>
      </w:pPr>
      <w:r>
        <w:rPr/>
        <w:tab/>
        <w:t>Het Verdrag zal voor het gehele Koninkrijk gelden. De term “grondgebied” in dit artikel wordt conform internationaal recht ge</w:t>
      </w:r>
      <w:r>
        <w:rPr>
          <w:rFonts w:cs="Arial"/>
        </w:rPr>
        <w:t>ï</w:t>
      </w:r>
      <w:r>
        <w:rPr/>
        <w:t>nterpreteerd. Ingevolge het derde lid geldt de bepaling van artikel 2, vierde lid, voor het grondgebied van het Koninkrijk in Europa. Het betreft enkel sub a van dat vierde lid; sub b ziet op Singapore.</w:t>
      </w:r>
    </w:p>
    <w:p>
      <w:pPr>
        <w:pStyle w:val="Normal"/>
        <w:rPr/>
      </w:pPr>
      <w:r>
        <w:rPr/>
      </w:r>
    </w:p>
    <w:p>
      <w:pPr>
        <w:pStyle w:val="Normal"/>
        <w:rPr>
          <w:u w:val="single"/>
        </w:rPr>
      </w:pPr>
      <w:r>
        <w:rPr>
          <w:u w:val="single"/>
        </w:rPr>
        <w:t>Artikel 18</w:t>
      </w:r>
      <w:r>
        <w:rPr/>
        <w:t xml:space="preserve"> (</w:t>
      </w:r>
      <w:r>
        <w:rPr>
          <w:i/>
        </w:rPr>
        <w:t>Regeling van geschillen</w:t>
      </w:r>
      <w:r>
        <w:rPr/>
        <w:t>)</w:t>
      </w:r>
    </w:p>
    <w:p>
      <w:pPr>
        <w:pStyle w:val="Normal"/>
        <w:rPr/>
      </w:pPr>
      <w:r>
        <w:rPr/>
        <w:tab/>
        <w:t xml:space="preserve">De douaneadministraties proberen er onderling uit te komen indien er geschillen ontstaan. Indien douaneadministraties hier niet in slagen, is geschillenbeslechting via diplomatieke kanalen de aangewezen weg. </w:t>
      </w:r>
    </w:p>
    <w:p>
      <w:pPr>
        <w:pStyle w:val="Normal"/>
        <w:rPr/>
      </w:pPr>
      <w:r>
        <w:rPr/>
      </w:r>
    </w:p>
    <w:p>
      <w:pPr>
        <w:pStyle w:val="Normal"/>
        <w:rPr>
          <w:i/>
          <w:i/>
        </w:rPr>
      </w:pPr>
      <w:r>
        <w:rPr>
          <w:u w:val="single"/>
        </w:rPr>
        <w:t>Artikel 19</w:t>
      </w:r>
      <w:r>
        <w:rPr/>
        <w:t xml:space="preserve"> (</w:t>
      </w:r>
      <w:r>
        <w:rPr>
          <w:i/>
        </w:rPr>
        <w:t>Inwerkingtreding</w:t>
      </w:r>
      <w:r>
        <w:rPr/>
        <w:t>)</w:t>
      </w:r>
    </w:p>
    <w:p>
      <w:pPr>
        <w:pStyle w:val="Normal"/>
        <w:rPr/>
      </w:pPr>
      <w:r>
        <w:rPr/>
        <w:tab/>
        <w:t>Dit artikel bepaalt dat het Verdrag in werking zal treden op de eerste dag van de tweede maand nadat beide landen elkaar hebben genotificeerd dat de vereiste nationale procedures zijn doorlopen.</w:t>
      </w:r>
    </w:p>
    <w:p>
      <w:pPr>
        <w:pStyle w:val="Normal"/>
        <w:rPr>
          <w:i/>
          <w:i/>
        </w:rPr>
      </w:pPr>
      <w:r>
        <w:rPr>
          <w:i/>
        </w:rPr>
      </w:r>
    </w:p>
    <w:p>
      <w:pPr>
        <w:pStyle w:val="Normal"/>
        <w:rPr>
          <w:i/>
          <w:i/>
          <w:u w:val="single"/>
        </w:rPr>
      </w:pPr>
      <w:r>
        <w:rPr>
          <w:u w:val="single"/>
        </w:rPr>
        <w:t>Artikel 20</w:t>
      </w:r>
      <w:r>
        <w:rPr/>
        <w:t xml:space="preserve"> (</w:t>
      </w:r>
      <w:r>
        <w:rPr>
          <w:i/>
        </w:rPr>
        <w:t>Herziening en wijziging)</w:t>
      </w:r>
    </w:p>
    <w:p>
      <w:pPr>
        <w:pStyle w:val="Normal"/>
        <w:rPr/>
      </w:pPr>
      <w:r>
        <w:rPr/>
        <w:tab/>
        <w:t xml:space="preserve">De partijen kunnen op elke gewenst moment op verzoek van een van hen bijeenkomen voor herziening van het Verdrag. </w:t>
      </w:r>
    </w:p>
    <w:p>
      <w:pPr>
        <w:pStyle w:val="Normal"/>
        <w:rPr>
          <w:u w:val="single"/>
        </w:rPr>
      </w:pPr>
      <w:r>
        <w:rPr>
          <w:u w:val="single"/>
        </w:rPr>
      </w:r>
    </w:p>
    <w:p>
      <w:pPr>
        <w:pStyle w:val="Normal"/>
        <w:rPr>
          <w:u w:val="single"/>
        </w:rPr>
      </w:pPr>
      <w:r>
        <w:rPr>
          <w:u w:val="single"/>
        </w:rPr>
      </w:r>
    </w:p>
    <w:p>
      <w:pPr>
        <w:pStyle w:val="Normal"/>
        <w:rPr>
          <w:i/>
          <w:i/>
        </w:rPr>
      </w:pPr>
      <w:r>
        <w:rPr>
          <w:u w:val="single"/>
        </w:rPr>
        <w:t>Artikel 21</w:t>
      </w:r>
      <w:r>
        <w:rPr/>
        <w:t xml:space="preserve"> (</w:t>
      </w:r>
      <w:r>
        <w:rPr>
          <w:i/>
        </w:rPr>
        <w:t>Duur en beëindiging</w:t>
      </w:r>
      <w:r>
        <w:rPr/>
        <w:t>)</w:t>
      </w:r>
    </w:p>
    <w:p>
      <w:pPr>
        <w:pStyle w:val="Normal"/>
        <w:rPr/>
      </w:pPr>
      <w:r>
        <w:rPr/>
        <w:tab/>
        <w:t>Dit artikel bepaalt dat het Verdrag in beginsel voor onbepaalde duur van kracht is. Elke partij heeft de mogelijkheid het Verdrag op te zeggen middels een kennisgeving aan de andere partij. Indien dit aan de orde is, geldt een minimale opzegtermijn van drie maanden.</w:t>
      </w:r>
    </w:p>
    <w:p>
      <w:pPr>
        <w:pStyle w:val="Normal"/>
        <w:widowControl/>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76" w:before="0" w:after="200"/>
        <w:rPr>
          <w:b/>
          <w:b/>
          <w:u w:val="single"/>
        </w:rPr>
      </w:pPr>
      <w:r>
        <w:rPr>
          <w:b/>
          <w:u w:val="single"/>
        </w:rPr>
      </w:r>
    </w:p>
    <w:p>
      <w:pPr>
        <w:pStyle w:val="Normal"/>
        <w:rPr>
          <w:b/>
          <w:b/>
          <w:u w:val="single"/>
        </w:rPr>
      </w:pPr>
      <w:r>
        <w:rPr>
          <w:b/>
          <w:u w:val="single"/>
        </w:rPr>
        <w:t>4. Koninkrijkspositie</w:t>
      </w:r>
    </w:p>
    <w:p>
      <w:pPr>
        <w:pStyle w:val="Normal"/>
        <w:rPr/>
      </w:pPr>
      <w:r>
        <w:rPr/>
        <w:t xml:space="preserve">De regeringen van Aruba, Curaçao en Sint Maarten wensen de medegelding van het Verdrag voor hun land. Het Verdrag zal daarom gelden voor het gehele Koninkrijk. </w:t>
      </w:r>
    </w:p>
    <w:p>
      <w:pPr>
        <w:pStyle w:val="Normal"/>
        <w:rPr/>
      </w:pPr>
      <w:r>
        <w:rPr/>
      </w:r>
    </w:p>
    <w:p>
      <w:pPr>
        <w:pStyle w:val="Normal"/>
        <w:numPr>
          <w:ilvl w:val="0"/>
          <w:numId w:val="0"/>
        </w:numPr>
        <w:outlineLvl w:val="0"/>
        <w:rPr/>
      </w:pPr>
      <w:r>
        <w:rPr/>
      </w:r>
    </w:p>
    <w:p>
      <w:pPr>
        <w:pStyle w:val="Normal"/>
        <w:numPr>
          <w:ilvl w:val="0"/>
          <w:numId w:val="0"/>
        </w:numPr>
        <w:outlineLvl w:val="0"/>
        <w:rPr/>
      </w:pPr>
      <w:r>
        <w:rPr/>
        <w:t>De Staatssecretaris van Financiën – Toeslagen en Dou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rFonts w:ascii="Calibri" w:hAnsi="Calibri" w:cs="Calibri"/>
        </w:rPr>
      </w:pPr>
      <w:r>
        <w:rPr>
          <w:color w:val="000000"/>
        </w:rPr>
        <w:t>Alexandra C. v</w:t>
      </w:r>
      <w:r>
        <w:rPr/>
        <w:t>an Huffelen</w:t>
      </w:r>
    </w:p>
    <w:p>
      <w:pPr>
        <w:pStyle w:val="Normal"/>
        <w:rPr>
          <w:rFonts w:ascii="Calibri" w:hAnsi="Calibri" w:cs="Calibri"/>
        </w:rPr>
      </w:pPr>
      <w:r>
        <w:rPr>
          <w:rFonts w:cs="Calibri" w:ascii="Calibri" w:hAnsi="Calibri"/>
        </w:rPr>
      </w:r>
    </w:p>
    <w:p>
      <w:pPr>
        <w:pStyle w:val="Normal"/>
        <w:rPr/>
      </w:pPr>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 Blok</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http://www.wcoomd.org/en/topics/enforcement-and-compliance/instruments-and-tools/~/media/DFAAF3B7943E4A53B12475C7CE54D8BD.ash</w:t>
      </w:r>
      <w:r>
        <w:rPr>
          <w:rFonts w:cs="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oetnoottekstChar">
    <w:name w:val="Voetnoottekst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Preformatted">
    <w:name w:val="preformatted"/>
    <w:qFormat/>
    <w:rPr/>
  </w:style>
  <w:style w:type="character" w:styleId="OnderwerpvanopmerkingChar">
    <w:name w:val="Onderwerp van opmerking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4"/>
    </w:rPr>
  </w:style>
  <w:style w:type="paragraph" w:styleId="Tekstopmerking">
    <w:name w:val="Tekst opmerking"/>
    <w:basedOn w:val="Normal"/>
    <w:qFormat/>
    <w:pPr/>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spacing w:lineRule="auto" w:line="2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6:00Z</dcterms:created>
  <dc:creator/>
  <dc:description>------------------------</dc:description>
  <dc:language>en-US</dc:language>
  <cp:lastModifiedBy/>
  <cp:lastPrinted>2020-02-06T12:22:00Z</cp:lastPrinted>
  <dcterms:modified xsi:type="dcterms:W3CDTF">2020-03-24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y fmtid="{D5CDD505-2E9C-101B-9397-08002B2CF9AE}" pid="6" name="IsMyDocuments">
    <vt:bool>1</vt:bool>
  </property>
</Properties>
</file>