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0 maart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educatie en beroepsonderwijs en een aantal andere wetten in verband met diverse maatregelen gericht op het versterken van de positie van mbo-studenten (Wet versterken positie mbo-studen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szCs w:val="18"/>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wenselijk is om de positie van studenten die een beroepsopleiding volgen te versterken door het instellen van een mbo-studentenfonds, maatregelen te treffen voor zwangere studenten, mbo-instellingen te verplichten een mbo-verklaring af te geven als aan een student geen diploma of mbo-certificaat kan worden uitgereikt, maar de student wel een deel van de opleiding heeft gevolgd en de wettelijke benaming te wijzigen van studenten die een beroepsopleiding volgen van deelnemer naar student en voorts dat het wenselijk is om nadere vooropleidingseisen niet verplicht te stellen;</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 WIJZIGING WET EDUCATIE EN BEROEPSONDERWIJ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 xml:space="preserve">De Wet educatie en beroepsonderwijs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1.1.1 worden na onderdeel n1 vier onderdelen ingevoegd, luidende:</w:t>
      </w:r>
    </w:p>
    <w:p>
      <w:pPr>
        <w:pStyle w:val="Geenafstand"/>
        <w:rPr/>
      </w:pPr>
      <w:r>
        <w:rPr>
          <w:rFonts w:cs="Times New Roman" w:ascii="Times New Roman" w:hAnsi="Times New Roman"/>
          <w:sz w:val="24"/>
        </w:rPr>
        <w:tab/>
        <w:t>n2. student: degene die beroepsonderwijs volgt;</w:t>
      </w:r>
    </w:p>
    <w:p>
      <w:pPr>
        <w:pStyle w:val="Geenafstand"/>
        <w:rPr/>
      </w:pPr>
      <w:r>
        <w:rPr>
          <w:rFonts w:cs="Times New Roman" w:ascii="Times New Roman" w:hAnsi="Times New Roman"/>
          <w:sz w:val="24"/>
        </w:rPr>
        <w:tab/>
        <w:t>n3. ho-student: degene die hoger onderwijs volgt, als bedoeld in artikel 1.1, onderdeel b, van de Wet op het hoger onderwijs en wetenschappelijk onderzoek;</w:t>
      </w:r>
    </w:p>
    <w:p>
      <w:pPr>
        <w:pStyle w:val="Geenafstand"/>
        <w:rPr/>
      </w:pPr>
      <w:r>
        <w:rPr>
          <w:rFonts w:cs="Times New Roman" w:ascii="Times New Roman" w:hAnsi="Times New Roman"/>
          <w:sz w:val="24"/>
        </w:rPr>
        <w:tab/>
        <w:t>n4. vavo-student: degene die een opleiding voortgezet algemeen volwassenenonderwijs volgt;</w:t>
      </w:r>
    </w:p>
    <w:p>
      <w:pPr>
        <w:pStyle w:val="Geenafstand"/>
        <w:rPr/>
      </w:pPr>
      <w:r>
        <w:rPr>
          <w:rFonts w:cs="Times New Roman" w:ascii="Times New Roman" w:hAnsi="Times New Roman"/>
          <w:sz w:val="24"/>
        </w:rPr>
        <w:tab/>
        <w:t>n5. deelnemer: degene die een opleiding educatie volgt, met uitzondering van een opleiding voortgezet algemeen volwassenen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1.4.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1. In onderdeel b vervalt de komma na ‘de studieduur’ en wordt ‘en de examens alsmede’ vervangen door ‘de examens, de verklaring, bedoeld in artikel 7.4.6a, eerste lid,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In onderdeel c vervalt ‘van de deelnemers’.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1.6.1, eerste lid, onderdeel c, vervalt ‘van de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1.3, derde en vijfde lid, wordt ‘deelnemers’ vervangen door ‘studenten en leerling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2.2.1, derd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 xml:space="preserve">1. In onderdeel k vervalt ‘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Onder verlettering van onderdeel l tot onderdeel m wordt een onderdeel ingevoegd, luidende: </w:t>
      </w:r>
    </w:p>
    <w:p>
      <w:pPr>
        <w:pStyle w:val="Geenafstand"/>
        <w:rPr/>
      </w:pPr>
      <w:r>
        <w:rPr>
          <w:rFonts w:cs="Times New Roman" w:ascii="Times New Roman" w:hAnsi="Times New Roman"/>
          <w:sz w:val="24"/>
        </w:rPr>
        <w:tab/>
        <w:t>l. studenten die in aanmerking komen voor ondersteuning op grond van artikel 8.1.5,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5.3, tweede lid, derde volzin, wordt ‘deelnemers of examendeelnemers’ vervangen door ‘studenten of vavo-studenten’ en wordt ‘les- en cursusgeld respectievelijk examengeld’ vervangen door ‘les- en cursusgeld of exameng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6aa, eerste lid, wordt ‘deelnemer of examendeelnemer’ vervangen door ‘student, vavo-student of extraneu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H</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7.1.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wordt ‘deelnemer van een beroepsopleiding’ vervangen door ‘student’.</w:t>
      </w:r>
    </w:p>
    <w:p>
      <w:pPr>
        <w:pStyle w:val="Geenafstand"/>
        <w:rPr>
          <w:rFonts w:ascii="Times New Roman" w:hAnsi="Times New Roman" w:cs="Times New Roman"/>
          <w:sz w:val="24"/>
        </w:rPr>
      </w:pPr>
      <w:r>
        <w:rPr>
          <w:rFonts w:cs="Times New Roman" w:ascii="Times New Roman" w:hAnsi="Times New Roman"/>
          <w:sz w:val="24"/>
        </w:rPr>
        <w:br/>
        <w:tab/>
        <w:t>2. In het vierde lid, eerste volzin, wordt ‘leerlingen’ vervangen door ‘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3. In het vijfde lid wordt ‘het onderwijs aan zieke leerlingen’ vervangen door ‘het onderwijs aan zieke 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H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de artikelen 7.4.2, eerste lid, en 7.4.8, tweede en vierde lid, wordt ‘deelnemers’ vervangen door ‘studenten en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artikel 7.4.5a, eerste lid, onderdeel d, wordt ‘een instellingsverklaring’ vervangen door ‘een verklaring’.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J</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7.4.6a kom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7.4.6a. Mbo-verkla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1. Een student aan wie geen diploma als bedoeld in artikel 7.4.6, eerste lid, of certificaat als bedoeld in artikel 7.2.3, eerste lid, kan worden uitgereikt, maar die wel ten minste één waardering voor een onderdeel of voor een deel daarvan van de opleiding heeft behaald, ontvangt op zijn verzoek een door de examencommissie af te geven verklaring.</w:t>
      </w:r>
    </w:p>
    <w:p>
      <w:pPr>
        <w:pStyle w:val="Geenafstand"/>
        <w:rPr/>
      </w:pPr>
      <w:r>
        <w:rPr>
          <w:rFonts w:cs="Times New Roman" w:ascii="Times New Roman" w:hAnsi="Times New Roman"/>
          <w:sz w:val="24"/>
        </w:rPr>
        <w:tab/>
        <w:t>2. In afwijking van het eerste lid ontvangt de student, ook zonder een daartoe strekkend verzoek, een verklaring van de desbetreffende examencommissie, indien de student:</w:t>
      </w:r>
    </w:p>
    <w:p>
      <w:pPr>
        <w:pStyle w:val="Geenafstand"/>
        <w:rPr>
          <w:rFonts w:ascii="Times New Roman" w:hAnsi="Times New Roman" w:cs="Times New Roman"/>
          <w:sz w:val="24"/>
        </w:rPr>
      </w:pPr>
      <w:r>
        <w:rPr>
          <w:rFonts w:cs="Times New Roman" w:ascii="Times New Roman" w:hAnsi="Times New Roman"/>
          <w:sz w:val="24"/>
        </w:rPr>
        <w:tab/>
        <w:t>a. niet meer aan een instelling is ingeschreven,</w:t>
      </w:r>
    </w:p>
    <w:p>
      <w:pPr>
        <w:pStyle w:val="Geenafstand"/>
        <w:rPr/>
      </w:pPr>
      <w:r>
        <w:rPr>
          <w:rFonts w:cs="Times New Roman" w:ascii="Times New Roman" w:hAnsi="Times New Roman"/>
          <w:sz w:val="24"/>
        </w:rPr>
        <w:tab/>
        <w:t xml:space="preserve">b. de leeftijd van drieëntwintig jaar nog niet heeft bereikt, en </w:t>
      </w:r>
    </w:p>
    <w:p>
      <w:pPr>
        <w:pStyle w:val="Geenafstand"/>
        <w:rPr>
          <w:rFonts w:ascii="Times New Roman" w:hAnsi="Times New Roman" w:cs="Times New Roman"/>
          <w:sz w:val="24"/>
        </w:rPr>
      </w:pPr>
      <w:r>
        <w:rPr>
          <w:rFonts w:cs="Times New Roman" w:ascii="Times New Roman" w:hAnsi="Times New Roman"/>
          <w:sz w:val="24"/>
        </w:rPr>
        <w:tab/>
        <w:t>c. niet in het bezit is van een diploma van een opleiding als bedoeld in artikel 7.2.2, eerste lid, onderdelen b tot en met e, dan wel een diploma voorbereidend wetenschappelijk onderwijs of hoger algemeen voortgezet onderwijs als bedoeld in artikel 7 onderscheidenlijk artikel 8 van de Wet op het voortgezet onderwijs.</w:t>
      </w:r>
    </w:p>
    <w:p>
      <w:pPr>
        <w:pStyle w:val="Geenafstand"/>
        <w:rPr>
          <w:rFonts w:ascii="Times New Roman" w:hAnsi="Times New Roman" w:cs="Times New Roman"/>
          <w:sz w:val="24"/>
        </w:rPr>
      </w:pPr>
      <w:r>
        <w:rPr>
          <w:rFonts w:cs="Times New Roman" w:ascii="Times New Roman" w:hAnsi="Times New Roman"/>
          <w:sz w:val="24"/>
        </w:rPr>
        <w:tab/>
        <w:t>3. Op de verklaring zijn in ieder geval opgenomen de onderdelen of de delen daarvan waarvoor op de datum van beëindiging van de opleiding door de student een waardering is behaald en de overige bij ministeriële regeling te bepalen gegevens die per categorie van studenten kunnen verschillen.</w:t>
      </w:r>
    </w:p>
    <w:p>
      <w:pPr>
        <w:pStyle w:val="Geenafstand"/>
        <w:rPr/>
      </w:pPr>
      <w:r>
        <w:rPr>
          <w:rFonts w:cs="Times New Roman" w:ascii="Times New Roman" w:hAnsi="Times New Roman"/>
          <w:sz w:val="24"/>
        </w:rPr>
        <w:tab/>
        <w:t>4. Bij ministeriële regeling wordt voor de verklaring een model vastgesteld, dat voor verschillende categorieën van studenten kan verschillen en kunnen voor de verklaring technische veiligheidseise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7.4.8a, eerste lid, wordt ‘deelnemers, aspirant-deelnemers, voormalige deelnemers en examendeelnemers’ vervangen door ‘studenten en deelnemers, aspirant-studenten en aspirant-deelnemers, voormalige studenten en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het opschrift van hoofdstuk 8 wordt ‘Inschrijving’ vervangen door ‘Aanmelding, inschrijving, mbo-studentenfond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M</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het opschrift van artikel 8.0.2 wordt ‘deelnemers voortgezet algemeen volwassenenonderwijs’ vervangen door ‘vav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Het opschrift van hoofdstuk 8, Titel 1. komt te luiden: Titel 1. Inschrijving, toelating, mbo-studentenfonds en bindend studieadv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O</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vierde volzin, wordt ‘deelnemer’ vervangen door ‘extraneu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het zesde lid wordt ‘deelnemers in het beroepsonderwijs’ vervangen door ‘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8.1.1a, derde lid, wordt ‘leerling’ vervangen door ‘student of vavo-student’ en wordt ‘leerlingadministratienummer’ vervangen door ‘studentadministratienum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Q</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3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Aan het slot van het derde lid, onderdeel g, wordt ‘handicap, en’ vervangen door ‘handica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sz w:val="24"/>
        </w:rPr>
        <w:tab/>
        <w:t xml:space="preserve">2. Onder verlettering van het derde lid onderdeel h tot onderdeel i wordt een onderdeel ingevoegd, luidende: </w:t>
      </w:r>
    </w:p>
    <w:p>
      <w:pPr>
        <w:pStyle w:val="Geenafstand"/>
        <w:rPr>
          <w:rFonts w:ascii="Times New Roman" w:hAnsi="Times New Roman" w:cs="Times New Roman"/>
          <w:sz w:val="24"/>
        </w:rPr>
      </w:pPr>
      <w:r>
        <w:rPr>
          <w:rFonts w:cs="Times New Roman" w:ascii="Times New Roman" w:hAnsi="Times New Roman"/>
          <w:sz w:val="24"/>
        </w:rPr>
        <w:tab/>
        <w:t>h. de rechten en plichten ten aanzien van zwangerschap en bevalling,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Het zes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Na artikel 8.1.4 worden acht nieuwe artikelen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8.1.5. Mbo-studentenfond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Het bevoegd gezag treft voorzieningen voor de ondersteuning van bij die instelling ingeschreven studenten.</w:t>
      </w:r>
    </w:p>
    <w:p>
      <w:pPr>
        <w:pStyle w:val="Geenafstand"/>
        <w:rPr/>
      </w:pPr>
      <w:r>
        <w:rPr>
          <w:rFonts w:cs="Times New Roman" w:ascii="Times New Roman" w:hAnsi="Times New Roman"/>
          <w:sz w:val="24"/>
        </w:rPr>
        <w:tab/>
        <w:t xml:space="preserve">2. Ondersteuning wordt verstrekt aan de volgende categorieën van studenten: </w:t>
      </w:r>
    </w:p>
    <w:p>
      <w:pPr>
        <w:pStyle w:val="Geenafstand"/>
        <w:rPr>
          <w:rFonts w:ascii="Times New Roman" w:hAnsi="Times New Roman" w:cs="Times New Roman"/>
          <w:sz w:val="24"/>
        </w:rPr>
      </w:pPr>
      <w:r>
        <w:rPr>
          <w:rFonts w:cs="Times New Roman" w:ascii="Times New Roman" w:hAnsi="Times New Roman"/>
          <w:sz w:val="24"/>
        </w:rPr>
        <w:tab/>
        <w:t>a. studenten die lid zijn van een studentenraad als bedoeld in artikel 8a.1.2, van een andere door het bevoegd gezag ingestelde medezeggenschapsstructuur of van het bestuur van een studentenorganisatie van enige omvang met volledige rechtsbevoegdheid,</w:t>
      </w:r>
    </w:p>
    <w:p>
      <w:pPr>
        <w:pStyle w:val="Geenafstand"/>
        <w:ind w:firstLine="284"/>
        <w:rPr>
          <w:rFonts w:ascii="Times New Roman" w:hAnsi="Times New Roman" w:cs="Times New Roman"/>
          <w:sz w:val="24"/>
        </w:rPr>
      </w:pPr>
      <w:r>
        <w:rPr>
          <w:rFonts w:cs="Times New Roman" w:ascii="Times New Roman" w:hAnsi="Times New Roman"/>
          <w:sz w:val="24"/>
          <w:szCs w:val="20"/>
        </w:rPr>
        <w:t>b. studenten die activiteiten verrichten op bestuurlijk of maatschappelijk gebied die naar het oordeel van het bevoegd gezag mede in het belang zijn van de instelling of van het onderwijs dat de student volgt,</w:t>
      </w:r>
    </w:p>
    <w:p>
      <w:pPr>
        <w:pStyle w:val="Geenafstand"/>
        <w:rPr/>
      </w:pPr>
      <w:r>
        <w:rPr>
          <w:rFonts w:cs="Times New Roman" w:ascii="Times New Roman" w:hAnsi="Times New Roman"/>
          <w:sz w:val="24"/>
        </w:rPr>
        <w:tab/>
        <w:t>c. studenten, of diens wettelijk vertegenwoordiger, die aantoonbaar onvoldoende financiële middelen hebben voor de aanschaf van onderwijsbenodigdheden waarover de student geacht wordt zelf te beschikken, en</w:t>
      </w:r>
    </w:p>
    <w:p>
      <w:pPr>
        <w:pStyle w:val="Geenafstand"/>
        <w:rPr/>
      </w:pPr>
      <w:r>
        <w:rPr>
          <w:rFonts w:cs="Times New Roman" w:ascii="Times New Roman" w:hAnsi="Times New Roman"/>
          <w:sz w:val="24"/>
        </w:rPr>
        <w:tab/>
        <w:t>d. studenten die in verband met de aanwezigheid van een bijzondere omstandigheid studievertraging hebben opgelopen.</w:t>
      </w:r>
    </w:p>
    <w:p>
      <w:pPr>
        <w:pStyle w:val="Geenafstand"/>
        <w:rPr/>
      </w:pPr>
      <w:r>
        <w:rPr>
          <w:rFonts w:cs="Times New Roman" w:ascii="Times New Roman" w:hAnsi="Times New Roman"/>
          <w:sz w:val="24"/>
        </w:rPr>
        <w:tab/>
        <w:t>3. De bijzondere omstandigheden, bedoeld in onderdeel d zijn:</w:t>
      </w:r>
    </w:p>
    <w:p>
      <w:pPr>
        <w:pStyle w:val="Geenafstand"/>
        <w:rPr/>
      </w:pPr>
      <w:r>
        <w:rPr>
          <w:rFonts w:cs="Times New Roman" w:ascii="Times New Roman" w:hAnsi="Times New Roman"/>
          <w:sz w:val="24"/>
        </w:rPr>
        <w:tab/>
        <w:t>a. ziekte,</w:t>
      </w:r>
    </w:p>
    <w:p>
      <w:pPr>
        <w:pStyle w:val="Geenafstand"/>
        <w:rPr/>
      </w:pPr>
      <w:r>
        <w:rPr>
          <w:rFonts w:cs="Times New Roman" w:ascii="Times New Roman" w:hAnsi="Times New Roman"/>
          <w:sz w:val="24"/>
        </w:rPr>
        <w:tab/>
        <w:t>b. zwangerschap en bevalling,</w:t>
      </w:r>
    </w:p>
    <w:p>
      <w:pPr>
        <w:pStyle w:val="Geenafstand"/>
        <w:rPr/>
      </w:pPr>
      <w:r>
        <w:rPr>
          <w:rFonts w:cs="Times New Roman" w:ascii="Times New Roman" w:hAnsi="Times New Roman"/>
          <w:sz w:val="24"/>
        </w:rPr>
        <w:tab/>
        <w:t>c. een handicap of chronische ziekte,</w:t>
      </w:r>
    </w:p>
    <w:p>
      <w:pPr>
        <w:pStyle w:val="Geenafstand"/>
        <w:rPr>
          <w:rFonts w:ascii="Times New Roman" w:hAnsi="Times New Roman" w:cs="Times New Roman"/>
          <w:sz w:val="24"/>
        </w:rPr>
      </w:pPr>
      <w:r>
        <w:rPr>
          <w:rFonts w:cs="Times New Roman" w:ascii="Times New Roman" w:hAnsi="Times New Roman"/>
          <w:sz w:val="24"/>
        </w:rPr>
        <w:tab/>
        <w:t>d. bijzondere familieomstandigheden,</w:t>
      </w:r>
    </w:p>
    <w:p>
      <w:pPr>
        <w:pStyle w:val="Geenafstand"/>
        <w:rPr>
          <w:rFonts w:ascii="Times New Roman" w:hAnsi="Times New Roman" w:cs="Times New Roman"/>
          <w:sz w:val="24"/>
        </w:rPr>
      </w:pPr>
      <w:r>
        <w:rPr>
          <w:rFonts w:cs="Times New Roman" w:ascii="Times New Roman" w:hAnsi="Times New Roman"/>
          <w:sz w:val="24"/>
        </w:rPr>
        <w:tab/>
        <w:t>e. een onvoldoende studeerbare opleiding,</w:t>
      </w:r>
    </w:p>
    <w:p>
      <w:pPr>
        <w:pStyle w:val="Geenafstand"/>
        <w:rPr/>
      </w:pPr>
      <w:r>
        <w:rPr>
          <w:rFonts w:cs="Times New Roman" w:ascii="Times New Roman" w:hAnsi="Times New Roman"/>
          <w:sz w:val="24"/>
        </w:rPr>
        <w:tab/>
        <w:t>f. overige door het bevoegd gezag vastgestelde bijzondere omstandighe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8.1.5a. Voorwaarden voor ondersteun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 xml:space="preserve">1. De ondersteuning bestaat uit financiële ondersteuning indien ondersteuning als bedoeld in artikel 8.1.5, tweede lid, onderdelen a, b of d, wordt verstrekt. </w:t>
      </w:r>
    </w:p>
    <w:p>
      <w:pPr>
        <w:pStyle w:val="Geenafstand"/>
        <w:rPr/>
      </w:pPr>
      <w:r>
        <w:rPr>
          <w:rFonts w:cs="Times New Roman" w:ascii="Times New Roman" w:hAnsi="Times New Roman"/>
          <w:sz w:val="24"/>
        </w:rPr>
        <w:tab/>
        <w:t>2. Een student komt uitsluitend in aanmerking voor ondersteuning als bedoeld in artikel 8.1.5, tweede lid, onderdeel c, tot en met de maand waarin hij de leeftijd van 18 jaar heeft bereikt en indien de student een beroepsopleidende leerweg volgt.</w:t>
      </w:r>
    </w:p>
    <w:p>
      <w:pPr>
        <w:pStyle w:val="Geenafstand"/>
        <w:rPr/>
      </w:pPr>
      <w:r>
        <w:rPr>
          <w:rFonts w:cs="Times New Roman" w:ascii="Times New Roman" w:hAnsi="Times New Roman"/>
          <w:sz w:val="24"/>
        </w:rPr>
        <w:tab/>
        <w:t xml:space="preserve">3. Een student komt uitsluitend in aanmerking voor ondersteuning bij een bijzondere omstandigheid als bedoeld in artikel 8.1.5, derde lid, onderdelen a tot en met e, indien de student een beroepsopleidende leerweg volgt en geen aanspraak heeft op de basisbeurs of geen aanspraak meer heeft op de basisbeurs op grond van de Wet studiefinanciering 2000. </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5b. Onbillijkheid van overwegende 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Het bevoegd gezag kan indien sprake is van een onbillijkheid van overwegende aard ondersteuning verstrekken voor andere bijzondere omstandigheden dan genoemd in artikel 8.1.5, derde lid, onderdelen a tot en met f, of de voorwaarden bedoeld in artikel 8.1.5a, tweede en derde lid, buiten toepassing l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5c. Hoogte van de financiël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op grond van de artikelen 8.1.5 of 8.1.5b financiële ondersteuning wordt toegekend aan een student die een beroepsopleidende leerweg volgt, is het bedrag daarvan niet hoger dan het normbedrag voor de kosten van levensonderhoud voor het beroepsonderwijs, bedoeld in artikel 3.18 van de Wet studiefinanciering 2000, en indien van toepassing niet hoger dan de som van dat bedrag en het bedrag van de toeslag eenoudergezin.</w:t>
      </w:r>
    </w:p>
    <w:p>
      <w:pPr>
        <w:pStyle w:val="Normal"/>
        <w:ind w:firstLine="284"/>
        <w:rPr>
          <w:rFonts w:ascii="Times New Roman" w:hAnsi="Times New Roman" w:cs="Times New Roman"/>
          <w:sz w:val="24"/>
        </w:rPr>
      </w:pPr>
      <w:r>
        <w:rPr>
          <w:rFonts w:cs="Times New Roman" w:ascii="Times New Roman" w:hAnsi="Times New Roman"/>
          <w:sz w:val="24"/>
        </w:rPr>
        <w:t>2. Onverminderd het eerste lid, kan bij algemene maatregel van bestuur worden bepaald dat een lid van de studentenraad als bedoeld in artikel 8.1.5, tweede lid, onderdeel a, een financiële ondersteuning ontvangt ter hoogte van een bij algemene maatregel van bestuur te bepalen minimumbedrag. De voordracht voor deze algemene maatregel van bestuur wordt niet eerder gedaan dan vier weken nadat het ontwerp aan beide Kamers der Staten-Generaal is over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5d. Voorziening voor aanvullend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anvulling op de voorziening, bedoeld in de artikelen 8.1.5 of 8.1.5b, kan voor een student die een beroepsopleidende leerweg volgt een voorziening voor financiële ondersteuning worden getroffen, die samen met de financiële ondersteuning ingevolge de voorziening, bedoeld in de artikelen 8.1.5 of 8.1.5b hoger is dan het normbedrag voor de kosten van levensonderhoud voor het beroepsonderwijs, bedoeld in artikel 3.18 van de Wet studiefinanciering 2000, en indien van toepassing hoger is dan de som van dat bedrag en het bedrag van de toeslag eenoudergezin. Deze aanvulling wordt verstrekt onder de benaming: voorziening voor aanvullend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5e. Instellingsrege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Het bevoegd gezag stelt regels van procedurele aard vast met betrekking tot de toepassing van de artikelen 8.1.5 of 8.1.5b, waartoe in ieder geval behoren regels over de aanvraag, de aanvang en de duur van de ondersteuning en indien het financiële ondersteuning betreft tevens de hoogte van het bedrag. </w:t>
      </w:r>
    </w:p>
    <w:p>
      <w:pPr>
        <w:pStyle w:val="Normal"/>
        <w:rPr/>
      </w:pPr>
      <w:r>
        <w:rPr>
          <w:rFonts w:cs="Times New Roman" w:ascii="Times New Roman" w:hAnsi="Times New Roman"/>
          <w:sz w:val="24"/>
        </w:rPr>
        <w:tab/>
        <w:t>2. Het bevoegd gezag kan aan de toekenning van ondersteuning de verplichting verbinden dat de student feitelijk studere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5f. Informatieplicht en administratieve vastlegg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stelt de student schriftelijk of elektronisch op de hoogte van de ondersteuning, bedoeld in de artikelen 8.1.5 of 8.1.5b en vermeldt daarbij afzonderlijk het bedrag van de aanvullende voorziening indien de ondersteuning in de vorm van een financiële tegemoetkoming wordt verstrekt.</w:t>
      </w:r>
    </w:p>
    <w:p>
      <w:pPr>
        <w:pStyle w:val="Normal"/>
        <w:rPr/>
      </w:pPr>
      <w:r>
        <w:rPr>
          <w:rFonts w:cs="Times New Roman" w:ascii="Times New Roman" w:hAnsi="Times New Roman"/>
          <w:sz w:val="24"/>
        </w:rPr>
        <w:tab/>
        <w:t>2. Voorts legt het bevoegd gezag de aan de student verstrekte ondersteuning vast in de administratie van de instelling, onder vermelding van het persoonsgebonden nummer van de student en indien het financiële ondersteuning betreft de hoogte van het toegekende bedrag.</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8.1.5g. Vergoeding in verband met ongebruikte onderwijsbenodigdhe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regels worden gesteld over vergoeding door het bevoegd gezag van kosten die studenten hebben gemaakt voor de aanschaf van onderwijsbenodigdheden die door het bevoegd gezag zijn voorgeschreven, maar waarvan gezien het onderwijsprogramma door de studenten geen gebruik is gemaakt. De voordracht voor deze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7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vervalt de laatste volzi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Onder vernummering van het negende lid tot elfde lid worden twee leden ingevoegd, luidende: </w:t>
      </w:r>
    </w:p>
    <w:p>
      <w:pPr>
        <w:pStyle w:val="Geenafstand"/>
        <w:rPr/>
      </w:pPr>
      <w:r>
        <w:rPr>
          <w:rFonts w:cs="Times New Roman" w:ascii="Times New Roman" w:hAnsi="Times New Roman"/>
          <w:sz w:val="24"/>
        </w:rPr>
        <w:tab/>
        <w:t xml:space="preserve">9. Onder afwezigheid met een geldige reden als bedoeld in het eerste lid wordt verstaan afwezigheid wegens: </w:t>
      </w:r>
    </w:p>
    <w:p>
      <w:pPr>
        <w:pStyle w:val="Geenafstand"/>
        <w:rPr/>
      </w:pPr>
      <w:r>
        <w:rPr>
          <w:rFonts w:cs="Times New Roman" w:ascii="Times New Roman" w:hAnsi="Times New Roman"/>
          <w:sz w:val="24"/>
        </w:rPr>
        <w:tab/>
        <w:t>a. ziekte van de student of vavo-student, welke ziekte uitsluitend kan worden aangetoond door middel van een gedagtekende verklaring van een arts,</w:t>
      </w:r>
    </w:p>
    <w:p>
      <w:pPr>
        <w:pStyle w:val="Geenafstand"/>
        <w:rPr/>
      </w:pPr>
      <w:r>
        <w:rPr>
          <w:rFonts w:cs="Times New Roman" w:ascii="Times New Roman" w:hAnsi="Times New Roman"/>
          <w:sz w:val="24"/>
        </w:rPr>
        <w:tab/>
        <w:t>b. zwangerschap of bevalling van de student of de vavo-student, welke uitsluitend kan worden aangetoond door middel van een schriftelijke verklaring van een arts of verloskundige, gedurende een periode van 16 weken die, indien de student of vavo-student dat wenst, 6 weken voor de dag na de vermoedelijke datum van bevalling ingaat of gedurende een periode van 20 weken die, indien de student of vavo-student dat wenst, 10 weken voor de dag na de vermoedelijke datum van bevalling ingaat indien het een zwangerschap van meer dan één kind betreft, of</w:t>
      </w:r>
    </w:p>
    <w:p>
      <w:pPr>
        <w:pStyle w:val="Geenafstand"/>
        <w:rPr/>
      </w:pPr>
      <w:r>
        <w:rPr>
          <w:rFonts w:cs="Times New Roman" w:ascii="Times New Roman" w:hAnsi="Times New Roman"/>
          <w:sz w:val="24"/>
        </w:rPr>
        <w:tab/>
        <w:t xml:space="preserve">c. bijzondere familieomstandigheden. </w:t>
      </w:r>
    </w:p>
    <w:p>
      <w:pPr>
        <w:pStyle w:val="Geenafstand"/>
        <w:rPr>
          <w:rFonts w:ascii="Times New Roman" w:hAnsi="Times New Roman" w:cs="Times New Roman"/>
          <w:sz w:val="24"/>
          <w:u w:val="single"/>
        </w:rPr>
      </w:pPr>
      <w:r>
        <w:rPr>
          <w:rFonts w:cs="Times New Roman" w:ascii="Times New Roman" w:hAnsi="Times New Roman"/>
          <w:sz w:val="24"/>
        </w:rPr>
        <w:tab/>
        <w:t xml:space="preserve">10. Het bevoegd gezag kan bepalen dat de periode, bedoeld in het negende lid, onderdeel b, wordt verlengd als dit naar zijn oordeel passend is. </w:t>
      </w:r>
    </w:p>
    <w:p>
      <w:pPr>
        <w:pStyle w:val="Geenafstand"/>
        <w:rPr>
          <w:rFonts w:ascii="Times New Roman" w:hAnsi="Times New Roman" w:cs="Times New Roman"/>
          <w:sz w:val="24"/>
          <w:u w:val="single"/>
        </w:rPr>
      </w:pPr>
      <w:r>
        <w:rPr>
          <w:rFonts w:cs="Times New Roman" w:ascii="Times New Roman" w:hAnsi="Times New Roman"/>
          <w:sz w:val="24"/>
          <w:u w:val="single"/>
        </w:rPr>
      </w:r>
    </w:p>
    <w:p>
      <w:pPr>
        <w:pStyle w:val="Geenafstand"/>
        <w:rPr>
          <w:rFonts w:ascii="Times New Roman" w:hAnsi="Times New Roman" w:cs="Times New Roman"/>
          <w:sz w:val="24"/>
        </w:rPr>
      </w:pPr>
      <w:r>
        <w:rPr>
          <w:rFonts w:cs="Times New Roman" w:ascii="Times New Roman" w:hAnsi="Times New Roman"/>
          <w:sz w:val="24"/>
        </w:rPr>
        <w:t>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Artikel 8.1.7a, tweede lid, onderdeel a, komt te luiden: </w:t>
      </w:r>
    </w:p>
    <w:p>
      <w:pPr>
        <w:pStyle w:val="Geenafstand"/>
        <w:rPr/>
      </w:pPr>
      <w:r>
        <w:rPr>
          <w:rFonts w:cs="Times New Roman" w:ascii="Times New Roman" w:hAnsi="Times New Roman"/>
          <w:sz w:val="24"/>
        </w:rPr>
        <w:tab/>
        <w:t>a. de student naar het oordeel van het bevoegd gezag, met inachtneming van de bij ministeriële regeling vastgestelde persoonlijke omstandigheden, onvoldoende vordering heeft gemaakt in de opleid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U</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de artikelen 8.1.8a, eerste lid, en 8.3.1, eerste lid, onderdeel a, wordt na ‘geldige reden’ ingevoegd ‘, waaronder in ieder geval de redenen, bedoeld in artikel 8.1.7, negende lid, worden verstaa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V</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8.2.1, zeven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W</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8.2.2 komt te luid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8.2.2. Nadere vooropleidingseis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 dit artikel en de daarop gebaseerde regelgeving wordt onder ‘diploma’ verstaan: </w:t>
      </w:r>
    </w:p>
    <w:p>
      <w:pPr>
        <w:pStyle w:val="Normal"/>
        <w:rPr/>
      </w:pPr>
      <w:r>
        <w:rPr>
          <w:rFonts w:cs="Times New Roman" w:ascii="Times New Roman" w:hAnsi="Times New Roman"/>
          <w:sz w:val="24"/>
        </w:rPr>
        <w:tab/>
        <w:t>a. het diploma middelbaar algemeen voortgezet onderwijs,</w:t>
      </w:r>
    </w:p>
    <w:p>
      <w:pPr>
        <w:pStyle w:val="Normal"/>
        <w:rPr/>
      </w:pPr>
      <w:r>
        <w:rPr>
          <w:rFonts w:cs="Times New Roman" w:ascii="Times New Roman" w:hAnsi="Times New Roman"/>
          <w:sz w:val="24"/>
        </w:rPr>
        <w:tab/>
        <w:t xml:space="preserve">b. het diploma voorbereidend beroepsonderwijs, </w:t>
      </w:r>
    </w:p>
    <w:p>
      <w:pPr>
        <w:pStyle w:val="Normal"/>
        <w:rPr/>
      </w:pPr>
      <w:r>
        <w:rPr>
          <w:rFonts w:cs="Times New Roman" w:ascii="Times New Roman" w:hAnsi="Times New Roman"/>
          <w:sz w:val="24"/>
        </w:rPr>
        <w:tab/>
        <w:t xml:space="preserve">c. het diploma middelbaar algemeen voortgezet onderwijs - voorbereidend beroepsonderwijs, of </w:t>
      </w:r>
    </w:p>
    <w:p>
      <w:pPr>
        <w:pStyle w:val="Normal"/>
        <w:rPr>
          <w:rFonts w:ascii="Times New Roman" w:hAnsi="Times New Roman" w:cs="Times New Roman"/>
          <w:sz w:val="24"/>
        </w:rPr>
      </w:pPr>
      <w:r>
        <w:rPr>
          <w:rFonts w:cs="Times New Roman" w:ascii="Times New Roman" w:hAnsi="Times New Roman"/>
          <w:sz w:val="24"/>
        </w:rPr>
        <w:tab/>
        <w:t>d. de diploma's voorbereidend middelbaar beroepsonderwijs.</w:t>
      </w:r>
    </w:p>
    <w:p>
      <w:pPr>
        <w:pStyle w:val="Normal"/>
        <w:rPr/>
      </w:pPr>
      <w:r>
        <w:rPr>
          <w:rFonts w:cs="Times New Roman" w:ascii="Times New Roman" w:hAnsi="Times New Roman"/>
          <w:sz w:val="24"/>
        </w:rPr>
        <w:tab/>
        <w:t xml:space="preserve">2. Onverminderd artikel 8.2.1 kan een instelling voor de toelating tot een beroepsopleiding als bedoeld in artikel 7.2.2, eerste lid, onderdelen b tot en met e, nadere vooropleidingseisen stellen, inhoudende dat het diploma van de student voldoet aan de profielen, bedoeld in de artikelen 10, 10b en 10d van de Wet op het voortgezet onderwijs, alsmede dat vakken en andere programmaonderdelen deel hebben uitgemaakt van het examen ter verkrijging van een diploma. </w:t>
      </w:r>
    </w:p>
    <w:p>
      <w:pPr>
        <w:pStyle w:val="Normal"/>
        <w:rPr/>
      </w:pPr>
      <w:r>
        <w:rPr>
          <w:rFonts w:cs="Times New Roman" w:ascii="Times New Roman" w:hAnsi="Times New Roman"/>
          <w:sz w:val="24"/>
        </w:rPr>
        <w:tab/>
        <w:t>3. Indien een instelling gebruik maakt van de bevoegdheid bedoeld in het tweede lid kunnen uitsluitend nadere vooropleidingseisen worden gesteld die bij ministeriële regeling kunnen worden aangewezen, waarbij onderscheid kan worden gemaakt naar categorieën van studenten, dan wel kan worden bepaald dat de nadere vooropleidingseisen niet van toepassing zijn op categorieën van studenten.</w:t>
      </w:r>
    </w:p>
    <w:p>
      <w:pPr>
        <w:pStyle w:val="Normal"/>
        <w:rPr/>
      </w:pPr>
      <w:r>
        <w:rPr>
          <w:rFonts w:cs="Times New Roman" w:ascii="Times New Roman" w:hAnsi="Times New Roman"/>
          <w:sz w:val="24"/>
        </w:rPr>
        <w:tab/>
        <w:t xml:space="preserve">4. Het aanwijzen van de in het derde lid bedoelde nadere vooropleidingseisen vindt plaats op voorstel van organisaties in het voortgezet onderwijs, vertegenwoordigers van de instellingen en de Samenwerkingsorganisatie beroepsonderwijs bedrijfsleven. </w:t>
      </w:r>
    </w:p>
    <w:p>
      <w:pPr>
        <w:pStyle w:val="Normal"/>
        <w:rPr/>
      </w:pPr>
      <w:r>
        <w:rPr>
          <w:rFonts w:cs="Times New Roman" w:ascii="Times New Roman" w:hAnsi="Times New Roman"/>
          <w:sz w:val="24"/>
        </w:rPr>
        <w:tab/>
        <w:t>5. Het tweede tot en met vierde lid zijn van overeenkomstige toepassing op de diploma’s van beroepsopleidingen, bedoeld in artikel 7.2.2, eerste lid, onderdelen a tot en met c, in 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Het opschrift van Hoofdstuk 8a kom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HOOFDSTUK 8A. MEDEZEGGENSCHAP EN DE LANDELIJKE GESCHILLENCOMMISSIE MEDEZEGGENSCHAP</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Y</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a.1.4, eerste lid, onderdeel a, wordt ‘deelnemers of ouders’ vervangen door ‘studenten, vavo-studenten of in voorkomende gevallen oud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Z</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a.2.2, derd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onderdeel d wordt ‘ouder- of deelnemerbijdrage’ vervangen door ‘ouder- of studentbijdrage’.</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Na onderdeel n wordt onder vervanging van de punt aan het slot door een puntkomma een onderdeel toegevoegd, luidende:</w:t>
      </w:r>
    </w:p>
    <w:p>
      <w:pPr>
        <w:pStyle w:val="Geenafstand"/>
        <w:rPr/>
      </w:pPr>
      <w:r>
        <w:rPr>
          <w:rFonts w:cs="Times New Roman" w:ascii="Times New Roman" w:hAnsi="Times New Roman"/>
          <w:sz w:val="24"/>
        </w:rPr>
        <w:tab/>
        <w:t xml:space="preserve">o. </w:t>
      </w:r>
      <w:bookmarkStart w:id="0" w:name="_Hlk523907883"/>
      <w:r>
        <w:rPr>
          <w:rFonts w:cs="Times New Roman" w:ascii="Times New Roman" w:hAnsi="Times New Roman"/>
          <w:sz w:val="24"/>
        </w:rPr>
        <w:t>het beleid bij de toepassing van artikel 8.1.5</w:t>
      </w:r>
      <w:bookmarkEnd w:id="0"/>
      <w:r>
        <w:rPr>
          <w:rFonts w:cs="Times New Roman" w:ascii="Times New Roman" w:hAnsi="Times New Roman"/>
          <w:sz w:val="24"/>
        </w:rPr>
        <w:t xml:space="preserve">.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a.4.1, derde lid, eerste volzin, wordt ‘deelnemersraden’ vervangen door ‘studentenra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9.1.4a, tweede lid, onderdeel e, wordt ‘personeel of studenten’ vervangen door ‘personeel, studenten of vav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C</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Na artikel 12.5.1a wordt een artikel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2.5.1b. Evaluatiebepaling in verband met de Wet versterken positie mb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Onze Minister zendt binnen vijf jaar na de inwerkingtreding van de Wet tot wijziging van de Wet educatie en beroepsonderwijs en een aantal andere wetten in verband met diverse maatregelen gericht op het versterken van de positie van mbo-studenten (Wet versterken positie mbo-studenten) (</w:t>
      </w:r>
      <w:r>
        <w:rPr>
          <w:rFonts w:cs="Times New Roman" w:ascii="Times New Roman" w:hAnsi="Times New Roman"/>
          <w:b/>
          <w:color w:val="000000"/>
          <w:sz w:val="24"/>
        </w:rPr>
        <w:t>Stb. ...., ...</w:t>
      </w:r>
      <w:r>
        <w:rPr>
          <w:rFonts w:cs="Times New Roman" w:ascii="Times New Roman" w:hAnsi="Times New Roman"/>
          <w:color w:val="000000"/>
          <w:sz w:val="24"/>
        </w:rPr>
        <w:t xml:space="preserve">) </w:t>
      </w:r>
      <w:r>
        <w:rPr>
          <w:rFonts w:cs="Times New Roman" w:ascii="Times New Roman" w:hAnsi="Times New Roman"/>
          <w:sz w:val="24"/>
        </w:rPr>
        <w:t>aan de Staten-Generaal een verslag over de doeltreffendheid en de effecten van deze wet in de praktijk.</w:t>
      </w:r>
    </w:p>
    <w:p>
      <w:pPr>
        <w:pStyle w:val="Geenafstand"/>
        <w:rPr>
          <w:rFonts w:ascii="Times New Roman" w:hAnsi="Times New Roman" w:cs="Times New Roman"/>
          <w:sz w:val="24"/>
        </w:rPr>
      </w:pPr>
      <w:r>
        <w:rPr>
          <w:rFonts w:cs="Times New Roman" w:ascii="Times New Roman" w:hAnsi="Times New Roman"/>
          <w:sz w:val="24"/>
        </w:rPr>
        <w:tab/>
        <w:t>2. In afwijking van het eerste lid zendt Onze Minister binnen vier jaar na de inwerkingtreding van de Wet tot wijziging van de Wet educatie en beroepsonderwijs en een aantal andere wetten in verband met diverse maatregelen gericht op het versterken van de positie van mbo-studenten (Wet versterken positie mbo-studenten) (</w:t>
      </w:r>
      <w:r>
        <w:rPr>
          <w:rFonts w:cs="Times New Roman" w:ascii="Times New Roman" w:hAnsi="Times New Roman"/>
          <w:b/>
          <w:color w:val="000000"/>
          <w:sz w:val="24"/>
        </w:rPr>
        <w:t>Stb. ...., ...</w:t>
      </w:r>
      <w:r>
        <w:rPr>
          <w:rFonts w:cs="Times New Roman" w:ascii="Times New Roman" w:hAnsi="Times New Roman"/>
          <w:color w:val="000000"/>
          <w:sz w:val="24"/>
        </w:rPr>
        <w:t xml:space="preserve">) </w:t>
      </w:r>
      <w:r>
        <w:rPr>
          <w:rFonts w:cs="Times New Roman" w:ascii="Times New Roman" w:hAnsi="Times New Roman"/>
          <w:sz w:val="24"/>
        </w:rPr>
        <w:t xml:space="preserve">aan de Staten-Generaal een verslag over de doeltreffendheid en de effecten van artikel 7.4.6a en artikel </w:t>
      </w:r>
      <w:r>
        <w:rPr>
          <w:rFonts w:cs="Times New Roman" w:ascii="Times New Roman" w:hAnsi="Times New Roman"/>
          <w:color w:val="000000"/>
          <w:sz w:val="24"/>
        </w:rPr>
        <w:t xml:space="preserve">7.4.8a van de Wet educatie en beroepsonderwijs BES.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I WIJZIGING WET EDUCATIE EN BEROEPSONDERWIJS BE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De Wet educatie en beroepsonderwijs BES wordt als volgt gewijzig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1.1.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1. De begripsbepaling van deelnemer komt te luiden:</w:t>
      </w:r>
    </w:p>
    <w:p>
      <w:pPr>
        <w:pStyle w:val="Geenafstand"/>
        <w:rPr>
          <w:rFonts w:ascii="Times New Roman" w:hAnsi="Times New Roman" w:cs="Times New Roman"/>
          <w:sz w:val="24"/>
        </w:rPr>
      </w:pPr>
      <w:r>
        <w:rPr>
          <w:rFonts w:cs="Times New Roman" w:ascii="Times New Roman" w:hAnsi="Times New Roman"/>
          <w:i/>
          <w:sz w:val="24"/>
        </w:rPr>
        <w:tab/>
        <w:t>deelnemer</w:t>
      </w:r>
      <w:r>
        <w:rPr>
          <w:rFonts w:cs="Times New Roman" w:ascii="Times New Roman" w:hAnsi="Times New Roman"/>
          <w:sz w:val="24"/>
        </w:rPr>
        <w:t>: degene die een opleiding educatie volgt, met uitzondering van een opleiding voortgezet algemeen volwassenenonderwij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de begripsomschrijving van persoonsgebonden nummer BES wordt ‘deelnemer’ vervangen door ‘deelnemer, vavo-student of 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In de alfabetische rangschikking worden drie begripsbepalingen ingevoegd, luidende:</w:t>
      </w:r>
    </w:p>
    <w:p>
      <w:pPr>
        <w:pStyle w:val="Geenafstand"/>
        <w:rPr/>
      </w:pPr>
      <w:r>
        <w:rPr>
          <w:rFonts w:cs="Times New Roman" w:ascii="Times New Roman" w:hAnsi="Times New Roman"/>
          <w:i/>
          <w:sz w:val="24"/>
        </w:rPr>
        <w:tab/>
        <w:t>student</w:t>
      </w:r>
      <w:r>
        <w:rPr>
          <w:rFonts w:cs="Times New Roman" w:ascii="Times New Roman" w:hAnsi="Times New Roman"/>
          <w:sz w:val="24"/>
        </w:rPr>
        <w:t>: degene die beroepsonderwijs volgt;</w:t>
      </w:r>
    </w:p>
    <w:p>
      <w:pPr>
        <w:pStyle w:val="Geenafstand"/>
        <w:rPr/>
      </w:pPr>
      <w:r>
        <w:rPr>
          <w:rFonts w:cs="Times New Roman" w:ascii="Times New Roman" w:hAnsi="Times New Roman"/>
          <w:i/>
          <w:sz w:val="24"/>
        </w:rPr>
        <w:tab/>
        <w:t>ho-student</w:t>
      </w:r>
      <w:r>
        <w:rPr>
          <w:rFonts w:cs="Times New Roman" w:ascii="Times New Roman" w:hAnsi="Times New Roman"/>
          <w:sz w:val="24"/>
        </w:rPr>
        <w:t>: degene die hoger onderwijs volgt, als bedoeld in artikel 1.1, onderdeel b, van de Wet op het hoger onderwijs en wetenschappelijk onderzoek;</w:t>
      </w:r>
    </w:p>
    <w:p>
      <w:pPr>
        <w:pStyle w:val="Geenafstand"/>
        <w:rPr/>
      </w:pPr>
      <w:r>
        <w:rPr>
          <w:rFonts w:cs="Times New Roman" w:ascii="Times New Roman" w:hAnsi="Times New Roman"/>
          <w:i/>
          <w:sz w:val="24"/>
        </w:rPr>
        <w:tab/>
        <w:t>vavo-student</w:t>
      </w:r>
      <w:r>
        <w:rPr>
          <w:rFonts w:cs="Times New Roman" w:ascii="Times New Roman" w:hAnsi="Times New Roman"/>
          <w:sz w:val="24"/>
        </w:rPr>
        <w:t>: degene die een opleiding voortgezet algemeen volwassenenonderwij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1.4.1, derd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onderdeel b wordt ‘en de examens’ vervangen door ‘, de examens en de verklar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onderdeel c vervalt ‘van de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1.6.1, eerste lid, onderdeel c, vervalt ‘van de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2.2.1, tweed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onderdeel j vervalt ‘alsmede’.</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Onder verlettering van onderdeel k tot onderdeel l wordt een onderdeel </w:t>
      </w:r>
    </w:p>
    <w:p>
      <w:pPr>
        <w:pStyle w:val="Geenafstand"/>
        <w:rPr>
          <w:rFonts w:ascii="Times New Roman" w:hAnsi="Times New Roman" w:cs="Times New Roman"/>
          <w:sz w:val="24"/>
        </w:rPr>
      </w:pPr>
      <w:r>
        <w:rPr>
          <w:rFonts w:cs="Times New Roman" w:ascii="Times New Roman" w:hAnsi="Times New Roman"/>
          <w:sz w:val="24"/>
        </w:rPr>
        <w:t>ingevoegd, luidende:</w:t>
      </w:r>
    </w:p>
    <w:p>
      <w:pPr>
        <w:pStyle w:val="Geenafstand"/>
        <w:rPr/>
      </w:pPr>
      <w:r>
        <w:rPr>
          <w:rFonts w:cs="Times New Roman" w:ascii="Times New Roman" w:hAnsi="Times New Roman"/>
          <w:sz w:val="24"/>
        </w:rPr>
        <w:tab/>
        <w:t>k. studenten die in aanmerking komen voor ondersteuning op grond van artikel 8.1.6a, 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1. Handel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van een instelling waar een student of vavo-student met een specifieke onderwijsbehoefte is ingeschreven, stelt voor deze student of vavo-student elk studiejaar een handelingsplan op.</w:t>
      </w:r>
    </w:p>
    <w:p>
      <w:pPr>
        <w:pStyle w:val="Normal"/>
        <w:rPr/>
      </w:pPr>
      <w:r>
        <w:rPr>
          <w:rFonts w:cs="Times New Roman" w:ascii="Times New Roman" w:hAnsi="Times New Roman"/>
          <w:sz w:val="24"/>
        </w:rPr>
        <w:tab/>
        <w:t xml:space="preserve">2. Het handelingsplan wordt opgesteld in overeenstemming met de student of vavo-student of indien de student of vavo-student minderjarig is tevens met diens ouders, voogden of verzorgers. </w:t>
      </w:r>
    </w:p>
    <w:p>
      <w:pPr>
        <w:pStyle w:val="Normal"/>
        <w:rPr/>
      </w:pPr>
      <w:r>
        <w:rPr>
          <w:rFonts w:cs="Times New Roman" w:ascii="Times New Roman" w:hAnsi="Times New Roman"/>
          <w:sz w:val="24"/>
        </w:rPr>
        <w:tab/>
        <w:t>3. Indien de inschrijving van de in het eerste lid bedoelde student of vavo-student plaatsvindt op of na 1 augustus wordt het handelingsplan zo spoedig mogelijk maar uiterlijk een maand na die inschrijving opgesteld.</w:t>
      </w:r>
    </w:p>
    <w:p>
      <w:pPr>
        <w:pStyle w:val="Normal"/>
        <w:rPr/>
      </w:pPr>
      <w:r>
        <w:rPr>
          <w:rFonts w:cs="Times New Roman" w:ascii="Times New Roman" w:hAnsi="Times New Roman"/>
          <w:sz w:val="24"/>
        </w:rPr>
        <w:tab/>
        <w:t>4. Het bevoegd gezag evalueert jaarlijks het handelingsplan met de student of vavo-student of indien de student of vavo-student minderjarig is tevens met diens ouders, voogden of verzor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3, tweede lid, onderdeel d, wordt ‘de deelnemers en de leerlingen’ vervangen door ‘studenten, vavo-studenten en leer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 eerste en tweede lid, wordt ‘ouders, leerlingen en personeel’ vervangen door ‘ouders, studenten, vavo-studenten en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 7.4.2, eerste lid, wordt ‘deelnemers’ vervangen door ‘studenten en 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7.4.7a, eerste lid, onderdeel d, wordt ‘instellingsverklaring’ vervangen door ‘verklar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7.4.8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8a. Mbo-verkla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Een student aan wie geen diploma of certificaat als bedoeld in artikel 7.4.8 kan worden uitgereikt, maar die wel ten minste één waardering voor een onderdeel of voor een deel daarvan van de opleiding heeft behaald, ontvangt op zijn verzoek een door de examencommissie af te geven verklaring. </w:t>
      </w:r>
    </w:p>
    <w:p>
      <w:pPr>
        <w:pStyle w:val="Normal"/>
        <w:rPr/>
      </w:pPr>
      <w:r>
        <w:rPr>
          <w:rFonts w:cs="Times New Roman" w:ascii="Times New Roman" w:hAnsi="Times New Roman"/>
          <w:sz w:val="24"/>
        </w:rPr>
        <w:tab/>
        <w:t>2. In afwijking van het eerste lid ontvangt de student, ook zonder een daartoe strekkend verzoek, een verklaring van de desbetreffende examencommissie, indien de student:</w:t>
      </w:r>
    </w:p>
    <w:p>
      <w:pPr>
        <w:pStyle w:val="Normal"/>
        <w:rPr/>
      </w:pPr>
      <w:r>
        <w:rPr>
          <w:rFonts w:cs="Times New Roman" w:ascii="Times New Roman" w:hAnsi="Times New Roman"/>
          <w:sz w:val="24"/>
        </w:rPr>
        <w:tab/>
        <w:t>a. niet meer aan een instelling is ingeschreven,</w:t>
      </w:r>
    </w:p>
    <w:p>
      <w:pPr>
        <w:pStyle w:val="Normal"/>
        <w:rPr/>
      </w:pPr>
      <w:r>
        <w:rPr>
          <w:rFonts w:cs="Times New Roman" w:ascii="Times New Roman" w:hAnsi="Times New Roman"/>
          <w:sz w:val="24"/>
        </w:rPr>
        <w:tab/>
        <w:t xml:space="preserve">b. de leeftijd van drieëntwintig jaar nog niet heeft bereikt, en </w:t>
      </w:r>
    </w:p>
    <w:p>
      <w:pPr>
        <w:pStyle w:val="Normal"/>
        <w:rPr/>
      </w:pPr>
      <w:r>
        <w:rPr>
          <w:rFonts w:cs="Times New Roman" w:ascii="Times New Roman" w:hAnsi="Times New Roman"/>
          <w:sz w:val="24"/>
        </w:rPr>
        <w:tab/>
        <w:t xml:space="preserve">c. niet in het bezit is van een diploma van een opleiding als bedoeld in artikel 7.2.2, eerste lid, onderdelen b tot en met e, dan wel een diploma voorbereidend wetenschappelijk onderwijs of hoger algemeen voortgezet onderwijs als bedoeld in artikel 13 onderscheidenlijk artikel 14 van de Wet voortgezet onderwijs BES. </w:t>
      </w:r>
    </w:p>
    <w:p>
      <w:pPr>
        <w:pStyle w:val="Normal"/>
        <w:rPr>
          <w:rFonts w:ascii="Times New Roman" w:hAnsi="Times New Roman" w:cs="Times New Roman"/>
          <w:sz w:val="24"/>
        </w:rPr>
      </w:pPr>
      <w:r>
        <w:rPr>
          <w:rFonts w:cs="Times New Roman" w:ascii="Times New Roman" w:hAnsi="Times New Roman"/>
          <w:sz w:val="24"/>
        </w:rPr>
        <w:tab/>
        <w:t>3. Op de verklaring zijn in ieder geval opgenomen de onderdelen of de delen daarvan waarvoor op de datum van beëindiging van de opleiding door de student een waardering is behaald en de overige bij ministeriële regeling te bepalen gegevens die per categorie van studenten kunnen verschillen.</w:t>
      </w:r>
    </w:p>
    <w:p>
      <w:pPr>
        <w:pStyle w:val="Normal"/>
        <w:rPr>
          <w:rFonts w:ascii="Times New Roman" w:hAnsi="Times New Roman" w:cs="Times New Roman"/>
          <w:sz w:val="24"/>
        </w:rPr>
      </w:pPr>
      <w:r>
        <w:rPr>
          <w:rFonts w:cs="Times New Roman" w:ascii="Times New Roman" w:hAnsi="Times New Roman"/>
          <w:sz w:val="24"/>
        </w:rPr>
        <w:tab/>
        <w:t>4. Bij ministeriële regeling wordt voor de verklaring een model vastgesteld, dat voor verschillende categorieën van studenten kan verschillen en kunnen voor de verklaring technische veiligheidseise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4.10a, eerste lid, wordt ‘deelnemers’ vervangen door ‘studenten of 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het opschrift van hoofdstuk 8 wordt ‘Inschrijving’ vervangen door ‘Aanmelding, inschrijving, mbo-studentenfond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K</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Het opschrift van hoofdstuk 8, Titel 1. komt te luiden: Titel 1. Inschrijving, toelating, mbo-studentenfonds en bindend studieadv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1.1, eerste lid, vierde volzin, wordt ‘deelnemer’ vervangen door ‘extraneus’.</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M</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1.2, eerste lid, wordt ‘deelnemer of examendeelnemer’ vervangen door ‘student, vavo-student of extraneu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8.1.3, derde lid, wordt ‘leerling’ vervangen door ‘student of vav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O</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5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Aan het slot van het derde lid, onderdeel b, wordt ‘verzorgd wordt, en’ vervangen door ‘verzorgd word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sz w:val="24"/>
        </w:rPr>
        <w:tab/>
        <w:t xml:space="preserve">2. Onder vervanging van de punt aan het slot van het derde lid, onderdeel c, door ‘, en’ wordt een onderdeel toegevoegd, luidende: </w:t>
      </w:r>
    </w:p>
    <w:p>
      <w:pPr>
        <w:pStyle w:val="Geenafstand"/>
        <w:rPr>
          <w:rFonts w:ascii="Times New Roman" w:hAnsi="Times New Roman" w:cs="Times New Roman"/>
          <w:sz w:val="24"/>
        </w:rPr>
      </w:pPr>
      <w:r>
        <w:rPr>
          <w:rFonts w:cs="Times New Roman" w:ascii="Times New Roman" w:hAnsi="Times New Roman"/>
          <w:sz w:val="24"/>
        </w:rPr>
        <w:tab/>
        <w:t>d. de rechten en plichten ten aanzien van zwangerschap en bevall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Het zes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P</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Na artikel 8.1.6 worden acht nieuwe artikelen ingevoegd, luidende: </w:t>
      </w:r>
    </w:p>
    <w:p>
      <w:pPr>
        <w:pStyle w:val="Geenafstand"/>
        <w:rPr>
          <w:rFonts w:ascii="Times New Roman" w:hAnsi="Times New Roman" w:cs="Times New Roman"/>
          <w:sz w:val="24"/>
        </w:rPr>
      </w:pPr>
      <w:r>
        <w:rPr>
          <w:rFonts w:cs="Times New Roman" w:ascii="Times New Roman" w:hAnsi="Times New Roman"/>
          <w:sz w:val="24"/>
        </w:rPr>
      </w:r>
    </w:p>
    <w:p>
      <w:pPr>
        <w:pStyle w:val="Normal"/>
        <w:ind w:left="708" w:hanging="708"/>
        <w:rPr>
          <w:rFonts w:ascii="Times New Roman" w:hAnsi="Times New Roman" w:cs="Times New Roman"/>
          <w:b/>
          <w:b/>
          <w:sz w:val="24"/>
        </w:rPr>
      </w:pPr>
      <w:r>
        <w:rPr>
          <w:rFonts w:cs="Times New Roman" w:ascii="Times New Roman" w:hAnsi="Times New Roman"/>
          <w:b/>
          <w:sz w:val="24"/>
        </w:rPr>
        <w:t>Artikel 8.1.6a. Mbo-studentenfonds</w:t>
      </w:r>
    </w:p>
    <w:p>
      <w:pPr>
        <w:pStyle w:val="Normal"/>
        <w:ind w:left="708" w:hanging="708"/>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treft voorzieningen voor de financiële ondersteuning van een bij die instelling ingeschreven student.</w:t>
      </w:r>
    </w:p>
    <w:p>
      <w:pPr>
        <w:pStyle w:val="Normal"/>
        <w:rPr/>
      </w:pPr>
      <w:r>
        <w:rPr>
          <w:rFonts w:cs="Times New Roman" w:ascii="Times New Roman" w:hAnsi="Times New Roman"/>
          <w:sz w:val="24"/>
        </w:rPr>
        <w:tab/>
        <w:t xml:space="preserve">2. Ondersteuning wordt verstrekt aan de volgende categorieën van studenten: </w:t>
      </w:r>
    </w:p>
    <w:p>
      <w:pPr>
        <w:pStyle w:val="Normal"/>
        <w:rPr>
          <w:rFonts w:ascii="Times New Roman" w:hAnsi="Times New Roman" w:cs="Times New Roman"/>
          <w:sz w:val="24"/>
        </w:rPr>
      </w:pPr>
      <w:r>
        <w:rPr>
          <w:rFonts w:cs="Times New Roman" w:ascii="Times New Roman" w:hAnsi="Times New Roman"/>
          <w:sz w:val="24"/>
        </w:rPr>
        <w:tab/>
        <w:t>a. studenten die deelnemen aan de vertegenwoordiging, bedoeld in artikel 5.1, aan een andere door het bevoegd gezag ingestelde medezeggenschapsstructuur of lid zijn van het bestuur van een studentenorganisatie van enige omvang met volledige rechtsbevoegdheid,</w:t>
      </w:r>
    </w:p>
    <w:p>
      <w:pPr>
        <w:pStyle w:val="Normal"/>
        <w:rPr>
          <w:rFonts w:ascii="Times New Roman" w:hAnsi="Times New Roman" w:cs="Times New Roman"/>
          <w:sz w:val="24"/>
        </w:rPr>
      </w:pPr>
      <w:r>
        <w:rPr>
          <w:rFonts w:cs="Times New Roman" w:ascii="Times New Roman" w:hAnsi="Times New Roman"/>
          <w:sz w:val="24"/>
        </w:rPr>
        <w:tab/>
        <w:t>b. studenten die activiteiten verrichten op bestuurlijk of maatschappelijk gebied die naar het oordeel van het bevoegd gezag mede in het belang zijn van de instelling of van het onderwijs dat de student volgt,</w:t>
      </w:r>
    </w:p>
    <w:p>
      <w:pPr>
        <w:pStyle w:val="Normal"/>
        <w:rPr/>
      </w:pPr>
      <w:r>
        <w:rPr>
          <w:rFonts w:cs="Times New Roman" w:ascii="Times New Roman" w:hAnsi="Times New Roman"/>
          <w:sz w:val="24"/>
        </w:rPr>
        <w:tab/>
        <w:t>c. studenten, of diens wettelijk vertegenwoordiger, die aantoonbaar onvoldoende financiële middelen hebben voor de aanschaf van onderwijsbenodigdheden waarover de student geacht wordt zelf te beschikken, en</w:t>
      </w:r>
    </w:p>
    <w:p>
      <w:pPr>
        <w:pStyle w:val="Normal"/>
        <w:rPr/>
      </w:pPr>
      <w:r>
        <w:rPr>
          <w:rFonts w:cs="Times New Roman" w:ascii="Times New Roman" w:hAnsi="Times New Roman"/>
          <w:sz w:val="24"/>
        </w:rPr>
        <w:tab/>
        <w:t>d. studenten die in verband met de aanwezigheid van een bijzondere omstandigheid studievertraging hebben opgelopen.</w:t>
      </w:r>
    </w:p>
    <w:p>
      <w:pPr>
        <w:pStyle w:val="Normal"/>
        <w:rPr/>
      </w:pPr>
      <w:r>
        <w:rPr>
          <w:rFonts w:cs="Times New Roman" w:ascii="Times New Roman" w:hAnsi="Times New Roman"/>
          <w:sz w:val="24"/>
        </w:rPr>
        <w:tab/>
        <w:t>3. De bijzondere omstandigheden, bedoeld in onderdeel c zijn:</w:t>
      </w:r>
    </w:p>
    <w:p>
      <w:pPr>
        <w:pStyle w:val="Normal"/>
        <w:rPr/>
      </w:pPr>
      <w:r>
        <w:rPr>
          <w:rFonts w:cs="Times New Roman" w:ascii="Times New Roman" w:hAnsi="Times New Roman"/>
          <w:sz w:val="24"/>
        </w:rPr>
        <w:tab/>
        <w:t>a. ziekte,</w:t>
      </w:r>
    </w:p>
    <w:p>
      <w:pPr>
        <w:pStyle w:val="Normal"/>
        <w:rPr/>
      </w:pPr>
      <w:r>
        <w:rPr>
          <w:rFonts w:cs="Times New Roman" w:ascii="Times New Roman" w:hAnsi="Times New Roman"/>
          <w:sz w:val="24"/>
        </w:rPr>
        <w:tab/>
        <w:t>b. zwangerschap en bevalling,</w:t>
      </w:r>
    </w:p>
    <w:p>
      <w:pPr>
        <w:pStyle w:val="Normal"/>
        <w:rPr/>
      </w:pPr>
      <w:r>
        <w:rPr>
          <w:rFonts w:cs="Times New Roman" w:ascii="Times New Roman" w:hAnsi="Times New Roman"/>
          <w:sz w:val="24"/>
        </w:rPr>
        <w:tab/>
        <w:t>c. een handicap of chronische ziekte,</w:t>
      </w:r>
    </w:p>
    <w:p>
      <w:pPr>
        <w:pStyle w:val="Normal"/>
        <w:rPr>
          <w:rFonts w:ascii="Times New Roman" w:hAnsi="Times New Roman" w:cs="Times New Roman"/>
          <w:sz w:val="24"/>
        </w:rPr>
      </w:pPr>
      <w:r>
        <w:rPr>
          <w:rFonts w:cs="Times New Roman" w:ascii="Times New Roman" w:hAnsi="Times New Roman"/>
          <w:sz w:val="24"/>
        </w:rPr>
        <w:tab/>
        <w:t>d. bijzondere familieomstandigheden,</w:t>
      </w:r>
    </w:p>
    <w:p>
      <w:pPr>
        <w:pStyle w:val="Normal"/>
        <w:ind w:firstLine="284"/>
        <w:rPr>
          <w:rFonts w:ascii="Times New Roman" w:hAnsi="Times New Roman" w:cs="Times New Roman"/>
          <w:sz w:val="24"/>
        </w:rPr>
      </w:pPr>
      <w:r>
        <w:rPr>
          <w:rFonts w:cs="Times New Roman" w:ascii="Times New Roman" w:hAnsi="Times New Roman"/>
          <w:sz w:val="24"/>
        </w:rPr>
        <w:t>e. een onvoldoende studeerbare opleiding,</w:t>
      </w:r>
    </w:p>
    <w:p>
      <w:pPr>
        <w:pStyle w:val="Normal"/>
        <w:rPr/>
      </w:pPr>
      <w:r>
        <w:rPr>
          <w:rFonts w:cs="Times New Roman" w:ascii="Times New Roman" w:hAnsi="Times New Roman"/>
          <w:sz w:val="24"/>
        </w:rPr>
        <w:tab/>
        <w:t>f. overige door het bevoegd gezag vastgestelde bijzondere omstandig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6b. Voorwaarden voor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ondersteuning bestaat uit financiële ondersteuning indien ondersteuning als bedoeld in artikel 8.1.6a, tweede lid, onderdelen a, b of d, wordt verstrekt.</w:t>
      </w:r>
    </w:p>
    <w:p>
      <w:pPr>
        <w:pStyle w:val="Normal"/>
        <w:rPr/>
      </w:pPr>
      <w:r>
        <w:rPr>
          <w:rFonts w:cs="Times New Roman" w:ascii="Times New Roman" w:hAnsi="Times New Roman"/>
          <w:sz w:val="24"/>
        </w:rPr>
        <w:tab/>
        <w:t xml:space="preserve">2. Een student komt uitsluitend in aanmerking voor ondersteuning als bedoeld in artikel 8.1.6a, tweede lid, onderdeel c, tot en met de maand waarin hij de leeftijd van 18 jaar heeft bereikt en indien de student een beroepsopleidende leerweg volgt. </w:t>
      </w:r>
    </w:p>
    <w:p>
      <w:pPr>
        <w:pStyle w:val="Normal"/>
        <w:rPr/>
      </w:pPr>
      <w:r>
        <w:rPr>
          <w:rFonts w:cs="Times New Roman" w:ascii="Times New Roman" w:hAnsi="Times New Roman"/>
          <w:sz w:val="24"/>
        </w:rPr>
        <w:tab/>
        <w:t>3. Een student komt uitsluitend in aanmerking voor ondersteuning bij een bijzondere omstandigheid als bedoeld in artikel 8.1.6a, derde lid, onderdelen a tot en met e, indien de student een beroepsopleidende leerweg volgt en geen aanspraak heeft op studiefinanciering BES in de vorm van prestatiebeurs of gift op grond van de Wet studiefinanciering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6c. Onbillijkheid van overwegende 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Het bevoegd gezag kan indien sprake is van een onbillijkheid van overwegende aard ondersteuning verstrekken voor andere bijzondere omstandigheden dan genoemd in artikel 8.1.6a, derde lid, onderdelen a tot en met f, of de voorwaarden bedoeld in artikel 8.1.6b, tweede en derde lid, buiten toepassing la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d. Hoogte van de financiël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op grond van de artikelen 8.1.6a of 8.1.6c financiële ondersteuning wordt toegekend aan een student die een beroepsopleidende leerweg volgt, is het bedrag daarvan niet hoger dan de som van de bedragen, genoemd in de kolommen III en IV voor het beroepsonderwijs op het eigen openbaar lichaam of ander openbaar lichaam, bedoeld in artikel 2.2, eerste lid, van de Wet studiefinanciering BES.</w:t>
      </w:r>
    </w:p>
    <w:p>
      <w:pPr>
        <w:pStyle w:val="Normal"/>
        <w:rPr>
          <w:rFonts w:ascii="Times New Roman" w:hAnsi="Times New Roman" w:cs="Times New Roman"/>
          <w:sz w:val="24"/>
        </w:rPr>
      </w:pPr>
      <w:r>
        <w:rPr>
          <w:rFonts w:cs="Times New Roman" w:ascii="Times New Roman" w:hAnsi="Times New Roman"/>
          <w:sz w:val="24"/>
        </w:rPr>
        <w:tab/>
        <w:t>2. Onverminderd het eerste lid, kan bij algemene maatregel van bestuur worden bepaald dat een lid van de vertegenwoordiging als bedoeld in artikel 8.1.6a, tweede lid, onderdeel a, een financiële ondersteuning ontvangt ter hoogte van een bij algemene maatregel van bestuur te bepalen minimumbedrag. De voordracht voor deze algemene maatregel van bestuur wordt niet eerder gedaan dan vier weken nadat het ontwerp aan beide Kamers der Staten-Generaal is over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e. Voorziening voor aanvullend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anvulling op de voorziening, bedoeld in de artikelen 8.1.6a of 8.1.6c, kan een voorziening voor financiële ondersteuning worden getroffen, die hoger is dan de som van de bedragen, genoemd in de kolommen III en IV voor het beroepsonderwijs op het eigen openbaar lichaam of ander openbaar lichaam, bedoeld in artikel 2.2, eerste lid, van de Wet studiefinanciering BES. Deze aanvulling wordt verstrekt onder de benaming: voorziening voor aanvullende ondersteu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6f. Instellingsrege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Het bevoegd gezag stelt regels van procedurele aard vast met betrekking tot de toepassing van de artikelen 8.1.6a of 8.1.6c, waartoe in ieder geval behoren regels over de aanvraag, de aanvang en de duur van de ondersteuning en indien het financiële ondersteuning betreft tevens de hoogte van het bedrag. </w:t>
      </w:r>
    </w:p>
    <w:p>
      <w:pPr>
        <w:pStyle w:val="Normal"/>
        <w:rPr/>
      </w:pPr>
      <w:r>
        <w:rPr>
          <w:rFonts w:cs="Times New Roman" w:ascii="Times New Roman" w:hAnsi="Times New Roman"/>
          <w:sz w:val="24"/>
        </w:rPr>
        <w:tab/>
        <w:t>2. Het bevoegd gezag kan aan de toekenning van ondersteuning de verplichting verbinden dat de student feitelijk studere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6g. Informatieplicht en administratieve vastlegg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Het bevoegd gezag stelt de student schriftelijk of elektronisch op de hoogte van de ondersteuning, bedoeld in de artikelen 8.1.6a of 8.1.6c, en vermeldt daarbij afzonderlijk het bedrag van de aanvullende voorziening indien de ondersteuning in de vorm van een financiële tegemoetkoming wordt verstrekt. </w:t>
      </w:r>
    </w:p>
    <w:p>
      <w:pPr>
        <w:pStyle w:val="Normal"/>
        <w:rPr/>
      </w:pPr>
      <w:r>
        <w:rPr>
          <w:rFonts w:cs="Times New Roman" w:ascii="Times New Roman" w:hAnsi="Times New Roman"/>
          <w:sz w:val="24"/>
        </w:rPr>
        <w:tab/>
        <w:t>2. Voorts legt het bevoegd gezag de aan de student verstrekte ondersteuning vast in de administratie van de instelling, onder vermelding van het persoonsgebonden nummer van de student en indien het financiële ondersteuning betreft de hoogte van het toegekende bedrag.</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Artikel 8.1.6h.</w:t>
      </w:r>
      <w:r>
        <w:rPr>
          <w:rFonts w:cs="Times New Roman" w:ascii="Times New Roman" w:hAnsi="Times New Roman"/>
          <w:sz w:val="24"/>
          <w:szCs w:val="20"/>
        </w:rPr>
        <w:t xml:space="preserve"> </w:t>
      </w:r>
      <w:r>
        <w:rPr>
          <w:rFonts w:cs="Times New Roman" w:ascii="Times New Roman" w:hAnsi="Times New Roman"/>
          <w:b/>
          <w:sz w:val="24"/>
        </w:rPr>
        <w:t>Vergoeding in verband met ongebruikte onderwijsbenodigdhe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regels worden gesteld over vergoeding door het bevoegd gezag van kosten die studenten hebben gemaakt voor de aanschaf van onderwijsbenodigdheden die door het bevoegd gezag zijn voorgeschreven, maar waarvan gezien het onderwijsprogramma door de studenten geen gebruik is gemaakt. De voordracht voor deze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7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vervalt de laatste volzi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Onder vernummering van het negende lid tot elfde lid worden twee leden ingevoegd, luidende: </w:t>
      </w:r>
    </w:p>
    <w:p>
      <w:pPr>
        <w:pStyle w:val="Geenafstand"/>
        <w:rPr/>
      </w:pPr>
      <w:r>
        <w:rPr>
          <w:rFonts w:cs="Times New Roman" w:ascii="Times New Roman" w:hAnsi="Times New Roman"/>
          <w:sz w:val="24"/>
        </w:rPr>
        <w:tab/>
        <w:t xml:space="preserve">9. Onder afwezigheid met een geldige reden als bedoeld in het eerste lid wordt verstaan afwezigheid wegens: </w:t>
      </w:r>
    </w:p>
    <w:p>
      <w:pPr>
        <w:pStyle w:val="Geenafstand"/>
        <w:rPr/>
      </w:pPr>
      <w:r>
        <w:rPr>
          <w:rFonts w:cs="Times New Roman" w:ascii="Times New Roman" w:hAnsi="Times New Roman"/>
          <w:sz w:val="24"/>
        </w:rPr>
        <w:tab/>
        <w:t>a. ziekte van de student, welke ziekte uitsluitend kan worden aangetoond door middel van een gedagtekende verklaring van een arts,</w:t>
      </w:r>
    </w:p>
    <w:p>
      <w:pPr>
        <w:pStyle w:val="Geenafstand"/>
        <w:rPr/>
      </w:pPr>
      <w:r>
        <w:rPr>
          <w:rFonts w:cs="Times New Roman" w:ascii="Times New Roman" w:hAnsi="Times New Roman"/>
          <w:sz w:val="24"/>
        </w:rPr>
        <w:tab/>
        <w:t>b. zwangerschap of bevalling van de student, welke uitsluitend kan worden aangetoond door middel van een schriftelijke verklaring van een arts of verloskundige, gedurende een periode van 16 weken die, indien de student dat wenst, 6 weken voor de dag na de vermoedelijke datum van bevalling ingaat of gedurende een periode van 20 weken die, indien de student dat wenst, 10 weken voor de dag na de vermoedelijke datum van bevalling ingaat indien het een zwangerschap van meer dan één kind betreft, of</w:t>
      </w:r>
    </w:p>
    <w:p>
      <w:pPr>
        <w:pStyle w:val="Geenafstand"/>
        <w:rPr/>
      </w:pPr>
      <w:r>
        <w:rPr>
          <w:rFonts w:cs="Times New Roman" w:ascii="Times New Roman" w:hAnsi="Times New Roman"/>
          <w:sz w:val="24"/>
        </w:rPr>
        <w:tab/>
        <w:t xml:space="preserve">c. bijzondere familieomstandigheden. </w:t>
      </w:r>
    </w:p>
    <w:p>
      <w:pPr>
        <w:pStyle w:val="Geenafstand"/>
        <w:rPr>
          <w:rFonts w:ascii="Times New Roman" w:hAnsi="Times New Roman" w:cs="Times New Roman"/>
          <w:sz w:val="24"/>
          <w:u w:val="single"/>
        </w:rPr>
      </w:pPr>
      <w:r>
        <w:rPr>
          <w:rFonts w:cs="Times New Roman" w:ascii="Times New Roman" w:hAnsi="Times New Roman"/>
          <w:sz w:val="24"/>
        </w:rPr>
        <w:tab/>
        <w:t xml:space="preserve">10. Het bevoegd gezag kan bepalen dat de periode, bedoeld in het negende lid, onderdeel b, wordt verlengd als dit naar zijn oordeel passend is. </w:t>
      </w:r>
    </w:p>
    <w:p>
      <w:pPr>
        <w:pStyle w:val="Geenafstand"/>
        <w:rPr>
          <w:rFonts w:ascii="Times New Roman" w:hAnsi="Times New Roman" w:cs="Times New Roman"/>
          <w:sz w:val="24"/>
          <w:u w:val="single"/>
        </w:rPr>
      </w:pPr>
      <w:r>
        <w:rPr>
          <w:rFonts w:cs="Times New Roman" w:ascii="Times New Roman" w:hAnsi="Times New Roman"/>
          <w:sz w:val="24"/>
          <w:u w:val="single"/>
        </w:rPr>
      </w:r>
    </w:p>
    <w:p>
      <w:pPr>
        <w:pStyle w:val="Geenafstand"/>
        <w:rPr>
          <w:rFonts w:ascii="Times New Roman" w:hAnsi="Times New Roman" w:cs="Times New Roman"/>
          <w:sz w:val="24"/>
        </w:rPr>
      </w:pPr>
      <w:r>
        <w:rPr>
          <w:rFonts w:cs="Times New Roman" w:ascii="Times New Roman" w:hAnsi="Times New Roman"/>
          <w:sz w:val="24"/>
        </w:rPr>
        <w:t>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7a, tweede lid, onderdeel a, komt te luiden:</w:t>
      </w:r>
    </w:p>
    <w:p>
      <w:pPr>
        <w:pStyle w:val="Geenafstand"/>
        <w:rPr/>
      </w:pPr>
      <w:r>
        <w:rPr>
          <w:rFonts w:cs="Times New Roman" w:ascii="Times New Roman" w:hAnsi="Times New Roman"/>
          <w:sz w:val="24"/>
        </w:rPr>
        <w:tab/>
        <w:t>a. de student naar het oordeel van het bevoegd gezag, met inachtneming van de bij ministeriële regeling vastgestelde persoonlijke omstandigheden, onvoldoende vordering heeft gemaakt in de opleid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b/>
        <w:t>In artikel 8.1.8, eerste lid, onderdeel c, onder 1º, wordt na ‘geldige reden’ ingevoegd ‘, waaronder in ieder geval de redenen, bedoeld in artikel 8.1.7, negende lid, worden verstaa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8.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staarttekst, vervalt ‘in afwijking van artikel 8.2.2,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U</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8.2.2 komt te luiden:</w:t>
      </w:r>
    </w:p>
    <w:p>
      <w:pPr>
        <w:pStyle w:val="Geenafstand"/>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2.2. Nadere vooropleidingseis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 dit artikel en de daarop gebaseerde regelgeving wordt onder ‘diploma’ verstaan: </w:t>
      </w:r>
    </w:p>
    <w:p>
      <w:pPr>
        <w:pStyle w:val="Normal"/>
        <w:rPr/>
      </w:pPr>
      <w:r>
        <w:rPr>
          <w:rFonts w:cs="Times New Roman" w:ascii="Times New Roman" w:hAnsi="Times New Roman"/>
          <w:sz w:val="24"/>
        </w:rPr>
        <w:tab/>
        <w:t>a. het diploma middelbaar algemeen voortgezet onderwijs,</w:t>
      </w:r>
    </w:p>
    <w:p>
      <w:pPr>
        <w:pStyle w:val="Normal"/>
        <w:rPr/>
      </w:pPr>
      <w:r>
        <w:rPr>
          <w:rFonts w:cs="Times New Roman" w:ascii="Times New Roman" w:hAnsi="Times New Roman"/>
          <w:sz w:val="24"/>
        </w:rPr>
        <w:tab/>
        <w:t xml:space="preserve">b. het diploma voorbereidend beroepsonderwijs, </w:t>
      </w:r>
    </w:p>
    <w:p>
      <w:pPr>
        <w:pStyle w:val="Normal"/>
        <w:rPr/>
      </w:pPr>
      <w:r>
        <w:rPr>
          <w:rFonts w:cs="Times New Roman" w:ascii="Times New Roman" w:hAnsi="Times New Roman"/>
          <w:sz w:val="24"/>
        </w:rPr>
        <w:tab/>
        <w:t xml:space="preserve">c. het diploma middelbaar algemeen voortgezet onderwijs - voorbereidend beroepsonderwijs, of </w:t>
      </w:r>
    </w:p>
    <w:p>
      <w:pPr>
        <w:pStyle w:val="Normal"/>
        <w:rPr/>
      </w:pPr>
      <w:r>
        <w:rPr>
          <w:rFonts w:cs="Times New Roman" w:ascii="Times New Roman" w:hAnsi="Times New Roman"/>
          <w:sz w:val="24"/>
        </w:rPr>
        <w:tab/>
        <w:t xml:space="preserve">d. de diploma's voorbereidend middelbaar beroepsonderwijs. </w:t>
      </w:r>
    </w:p>
    <w:p>
      <w:pPr>
        <w:pStyle w:val="Normal"/>
        <w:rPr/>
      </w:pPr>
      <w:r>
        <w:rPr>
          <w:rFonts w:cs="Times New Roman" w:ascii="Times New Roman" w:hAnsi="Times New Roman"/>
          <w:sz w:val="24"/>
        </w:rPr>
        <w:tab/>
        <w:t xml:space="preserve">2. Onverminderd artikel 8.2.1 kan een instelling voor de toelating tot een beroepsopleiding als bedoeld in artikel 7.2.2, eerste lid, onderdelen b tot en met e, nadere vooropleidingseisen stellen, inhoudende dat het diploma van de student voldoet aan de profielen, bedoeld in de artikelen 16, 18 en 29 van de Wet voortgezet onderwijs BES, alsmede dat vakken en andere programmaonderdelen die deel hebben uitgemaakt van het examen ter verkrijging van een diploma. </w:t>
      </w:r>
    </w:p>
    <w:p>
      <w:pPr>
        <w:pStyle w:val="Normal"/>
        <w:rPr/>
      </w:pPr>
      <w:r>
        <w:rPr>
          <w:rFonts w:cs="Times New Roman" w:ascii="Times New Roman" w:hAnsi="Times New Roman"/>
          <w:sz w:val="24"/>
        </w:rPr>
        <w:tab/>
        <w:t>3. Indien een instelling gebruikt maakt van de bevoegdheid bedoeld in het tweede lid kunnen uitsluitend nadere vooropleidingseisen worden gesteld die bij ministeriële regeling kunnen worden aangewezen, waarbij onderscheid kan worden gemaakt naar categorieën van studenten, dan wel kan worden bepaald dat de nadere vooropleidingseisen niet van toepassing zijn op categorieën van studenten.</w:t>
      </w:r>
    </w:p>
    <w:p>
      <w:pPr>
        <w:pStyle w:val="Normal"/>
        <w:rPr/>
      </w:pPr>
      <w:r>
        <w:rPr>
          <w:rFonts w:cs="Times New Roman" w:ascii="Times New Roman" w:hAnsi="Times New Roman"/>
          <w:sz w:val="24"/>
        </w:rPr>
        <w:tab/>
        <w:t xml:space="preserve">4. Het aanwijzen van de in het derde lid bedoelde nadere vooropleidingseisen vindt plaats op voorstel van organisaties in het voortgezet onderwijs, vertegenwoordigers van de instellingen en de 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sz w:val="24"/>
        </w:rPr>
        <w:tab/>
        <w:t>In artikel 8.3.1, eerste lid, onderdeel a, wordt na ‘geldige reden’ ingevoegd ‘, waaronder in ieder geval de redenen, bedoeld in artikel 8.1.7, negende lid, worden verstaa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et op de expertisecentra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an artikel 1 worden, na de begripsbepaling ‘ouders’, drie onderdelen ingevoegd, luidende:</w:t>
      </w:r>
    </w:p>
    <w:p>
      <w:pPr>
        <w:pStyle w:val="Geenafstand"/>
        <w:rPr/>
      </w:pPr>
      <w:r>
        <w:rPr>
          <w:rFonts w:cs="Times New Roman" w:ascii="Times New Roman" w:hAnsi="Times New Roman"/>
          <w:sz w:val="24"/>
        </w:rPr>
        <w:tab/>
      </w:r>
      <w:r>
        <w:rPr>
          <w:rFonts w:cs="Times New Roman" w:ascii="Times New Roman" w:hAnsi="Times New Roman"/>
          <w:i/>
          <w:sz w:val="24"/>
        </w:rPr>
        <w:t>ho-student</w:t>
      </w:r>
      <w:r>
        <w:rPr>
          <w:rFonts w:cs="Times New Roman" w:ascii="Times New Roman" w:hAnsi="Times New Roman"/>
          <w:sz w:val="24"/>
        </w:rPr>
        <w:t>: degene die hoger onderwijs volgt, als bedoeld in artikel 1.1, onderdeel b, van de Wet op het hoger onderwijs en wetenschappelijk onderzoek;</w:t>
      </w:r>
    </w:p>
    <w:p>
      <w:pPr>
        <w:pStyle w:val="Geenafstand"/>
        <w:rPr/>
      </w:pPr>
      <w:r>
        <w:rPr>
          <w:rFonts w:cs="Times New Roman" w:ascii="Times New Roman" w:hAnsi="Times New Roman"/>
          <w:i/>
          <w:sz w:val="24"/>
        </w:rPr>
        <w:tab/>
        <w:t>mbo-student</w:t>
      </w:r>
      <w:r>
        <w:rPr>
          <w:rFonts w:cs="Times New Roman" w:ascii="Times New Roman" w:hAnsi="Times New Roman"/>
          <w:sz w:val="24"/>
        </w:rPr>
        <w:t>: student als bedoeld in artikel 1.1.1, onderdeel n2, van de Wet educatie en beroepsonderwijs;</w:t>
      </w:r>
    </w:p>
    <w:p>
      <w:pPr>
        <w:pStyle w:val="Geenafstand"/>
        <w:rPr>
          <w:rFonts w:ascii="Times New Roman" w:hAnsi="Times New Roman" w:cs="Times New Roman"/>
          <w:i/>
          <w:i/>
          <w:sz w:val="24"/>
        </w:rPr>
      </w:pPr>
      <w:r>
        <w:rPr>
          <w:rFonts w:cs="Times New Roman" w:ascii="Times New Roman" w:hAnsi="Times New Roman"/>
          <w:i/>
          <w:sz w:val="24"/>
        </w:rPr>
        <w:tab/>
        <w:t>vavo-student</w:t>
      </w:r>
      <w:r>
        <w:rPr>
          <w:rFonts w:cs="Times New Roman" w:ascii="Times New Roman" w:hAnsi="Times New Roman"/>
          <w:sz w:val="24"/>
        </w:rPr>
        <w:t>: vavo-student als bedoeld in artikel 1.1.1, onderdeel n4, van de Wet educatie en beroepsonderwijs.</w:t>
      </w:r>
    </w:p>
    <w:p>
      <w:pPr>
        <w:pStyle w:val="Geenafstand"/>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9, eerste lid, onderdeel b, wordt na ‘de Wet op het voortgezet onderwijs of’ ingevoegd ‘van een mbo-student of vavo-student die is ingeschreven 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an artikel 47b worden twee leden toegevoegd, luidende:</w:t>
      </w:r>
    </w:p>
    <w:p>
      <w:pPr>
        <w:pStyle w:val="Geenafstand"/>
        <w:rPr/>
      </w:pPr>
      <w:r>
        <w:rPr>
          <w:rFonts w:cs="Times New Roman" w:ascii="Times New Roman" w:hAnsi="Times New Roman"/>
          <w:sz w:val="24"/>
        </w:rPr>
        <w:tab/>
        <w:t xml:space="preserve">12. Onder afwezigheid met een geldige reden als bedoeld in het eerste lid wordt verstaan afwezigheid wegens: </w:t>
      </w:r>
    </w:p>
    <w:p>
      <w:pPr>
        <w:pStyle w:val="Geenafstand"/>
        <w:rPr/>
      </w:pPr>
      <w:r>
        <w:rPr>
          <w:rFonts w:cs="Times New Roman" w:ascii="Times New Roman" w:hAnsi="Times New Roman"/>
          <w:sz w:val="24"/>
        </w:rPr>
        <w:tab/>
        <w:t>a. ziekte van de betrokkene, welke ziekte uitsluitend kan worden aangetoond door middel van een gedagtekende verklaring van een arts,</w:t>
      </w:r>
    </w:p>
    <w:p>
      <w:pPr>
        <w:pStyle w:val="Geenafstand"/>
        <w:rPr/>
      </w:pPr>
      <w:r>
        <w:rPr>
          <w:rFonts w:cs="Times New Roman" w:ascii="Times New Roman" w:hAnsi="Times New Roman"/>
          <w:sz w:val="24"/>
        </w:rPr>
        <w:tab/>
        <w:t>b. zwangerschap of bevalling van de betrokkene, welke uitsluitend kan worden aangetoond door middel van een schriftelijke verklaring van een arts of verloskundige, gedurende een periode van 16 weken die, indien de betrokkene dat wenst, 6 weken voor de dag na de vermoedelijke datum van bevalling ingaat of gedurende een periode van 20 weken die, indien de betrokkene dat wenst, 10 weken voor de dag na de vermoedelijke datum van bevalling ingaat indien het een zwangerschap van meer dan één kind betreft, of</w:t>
      </w:r>
    </w:p>
    <w:p>
      <w:pPr>
        <w:pStyle w:val="Geenafstand"/>
        <w:rPr/>
      </w:pPr>
      <w:r>
        <w:rPr>
          <w:rFonts w:cs="Times New Roman" w:ascii="Times New Roman" w:hAnsi="Times New Roman"/>
          <w:sz w:val="24"/>
        </w:rPr>
        <w:tab/>
        <w:t xml:space="preserve">c. bijzondere familieomstandigheden. </w:t>
      </w:r>
    </w:p>
    <w:p>
      <w:pPr>
        <w:pStyle w:val="Geenafstand"/>
        <w:rPr>
          <w:rFonts w:ascii="Times New Roman" w:hAnsi="Times New Roman" w:cs="Times New Roman"/>
          <w:sz w:val="24"/>
          <w:u w:val="single"/>
        </w:rPr>
      </w:pPr>
      <w:r>
        <w:rPr>
          <w:rFonts w:cs="Times New Roman" w:ascii="Times New Roman" w:hAnsi="Times New Roman"/>
          <w:sz w:val="24"/>
        </w:rPr>
        <w:tab/>
        <w:t xml:space="preserve">13. Het bevoegd gezag kan bepalen dat de periode, bedoeld in het twaalfde lid, onderdeel b, wordt verlengd als dit naar zijn oordeel passend is. </w:t>
      </w:r>
    </w:p>
    <w:p>
      <w:pPr>
        <w:pStyle w:val="Geenafstand"/>
        <w:rPr>
          <w:rFonts w:ascii="Times New Roman" w:hAnsi="Times New Roman" w:cs="Times New Roman"/>
          <w:sz w:val="24"/>
          <w:u w:val="single"/>
        </w:rPr>
      </w:pPr>
      <w:r>
        <w:rPr>
          <w:rFonts w:cs="Times New Roman" w:ascii="Times New Roman" w:hAnsi="Times New Roman"/>
          <w:sz w:val="24"/>
          <w:u w:val="single"/>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artikel 162a, eerste lid, onderdeel a, wordt na ‘geldige reden’ ingevoegd ‘, waaronder in ieder geval de redenen, bedoeld in artikel 47b, twaalfde lid, worden verstaa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V WIJZIGING WET OP HET ONDERWIJSTOEZICH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et op het onderwijstoezich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1. Onderdeel l komt te luiden:</w:t>
      </w:r>
    </w:p>
    <w:p>
      <w:pPr>
        <w:pStyle w:val="Geenafstand"/>
        <w:rPr>
          <w:rFonts w:ascii="Times New Roman" w:hAnsi="Times New Roman" w:cs="Times New Roman"/>
          <w:sz w:val="24"/>
        </w:rPr>
      </w:pPr>
      <w:r>
        <w:rPr>
          <w:rFonts w:cs="Times New Roman" w:ascii="Times New Roman" w:hAnsi="Times New Roman"/>
          <w:sz w:val="24"/>
        </w:rPr>
        <w:tab/>
        <w:t>l. onderwijsdeelnemer: leerling, deelnemer, vavo-student, mbo-student, ho-student of extraneus als bedoeld in een onderwijswe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Na onderdeel l worden drie onderdelen ingevoegd:</w:t>
      </w:r>
    </w:p>
    <w:p>
      <w:pPr>
        <w:pStyle w:val="Geenafstand"/>
        <w:rPr/>
      </w:pPr>
      <w:r>
        <w:rPr>
          <w:rFonts w:cs="Times New Roman" w:ascii="Times New Roman" w:hAnsi="Times New Roman"/>
          <w:sz w:val="24"/>
        </w:rPr>
        <w:tab/>
        <w:t>l1. mbo-student: student als bedoeld in artikel 1.1.1, onderdeel n2, van de Wet educatie en beroepsonderwijs,</w:t>
      </w:r>
    </w:p>
    <w:p>
      <w:pPr>
        <w:pStyle w:val="Geenafstand"/>
        <w:rPr/>
      </w:pPr>
      <w:r>
        <w:rPr>
          <w:rFonts w:cs="Times New Roman" w:ascii="Times New Roman" w:hAnsi="Times New Roman"/>
          <w:sz w:val="24"/>
        </w:rPr>
        <w:tab/>
        <w:t>l2. ho-student: degene die hoger onderwijs volgt als bedoeld in artikel 1.1, onderdeel b, van de Wet op het hoger onderwijs en wetenschappelijk onderzoek,</w:t>
      </w:r>
    </w:p>
    <w:p>
      <w:pPr>
        <w:pStyle w:val="Geenafstand"/>
        <w:rPr/>
      </w:pPr>
      <w:r>
        <w:rPr>
          <w:rFonts w:cs="Times New Roman" w:ascii="Times New Roman" w:hAnsi="Times New Roman"/>
          <w:sz w:val="24"/>
        </w:rPr>
        <w:tab/>
        <w:t>l3. vavo-student: vavo-student als bedoeld in artikel 1.1.1, onderdeel n4, van de Wet educatie en beroepsonderwij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24c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Het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 In onderdeel d wordt ‘deelnemers aan een opleiding voortgezet algemeen volwassenenonderwijs’ vervangen door ‘vav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b. In de onderdelen e en e1 wordt ‘deelnemers aan een beroepsopleiding’ vervangen door ‘mb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het tweede lid, aanhef, wordt ‘leerling, deelnemer, student of extraneus’ vervangen door ‘onderwijsdeelne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In het derde lid wordt ‘leerlingen, deelnemers, studenten en extraneï’ vervangen door ‘onderwijs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24f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Het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 In onderdeel a wordt ‘leerling, deelnemer, student of extraneus’ vervangen door ‘onderwijsdeelne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b. In onderdeel b wordt ‘leerling, deelnemer of extraneus’ vervangen door ‘leerling, deelnemer, vavo-student, mbo-student of extraneu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het veertiende lid wordt ‘leerling, deelnemer, student of extraneus’ vervangen door ‘onderwijsdeelne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3. In het vijftiende lid wordt ‘leerlingen en deelnemers’ vervangen door ‘leerlingen, deelnemers, vavo-studenten en mbo-studenten’ en wordt ‘elke leerling of deelnemer’ vervangen door ‘el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4i, eerste lid, onderdeel a, wordt ‘leerlingen en deelnemers’ vervangen door ‘leerlingen, deelnemers, vavo-studenten en mb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et op het voortgezet onderwij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Aan artikel 1 worden, na de begripsbepaling ‘kerndoelen’, drie onderdelen ingevoegd, luidende: </w:t>
      </w:r>
    </w:p>
    <w:p>
      <w:pPr>
        <w:pStyle w:val="Geenafstand"/>
        <w:rPr>
          <w:rFonts w:ascii="Times New Roman" w:hAnsi="Times New Roman" w:cs="Times New Roman"/>
          <w:sz w:val="24"/>
        </w:rPr>
      </w:pPr>
      <w:r>
        <w:rPr>
          <w:rFonts w:cs="Times New Roman" w:ascii="Times New Roman" w:hAnsi="Times New Roman"/>
          <w:sz w:val="24"/>
        </w:rPr>
        <w:tab/>
        <w:t>«ho-student»: degene die hoger onderwijs volgt, als bedoeld in artikel 1.1, onderdeel b, van de Wet op het hoger onderwijs en wetenschappelijk onderzoek;</w:t>
      </w:r>
    </w:p>
    <w:p>
      <w:pPr>
        <w:pStyle w:val="Geenafstand"/>
        <w:rPr/>
      </w:pPr>
      <w:r>
        <w:rPr>
          <w:rFonts w:cs="Times New Roman" w:ascii="Times New Roman" w:hAnsi="Times New Roman"/>
          <w:sz w:val="24"/>
        </w:rPr>
        <w:tab/>
        <w:t>«mbo-student»: student als bedoeld in artikel 1.1.1, onderdeel n2, van de Wet educatie en beroepsonderwijs;</w:t>
      </w:r>
    </w:p>
    <w:p>
      <w:pPr>
        <w:pStyle w:val="Geenafstand"/>
        <w:rPr/>
      </w:pPr>
      <w:r>
        <w:rPr>
          <w:rFonts w:cs="Times New Roman" w:ascii="Times New Roman" w:hAnsi="Times New Roman"/>
          <w:sz w:val="24"/>
        </w:rPr>
        <w:tab/>
        <w:t>«vavo-student»: vavo-student als bedoeld in artikel 1.1.1, onderdeel n4, van de Wet educatie en beroepsonderwij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pPr>
      <w:r>
        <w:rPr>
          <w:rFonts w:cs="Times New Roman" w:ascii="Times New Roman" w:hAnsi="Times New Roman"/>
          <w:sz w:val="24"/>
        </w:rPr>
        <w:tab/>
        <w:t>In artikel 6a, onderdeel b, wordt ‘deelnemers’ vervangen door ‘leerling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5a, vierde lid, onderdeel c, wordt ‘deelnemer’ vervangen door ‘vavo-student of 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27a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tweede volzin, wordt ‘studerende’ vervangen door ‘leerling’ en vervalt de laatste volzi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het tweede lid, tweede volzin, wordt ‘deelnemer’ vervangen door ‘leerl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3. Er worden twee leden toegevoegd, luidende: </w:t>
      </w:r>
    </w:p>
    <w:p>
      <w:pPr>
        <w:pStyle w:val="Geenafstand"/>
        <w:rPr/>
      </w:pPr>
      <w:r>
        <w:rPr>
          <w:rFonts w:cs="Times New Roman" w:ascii="Times New Roman" w:hAnsi="Times New Roman"/>
          <w:sz w:val="24"/>
        </w:rPr>
        <w:tab/>
        <w:t xml:space="preserve">9. Onder afwezigheid met een geldige reden als bedoeld in het eerste lid wordt verstaan afwezigheid wegens: </w:t>
      </w:r>
    </w:p>
    <w:p>
      <w:pPr>
        <w:pStyle w:val="Geenafstand"/>
        <w:rPr/>
      </w:pPr>
      <w:r>
        <w:rPr>
          <w:rFonts w:cs="Times New Roman" w:ascii="Times New Roman" w:hAnsi="Times New Roman"/>
          <w:sz w:val="24"/>
        </w:rPr>
        <w:tab/>
        <w:t>a. ziekte van de leerling, welke ziekte uitsluitend kan worden aangetoond door middel van een gedagtekende verklaring van een arts,</w:t>
      </w:r>
    </w:p>
    <w:p>
      <w:pPr>
        <w:pStyle w:val="Geenafstand"/>
        <w:rPr/>
      </w:pPr>
      <w:r>
        <w:rPr>
          <w:rFonts w:cs="Times New Roman" w:ascii="Times New Roman" w:hAnsi="Times New Roman"/>
          <w:sz w:val="24"/>
        </w:rPr>
        <w:tab/>
        <w:t>b. zwangerschap of bevalling van de leerling, welke uitsluitend kan worden aangetoond door middel van een schriftelijke verklaring van een arts of verloskundige, gedurende een periode van 16 weken die, indien de leerling dat wenst, 6 weken voor de dag na de vermoedelijke datum van bevalling ingaat of gedurende een periode van 20 weken die, indien de leerling dat wenst, 10 weken voor de dag na de vermoedelijke datum van bevalling ingaat indien het een zwangerschap van meer dan één kind betreft, of</w:t>
      </w:r>
    </w:p>
    <w:p>
      <w:pPr>
        <w:pStyle w:val="Geenafstand"/>
        <w:rPr/>
      </w:pPr>
      <w:r>
        <w:rPr>
          <w:rFonts w:cs="Times New Roman" w:ascii="Times New Roman" w:hAnsi="Times New Roman"/>
          <w:sz w:val="24"/>
        </w:rPr>
        <w:tab/>
        <w:t xml:space="preserve">c. bijzondere familieomstandigheden. </w:t>
      </w:r>
    </w:p>
    <w:p>
      <w:pPr>
        <w:pStyle w:val="Geenafstand"/>
        <w:rPr>
          <w:rFonts w:ascii="Times New Roman" w:hAnsi="Times New Roman" w:cs="Times New Roman"/>
          <w:sz w:val="24"/>
          <w:u w:val="single"/>
        </w:rPr>
      </w:pPr>
      <w:r>
        <w:rPr>
          <w:rFonts w:cs="Times New Roman" w:ascii="Times New Roman" w:hAnsi="Times New Roman"/>
          <w:sz w:val="24"/>
        </w:rPr>
        <w:tab/>
        <w:t xml:space="preserve">10. Het bevoegd gezag kan bepalen dat de periode, bedoeld in het negende lid, onderdeel b, wordt verlengd als dit naar zijn oordeel passend is. </w:t>
      </w:r>
    </w:p>
    <w:p>
      <w:pPr>
        <w:pStyle w:val="Geenafstand"/>
        <w:rPr>
          <w:rFonts w:ascii="Times New Roman" w:hAnsi="Times New Roman" w:cs="Times New Roman"/>
          <w:sz w:val="24"/>
          <w:u w:val="single"/>
        </w:rPr>
      </w:pPr>
      <w:r>
        <w:rPr>
          <w:rFonts w:cs="Times New Roman" w:ascii="Times New Roman" w:hAnsi="Times New Roman"/>
          <w:sz w:val="24"/>
          <w:u w:val="single"/>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de artikelen 28a, eerste lid, en 118g, eerste lid, onderdeel a, wordt na ‘geldige reden’ ingevoegd ‘, waaronder in ieder geval de redenen, bedoeld in artikel 27a, negende lid, worden verstaa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I WIJZIGING WET VOORTGEZET ONDERWIJS BE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et voortgezet onderwijs BE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de alfabetische rangschikking van artikel 1 worden drie begripsbepalingen ingevoegd, luidende:</w:t>
      </w:r>
    </w:p>
    <w:p>
      <w:pPr>
        <w:pStyle w:val="Geenafstand"/>
        <w:rPr/>
      </w:pPr>
      <w:r>
        <w:rPr>
          <w:rFonts w:cs="Times New Roman" w:ascii="Times New Roman" w:hAnsi="Times New Roman"/>
          <w:i/>
          <w:sz w:val="24"/>
        </w:rPr>
        <w:tab/>
        <w:t>mbo-student</w:t>
      </w:r>
      <w:r>
        <w:rPr>
          <w:rFonts w:cs="Times New Roman" w:ascii="Times New Roman" w:hAnsi="Times New Roman"/>
          <w:sz w:val="24"/>
        </w:rPr>
        <w:t>: student als bedoeld in artikel 1.1.1 van de Wet educatie en beroepsonderwijs BES;</w:t>
      </w:r>
    </w:p>
    <w:p>
      <w:pPr>
        <w:pStyle w:val="Geenafstand"/>
        <w:rPr/>
      </w:pPr>
      <w:r>
        <w:rPr>
          <w:rFonts w:cs="Times New Roman" w:ascii="Times New Roman" w:hAnsi="Times New Roman"/>
          <w:i/>
          <w:sz w:val="24"/>
        </w:rPr>
        <w:tab/>
        <w:t>ho-student</w:t>
      </w:r>
      <w:r>
        <w:rPr>
          <w:rFonts w:cs="Times New Roman" w:ascii="Times New Roman" w:hAnsi="Times New Roman"/>
          <w:sz w:val="24"/>
        </w:rPr>
        <w:t>: degene die hoger onderwijs volgt, als bedoeld in artikel 1.1, onderdeel b, van de Wet op het hoger onderwijs en wetenschappelijk onderzoek;</w:t>
      </w:r>
    </w:p>
    <w:p>
      <w:pPr>
        <w:pStyle w:val="Geenafstand"/>
        <w:rPr/>
      </w:pPr>
      <w:r>
        <w:rPr>
          <w:rFonts w:cs="Times New Roman" w:ascii="Times New Roman" w:hAnsi="Times New Roman"/>
          <w:i/>
          <w:sz w:val="24"/>
        </w:rPr>
        <w:tab/>
        <w:t>vavo-student</w:t>
      </w:r>
      <w:r>
        <w:rPr>
          <w:rFonts w:cs="Times New Roman" w:ascii="Times New Roman" w:hAnsi="Times New Roman"/>
          <w:sz w:val="24"/>
        </w:rPr>
        <w:t>: vavo-student als bedoeld in artikel 1.1.1 van de Wet educatie en beroepsonderwijs B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 onderdeel c, wordt ‘deelnemers’ vervangen door ‘leerling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de artikelen 67, derde lid, en 68, tweede lid, onderdelen d en e, wordt ‘leerlingen en deelnemers’ vervangen door ‘leerlingen, vavo-studenten en mb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II WIJZIGING WET STUDIEFINANCIERING 2000</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 xml:space="preserve">De Wet studiefinanciering 2000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1.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De begripsbepalingen van deelnemer en studerende verval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In de alfabetische rangschikking worden twee begripsbepalingen ingevoegd, luidende:</w:t>
      </w:r>
    </w:p>
    <w:p>
      <w:pPr>
        <w:pStyle w:val="Geenafstand"/>
        <w:rPr/>
      </w:pPr>
      <w:r>
        <w:rPr>
          <w:rFonts w:cs="Times New Roman" w:ascii="Times New Roman" w:hAnsi="Times New Roman"/>
          <w:i/>
          <w:sz w:val="24"/>
        </w:rPr>
        <w:tab/>
        <w:t>ho-student</w:t>
      </w:r>
      <w:r>
        <w:rPr>
          <w:rFonts w:cs="Times New Roman" w:ascii="Times New Roman" w:hAnsi="Times New Roman"/>
          <w:sz w:val="24"/>
        </w:rPr>
        <w:t>: degene die hoger onderwijs volgt, niet zijnde een extraneus,</w:t>
      </w:r>
    </w:p>
    <w:p>
      <w:pPr>
        <w:pStyle w:val="Geenafstand"/>
        <w:rPr>
          <w:rFonts w:ascii="Times New Roman" w:hAnsi="Times New Roman" w:cs="Times New Roman"/>
          <w:sz w:val="24"/>
        </w:rPr>
      </w:pPr>
      <w:r>
        <w:rPr>
          <w:rFonts w:cs="Times New Roman" w:ascii="Times New Roman" w:hAnsi="Times New Roman"/>
          <w:i/>
          <w:sz w:val="24"/>
        </w:rPr>
        <w:tab/>
        <w:t>mbo-student</w:t>
      </w:r>
      <w:r>
        <w:rPr>
          <w:rFonts w:cs="Times New Roman" w:ascii="Times New Roman" w:hAnsi="Times New Roman"/>
          <w:sz w:val="24"/>
        </w:rPr>
        <w:t>: degene die beroepsonderwijs volg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In de begripsomschrijving van reisproduct en RSR wordt ‘studerenden’</w:t>
      </w:r>
    </w:p>
    <w:p>
      <w:pPr>
        <w:pStyle w:val="Geenafstand"/>
        <w:rPr>
          <w:rFonts w:ascii="Times New Roman" w:hAnsi="Times New Roman" w:cs="Times New Roman"/>
          <w:sz w:val="24"/>
        </w:rPr>
      </w:pPr>
      <w:r>
        <w:rPr>
          <w:rFonts w:cs="Times New Roman" w:ascii="Times New Roman" w:hAnsi="Times New Roman"/>
          <w:sz w:val="24"/>
        </w:rPr>
        <w:t>vervangen door ‘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4. In de begripsomschrijving van thuiswonende deelnemer en uitwonende</w:t>
      </w:r>
    </w:p>
    <w:p>
      <w:pPr>
        <w:pStyle w:val="Geenafstand"/>
        <w:rPr>
          <w:rFonts w:ascii="Times New Roman" w:hAnsi="Times New Roman" w:cs="Times New Roman"/>
          <w:sz w:val="24"/>
        </w:rPr>
      </w:pPr>
      <w:r>
        <w:rPr>
          <w:rFonts w:cs="Times New Roman" w:ascii="Times New Roman" w:hAnsi="Times New Roman"/>
          <w:sz w:val="24"/>
        </w:rPr>
        <w:t>deelnemer wordt ‘deelnemer’ vervangen door ‘mb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5. In de begripsomschrijving van veronderstelde ouderlijke bijdrage wordt</w:t>
      </w:r>
    </w:p>
    <w:p>
      <w:pPr>
        <w:pStyle w:val="Geenafstan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uderende’ vervangen door ‘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6. De begripsbepaling van student komt te luiden: </w:t>
      </w:r>
    </w:p>
    <w:p>
      <w:pPr>
        <w:pStyle w:val="Geenafstand"/>
        <w:rPr/>
      </w:pPr>
      <w:r>
        <w:rPr>
          <w:rFonts w:cs="Times New Roman" w:ascii="Times New Roman" w:hAnsi="Times New Roman"/>
          <w:sz w:val="24"/>
        </w:rPr>
        <w:tab/>
        <w:t>s</w:t>
      </w:r>
      <w:r>
        <w:rPr>
          <w:rFonts w:cs="Times New Roman" w:ascii="Times New Roman" w:hAnsi="Times New Roman"/>
          <w:i/>
          <w:sz w:val="24"/>
        </w:rPr>
        <w:t>tudent</w:t>
      </w:r>
      <w:r>
        <w:rPr>
          <w:rFonts w:cs="Times New Roman" w:ascii="Times New Roman" w:hAnsi="Times New Roman"/>
          <w:sz w:val="24"/>
        </w:rPr>
        <w:t>: ho-student of mb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de artikelen 3.16a, tweede lid, en 9.3, aanhef, wordt ‘studerende’ vervangen door ‘h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highlight w:val="green"/>
        </w:rPr>
      </w:pPr>
      <w:r>
        <w:rPr>
          <w:rFonts w:cs="Times New Roman" w:ascii="Times New Roman" w:hAnsi="Times New Roman"/>
          <w:sz w:val="24"/>
        </w:rPr>
        <w:tab/>
        <w:t>Artikel 4.3, derde lid, komt te luiden:</w:t>
      </w:r>
    </w:p>
    <w:p>
      <w:pPr>
        <w:pStyle w:val="Geenafstand"/>
        <w:rPr/>
      </w:pPr>
      <w:r>
        <w:rPr>
          <w:rFonts w:cs="Times New Roman" w:ascii="Times New Roman" w:hAnsi="Times New Roman"/>
          <w:sz w:val="24"/>
        </w:rPr>
        <w:tab/>
        <w:t xml:space="preserve">3. Uitsluitend de in artikel 8.1.7, negende lid, van de WEB genoemde redenen voor afwezigheid zijn geldige redenen.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4.5, tweede lid, onderdeel a, wordt ‘een geldige is’ vervangen door ‘een geldige reden als bedoeld in artikel 8.1.7, negende lid, van de WEB, i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VIII WIJZIGING WET STUDIEFINANCIERING BE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Artikel 1.1, eerste lid, van de Wet studiefinanciering BE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De begripsbepalingen van deelnemer en studerende verval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In de alfabetische rangschikking worden twee begripsbepalingen ingevoegd, luidende:</w:t>
      </w:r>
    </w:p>
    <w:p>
      <w:pPr>
        <w:pStyle w:val="Geenafstand"/>
        <w:rPr/>
      </w:pPr>
      <w:r>
        <w:rPr>
          <w:rFonts w:cs="Times New Roman" w:ascii="Times New Roman" w:hAnsi="Times New Roman"/>
          <w:i/>
          <w:sz w:val="24"/>
        </w:rPr>
        <w:tab/>
        <w:t>ho-student</w:t>
      </w:r>
      <w:r>
        <w:rPr>
          <w:rFonts w:cs="Times New Roman" w:ascii="Times New Roman" w:hAnsi="Times New Roman"/>
          <w:sz w:val="24"/>
        </w:rPr>
        <w:t>: degene die hoger onderwijs volgt, niet zijnde een extraneus,</w:t>
      </w:r>
    </w:p>
    <w:p>
      <w:pPr>
        <w:pStyle w:val="Geenafstand"/>
        <w:rPr>
          <w:rFonts w:ascii="Times New Roman" w:hAnsi="Times New Roman" w:cs="Times New Roman"/>
          <w:sz w:val="24"/>
        </w:rPr>
      </w:pPr>
      <w:r>
        <w:rPr>
          <w:rFonts w:cs="Times New Roman" w:ascii="Times New Roman" w:hAnsi="Times New Roman"/>
          <w:i/>
          <w:sz w:val="24"/>
        </w:rPr>
        <w:tab/>
        <w:t>mbo-student</w:t>
      </w:r>
      <w:r>
        <w:rPr>
          <w:rFonts w:cs="Times New Roman" w:ascii="Times New Roman" w:hAnsi="Times New Roman"/>
          <w:sz w:val="24"/>
        </w:rPr>
        <w:t>: degene die beroepsonderwijs volg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3. In de begripsomschrijving van ander openbaar lichaam, eigen openbaar lichaam en persoonsgebonden nummer BES wordt ‘studerende’ vervangen door ‘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4. De begripsbepaling van student komt te luiden: </w:t>
      </w:r>
    </w:p>
    <w:p>
      <w:pPr>
        <w:pStyle w:val="Geenafstand"/>
        <w:rPr/>
      </w:pPr>
      <w:r>
        <w:rPr>
          <w:rFonts w:cs="Times New Roman" w:ascii="Times New Roman" w:hAnsi="Times New Roman"/>
          <w:i/>
          <w:sz w:val="24"/>
        </w:rPr>
        <w:tab/>
        <w:t>student</w:t>
      </w:r>
      <w:r>
        <w:rPr>
          <w:rFonts w:cs="Times New Roman" w:ascii="Times New Roman" w:hAnsi="Times New Roman"/>
          <w:sz w:val="24"/>
        </w:rPr>
        <w:t>: mbo-student of h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X WIJZIGING WET TEGEMOETKOMING ONDERWIJSBIJDRAGE EN SCHOOLKOS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 xml:space="preserve">De Wet tegemoetkoming onderwijsbijdrage en schoolkosten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1.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De begripsbepalingen van deelnemer vavo en student verval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In de alfabetische rangschikking worden twee begripsbepalingen ingevoegd, luidende:</w:t>
      </w:r>
    </w:p>
    <w:p>
      <w:pPr>
        <w:pStyle w:val="Geenafstand"/>
        <w:rPr/>
      </w:pPr>
      <w:r>
        <w:rPr>
          <w:rFonts w:cs="Times New Roman" w:ascii="Times New Roman" w:hAnsi="Times New Roman"/>
          <w:i/>
          <w:sz w:val="24"/>
        </w:rPr>
        <w:tab/>
        <w:t>ho-student</w:t>
      </w:r>
      <w:r>
        <w:rPr>
          <w:rFonts w:cs="Times New Roman" w:ascii="Times New Roman" w:hAnsi="Times New Roman"/>
          <w:sz w:val="24"/>
        </w:rPr>
        <w:t xml:space="preserve">: degene die hoger onderwijs volgt als bedoeld in de artikelen 2.11 en 2.12, </w:t>
      </w:r>
    </w:p>
    <w:p>
      <w:pPr>
        <w:pStyle w:val="Geenafstand"/>
        <w:rPr/>
      </w:pPr>
      <w:r>
        <w:rPr>
          <w:rFonts w:cs="Times New Roman" w:ascii="Times New Roman" w:hAnsi="Times New Roman"/>
          <w:i/>
          <w:sz w:val="24"/>
        </w:rPr>
        <w:tab/>
        <w:t>vavo-student</w:t>
      </w:r>
      <w:r>
        <w:rPr>
          <w:rFonts w:cs="Times New Roman" w:ascii="Times New Roman" w:hAnsi="Times New Roman"/>
          <w:sz w:val="24"/>
        </w:rPr>
        <w:t>: degene die vavo volgt als bedoeld in artikel 2.10,</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In de begripsomschrijving van leerling, thuiswonende leerling en uitwonende leerling wordt ‘deelnemer vavo’ vervangen door ‘vav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4.12, derde lid, komt te luiden:</w:t>
      </w:r>
    </w:p>
    <w:p>
      <w:pPr>
        <w:pStyle w:val="Geenafstand"/>
        <w:rPr/>
      </w:pPr>
      <w:r>
        <w:rPr>
          <w:rFonts w:cs="Times New Roman" w:ascii="Times New Roman" w:hAnsi="Times New Roman"/>
          <w:sz w:val="24"/>
        </w:rPr>
        <w:tab/>
        <w:t xml:space="preserve">3. Uitsluitend de in artikel 27a, negende lid, van de Wet op het voortgezet onderwijs genoemde redenen voor afwezigheid zijn geldige redenen.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artikel 4.14, tweede lid, onderdeel a, wordt ‘een geldige is’ vervangen door ‘een geldige reden als bedoeld in artikel 27a, negende lid, van de Wet op het voortgezet onderwijs i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tab/>
        <w:t>In artikel 12.12* wordt ‘deelnemer of deelnemer vavo’ vervangen door ‘de student als bedoeld in de WEB of de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X WIJZIGING LEERPLICHTWET 196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anhef van artikel 5 wordt ‘leerling van een school onderscheidenlijk een instelling’ vervangen door ‘leerling van een school onderscheidenlijk als vavo-student of mbo-student van een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t opschrift van artikel 12 komt te luiden:</w:t>
      </w:r>
    </w:p>
    <w:p>
      <w:pPr>
        <w:pStyle w:val="Normal"/>
        <w:rPr>
          <w:rFonts w:ascii="Times New Roman" w:hAnsi="Times New Roman" w:cs="Times New Roman"/>
          <w:sz w:val="24"/>
        </w:rPr>
      </w:pPr>
      <w:r>
        <w:rPr>
          <w:rFonts w:cs="Times New Roman" w:ascii="Times New Roman" w:hAnsi="Times New Roman"/>
          <w:b/>
          <w:sz w:val="24"/>
        </w:rPr>
        <w:t>Artikel 12. Ziek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1a, vijfde en achtste lid, wordt ‘hoofd van de school’ vervangen door ‘hoof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 WIJZIGING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Leerplicht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anhef van artikel 14 komt te luiden:</w:t>
      </w:r>
    </w:p>
    <w:p>
      <w:pPr>
        <w:pStyle w:val="Normal"/>
        <w:rPr>
          <w:rFonts w:ascii="Times New Roman" w:hAnsi="Times New Roman" w:cs="Times New Roman"/>
          <w:sz w:val="24"/>
        </w:rPr>
      </w:pPr>
      <w:r>
        <w:rPr>
          <w:rFonts w:cs="Times New Roman" w:ascii="Times New Roman" w:hAnsi="Times New Roman"/>
          <w:sz w:val="24"/>
        </w:rPr>
        <w:tab/>
        <w:t xml:space="preserve">In de aanhef van artikel 14 wordt ‘leerling van een school onderscheidenlijk een instelling’ vervangen door ‘leerling van een school onderscheidenlijk als vavo-student of mbo-student van een instel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t opschrift van artikel 22 komt te luiden:</w:t>
      </w:r>
    </w:p>
    <w:p>
      <w:pPr>
        <w:pStyle w:val="Normal"/>
        <w:rPr>
          <w:rFonts w:ascii="Times New Roman" w:hAnsi="Times New Roman" w:cs="Times New Roman"/>
          <w:sz w:val="24"/>
        </w:rPr>
      </w:pPr>
      <w:r>
        <w:rPr>
          <w:rFonts w:cs="Times New Roman" w:ascii="Times New Roman" w:hAnsi="Times New Roman"/>
          <w:b/>
          <w:sz w:val="24"/>
        </w:rPr>
        <w:t>Artikel 22. Ziek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I WIJZIGING BURGERLIJK WETBOEK BOEK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274d, tweede lid, van Boek 7 van het Burgerlijk Wetboek komt als volgt te luiden:</w:t>
      </w:r>
    </w:p>
    <w:p>
      <w:pPr>
        <w:pStyle w:val="Normal"/>
        <w:rPr>
          <w:rFonts w:ascii="Times New Roman" w:hAnsi="Times New Roman" w:cs="Times New Roman"/>
          <w:sz w:val="24"/>
        </w:rPr>
      </w:pPr>
      <w:r>
        <w:rPr>
          <w:rFonts w:cs="Times New Roman" w:ascii="Times New Roman" w:hAnsi="Times New Roman"/>
          <w:sz w:val="24"/>
        </w:rPr>
        <w:tab/>
        <w:t>2. Onder student wordt in dit artikel verstaan de student die is ingeschreven aan een instelling als bedoeld in artikel 1.1.1, onderdeel b, van de Wet educatie en beroepsonderwijs of aan een universiteit of hogeschool als bedoeld in artikel 1.2, onderdelen a en b, van de Wet op het hoger onderwijs en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II WIJZIGING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7, tweede lid, onderdeel b, van de Algemene Kinderbijslagwet wordt ‘leerling of deelnemer’ vervangen door ‘leerling, vavo-student of student als bedoeld in de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V WIJZIGING ALGEMENE NABESTAANDEN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In artikel 26, tweede lid, onderdeel c, van de Algemene nabestaandenwet wordt ‘leerling of deelnemer’ vervangen door ‘leerling, vavo-student of student als bedoeld in de Wet educatie en beroepsonderwij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XV WIJZIGING WET INKOMSTENBELASTING 200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Wet inkomstenbelasting 2001 wordt aan artikel 3.104, onderdeel e, toegevoegd ‘en uitkeringen en verstrekkingen als bedoeld in de artikelen 8.1.5 tot en met 8.1.5c en 8.1.5e van de Wet educatie en beroepsonderwij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 WIJZIGING WET INKOMSTENBELASTING BE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De Wet inkomstenbelasting BE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Aan onderdeel n wordt een puntkomma toegevoe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Er wordt een onderdeel toegevoegd, luidende:</w:t>
      </w:r>
    </w:p>
    <w:p>
      <w:pPr>
        <w:pStyle w:val="Geenafstand"/>
        <w:rPr/>
      </w:pPr>
      <w:r>
        <w:rPr>
          <w:rFonts w:cs="Times New Roman" w:ascii="Times New Roman" w:hAnsi="Times New Roman"/>
          <w:sz w:val="24"/>
        </w:rPr>
        <w:tab/>
        <w:t>o. uitkeringen als bedoeld in de artikelen 7.51 tot en met 7.51f, 7.51h, 7.51j en 7.51k, eerste en tweede lid, van de Wet op het hoger onderwijs en wetenschappelijk onderzoek en uitkeringen en verstrekkingen als bedoeld in de artikelen 8.1.6a tot en met 8.1.6d en 8.1.6f van de Wet educatie en beroepsonderwijs B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an artikel 20, derde lid, onderdeel c, onder 2º, wordt toegevoegd ‘tenzij het een uitkering betreft als bedoeld in de artikelen 7.51 tot en met 7.51f, 7.51h, 7.51j en 7.51k, eerste en tweede lid, van de Wet op het hoger onderwijs en wetenschappelijk onderzoek of een uitkering of verstrekking als bedoeld in de artikelen 8.1.6a tot en met 8.1.6d en 8.1.6f van de Wet educatie en beroepsonderwijs B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I WIJZIGING ‘DEELNEMER’ IN ‘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ervangen door ‘student’ ofwel wordt ‘Deelnemer’ vervangen door ‘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545"/>
        <w:gridCol w:w="992"/>
        <w:gridCol w:w="988"/>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de deelnemer op w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indien de deelnemer minderjari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van deze deelnem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gegevens van de deelnem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 zinsnede: ‘van die deelnemer o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6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6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 (nieu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 (nieu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jf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es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2.2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4a.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 (nieu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 (nieu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II WIJZIGING ‘DEELNEMERS’ IN ‘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studenten’ ofwel wordt ‘Deelnemers’ vervangen door ‘Studenten’.</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 onder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X WIJZIGING ‘DEELNEMER’ IN ‘MB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In de in de kolommen C tot en met F van onderstaande tabel aangeduide bepalingen van de in kolom B genoemde wetten wordt ‘deelnemer’vervangen door ‘mbo-student’ ofwel wordt ‘Deelnemer’ vervangen door ‘Mb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6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6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1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referentieniveaus Nederlandse taal en reken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lgemene Kinderbijslag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a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kinderbijslagvoorzien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 WIJZIGING ‘DEELNEMERS’ IN ‘MB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mbo-studenten’ ofwel wordt ‘Deelnemers’ vervangen door ‘Mbo-studenten’.</w:t>
      </w:r>
    </w:p>
    <w:p>
      <w:pPr>
        <w:pStyle w:val="Normal"/>
        <w:tabs>
          <w:tab w:val="clear" w:pos="284"/>
          <w:tab w:val="left" w:pos="1605" w:leader="none"/>
        </w:tabs>
        <w:rPr/>
      </w:pPr>
      <w:r>
        <w:rPr/>
        <w:tab/>
      </w:r>
    </w:p>
    <w:tbl>
      <w:tblPr>
        <w:tblW w:w="9606" w:type="dxa"/>
        <w:jc w:val="left"/>
        <w:tblInd w:w="-113" w:type="dxa"/>
        <w:tblLayout w:type="fixed"/>
        <w:tblCellMar>
          <w:top w:w="0" w:type="dxa"/>
          <w:left w:w="108" w:type="dxa"/>
          <w:bottom w:w="0" w:type="dxa"/>
          <w:right w:w="108" w:type="dxa"/>
        </w:tblCellMar>
      </w:tblPr>
      <w:tblGrid>
        <w:gridCol w:w="932"/>
        <w:gridCol w:w="3643"/>
        <w:gridCol w:w="1128"/>
        <w:gridCol w:w="730"/>
        <w:gridCol w:w="1396"/>
        <w:gridCol w:w="177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referentieniveaus Nederlandse taal en reken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referentieniveaus Nederlandse taal en reken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 WIJZIGING ‘DEELNEMER’ IN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ervangen door ‘vavo-student’ ofwel wordt ‘Deelnemer’ vervangen door ‘Vav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met de deelnemer op w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de volgende gegevens van de deelnem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 zinsnede: ‘van die deelnemer of ten behoev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I WIJZIGING ‘DEELNEMERS’ IN ‘VAV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vavo-studenten’ en wordt ‘Deelnemers’ vervangen door ‘Vavo-studenten’.</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57"/>
        <w:gridCol w:w="10"/>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II WIJZIGING ‘DEELNEMER AAN EEN OPLEIDING VOORTGEZET ALGEMEEN VOLWASSENENONDERWIJS’ IN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aan een opleiding voortgezet algemeen volwassenenonderwijs’ vervangen door ‘vavo-student’ ofwel wordt ‘Deelnemer aan een opleiding voortgezet algemeen volwassenenonderwijs’ vervangen door ‘Vav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V WIJZIGING ‘DEELNEMERS’ IN ‘VAVO-STUDENTEN EN DEELNEMER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vavo-studenten en deelnemers’ ofwel wordt ‘Deelnemers’ vervangen door ‘Vavo-studenten en deelnemers’.</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4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 WIJZIGING ‘DEELNEMER’ IN ‘STUDENT OF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ervangen door ‘student of vavo-student’ ofwel wordt ‘Deelnemer’ vervangen door ‘Student of vav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100"/>
              <w:ind w:left="142" w:hanging="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100"/>
              <w:ind w:left="142" w:hanging="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b.</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100"/>
              <w:ind w:left="142" w:hanging="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I WIJZIGING ‘DEELNEMERS’ IN ‘STUDENTEN EN VAV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studenten en vavo-studenten’ ofwel wordt ‘Deelnemers’ vervangen door ‘Studenten en vavo-studenten’.</w:t>
      </w:r>
    </w:p>
    <w:p>
      <w:pPr>
        <w:pStyle w:val="Normal"/>
        <w:rPr>
          <w:rFonts w:ascii="Times New Roman" w:hAnsi="Times New Roman" w:cs="Times New Roman"/>
          <w:b/>
          <w:b/>
          <w:sz w:val="24"/>
        </w:rPr>
      </w:pPr>
      <w:r>
        <w:rPr>
          <w:rFonts w:cs="Times New Roman" w:ascii="Times New Roman" w:hAnsi="Times New Roman"/>
          <w:b/>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57"/>
        <w:gridCol w:w="10"/>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a.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a.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jf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II WIJZIGING ‘DEELNEMER’ IN ‘MBO-STUDENT OF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ervangen door ‘mbo-student of vavo-student’ ofwel wordt ‘Deelnemer’ vervangen door ‘Mbo-student of vavo-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III WIJZIGING ‘DEELNEMER VAVO’ IN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avo’ vervangen door ‘vavo-student’ ofwel wordt ‘Deelnemer vavo’ vervangen door ‘Vavo-student’.</w:t>
      </w:r>
    </w:p>
    <w:p>
      <w:pPr>
        <w:pStyle w:val="Normal"/>
        <w:rPr>
          <w:rFonts w:ascii="Times New Roman" w:hAnsi="Times New Roman" w:cs="Times New Roman"/>
          <w:b/>
          <w:b/>
          <w:sz w:val="24"/>
        </w:rPr>
      </w:pPr>
      <w:r>
        <w:rPr>
          <w:rFonts w:cs="Times New Roman" w:ascii="Times New Roman" w:hAnsi="Times New Roman"/>
          <w:b/>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XXIX WIJZIGING ‘DEELNEMERS VAVO’ IN ‘VAV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avo’ vervangen door ‘vavo-studenten’ ofwel wordt ‘Deelnemers vavo’ vervangen door ‘Vavo-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 WIJZIGING ‘DEELNEMER AAN EEN BEROEPSOPLEIDING’ IN ‘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aan een beroepsopleiding’ vervangen door ‘student’ ofwel wordt ‘Deelnemer aan een beroepsopleiding’ vervangen door ‘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57"/>
        <w:gridCol w:w="10"/>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 WIJZIGING ‘LEERLING OF DEELNEMER’ IN ‘LEERLING, MBO-STUDENT OF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 of deelnemer’ vervangen door ‘leerling, vavo-student of mbo-student’ ofwel wordt ‘Leerling of deelnemer’ vervangen door ‘Leerling, vavo-student of mb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I WIJZIGING ‘LEERLINGEN OF DEELNEMERS’ IN ‘LEERLINGEN, MBO-STUDENTEN OF VAV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en of deelnemers’ vervangen door ‘leerlingen, vavo-studenten of mbo-studenten’ ofwel wordt ‘Leerlingen of deelnemers’ vervangen door ‘Leerlingen, vavo-studenten of mbo-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II WIJZIGING ‘DEELNEMERS EN LEERLINGEN’ IN ‘STUDENTEN, VAVO-STUDENTEN EN LEERLING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en leerlingen’ vervangen door ‘studenten, vavo-studenten en leerlingen’ ofwel wordt ‘Deelnemers en leerlingen’ vervangen door ‘Studenten, vavo-studenten en leerling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V WIJZIGING ‘LEERLING’ IN ‘MBO-STUDENT OF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 vervangen door ‘mbo-student of vavo-student’ ofwel wordt ‘Leerling’ vervangen door ‘Mbo-student of vavo-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V WIJZIGING ‘LEERLING’ IN ‘LEERLING, VAVO-STUDENT OF MB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 vervangen door ‘leerling, vavo-student of mbo-student’ ofwel wordt ‘Leerling’ vervangen door ‘Leerling, vavo-student of mbo-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waarop die leerling is geplaatst’</w:t>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VI WIJZIGING ‘LEERLINGEN’ IN ‘LEERLINGEN, VAVO-STUDENTEN OF MB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en’ vervangen door ‘leerlingen, vavo-studenten of mbo-studenten’ ofwel wordt ‘Leerlingen’ vervangen door ‘Leerlingen, vavo-studenten of mbo-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0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0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VII WIJZIGING ‘ASPIRANT-DEELNEMERS’ IN ‘ASPIRANT-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aspirant-deelnemers’ vervangen door ‘aspirant-studenten’ ofwel wordt ‘Aspirant-deelnemers’ vervangen door ‘Aspirant-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VIII WIJZIGING ‘STUDENT’ IN ‘H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student’ vervangen door ‘ho-student’ ofwel wordt ‘Student’ vervangen door ‘Ho-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X WIJZIGING ‘STUDENTEN’ IN ‘H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 xml:space="preserve">In de in de kolommen C tot en met F van onderstaande tabel aangeduide bepalingen van de in kolom B genoemde wetten wordt ‘studenten’ vervangen door ‘ho-studenten’ ofwel wordt ‘Studenten’ vervangen door ‘Ho-studenten’. </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7 Titel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7 Titel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 WIJZIGING ‘EXAMENDEELNEMER’ IN ‘EXTRANEU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examendeelnemer’ vervangen door ‘extraneus’ ofwel wordt ‘Examendeelnemer’ vervangen door ‘Extraneus’.</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6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b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I WIJZIGING ‘EXAMENDEELNEMERS’ IN ‘EXTRANEÏ’</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examendeelnemers’ vervangen door ‘extraneï’ ofwel wordt ‘Examendeelnemers’ vervangen door ‘Extraneï’.</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II WIJZIGING ‘STUDERENDE’ IN ‘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studerende’ vervangen door ‘student’ ofwel wordt ‘Studerende’ vervangen door ‘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Paragraaf 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 (twee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III WIJZIGING ‘STUDERENDEN’ IN ‘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studerenden’ vervangen door ‘studenten’ ofwel wordt ‘Studerenden’ vervangen door ‘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IV WIJZIGING ‘DEELNEMERSRAAD’ IN ‘STUDENTENRAA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In de in de kolommen C tot en met F van onderstaande tabel aangeduide bepalingen van de in kolom B genoemde wetten wordt ‘deelnemersraad’ vervangen door ‘studentenraad’ ofwel wordt ‘Deelnemersraad’ vervangen door ‘Studentenraad’.</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8a Titel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8a Titel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V WIJZIGING ‘DEELNEMERSSTATUUT’ IN ‘STUDENTENSTATUU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statuut’ vervangen door ‘studentenstatuut’ ofwel wordt ‘Deelnemersstatuut’ vervangen door ‘Studentenstatuu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7 Titel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VI OVERGANGSRECH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Ten aanzien van de afwikkeling van de aanvragen voor een voorziening en beroep tegen een beslissing die op grond van de Tijdelijke regeling voorziening leermiddelen voor deelnemers uit minimagezinnen is genomen voor het tijdstip van inwerkingtreding van deze wet, is het recht zoals dat gold voorafgaand aan het tijdstip van inwerkingtreding van deze wet van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XLVIA PROCEDURE AANPASSINGSBESLUIT WET VERSTERKEN POSITIE MBO-STUDENTEN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1. Indien ingevolge enig wettelijk voorschrift, anders dan het derde lid,</w:t>
      </w:r>
    </w:p>
    <w:p>
      <w:pPr>
        <w:pStyle w:val="Geenafstand"/>
        <w:rPr>
          <w:rFonts w:ascii="Times New Roman" w:hAnsi="Times New Roman" w:cs="Times New Roman"/>
          <w:sz w:val="24"/>
        </w:rPr>
      </w:pPr>
      <w:r>
        <w:rPr>
          <w:rFonts w:cs="Times New Roman" w:ascii="Times New Roman" w:hAnsi="Times New Roman"/>
          <w:sz w:val="24"/>
        </w:rPr>
        <w:tab/>
        <w:t>a. over het ontwerp van een regeling of het voornemen tot het treffen van een regeling advies moet worden gevraagd of extern overleg moet worden gevoerd,</w:t>
      </w:r>
    </w:p>
    <w:p>
      <w:pPr>
        <w:pStyle w:val="Geenafstand"/>
        <w:rPr>
          <w:rFonts w:ascii="Times New Roman" w:hAnsi="Times New Roman" w:cs="Times New Roman"/>
          <w:sz w:val="24"/>
        </w:rPr>
      </w:pPr>
      <w:r>
        <w:rPr>
          <w:rFonts w:cs="Times New Roman" w:ascii="Times New Roman" w:hAnsi="Times New Roman"/>
          <w:sz w:val="24"/>
        </w:rPr>
        <w:tab/>
        <w:t>b. van het ontwerp van een regeling kennis moet worden gegeven,</w:t>
      </w:r>
    </w:p>
    <w:p>
      <w:pPr>
        <w:pStyle w:val="Geenafstand"/>
        <w:rPr>
          <w:rFonts w:ascii="Times New Roman" w:hAnsi="Times New Roman" w:cs="Times New Roman"/>
          <w:sz w:val="24"/>
        </w:rPr>
      </w:pPr>
      <w:r>
        <w:rPr>
          <w:rFonts w:cs="Times New Roman" w:ascii="Times New Roman" w:hAnsi="Times New Roman"/>
          <w:sz w:val="24"/>
        </w:rPr>
        <w:tab/>
        <w:t xml:space="preserve">c. een regeling niet eerder in werking kan treden dan nadat sedert haar vaststelling of bekendmaking een bepaalde termijn is verstreken, </w:t>
      </w:r>
    </w:p>
    <w:p>
      <w:pPr>
        <w:pStyle w:val="Geenafstand"/>
        <w:rPr>
          <w:rFonts w:ascii="Times New Roman" w:hAnsi="Times New Roman" w:cs="Times New Roman"/>
          <w:sz w:val="24"/>
        </w:rPr>
      </w:pPr>
      <w:r>
        <w:rPr>
          <w:rFonts w:cs="Times New Roman" w:ascii="Times New Roman" w:hAnsi="Times New Roman"/>
          <w:sz w:val="24"/>
        </w:rPr>
        <w:tab/>
        <w:t>d. een regeling bij de wet moet worden goedgekeurd,</w:t>
      </w:r>
    </w:p>
    <w:p>
      <w:pPr>
        <w:pStyle w:val="Geenafstand"/>
        <w:rPr>
          <w:rFonts w:ascii="Times New Roman" w:hAnsi="Times New Roman" w:cs="Times New Roman"/>
          <w:sz w:val="24"/>
        </w:rPr>
      </w:pPr>
      <w:r>
        <w:rPr>
          <w:rFonts w:cs="Times New Roman" w:ascii="Times New Roman" w:hAnsi="Times New Roman"/>
          <w:sz w:val="24"/>
        </w:rPr>
        <w:tab/>
        <w:t>e. door of namens een van de Kamers van de Staten-Generaal of een aantal leden daarvan kan worden verlangd dat het onderwerp of de inwerkingtreding van de regeling bij de wet wordt geregeld, of</w:t>
      </w:r>
    </w:p>
    <w:p>
      <w:pPr>
        <w:pStyle w:val="Geenafstand"/>
        <w:rPr>
          <w:rFonts w:ascii="Times New Roman" w:hAnsi="Times New Roman" w:cs="Times New Roman"/>
          <w:sz w:val="24"/>
        </w:rPr>
      </w:pPr>
      <w:r>
        <w:rPr>
          <w:rFonts w:cs="Times New Roman" w:ascii="Times New Roman" w:hAnsi="Times New Roman"/>
          <w:sz w:val="24"/>
        </w:rPr>
        <w:tab/>
        <w:t xml:space="preserve">f. de voordracht voor een algemene maatregel van bestuur moeten worden gedaan door een andere minister dan Onze Minister van Onderwijs, Cultuur en Wetenschap, </w:t>
      </w:r>
    </w:p>
    <w:p>
      <w:pPr>
        <w:pStyle w:val="Geenafstand"/>
        <w:rPr>
          <w:rFonts w:ascii="Times New Roman" w:hAnsi="Times New Roman" w:cs="Times New Roman"/>
          <w:sz w:val="24"/>
        </w:rPr>
      </w:pPr>
      <w:r>
        <w:rPr>
          <w:rFonts w:cs="Times New Roman" w:ascii="Times New Roman" w:hAnsi="Times New Roman"/>
          <w:sz w:val="24"/>
        </w:rPr>
        <w:tab/>
        <w:t>geldt dat voorschrift niet ten aanzien van het Aanpassingsbesluit Wet versterken positie mbo-studenten.</w:t>
      </w:r>
    </w:p>
    <w:p>
      <w:pPr>
        <w:pStyle w:val="Geenafstand"/>
        <w:rPr>
          <w:rFonts w:ascii="Times New Roman" w:hAnsi="Times New Roman" w:cs="Times New Roman"/>
          <w:sz w:val="24"/>
        </w:rPr>
      </w:pPr>
      <w:r>
        <w:rPr>
          <w:rFonts w:cs="Times New Roman" w:ascii="Times New Roman" w:hAnsi="Times New Roman"/>
          <w:sz w:val="24"/>
        </w:rPr>
        <w:tab/>
        <w:t>2. Het eerste lid, onderdeel a, is niet van toepassing op het horen van de Raad van State.</w:t>
      </w:r>
    </w:p>
    <w:p>
      <w:pPr>
        <w:pStyle w:val="Geenafstand"/>
        <w:rPr>
          <w:rFonts w:ascii="Times New Roman" w:hAnsi="Times New Roman" w:cs="Times New Roman"/>
          <w:sz w:val="24"/>
        </w:rPr>
      </w:pPr>
      <w:r>
        <w:rPr>
          <w:rFonts w:cs="Times New Roman" w:ascii="Times New Roman" w:hAnsi="Times New Roman"/>
          <w:sz w:val="24"/>
        </w:rPr>
        <w:tab/>
        <w:t>3. De voordracht voor het Aanpassingsbesluit Wet versterken positie mbo-studenten wordt niet eerder gedaan dan vier weken nadat het ontwerp aan beide Kamers der Staten-Generaal is overgele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XLVII SAMENLOOP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dien de wet van 20 februari 2019 inzake bundeling en aanpassing van regels over de registers met betrekking tot onderwijsdeelnemers (Wet register onderwijsdeelnemers; Stb. 2019, 119) in werking is getreden of treedt,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artikel 40, onderdeel L, van die wet eerder in werking is getreden of treedt dan artikel I, onderdeel U, van deze wet, wordt in artikel I, onderdeel U, van deze wet ‘artikelen 8.1.8a, eerste lid,’ vervangen door ‘artikelen 8.1.8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 artikel 38, onderdeel C, van die wet eerder in werking is getreden of treedt dan artikel III, onderdeel C, van deze wet, komt artikel III, onderdeel C,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47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Er worden twee leden toegevoegd, luidende: </w:t>
      </w:r>
    </w:p>
    <w:p>
      <w:pPr>
        <w:pStyle w:val="Normal"/>
        <w:rPr/>
      </w:pPr>
      <w:r>
        <w:rPr>
          <w:rFonts w:cs="Times New Roman" w:ascii="Times New Roman" w:hAnsi="Times New Roman"/>
          <w:sz w:val="24"/>
        </w:rPr>
        <w:tab/>
        <w:t xml:space="preserve">2. Onder afwezigheid met een geldige reden als bedoeld in het eerste lid wordt verstaan afwezigheid wegens: </w:t>
      </w:r>
    </w:p>
    <w:p>
      <w:pPr>
        <w:pStyle w:val="Normal"/>
        <w:rPr/>
      </w:pPr>
      <w:r>
        <w:rPr>
          <w:rFonts w:cs="Times New Roman" w:ascii="Times New Roman" w:hAnsi="Times New Roman"/>
          <w:sz w:val="24"/>
        </w:rPr>
        <w:tab/>
        <w:t>a. ziekte van de betrokkene, welke ziekte uitsluitend kan worden aangetoond door middel van een gedagtekende verklaring van een arts,</w:t>
      </w:r>
    </w:p>
    <w:p>
      <w:pPr>
        <w:pStyle w:val="Normal"/>
        <w:rPr/>
      </w:pPr>
      <w:r>
        <w:rPr>
          <w:rFonts w:cs="Times New Roman" w:ascii="Times New Roman" w:hAnsi="Times New Roman"/>
          <w:sz w:val="24"/>
        </w:rPr>
        <w:tab/>
        <w:t>b. zwangerschap of bevalling van de betrokkene welke uitsluitend kan worden aangetoond door middel van een schriftelijke verklaring van een arts of verloskundige, gedurende een periode van 16 weken die, indien de betrokkene dat wenst, 6 weken voor de dag na de vermoedelijke datum van bevalling ingaat of gedurende een periode van 20 weken die, indien de betrokkene dat wenst,10 weken voor de dag na de vermoedelijke datum van bevalling ingaat indien het een zwangerschap van meer dan één kind betreft, of</w:t>
      </w:r>
    </w:p>
    <w:p>
      <w:pPr>
        <w:pStyle w:val="Normal"/>
        <w:rPr>
          <w:rFonts w:ascii="Times New Roman" w:hAnsi="Times New Roman" w:cs="Times New Roman"/>
          <w:sz w:val="24"/>
        </w:rPr>
      </w:pPr>
      <w:r>
        <w:rPr>
          <w:rFonts w:cs="Times New Roman" w:ascii="Times New Roman" w:hAnsi="Times New Roman"/>
          <w:sz w:val="24"/>
        </w:rPr>
        <w:tab/>
        <w:t xml:space="preserve">c. bijzondere familieomstandigheden. </w:t>
      </w:r>
    </w:p>
    <w:p>
      <w:pPr>
        <w:pStyle w:val="Normal"/>
        <w:rPr>
          <w:rFonts w:ascii="Times New Roman" w:hAnsi="Times New Roman" w:cs="Times New Roman"/>
          <w:sz w:val="24"/>
        </w:rPr>
      </w:pPr>
      <w:r>
        <w:rPr>
          <w:rFonts w:cs="Times New Roman" w:ascii="Times New Roman" w:hAnsi="Times New Roman"/>
          <w:sz w:val="24"/>
        </w:rPr>
        <w:tab/>
        <w:t>3. Het bevoegd gezag kan bepalen dat de periode, bedoeld in het tweede lid, onderdeel b, wordt verlengd als dit naar zijn oordeel passe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c. artikel 38, onderdeel C, van die wet eerder in werking is getreden of treedt dan artikel III, onderdeel D, van deze wet, wordt in artikel III, onderdeel D, van deze wet ‘twaalfde lid’ vervangen door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 artikel 39, onderdeel D, van die wet eerder in werking is getreden of treedt dan artikel V, onderdeel E, van deze wet, wordt in artikel V, onderdeel E, van deze wet ‘artikelen 28a, eerste lid,’ vervangen door ‘artikelen 2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 artikel 35, onderdeel H, onder 3, van die wet eerder in werking is getreden of treedt dan artikel X, onderdeel C, van deze wet, vervalt artikel X, onderdeel C,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 artikel 40, onderdeel G, van die wet eerder in werking is getreden of treedt dan de rijen 10 tot en met 14 in de tabel van artikel XVII, van deze wet, vervallen in de tabel van artikel XVII, de rijen 10 tot en met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 artikel 40, onderdeel D, van die wet eerder in werking is getreden of treedt dan de rijen 5 tot en met 8 in de tabel van artikel XXI, van deze wet, vervallen in de tabel van artikel XXI, de rijen 5 tot en met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 artikel 40, onderdeel D, van die wet eerder in werking is getreden of treedt dan rij 2 in de tabel van artikel XXIII, van deze wet, vervalt in de tabel van artikel XXIII van deze wet rij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artikel 38, onderdeel F, van die wet eerder in werking is getreden of treedt dan de rijen 6 tot en met 9 in de tabel van artikel XXVII, van deze wet, vervallen in de tabel van artikel XXVII van deze wet de rijen 6 tot en met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 artikel 40, onderdeel G, van die wet eerder in werking is getreden of treedt dan rij 2 in de tabel van artikel XXX, van deze wet, vervalt in de tabel van artikel XXX, van deze wet rij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k. artikel 34, onderdeel B, van die wet eerder in werking is getreden of treedt dan de rijen 1 tot en met 3 in de tabel van artikel XXXI, van deze wet, vervallen in de tabel van artikel XXXI, de rijen 1 tot en me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 artikel 38, onderdeel F, van die wet eerder in werking is getreden of treedt dan de rijen 12 tot en met 15 in de tabel van artikel XXXI, van deze wet, vervallen in de tabel van artikel XXXI, de rijen 12 tot en met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 artikel 35, onderdeel H, onder 3, van die wet eerder in werking is getreden of treedt dan de rijen 3 tot en met 12 in de tabel van artikel XXXV, van deze wet, vervallen in de tabel van artikel XXXV, de rijen 3 tot en met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 artikel 34, onderdeel B, van die wet eerder in werking is getreden of treedt dan de rijen 24 tot en met 26 in de tabel van artikel XXXIX, van deze wet, vervallen in de tabel van artikel XXXIX, de rijen 24 tot en met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 artikel 34, onderdeel B, van die wet eerder in werking is getreden of treedt dan artikel IV, onderdelen B, C en D van deze wet, vervallen in artikel IV van deze wet de onderdelen B, C en 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p. artikel 40, onderdelen D of G, van die wet eerder in werking zijn getreden of treden dan de rijen 3 en 4 in de tabel van artikel XL, van deze wet, vervallen in de tabel van artikel XL, de rijen 3 en 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de wet van 20 februari 2019 inzake bundeling en aanpassing van regels over de registers met betrekking tot onderwijsdeelnemers (Wet register onderwijsdeelnemers; Stb. 2019, 119) eerder in werking is getreden of treedt dan deze wet wordt in deze we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 WIJZIGING WET REGISTER ONDERWIJS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gripsomschrijving van ‘onderwijsdeelnemer’ in artikel 1 van de Wet register onderwijsdeelnemer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onderdeel a wordt ‘deelnemer, student’ vervangen door ‘vavo-student, deelnemer, mbo-student, ho-stud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onderdeel b wordt ‘of deelnemer’ vervangen door ‘,vavo-student, deelnemer of mbo-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onderdeel c, onder 1º, wordt ‘deelnemer of student’ vervangen door ‘vavo-student, deelnemer, mbo-student, ho-stud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3. Indien de wet van 20 februari 2019 inzake bundeling en aanpassing van regels over de registers met betrekking tot onderwijsdeelnemers (Wet register onderwijsdeelnemers; Stb. 2019, 119) in werking is getreden of treedt,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artikel III, onderdeel C, van deze wet eerder in werking is getreden of treedt dan artikel 38, onderdeel C, van die wet komt artikel 38, onderdeel C, van die wet als volg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47b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7b. Melding verzuim niet-leerplichti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dien degene die voldoet aan artikel 47a, eerste lid, onderdelen a en b, het onderwijs aan de school gedurende een aaneengesloten periode van ten minste een maand of een door het bevoegd gezag te bepalen kortere periode zonder geldige reden niet meer volgt, ontstaat voor het bevoegd gezag de leveringsverplichting, bedoeld in artikel 12, derde lid, van de Wet register onderwijsdeelnemers. </w:t>
      </w:r>
    </w:p>
    <w:p>
      <w:pPr>
        <w:pStyle w:val="Normal"/>
        <w:rPr/>
      </w:pPr>
      <w:r>
        <w:rPr>
          <w:rFonts w:cs="Times New Roman" w:ascii="Times New Roman" w:hAnsi="Times New Roman"/>
          <w:sz w:val="24"/>
        </w:rPr>
        <w:tab/>
        <w:t xml:space="preserve">2. Onder afwezigheid met een geldige reden als bedoeld in het eerste lid wordt verstaan afwezigheid wegens: </w:t>
      </w:r>
    </w:p>
    <w:p>
      <w:pPr>
        <w:pStyle w:val="Normal"/>
        <w:rPr/>
      </w:pPr>
      <w:r>
        <w:rPr>
          <w:rFonts w:cs="Times New Roman" w:ascii="Times New Roman" w:hAnsi="Times New Roman"/>
          <w:sz w:val="24"/>
        </w:rPr>
        <w:tab/>
        <w:t>a. ziekte van de betrokkene, welke ziekte uitsluitend kan worden aangetoond door middel van een gedagtekende verklaring van een arts,</w:t>
      </w:r>
    </w:p>
    <w:p>
      <w:pPr>
        <w:pStyle w:val="Normal"/>
        <w:rPr/>
      </w:pPr>
      <w:r>
        <w:rPr>
          <w:rFonts w:cs="Times New Roman" w:ascii="Times New Roman" w:hAnsi="Times New Roman"/>
          <w:sz w:val="24"/>
        </w:rPr>
        <w:tab/>
        <w:t>b. zwangerschap of bevalling van de betrokkene, welke uitsluitend kan worden aangetoond door middel van een schriftelijke verklaring van een arts of verloskundige, gedurende een periode van 16 weken die, indien de betrokkene dat wenst, 6 weken voor de dag na de vermoedelijke datum van bevalling ingaat of gedurende een periode van 20 weken die, indien de betrokkene dat wenst 10 weken voor de dag na de vermoedelijke datum van bevalling ingaat indien het een zwangerschap van meer dan één kind betreft, of</w:t>
      </w:r>
    </w:p>
    <w:p>
      <w:pPr>
        <w:pStyle w:val="Normal"/>
        <w:rPr/>
      </w:pPr>
      <w:r>
        <w:rPr>
          <w:rFonts w:cs="Times New Roman" w:ascii="Times New Roman" w:hAnsi="Times New Roman"/>
          <w:sz w:val="24"/>
        </w:rPr>
        <w:tab/>
        <w:t xml:space="preserve">c. bijzondere familieomstandigheden. </w:t>
      </w:r>
    </w:p>
    <w:p>
      <w:pPr>
        <w:pStyle w:val="Normal"/>
        <w:rPr/>
      </w:pPr>
      <w:r>
        <w:rPr>
          <w:rFonts w:cs="Times New Roman" w:ascii="Times New Roman" w:hAnsi="Times New Roman"/>
          <w:sz w:val="24"/>
        </w:rPr>
        <w:tab/>
        <w:t>3. Het bevoegd gezag kan bepalen dat de periode, bedoeld in het tweede lid, onderdeel b, wordt verlengd als dit naar zijn oordeel passend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rtikel III, onderdeel D, van deze wet eerder in werking is getreden of treedt dan artikel 38, onderdeel C, van die wet wordt in artikel 38 van die we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62a , eerste lid, onderdeel a, wordt ‘twaalfde lid’ vervangen door: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artikel V, onderdeel E, van deze wet eerder in werking is getreden of treedt dan artikel 39, onderdeel D, van die wet, wordt in artikel 39, onderdeel D, van die wet na ‘geldige reden’  ingevoegd ‘, waaronder in ieder geval de redenen, bedoeld in artikel 27a, negende lid, worden verstaa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artikel I, onderdeel U, van deze wet eerder in werking is getreden of treedt dan artikel 40, onderdeel L, van die wet, wordt in artikel 40, onderdeel L, van die wet na ‘geldige reden’ ingevoegd ‘, waaronder in ieder geval de redenen, bedoeld in artikel 8.1.7, negende lid, worden verstaan,.</w:t>
      </w:r>
    </w:p>
    <w:p>
      <w:pPr>
        <w:pStyle w:val="Normal"/>
        <w:ind w:firstLine="284"/>
        <w:rPr>
          <w:rFonts w:ascii="Times New Roman" w:hAnsi="Times New Roman" w:cs="Times New Roman"/>
          <w:sz w:val="24"/>
        </w:rPr>
      </w:pPr>
      <w:r>
        <w:rPr>
          <w:rFonts w:cs="Times New Roman" w:ascii="Times New Roman" w:hAnsi="Times New Roman"/>
          <w:sz w:val="24"/>
        </w:rPr>
        <w:t xml:space="preserve">4. Indien de wet van 20 februari 2019 inzake bundeling en aanpassing van regels over de registers met betrekking tot onderwijsdeelnemers (Wet register onderwijsdeelnemers; Stb. 2019, 119) later in werking is getreden of treedt dan artikel XVII van deze wet wordt in artikel 1 van die wet de begripsomschrijving van ‘onderwijsdeelnemer’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deelnemer, student’ vervangen door ‘vavo-student, deelnemer, mbo-student, ho-stud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of deelnemer’ vervangen door ‘,vavo-student, deelnemer of mbo-stud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onder 1º, wordt ‘deelnemer of student’ vervangen door ‘vavo-student, deelnemer, mbo-student, ho-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onderdeel H, van de wet van 28 maart 2013 tot wijziging van enkele socialezekerheidswetten in verband met vereenvoudiging van de uitvoering van deze wetten door de Sociale verzekeringsbank (Wet vereenvoudiging regelingen SVB; Stb. 2013, 115) in werking treedt of is getreden, wordt in artikel 26, tweede lid, onderdelen a en c, van de Algemene nabestaandenwet ‘leerling of deelnemer’ vervangen door ‘leerling, vavo-student, of student als bedoeld in de Wet educatie en beroepsonderwij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V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artikel V, onderdelen S of T, van de wet van 26 juni 2013 tot wijziging van onder meer de Wet educatie en beroepsonderwijs ten behoeve van het bevorderen van doelmatige leerwegen in het beroepsonderwijs en het moderniseren van de bekostiging van het beroepsonderwijs (Stb. 2013, 288) eerder in werking is getreden of treedt dan artikel II, onderdelen T of U, van deze wet wordt artikel II, onderdelen T of U, van deze wet als volgt gewijzigd:</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II, onderdeel 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8.2.1 vervalt het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II, onderdeel U, wordt in het voorgestelde artikel 8.2.2 een lid toegevoegd, luidende: </w:t>
      </w:r>
    </w:p>
    <w:p>
      <w:pPr>
        <w:pStyle w:val="Normal"/>
        <w:rPr/>
      </w:pPr>
      <w:r>
        <w:rPr>
          <w:rFonts w:cs="Times New Roman" w:ascii="Times New Roman" w:hAnsi="Times New Roman"/>
          <w:sz w:val="24"/>
        </w:rPr>
        <w:tab/>
        <w:t>5. Het tweede tot en met vierde lid zijn van overeenkomstige toepassing op de diploma’s van beroepsopleidingen, bedoeld in artikel 7.2.2, eerste lid, onderdelen a tot en met c, in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Indien artikel V, onderdelen S of T, van de van 26 juni 2013 tot wijziging van onder meer de Wet educatie en beroepsonderwijs ten behoeve van het bevorderen van doelmatige leerwegen in het beroepsonderwijs en het moderniseren van de bekostiging van het beroepsonderwijs (Stb. 2013, 288) later in werking treedt dan artikel II, onderdelen T of U van deze wet wordt artikel V, onderdelen S of T, van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V, onderdeel S, vervalt het zevende lid van het voorgestelde artikel 8.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V, onderdeel 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8.2.2 wordt een lid toegevoegd, luidende:</w:t>
      </w:r>
    </w:p>
    <w:p>
      <w:pPr>
        <w:pStyle w:val="Normal"/>
        <w:rPr/>
      </w:pPr>
      <w:r>
        <w:rPr>
          <w:rFonts w:cs="Times New Roman" w:ascii="Times New Roman" w:hAnsi="Times New Roman"/>
          <w:sz w:val="24"/>
        </w:rPr>
        <w:tab/>
        <w:t>5. Het tweede tot en met vierde lid zijn van overeenkomstige toepassing op de diploma’s van beroepsopleidingen, bedoeld in artikel 7.2.2, eerste lid, onderdelen a tot en met c, in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de Wet educatie en beroepsonderwijs BES wordt ‘deelnemer’ vervangen door ‘student’, ‘deelnemers’ door ‘studenten’ en ‘examendeelnemers’ door ‘extraneï’ in de artikelen:</w:t>
      </w:r>
    </w:p>
    <w:p>
      <w:pPr>
        <w:pStyle w:val="Normal"/>
        <w:rPr/>
      </w:pPr>
      <w:r>
        <w:rPr>
          <w:rFonts w:cs="Times New Roman" w:ascii="Times New Roman" w:hAnsi="Times New Roman"/>
          <w:sz w:val="24"/>
        </w:rPr>
        <w:tab/>
        <w:t>a. 2.2.2, tweede tot en met vierde lid, indien artikel V, onderdeel E, van de Wet van 26 juni 2013 tot wijziging van onder meer de Wet educatie en beroepsonderwijs ten behoeve van het bevorderen van doelmatige leerwegen in het beroepsonderwijs en het moderniseren van de bekostiging van het beroepsonderwijs (Stb. 2013, 288) in werking treedt of is getreden;</w:t>
      </w:r>
    </w:p>
    <w:p>
      <w:pPr>
        <w:pStyle w:val="Normal"/>
        <w:rPr/>
      </w:pPr>
      <w:r>
        <w:rPr>
          <w:rFonts w:cs="Times New Roman" w:ascii="Times New Roman" w:hAnsi="Times New Roman"/>
          <w:sz w:val="24"/>
        </w:rPr>
        <w:tab/>
        <w:t>b. 7.2.6 indien artikel V, onderdeel L, van de hiervoor genoemde wet van 26 juni 2013 in werking treedt of is getreden;</w:t>
      </w:r>
    </w:p>
    <w:p>
      <w:pPr>
        <w:pStyle w:val="Normal"/>
        <w:rPr/>
      </w:pPr>
      <w:r>
        <w:rPr>
          <w:rFonts w:cs="Times New Roman" w:ascii="Times New Roman" w:hAnsi="Times New Roman"/>
          <w:sz w:val="24"/>
        </w:rPr>
        <w:tab/>
        <w:t>c. 8.1.1, indien artikel V, onderdeel N, van de hiervoor genoemde wet van 26 juni 2013 in werking treedt of is getreden;</w:t>
      </w:r>
    </w:p>
    <w:p>
      <w:pPr>
        <w:pStyle w:val="Normal"/>
        <w:rPr/>
      </w:pPr>
      <w:r>
        <w:rPr>
          <w:rFonts w:cs="Times New Roman" w:ascii="Times New Roman" w:hAnsi="Times New Roman"/>
          <w:sz w:val="24"/>
        </w:rPr>
        <w:tab/>
        <w:t>d. 8.1.7a, indien artikel V, onderdeel R, van de hiervoor genoemde wet van 26 juni 2013 in werking treedt of is getreden;</w:t>
      </w:r>
    </w:p>
    <w:p>
      <w:pPr>
        <w:pStyle w:val="Normal"/>
        <w:rPr/>
      </w:pPr>
      <w:r>
        <w:rPr>
          <w:rFonts w:cs="Times New Roman" w:ascii="Times New Roman" w:hAnsi="Times New Roman"/>
          <w:sz w:val="24"/>
        </w:rPr>
        <w:tab/>
        <w:t>e. 8.2.1, zevende lid, indien artikel V, onderdeel S, van de hiervoor genoemde wet van 26 juni 2013 in werking treedt of is getreden;</w:t>
      </w:r>
    </w:p>
    <w:p>
      <w:pPr>
        <w:pStyle w:val="Normal"/>
        <w:rPr/>
      </w:pPr>
      <w:r>
        <w:rPr>
          <w:rFonts w:cs="Times New Roman" w:ascii="Times New Roman" w:hAnsi="Times New Roman"/>
          <w:sz w:val="24"/>
        </w:rPr>
        <w:tab/>
        <w:t>f. 11.6c, indien artikel V, onderdeel W, van de hiervoor genoemde wet van 26 juni 2013 in werking treedt of is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onderdeel C, van de Wet van 16 oktober 2013 tot aanpassing van een aantal OCW-wetten voor Bonaire, Sint Eustatius en Saba voornamelijk in verband met wijzigingen in de equivalente onderwijswetten voor Europees Nederland (Aanpassingswet OCW-wetten BES; Stb, 2013, 432) in werking treedt of is getreden, wordt in artikel 2.3.4, achtste lid, van de Wet educatie en beroepsonderwijs BES ‘deelnemer’ vervangen door ‘stud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de Wet educatie en beroepsonderwijs BES wordt ‘deelnemers’ vervangen door ‘studenten’ in de artikelen:</w:t>
      </w:r>
    </w:p>
    <w:p>
      <w:pPr>
        <w:pStyle w:val="Normal"/>
        <w:rPr/>
      </w:pPr>
      <w:r>
        <w:rPr>
          <w:rFonts w:cs="Times New Roman" w:ascii="Times New Roman" w:hAnsi="Times New Roman"/>
          <w:sz w:val="24"/>
        </w:rPr>
        <w:tab/>
        <w:t>a. 1.3.2, tweede lid, indien artikel III, onderdeel 0A, van de Wet van 21 januari 2015 tot wijziging van onder meer de Wet educatie en beroepsonderwijs in verband met het bevorderen van een arbeidsmarktrelevant en doelmatig opleidingenaanbod in het beroepsonderwijs (macrodoelmatigheid in het beroepsonderwijs; Stb 2015, 56) in werking treedt of is getreden;</w:t>
      </w:r>
    </w:p>
    <w:p>
      <w:pPr>
        <w:pStyle w:val="Normal"/>
        <w:rPr/>
      </w:pPr>
      <w:r>
        <w:rPr>
          <w:rFonts w:cs="Times New Roman" w:ascii="Times New Roman" w:hAnsi="Times New Roman"/>
          <w:sz w:val="24"/>
        </w:rPr>
        <w:tab/>
        <w:t>b. 1.4.1, derde lid, onderdeel a1, indien artikel III, onderdeel A, van de hiervoor genoemde wet van 21 januari 2015 in werking treedt of is getreden;</w:t>
      </w:r>
    </w:p>
    <w:p>
      <w:pPr>
        <w:pStyle w:val="Normal"/>
        <w:rPr/>
      </w:pPr>
      <w:r>
        <w:rPr>
          <w:rFonts w:cs="Times New Roman" w:ascii="Times New Roman" w:hAnsi="Times New Roman"/>
          <w:sz w:val="24"/>
        </w:rPr>
        <w:tab/>
        <w:t>c. 7.2.1a, indien artikel III, onderdeel C, van de hiervoor genoemde wet van 21 januari 2015 in werking treedt of is getr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de Wet educatie en beroepsonderwijs BES wordt ‘deelnemers’ vervangen door ‘studenten’ in de artikelen:</w:t>
      </w:r>
    </w:p>
    <w:p>
      <w:pPr>
        <w:pStyle w:val="Normal"/>
        <w:rPr/>
      </w:pPr>
      <w:r>
        <w:rPr>
          <w:rFonts w:cs="Times New Roman" w:ascii="Times New Roman" w:hAnsi="Times New Roman"/>
          <w:sz w:val="24"/>
        </w:rPr>
        <w:tab/>
        <w:t>a. 1.3.2, tweede lid, indien artikel III, onderdeel 0A, van de Wet van 21 januari 2015 tot wijziging van onder meer de Wet educatie en beroepsonderwijs in verband met het bevorderen van een arbeidsmarktrelevant en doelmatig opleidingenaanbod in het beroepsonderwijs (macrodoelmatigheid in het beroepsonderwijs; Stb 2015, 56) in werking treedt of is getreden;</w:t>
      </w:r>
    </w:p>
    <w:p>
      <w:pPr>
        <w:pStyle w:val="Normal"/>
        <w:rPr/>
      </w:pPr>
      <w:r>
        <w:rPr>
          <w:rFonts w:cs="Times New Roman" w:ascii="Times New Roman" w:hAnsi="Times New Roman"/>
          <w:sz w:val="24"/>
        </w:rPr>
        <w:tab/>
        <w:t>b. 1.4.1, derde lid, onderdeel a1, indien artikel III, onderdeel A, van de hiervoor genoemde wet van 21 januari 2015 in werking treedt of is getreden;</w:t>
      </w:r>
    </w:p>
    <w:p>
      <w:pPr>
        <w:pStyle w:val="Normal"/>
        <w:rPr/>
      </w:pPr>
      <w:r>
        <w:rPr>
          <w:rFonts w:cs="Times New Roman" w:ascii="Times New Roman" w:hAnsi="Times New Roman"/>
          <w:sz w:val="24"/>
        </w:rPr>
        <w:tab/>
        <w:t>c. 7.2.1a, indien artikel III, onderdeel C, van de hiervoor genoemde wet van 21 januari 2015 in werking treedt of is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van de Wet van 21 januari 2015 tot wijziging van onder meer de Wet studiefinanciering 2000 in verband met de introductie van een nieuw stelsel van studiefinanciering in het hoger onderwijs en de uitvoering van een toekomstgerichte onderwijsagenda voor het hoger onderwijs (Wet studievoorschot hoger onderwijs; Stb 2015, 50) in werking treedt of is getreden, wordt in artikel 1a van de Algemene Kinderbijslagwet ‘deelnemer’ vervangen door ‘mbo-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 onderdeel D, artikel 8.0.2, eerste lid, van de Wet van 5 oktober 2016, houdende wijziging van de Wet educatie en beroepsonderwijs en enkele andere wetten ter invoering van een vroegtijdige aanmelddatum voor en toelatingsrecht tot het beroepsonderwijs (Stb, 2016, 362) in werking treedt of is getreden, wordt in artikel 8.0.2, eerste lid, van de Wet educatie en beroepsonderwijs ‘deelnemers voortgezet algemeen volwassenenonderwijs’ vervangen door ‘vavo-student’ en ‘deelnemers’ door ‘vavo-stud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de Wet educatie en beroepsonderwijs BES wordt ‘deelnemer’ vervangen door ‘student’ en ‘deelnemers’ door ‘studenten’ in de artikelen:</w:t>
      </w:r>
    </w:p>
    <w:p>
      <w:pPr>
        <w:pStyle w:val="Normal"/>
        <w:rPr/>
      </w:pPr>
      <w:r>
        <w:rPr>
          <w:rFonts w:cs="Times New Roman" w:ascii="Times New Roman" w:hAnsi="Times New Roman"/>
          <w:sz w:val="24"/>
        </w:rPr>
        <w:tab/>
        <w:t>a. 8.0.1 en 8.0.3, indien artikel IV, onderdeel B, van de Wet van 5 oktober 2016, houdende wijziging van de Wet educatie en beroepsonderwijs en enkele andere wetten ter invoering van een vroegtijdige aanmelddatum voor en toelatingsrecht tot het beroepsonderwijs (Stb, 2016, 362) in werking treedt of is getreden;</w:t>
      </w:r>
    </w:p>
    <w:p>
      <w:pPr>
        <w:pStyle w:val="Normal"/>
        <w:rPr/>
      </w:pPr>
      <w:r>
        <w:rPr>
          <w:rFonts w:cs="Times New Roman" w:ascii="Times New Roman" w:hAnsi="Times New Roman"/>
          <w:sz w:val="24"/>
        </w:rPr>
        <w:tab/>
        <w:t>b. 8.1.1b, indien artikel IV, onderdeel D, van de hiervoor genoemde wet van 5 oktober 2016 in werking treedt of is getreden;</w:t>
      </w:r>
    </w:p>
    <w:p>
      <w:pPr>
        <w:pStyle w:val="Normal"/>
        <w:rPr/>
      </w:pPr>
      <w:r>
        <w:rPr>
          <w:rFonts w:cs="Times New Roman" w:ascii="Times New Roman" w:hAnsi="Times New Roman"/>
          <w:sz w:val="24"/>
        </w:rPr>
        <w:tab/>
        <w:t>c. 8.1.7a indien artikel IV, onderdeel E, van de hiervoor genoemde wet van 5 oktober 2016 in werking treedt of is getreden;</w:t>
      </w:r>
    </w:p>
    <w:p>
      <w:pPr>
        <w:pStyle w:val="Normal"/>
        <w:rPr/>
      </w:pPr>
      <w:r>
        <w:rPr>
          <w:rFonts w:cs="Times New Roman" w:ascii="Times New Roman" w:hAnsi="Times New Roman"/>
          <w:sz w:val="24"/>
        </w:rPr>
        <w:tab/>
        <w:t>d. 8.1.7b indien artikel IV, onderdeel F, van de hiervoor genoemde wet van 5 oktober 2016 in werking treedt of is getreden;</w:t>
      </w:r>
    </w:p>
    <w:p>
      <w:pPr>
        <w:pStyle w:val="Normal"/>
        <w:rPr/>
      </w:pPr>
      <w:r>
        <w:rPr>
          <w:rFonts w:cs="Times New Roman" w:ascii="Times New Roman" w:hAnsi="Times New Roman"/>
          <w:sz w:val="24"/>
        </w:rPr>
        <w:tab/>
        <w:t>e. 8.2.2a indien artikel IV, onderdeel G, van de hiervoor genoemde wet van 5 oktober 2016 in werking treedt of is getr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onderdeel C, van de Wet van 25 januari 2017 tot wijziging van onder meer de Wet educatie en beroepsonderwijs inzake aanscherping van de eisen met betrekking tot examencommissies in het middelbaar beroepsonderwijs en een technische aanpassing (Stb. 2017, 122) in werking treedt of is getreden, wordt in artikel 7.4.7a van de Wet educatie en beroepsonderwijs BES ‘deelnemer’ vervangen door ‘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onderdeel G, van de Wet van 14 februari 2018 tot wijziging van de Wet educatie en beroepsonderwijs en de Wet educatie en beroepsonderwijs BES vanwege met name de wettelijke verankering van het samenwerkingscollege en de instandhouding van unieke beroepsopleidingen (samenwerkingscollege en unieke beroepsopleidingen; Stb 2018, 50) in werking treedt of is getreden, wordt in de artikelen 8.6.1, 8.6.2 en 8.6.3 van de Wet educatie en beroepsonderwijs BES ‘deelnemer’ vervangen door ‘student of vavo-student’ en ‘deelnemers’ door ‘studenten en vavo-stud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de Wet van 26 juni 2013 tot wijziging van onder meer de Wet educatie en beroepsonderwijs ten behoeve van het bevorderen van doelmatige leerwegen in het beroepsonderwijs en het moderniseren van de bekostiging van het beroepsonderwijs (Stb. 2013, 288) in werking treedt of is getreden en daarna de Wet van 16 oktober 2013 tot aanpassing van een aantal OCW-wetten voor Bonaire, Sint Eustatius en Saba voornamelijk in verband met wijzigingen in de equivalente onderwijswetten voor Europees Nederland (Aanpassingswet OCW-wetten BES) (Stb. 2013, 432) en daarna deze wet of de wet van 16 oktober eerst, daarna de wet van 26 juni en daarna deze wet dan komt artikel II, onderdeel O,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1.5,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Aan het slot van, onderdeel d, vervalt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vanging van de punt aan het slot van onderdeel e door ‘, en’ wordt een onderdeel toegevoegd, luidende:</w:t>
      </w:r>
    </w:p>
    <w:p>
      <w:pPr>
        <w:pStyle w:val="Normal"/>
        <w:rPr>
          <w:rFonts w:ascii="Times New Roman" w:hAnsi="Times New Roman" w:cs="Times New Roman"/>
          <w:sz w:val="24"/>
        </w:rPr>
      </w:pPr>
      <w:r>
        <w:rPr>
          <w:rFonts w:cs="Times New Roman" w:ascii="Times New Roman" w:hAnsi="Times New Roman"/>
          <w:sz w:val="24"/>
        </w:rPr>
        <w:tab/>
        <w:t xml:space="preserve">f. de rechten en plichten ten aanzien van zwangerschap en bevalling.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 xml:space="preserve">3. Het zes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de wet van Wet van 26 juni 2013 tot wijziging van onder meer de Wet educatie en beroepsonderwijs ten behoeve van het bevorderen van doelmatige leerwegen in het beroepsonderwijs en het moderniseren van de bekostiging van het beroepsonderwijs (Stb. 2013, 288) in werking treedt of is getreden en daarna deze wet en daarna de Wet van 16 oktober 2013 tot aanpassing van een aantal OCW-wetten voor Bonaire, Sint Eustatius en Saba voornamelijk in verband met wijzigingen in de equivalente onderwijswetten voor Europees Nederland (Aanpassingswet OCW-wetten BES) (Stb. 2013, 432) worden deze wet en de wet van 16 oktober 2013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II, onderdeel O, van deze wet,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8.1.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slot van het derde lid,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 vervanging van de punt in het derde lid, onderdeel d, door ‘, en’ wordt een onderdeel toegevoegd, luidende:</w:t>
      </w:r>
    </w:p>
    <w:p>
      <w:pPr>
        <w:pStyle w:val="Normal"/>
        <w:rPr>
          <w:rFonts w:ascii="Times New Roman" w:hAnsi="Times New Roman" w:cs="Times New Roman"/>
          <w:sz w:val="24"/>
        </w:rPr>
      </w:pPr>
      <w:r>
        <w:rPr>
          <w:rFonts w:cs="Times New Roman" w:ascii="Times New Roman" w:hAnsi="Times New Roman"/>
          <w:sz w:val="24"/>
        </w:rPr>
        <w:tab/>
        <w:t>e. de rechten en plichten ten aanzien van zwangerschap en beval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wet van 16 oktober 2013 komt artikel II, onderdeel F,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8.1.5,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Het woord ‘en’ aan het slot van onderdeel d verva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 vervanging van de punt aan het slot van onderdeel e door ‘, en’ wordt een onderdeel toegevoegd, luidende:</w:t>
      </w:r>
    </w:p>
    <w:p>
      <w:pPr>
        <w:pStyle w:val="Normal"/>
        <w:rPr>
          <w:rFonts w:ascii="Times New Roman" w:hAnsi="Times New Roman" w:cs="Times New Roman"/>
          <w:sz w:val="24"/>
        </w:rPr>
      </w:pPr>
      <w:r>
        <w:rPr>
          <w:rFonts w:cs="Times New Roman" w:ascii="Times New Roman" w:hAnsi="Times New Roman"/>
          <w:sz w:val="24"/>
        </w:rPr>
        <w:tab/>
        <w:t>f.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vervalt artikel VI, punt 3 en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de Wet van 16 oktober 2013 tot aanpassing van een aantal OCW-wetten voor Bonaire, Sint Eustatius en Saba voornamelijk in verband met wijzigingen in de equivalente onderwijswetten voor Europees Nederland (Aanpassingswet OCW-wetten BES) (Stb. 2013, 432) in werking treedt of is getreden en daarna deze wet en daarna de wet van de Wet van 26 juni 2013 tot wijziging van onder meer de Wet educatie en beroepsonderwijs ten behoeve van het bevorderen van doelmatige leerwegen in het beroepsonderwijs en het moderniseren van de bekostiging van het beroepsonderwijs (Stb. 2013, 288) worden deze wet, de wet van 26 juni 2013 en de wet van 16 oktober 2013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II, onderdeel O, van deze wet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8.1.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slot van het derde lid,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 vervanging van de punt in het derde lid, onderdeel d, door ‘, en’ wordt een onderdeel toegevoegd, luidende:</w:t>
      </w:r>
    </w:p>
    <w:p>
      <w:pPr>
        <w:pStyle w:val="Normal"/>
        <w:rPr>
          <w:rFonts w:ascii="Times New Roman" w:hAnsi="Times New Roman" w:cs="Times New Roman"/>
          <w:sz w:val="24"/>
        </w:rPr>
      </w:pPr>
      <w:r>
        <w:rPr>
          <w:rFonts w:cs="Times New Roman" w:ascii="Times New Roman" w:hAnsi="Times New Roman"/>
          <w:sz w:val="24"/>
        </w:rPr>
        <w:tab/>
        <w:t>e. de rechten en plichten ten aanzien van zwangerschap en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V, onderdeel P, onder 2, van de wet van 26 juni 2013 komt te luiden:</w:t>
      </w:r>
    </w:p>
    <w:p>
      <w:pPr>
        <w:pStyle w:val="Normal"/>
        <w:rPr/>
      </w:pPr>
      <w:r>
        <w:rPr>
          <w:rFonts w:cs="Times New Roman" w:ascii="Times New Roman" w:hAnsi="Times New Roman"/>
          <w:sz w:val="24"/>
        </w:rPr>
        <w:tab/>
        <w:t xml:space="preserve">2. In onderdeel d, vervalt ‘en’ wordt in onderdeel e, de punt vervangen door ‘, en’ en wordt een onderdeel toegevoegd, luidende: </w:t>
      </w:r>
    </w:p>
    <w:p>
      <w:pPr>
        <w:pStyle w:val="Normal"/>
        <w:rPr>
          <w:rFonts w:ascii="Times New Roman" w:hAnsi="Times New Roman" w:cs="Times New Roman"/>
          <w:sz w:val="24"/>
        </w:rPr>
      </w:pPr>
      <w:r>
        <w:rPr>
          <w:rFonts w:cs="Times New Roman" w:ascii="Times New Roman" w:hAnsi="Times New Roman"/>
          <w:sz w:val="24"/>
        </w:rPr>
        <w:tab/>
        <w:t>f. de gevallen waarin en de wijze waarop de overeenkomst voortijdig kan worden ont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vervalt artikel VI, punt 3 en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artikel II, onderdeel O, onder 2, van deze wet eerst in werking treedt en daarna Wet van 26 juni 2013 tot wijziging van onder meer de Wet educatie en beroepsonderwijs ten behoeve van het bevorderen van doelmatige leerwegen in het beroepsonderwijs en het moderniseren van de bekostiging van het beroepsonderwijs (Stb. 2013, 288) en daarna de Wet van 16 oktober 2013 tot aanpassing van een aantal OCW-wetten voor Bonaire, Sint Eustatius en Saba voornamelijk in verband met wijzigingen in de equivalente onderwijswetten voor Europees Nederland (Aanpassingswet OCW-wetten BES) (Stb. 2013, 432) worden de wet van 26 juni 2013 en de wet van 16 oktober 2013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wet van 26 juni 2013 komt artikel V, onderdeel P, onder 2, te luiden:</w:t>
      </w:r>
    </w:p>
    <w:p>
      <w:pPr>
        <w:pStyle w:val="Normal"/>
        <w:rPr/>
      </w:pPr>
      <w:r>
        <w:rPr>
          <w:rFonts w:cs="Times New Roman" w:ascii="Times New Roman" w:hAnsi="Times New Roman"/>
          <w:sz w:val="24"/>
        </w:rPr>
        <w:tab/>
        <w:t xml:space="preserve">2. Aan het slot van onderdeel c vervalt ‘en’ wordt in onderdeel d de punt vervangen door ‘, en’ en wordt een onderdeel toegevoegd, luidende: </w:t>
      </w:r>
    </w:p>
    <w:p>
      <w:pPr>
        <w:pStyle w:val="Normal"/>
        <w:rPr/>
      </w:pPr>
      <w:r>
        <w:rPr>
          <w:rFonts w:cs="Times New Roman" w:ascii="Times New Roman" w:hAnsi="Times New Roman"/>
          <w:sz w:val="24"/>
        </w:rPr>
        <w:tab/>
        <w:t>e. de gevallen waarin en de wijze waarop de overeenkomst voortijdig kan worden ont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wet van 16 oktober 2013 komt artikel III, onderdeel F,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8.1.5, derde lid, wordt als volgt gewijzig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1. Het woord ‘en’ aan het slot van onderdeel d verva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Onder vervanging van de punt aan het slot van onderdeel e door ‘, en’ wordt een onderdeel toegevoegd, luidende: </w:t>
      </w:r>
    </w:p>
    <w:p>
      <w:pPr>
        <w:pStyle w:val="Normal"/>
        <w:rPr>
          <w:rFonts w:ascii="Times New Roman" w:hAnsi="Times New Roman" w:cs="Times New Roman"/>
          <w:sz w:val="24"/>
        </w:rPr>
      </w:pPr>
      <w:r>
        <w:rPr>
          <w:rFonts w:cs="Times New Roman" w:ascii="Times New Roman" w:hAnsi="Times New Roman"/>
          <w:sz w:val="24"/>
        </w:rPr>
        <w:tab/>
        <w:t>f.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vervalt artikel VI, punt 3 en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artikel II, onderdeel O, onder 2, van deze wet eerst in werking treedt en daarna de Wet van 16 oktober 2013 tot aanpassing van een aantal OCW-wetten voor Bonaire, Sint Eustatius en Saba voornamelijk in verband met wijzigingen in de equivalente onderwijswetten voor Europees Nederland (Aanpassingswet OCW-wetten BES) (Stb. 2013, 432) en daarna Wet van 26 juni 2013 tot wijziging van onder meer de Wet educatie en beroepsonderwijs ten behoeve van het bevorderen van doelmatige leerwegen in het beroepsonderwijs en het moderniseren van de bekostiging van het beroepsonderwijs (Stb. 2013, 288) worden deze wet en de wet van 26 juni 2013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komt artikel III, onderdeel F,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8.1.5, der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Het woord ‘en’ aan het slot van onderdeel c verva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Onder vervanging van de punt aan het slot van onderdeel d door ‘, en’ wordt een onderdeel toegevoegd, luidende: </w:t>
      </w:r>
    </w:p>
    <w:p>
      <w:pPr>
        <w:pStyle w:val="Normal"/>
        <w:rPr>
          <w:rFonts w:ascii="Times New Roman" w:hAnsi="Times New Roman" w:cs="Times New Roman"/>
          <w:sz w:val="24"/>
        </w:rPr>
      </w:pPr>
      <w:r>
        <w:rPr>
          <w:rFonts w:cs="Times New Roman" w:ascii="Times New Roman" w:hAnsi="Times New Roman"/>
          <w:sz w:val="24"/>
        </w:rPr>
        <w:tab/>
        <w:t>e.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vervalt artikel VI, punt 3 en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26 juni 2013 komt artikel V, onderdeel P, onder 2, te luiden: </w:t>
      </w:r>
    </w:p>
    <w:p>
      <w:pPr>
        <w:pStyle w:val="Normal"/>
        <w:rPr/>
      </w:pPr>
      <w:r>
        <w:rPr>
          <w:rFonts w:cs="Times New Roman" w:ascii="Times New Roman" w:hAnsi="Times New Roman"/>
          <w:sz w:val="24"/>
        </w:rPr>
        <w:tab/>
        <w:t xml:space="preserve">2. In onderdeel d vervalt ‘en’ wordt in onderdeel e de punt vervangen door ‘, en’ en wordt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f. de gevallen waarin en de wijze waarop de overeenkomst voortijdig kan worden ontb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rPr>
        <w:t>ARTIKEL LXIV INWERKINGTRED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5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3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4"/>
    <w:lvlOverride w:ilvl="0">
      <w:startOverride w:val="1"/>
    </w:lvlOverride>
  </w:num>
  <w:num w:numId="38">
    <w:abstractNumId w:val="35"/>
    <w:lvlOverride w:ilvl="0">
      <w:startOverride w:val="1"/>
    </w:lvlOverride>
  </w:num>
  <w:num w:numId="39">
    <w:abstractNumId w:val="15"/>
    <w:lvlOverride w:ilvl="0">
      <w:startOverride w:val="1"/>
    </w:lvlOverride>
  </w:num>
  <w:num w:numId="40">
    <w:abstractNumId w:val="32"/>
    <w:lvlOverride w:ilvl="0">
      <w:startOverride w:val="1"/>
    </w:lvlOverride>
  </w:num>
  <w:num w:numId="41">
    <w:abstractNumId w:val="5"/>
    <w:lvlOverride w:ilvl="0">
      <w:startOverride w:val="1"/>
    </w:lvlOverride>
  </w:num>
  <w:num w:numId="42">
    <w:abstractNumId w:val="10"/>
    <w:lvlOverride w:ilvl="0">
      <w:startOverride w:val="1"/>
    </w:lvlOverride>
  </w:num>
  <w:num w:numId="43">
    <w:abstractNumId w:val="7"/>
    <w:lvlOverride w:ilvl="0">
      <w:startOverride w:val="1"/>
    </w:lvlOverride>
  </w:num>
  <w:num w:numId="44">
    <w:abstractNumId w:val="33"/>
    <w:lvlOverride w:ilvl="0">
      <w:startOverride w:val="1"/>
    </w:lvlOverride>
  </w:num>
  <w:num w:numId="45">
    <w:abstractNumId w:val="2"/>
    <w:lvlOverride w:ilvl="0">
      <w:startOverride w:val="1"/>
    </w:lvlOverride>
  </w:num>
  <w:num w:numId="46">
    <w:abstractNumId w:val="29"/>
    <w:lvlOverride w:ilvl="0">
      <w:startOverride w:val="1"/>
    </w:lvlOverride>
  </w:num>
  <w:num w:numId="47">
    <w:abstractNumId w:val="4"/>
    <w:lvlOverride w:ilvl="0">
      <w:startOverride w:val="1"/>
    </w:lvlOverride>
  </w:num>
  <w:num w:numId="48">
    <w:abstractNumId w:val="18"/>
    <w:lvlOverride w:ilvl="0">
      <w:startOverride w:val="1"/>
    </w:lvlOverride>
  </w:num>
  <w:num w:numId="49">
    <w:abstractNumId w:val="31"/>
    <w:lvlOverride w:ilvl="0">
      <w:startOverride w:val="1"/>
    </w:lvlOverride>
  </w:num>
  <w:num w:numId="50">
    <w:abstractNumId w:val="22"/>
    <w:lvlOverride w:ilvl="0">
      <w:startOverride w:val="1"/>
    </w:lvlOverride>
  </w:num>
  <w:num w:numId="51">
    <w:abstractNumId w:val="6"/>
    <w:lvlOverride w:ilvl="0">
      <w:startOverride w:val="1"/>
    </w:lvlOverride>
  </w:num>
  <w:num w:numId="52">
    <w:abstractNumId w:val="11"/>
    <w:lvlOverride w:ilvl="0">
      <w:startOverride w:val="1"/>
    </w:lvlOverride>
  </w:num>
  <w:num w:numId="53">
    <w:abstractNumId w:val="27"/>
    <w:lvlOverride w:ilvl="0">
      <w:startOverride w:val="1"/>
    </w:lvlOverride>
  </w:num>
  <w:num w:numId="54">
    <w:abstractNumId w:val="8"/>
    <w:lvlOverride w:ilvl="0">
      <w:startOverride w:val="1"/>
    </w:lvlOverride>
  </w:num>
  <w:num w:numId="55">
    <w:abstractNumId w:val="13"/>
    <w:lvlOverride w:ilvl="0">
      <w:startOverride w:val="1"/>
    </w:lvlOverride>
  </w:num>
  <w:num w:numId="56">
    <w:abstractNumId w:val="19"/>
    <w:lvlOverride w:ilvl="0">
      <w:startOverride w:val="1"/>
    </w:lvlOverride>
  </w:num>
  <w:num w:numId="57">
    <w:abstractNumId w:val="16"/>
    <w:lvlOverride w:ilvl="0">
      <w:startOverride w:val="1"/>
    </w:lvlOverride>
  </w:num>
  <w:num w:numId="58">
    <w:abstractNumId w:val="23"/>
    <w:lvlOverride w:ilvl="0">
      <w:startOverride w:val="1"/>
    </w:lvlOverride>
  </w:num>
  <w:num w:numId="59">
    <w:abstractNumId w:val="3"/>
    <w:lvlOverride w:ilvl="0">
      <w:startOverride w:val="1"/>
    </w:lvlOverride>
  </w:num>
  <w:num w:numId="60">
    <w:abstractNumId w:val="21"/>
    <w:lvlOverride w:ilvl="0">
      <w:startOverride w:val="1"/>
    </w:lvlOverride>
  </w:num>
  <w:num w:numId="61">
    <w:abstractNumId w:val="34"/>
    <w:lvlOverride w:ilvl="0">
      <w:startOverride w:val="1"/>
    </w:lvlOverride>
  </w:num>
  <w:num w:numId="62">
    <w:abstractNumId w:val="9"/>
    <w:lvlOverride w:ilvl="0">
      <w:startOverride w:val="1"/>
    </w:lvlOverride>
  </w:num>
  <w:num w:numId="63">
    <w:abstractNumId w:val="2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40" w:before="200" w:after="0"/>
      <w:outlineLvl w:val="3"/>
    </w:pPr>
    <w:rPr>
      <w:rFonts w:ascii="Cambria" w:hAnsi="Cambria" w:eastAsia="Times New Roman" w:cs="Times New Roman"/>
      <w:b/>
      <w:bCs/>
      <w:i/>
      <w:iCs/>
      <w:color w:val="4F81BD"/>
      <w:sz w:val="18"/>
    </w:rPr>
  </w:style>
  <w:style w:type="character" w:styleId="WW8Num4z0">
    <w:name w:val="WW8Num4z0"/>
    <w:qFormat/>
    <w:rPr/>
  </w:style>
  <w:style w:type="character" w:styleId="WW8Num12z0">
    <w:name w:val="WW8Num12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eastAsia="Times New Roman" w:cs="Times New Roman"/>
      <w:b/>
      <w:bCs/>
      <w:i/>
      <w:iCs/>
      <w:color w:val="4F81BD"/>
      <w:sz w:val="18"/>
      <w:szCs w:val="24"/>
    </w:rPr>
  </w:style>
  <w:style w:type="character" w:styleId="BallontekstChar">
    <w:name w:val="Ballontekst Char"/>
    <w:qFormat/>
    <w:rPr>
      <w:rFonts w:ascii="Tahoma" w:hAnsi="Tahoma" w:cs="Tahoma"/>
      <w:sz w:val="16"/>
      <w:szCs w:val="16"/>
    </w:rPr>
  </w:style>
  <w:style w:type="character" w:styleId="HuisstijlGegevenCharChar">
    <w:name w:val="Huisstijl-Gegeven Char Char"/>
    <w:qFormat/>
    <w:rPr>
      <w:rFonts w:ascii="Verdana" w:hAnsi="Verdana" w:cs="Verdana"/>
      <w:sz w:val="13"/>
      <w:szCs w:val="24"/>
      <w:lang w:val="nl-NL" w:eastAsia="en-US"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onderopmaakChar">
    <w:name w:val="Tekst zonder opmaak Char"/>
    <w:qFormat/>
    <w:rPr>
      <w:rFonts w:ascii="Verdana" w:hAnsi="Verdana" w:eastAsia="Calibri" w:cs="Times New Roman"/>
    </w:rPr>
  </w:style>
  <w:style w:type="character" w:styleId="WijzigingsartikelenChar">
    <w:name w:val="Wijzigingsartikelen Char"/>
    <w:qFormat/>
    <w:rPr>
      <w:rFonts w:ascii="Verdana" w:hAnsi="Verdana" w:cs="Arial"/>
      <w:b/>
      <w:bCs/>
      <w:kern w:val="2"/>
      <w:sz w:val="18"/>
      <w:szCs w:val="32"/>
    </w:rPr>
  </w:style>
  <w:style w:type="character" w:styleId="ParagraafChar">
    <w:name w:val="Paragraaf Char"/>
    <w:qFormat/>
    <w:rPr>
      <w:rFonts w:ascii="Verdana" w:hAnsi="Verdana" w:cs="Arial"/>
      <w:bCs/>
      <w:i/>
      <w:kern w:val="2"/>
      <w:sz w:val="18"/>
      <w:szCs w:val="32"/>
    </w:rPr>
  </w:style>
  <w:style w:type="character" w:styleId="FootnoteCharacters">
    <w:name w:val="Footnote Characters"/>
    <w:qFormat/>
    <w:rPr>
      <w:vertAlign w:val="superscript"/>
    </w:rPr>
  </w:style>
  <w:style w:type="character" w:styleId="Ol">
    <w:name w:val="ol"/>
    <w:basedOn w:val="Standaardalinealettertype"/>
    <w:qFormat/>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Tekstzonderopmaak">
    <w:name w:val="Tekst zonder opmaak"/>
    <w:basedOn w:val="Normal"/>
    <w:qFormat/>
    <w:pPr/>
    <w:rPr>
      <w:rFonts w:eastAsia="Calibri" w:cs="Times New Roman"/>
      <w:szCs w:val="20"/>
    </w:rPr>
  </w:style>
  <w:style w:type="paragraph" w:styleId="Geenafstand">
    <w:name w:val="Geen afstand"/>
    <w:qFormat/>
    <w:pPr>
      <w:widowControl/>
      <w:bidi w:val="0"/>
    </w:pPr>
    <w:rPr>
      <w:rFonts w:ascii="Verdana" w:hAnsi="Verdana" w:eastAsia="Times New Roman" w:cs="Verdana"/>
      <w:color w:val="auto"/>
      <w:sz w:val="18"/>
      <w:szCs w:val="24"/>
      <w:lang w:val="nl-NL" w:eastAsia="en-US" w:bidi="ar-SA"/>
    </w:rPr>
  </w:style>
  <w:style w:type="paragraph" w:styleId="Lijstalinea">
    <w:name w:val="Lijstalinea"/>
    <w:basedOn w:val="Normal"/>
    <w:qFormat/>
    <w:pPr>
      <w:spacing w:lineRule="atLeast" w:line="240" w:before="0" w:after="0"/>
      <w:ind w:left="720" w:hanging="0"/>
      <w:contextualSpacing/>
    </w:pPr>
    <w:rPr>
      <w:sz w:val="18"/>
    </w:rPr>
  </w:style>
  <w:style w:type="paragraph" w:styleId="Wijzigingsartikelen">
    <w:name w:val="Wijzigingsartikelen"/>
    <w:basedOn w:val="Heading1"/>
    <w:qFormat/>
    <w:pPr>
      <w:numPr>
        <w:ilvl w:val="0"/>
        <w:numId w:val="0"/>
      </w:numPr>
      <w:spacing w:before="120" w:after="0"/>
      <w:outlineLvl w:val="9"/>
    </w:pPr>
    <w:rPr>
      <w:sz w:val="18"/>
    </w:rPr>
  </w:style>
  <w:style w:type="paragraph" w:styleId="Paragraaf1">
    <w:name w:val="Paragraaf"/>
    <w:basedOn w:val="Heading1"/>
    <w:qFormat/>
    <w:pPr>
      <w:numPr>
        <w:ilvl w:val="0"/>
        <w:numId w:val="0"/>
      </w:numPr>
      <w:spacing w:lineRule="atLeast" w:line="240"/>
      <w:outlineLvl w:val="9"/>
    </w:pPr>
    <w:rPr>
      <w:b w:val="false"/>
      <w:i/>
      <w:sz w:val="18"/>
    </w:rPr>
  </w:style>
  <w:style w:type="paragraph" w:styleId="Standaardtekst">
    <w:name w:val="standaar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Ocwopsommingbolletjes">
    <w:name w:val="ocw-opsomming-bolletjes"/>
    <w:basedOn w:val="Standaardtekst"/>
    <w:qFormat/>
    <w:pPr>
      <w:numPr>
        <w:ilvl w:val="0"/>
        <w:numId w:val="1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Contents2">
    <w:name w:val="TOC 2"/>
    <w:basedOn w:val="Normal"/>
    <w:next w:val="Normal"/>
    <w:pPr>
      <w:spacing w:lineRule="atLeast" w:line="240" w:before="0" w:after="100"/>
      <w:ind w:left="1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9:00Z</dcterms:created>
  <dc:creator/>
  <dc:description>------------------------</dc:description>
  <dc:language>en-US</dc:language>
  <cp:lastModifiedBy/>
  <cp:lastPrinted>2020-03-11T13:19:00Z</cp:lastPrinted>
  <dcterms:modified xsi:type="dcterms:W3CDTF">2020-03-11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