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Normal"/>
              <w:tabs>
                <w:tab w:val="clear" w:pos="284"/>
                <w:tab w:val="left" w:pos="-1440" w:leader="none"/>
                <w:tab w:val="left" w:pos="-720" w:leader="none"/>
              </w:tabs>
              <w:suppressAutoHyphens w:val="true"/>
              <w:ind w:right="-137" w:hanging="0"/>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rPr>
            </w:pPr>
            <w:r>
              <w:rPr>
                <w:rFonts w:cs="Times New Roman" w:ascii="Times New Roman" w:hAnsi="Times New Roman"/>
                <w:b w:val="false"/>
                <w:sz w:val="20"/>
              </w:rPr>
              <w:t>11 februari 2020</w:t>
            </w:r>
          </w:p>
          <w:p>
            <w:pPr>
              <w:pStyle w:val="Amendement"/>
              <w:rPr>
                <w:rFonts w:ascii="Times New Roman" w:hAnsi="Times New Roman" w:cs="Times New Roman"/>
                <w:b w:val="false"/>
                <w:b w:val="false"/>
                <w:sz w:val="20"/>
              </w:rPr>
            </w:pPr>
            <w:r>
              <w:rPr>
                <w:rFonts w:cs="Times New Roman" w:ascii="Times New Roman" w:hAnsi="Times New Roman"/>
                <w:b w:val="false"/>
                <w:sz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iverse wetten in verband met de invoering van de Wet toetreding zorgaanbieders (Aanpassingswet Wet toetreding zorgaanbieder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voor de invoering van de Wet toetreding zorgaanbieders een aantal wetten te wijzigingen zodra die wet in werking treedt;</w:t>
      </w:r>
    </w:p>
    <w:p>
      <w:pPr>
        <w:pStyle w:val="Normal"/>
        <w:ind w:firstLine="284"/>
        <w:rPr>
          <w:rFonts w:ascii="Times New Roman" w:hAnsi="Times New Roman" w:cs="Times New Roman"/>
          <w:sz w:val="24"/>
        </w:rPr>
      </w:pPr>
      <w:bookmarkStart w:id="1" w:name="bmkAanhefWetLaatsteAlineaGeenRijks"/>
      <w:bookmarkEnd w:id="1"/>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bookmarkStart w:id="2" w:name="bmkAanhefWetLaatsteAlineaGeenRijks"/>
      <w:bookmarkStart w:id="3" w:name="bmkAanhefWetLaatsteAlineaGeenRijks"/>
      <w:bookmarkEnd w:id="3"/>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toelating zorginstell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onderdeel f, komt te luiden: </w:t>
      </w:r>
    </w:p>
    <w:p>
      <w:pPr>
        <w:pStyle w:val="Normal"/>
        <w:ind w:firstLine="284"/>
        <w:rPr/>
      </w:pPr>
      <w:r>
        <w:rPr>
          <w:rFonts w:cs="Times New Roman" w:ascii="Times New Roman" w:hAnsi="Times New Roman"/>
          <w:sz w:val="24"/>
        </w:rPr>
        <w:t>f. instelling: een organisatorisch verband dat zorg of een andere dienst verleent waarop aanspraak bestaat ingevolge artikel 3.1.1 van de Wet langdurige zorg of</w:t>
      </w:r>
      <w:r>
        <w:rPr>
          <w:rFonts w:cs="Times New Roman" w:ascii="Times New Roman" w:hAnsi="Times New Roman"/>
          <w:b/>
          <w:sz w:val="24"/>
        </w:rPr>
        <w:t xml:space="preserve"> </w:t>
      </w:r>
      <w:r>
        <w:rPr>
          <w:rFonts w:cs="Times New Roman" w:ascii="Times New Roman" w:hAnsi="Times New Roman"/>
          <w:sz w:val="24"/>
        </w:rPr>
        <w:t>ingevolge een zorgverzekering als bedoeld in artikel 1, onderdeel d, van de Zorgverzekerings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eerste lid, onderdeel g,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Het opschrift “</w:t>
      </w:r>
      <w:r>
        <w:rPr>
          <w:rFonts w:cs="Times New Roman" w:ascii="Times New Roman" w:hAnsi="Times New Roman"/>
          <w:b/>
          <w:sz w:val="24"/>
        </w:rPr>
        <w:t>Hoofdstuk II. Visie en beleidsregels</w:t>
      </w:r>
      <w:r>
        <w:rPr>
          <w:rFonts w:cs="Times New Roman" w:ascii="Times New Roman" w:hAnsi="Times New Roman"/>
          <w:sz w:val="24"/>
        </w:rPr>
        <w:t>” en de artikelen 3 en 4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w:t>
      </w:r>
      <w:r>
        <w:rPr>
          <w:rFonts w:cs="Times New Roman" w:ascii="Times New Roman" w:hAnsi="Times New Roman"/>
          <w:b/>
          <w:sz w:val="24"/>
        </w:rPr>
        <w:t xml:space="preserve">Hoofdstuk III. Toelating en bouwprocedure” </w:t>
      </w:r>
      <w:r>
        <w:rPr>
          <w:rFonts w:cs="Times New Roman" w:ascii="Times New Roman" w:hAnsi="Times New Roman"/>
          <w:sz w:val="24"/>
        </w:rPr>
        <w:t xml:space="preserve">komt te luiden: </w:t>
      </w:r>
      <w:r>
        <w:rPr>
          <w:rFonts w:cs="Times New Roman" w:ascii="Times New Roman" w:hAnsi="Times New Roman"/>
          <w:b/>
          <w:sz w:val="24"/>
        </w:rPr>
        <w:t>Hoofdstuk II. Winstoogme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Een instelling heeft geen winstoogmerk, behoudens de bij algemene maatregel van bestuur aan te wijzen categorieën van instell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6 tot en met 16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 eerste lid, komt te luiden:</w:t>
      </w:r>
    </w:p>
    <w:p>
      <w:pPr>
        <w:pStyle w:val="Normal"/>
        <w:ind w:firstLine="284"/>
        <w:rPr>
          <w:rFonts w:ascii="Times New Roman" w:hAnsi="Times New Roman" w:cs="Times New Roman"/>
          <w:sz w:val="24"/>
        </w:rPr>
      </w:pPr>
      <w:r>
        <w:rPr>
          <w:rFonts w:cs="Times New Roman" w:ascii="Times New Roman" w:hAnsi="Times New Roman"/>
          <w:sz w:val="24"/>
        </w:rPr>
        <w:t>1. Het bestuur van een instelling wendt zich tot het College sanering binnen zes weken na bekendmaking van een beslissing tot beëindiging van de uitvoering van bijzondere medische verrichtingen of beëindiging van het gebruik van apparatuur op grond van artikel 6, vijfde lid, van de Wet op bijzondere medische verricht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het toezicht op de naleving van het bepaalde bij of krachtens deze wet, behoudens artikel 5, zijn belast de bij besluit van Onze Minister aangewezen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College sanering is bevoegd tot oplegging van een last onder bestuursdwang ter handhaving van het bepaalde bij of krachtens de artikelen 17, eerste en achtste lid, en 18, eerste en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9 komt te luiden: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39</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De artikelen 15, 16 en 37, zoals die artikelen luidden onmiddellijk voorafgaand aan het tijdstip van inwerkingtreding van artikel I, onderdeel E, van de Aanpassingswet Wet toetreding zorgaanbieders, blijven ten aanzien van een instelling van toepassing voor zover die instelling in de periode, voorafgaand aan dat tijdstip aan de in de artikelen 15 en 16 opgenomen verplichtingen diende te voldoen.</w:t>
      </w:r>
    </w:p>
    <w:p>
      <w:pPr>
        <w:pStyle w:val="Normal"/>
        <w:ind w:firstLine="284"/>
        <w:rPr>
          <w:rFonts w:ascii="Times New Roman" w:hAnsi="Times New Roman" w:cs="Times New Roman"/>
          <w:sz w:val="24"/>
        </w:rPr>
      </w:pPr>
      <w:r>
        <w:rPr>
          <w:rFonts w:cs="Times New Roman" w:ascii="Times New Roman" w:hAnsi="Times New Roman"/>
          <w:sz w:val="24"/>
          <w:szCs w:val="20"/>
        </w:rPr>
        <w:tab/>
        <w:t>2. Ten aanzien van bezwaar en beroep tegen een besluit dat ter handhaving van artikel 13 is genomen voorafgaand aan het tijdstip van inwerkingtreding van artikel I, onderdeel E, van de Aanpassingswet Wet toetreding zorgaanbieders, is het recht zoals dat gold onmiddellijk voorafgaand aan dat tijdstip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3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marktordening gezondheidszor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onderdeel n,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n. financiële derivaten:  </w:t>
      </w:r>
    </w:p>
    <w:p>
      <w:pPr>
        <w:pStyle w:val="Normal"/>
        <w:ind w:firstLine="284"/>
        <w:rPr>
          <w:rFonts w:ascii="Times New Roman" w:hAnsi="Times New Roman" w:cs="Times New Roman"/>
          <w:sz w:val="24"/>
        </w:rPr>
      </w:pPr>
      <w:r>
        <w:rPr>
          <w:rFonts w:cs="Times New Roman" w:ascii="Times New Roman" w:hAnsi="Times New Roman"/>
          <w:sz w:val="24"/>
        </w:rPr>
        <w:t xml:space="preserve">1°. financiële contracten waarvan de waarde is afgeleid van een onderliggende waarde of een referentieprijs; </w:t>
      </w:r>
    </w:p>
    <w:p>
      <w:pPr>
        <w:pStyle w:val="Normal"/>
        <w:ind w:firstLine="284"/>
        <w:rPr>
          <w:rFonts w:ascii="Times New Roman" w:hAnsi="Times New Roman" w:cs="Times New Roman"/>
          <w:sz w:val="24"/>
        </w:rPr>
      </w:pPr>
      <w:r>
        <w:rPr>
          <w:rFonts w:cs="Times New Roman" w:ascii="Times New Roman" w:hAnsi="Times New Roman"/>
          <w:sz w:val="24"/>
        </w:rPr>
        <w:t>2°. onderdelen van financiële contracten die, op zichzelf beschouwd, financiële contracten als bedoeld onder 1° zijn;.</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sz w:val="24"/>
          <w:szCs w:val="20"/>
        </w:rPr>
        <w:tab/>
        <w:t>In artikel 2, tweede lid, wordt na “een vorm van zorg” ingevoegd “dan wel een categorie van zorgaanbieders of geen rechtspersoonlijkheid bezittende organisatorische verbanden van zorgaanbied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e wordt de zinsnede “uitvoering van de artikelen 41, 42 en 43;” vervangen door: uitvoering van de artikelen 40a tot en met 4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m door een puntkomma wordt een onderdeel toegevoegd, luidende:</w:t>
      </w:r>
    </w:p>
    <w:p>
      <w:pPr>
        <w:pStyle w:val="Normal"/>
        <w:rPr/>
      </w:pPr>
      <w:r>
        <w:rPr>
          <w:rFonts w:cs="Times New Roman" w:ascii="Times New Roman" w:hAnsi="Times New Roman"/>
          <w:sz w:val="24"/>
        </w:rPr>
        <w:tab/>
        <w:t>n. toezicht op de naleving van artikel 5 van de Wet toelating zorginstel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0 worden twe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0a</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1. De zorgaanbieder draagt zorg voor een eenduidige verdeling van taken, bevoegdheden en verantwoordelijkheden met betrekking tot de financiële bedrijfsvoering en legt die verdeling schriftelijk vast. </w:t>
      </w:r>
    </w:p>
    <w:p>
      <w:pPr>
        <w:pStyle w:val="Normal"/>
        <w:ind w:firstLine="284"/>
        <w:rPr>
          <w:rFonts w:ascii="Times New Roman" w:hAnsi="Times New Roman" w:cs="Times New Roman"/>
          <w:sz w:val="24"/>
        </w:rPr>
      </w:pPr>
      <w:r>
        <w:rPr>
          <w:rFonts w:cs="Times New Roman" w:ascii="Times New Roman" w:hAnsi="Times New Roman"/>
          <w:sz w:val="24"/>
        </w:rPr>
        <w:t>2. De zorgaanbieder onderscheidt in ieder geval in financiële zin zijn activiteiten op het gebied van de zorgverlening van zijn andere beroeps- of bedrijfsmatige activiteiten.</w:t>
      </w:r>
    </w:p>
    <w:p>
      <w:pPr>
        <w:pStyle w:val="Normal"/>
        <w:ind w:firstLine="284"/>
        <w:rPr>
          <w:rFonts w:ascii="Times New Roman" w:hAnsi="Times New Roman" w:cs="Times New Roman"/>
          <w:sz w:val="24"/>
        </w:rPr>
      </w:pPr>
      <w:r>
        <w:rPr>
          <w:rFonts w:cs="Times New Roman" w:ascii="Times New Roman" w:hAnsi="Times New Roman"/>
          <w:sz w:val="24"/>
        </w:rPr>
        <w:t>3. Bij ministeriële regeling wordt bepaald welke financiële derivaten een zorgaanbieder voor welke doeleinden en onder welke voorwaarden kan aantrekken.</w:t>
      </w:r>
    </w:p>
    <w:p>
      <w:pPr>
        <w:pStyle w:val="Normal"/>
        <w:ind w:firstLine="284"/>
        <w:rPr>
          <w:rFonts w:ascii="Times New Roman" w:hAnsi="Times New Roman" w:cs="Times New Roman"/>
          <w:sz w:val="24"/>
        </w:rPr>
      </w:pPr>
      <w:r>
        <w:rPr>
          <w:rFonts w:cs="Times New Roman" w:ascii="Times New Roman" w:hAnsi="Times New Roman"/>
          <w:sz w:val="24"/>
        </w:rPr>
        <w:t>4. In de financiële administratie van de zorgaanbieder zijn ontvangsten, betalingen en de aangetrokken financiële derivaten traceerbaar naar bron en bestemming en is duidelijk wie op welk moment welke verplichtingen voor of namens de zorgaanbieder is aangegaan.</w:t>
      </w:r>
    </w:p>
    <w:p>
      <w:pPr>
        <w:pStyle w:val="Normal"/>
        <w:tabs>
          <w:tab w:val="left" w:pos="284" w:leader="none"/>
        </w:tabs>
        <w:rPr/>
      </w:pPr>
      <w:r>
        <w:rPr>
          <w:rFonts w:cs="Times New Roman" w:ascii="Times New Roman" w:hAnsi="Times New Roman"/>
          <w:sz w:val="24"/>
        </w:rPr>
        <w:tab/>
        <w:t>5. Het eerste, tweede en vierde lid zijn tevens van toepassing op een geen rechtspersoonlijkheid bezittend organisatorisch verband van zorgaanbie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0b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en zorgaanbieder verantwoordt zich jaarlijks vóór 1 juni door het openbaar maken van een jaarverantwoording.</w:t>
      </w:r>
    </w:p>
    <w:p>
      <w:pPr>
        <w:pStyle w:val="Normal"/>
        <w:ind w:firstLine="284"/>
        <w:rPr>
          <w:rFonts w:ascii="Times New Roman" w:hAnsi="Times New Roman" w:cs="Times New Roman"/>
          <w:sz w:val="24"/>
        </w:rPr>
      </w:pPr>
      <w:r>
        <w:rPr>
          <w:rFonts w:cs="Times New Roman" w:ascii="Times New Roman" w:hAnsi="Times New Roman"/>
          <w:sz w:val="24"/>
        </w:rPr>
        <w:t>2. De jaarverantwoording bestaat uit:</w:t>
      </w:r>
    </w:p>
    <w:p>
      <w:pPr>
        <w:pStyle w:val="Normal"/>
        <w:tabs>
          <w:tab w:val="left" w:pos="284" w:leader="none"/>
        </w:tabs>
        <w:rPr/>
      </w:pPr>
      <w:r>
        <w:rPr>
          <w:rFonts w:cs="Times New Roman" w:ascii="Times New Roman" w:hAnsi="Times New Roman"/>
          <w:sz w:val="24"/>
        </w:rPr>
        <w:tab/>
        <w:t xml:space="preserve">a. een financiële verantwoording; </w:t>
      </w:r>
    </w:p>
    <w:p>
      <w:pPr>
        <w:pStyle w:val="Lijstalinea"/>
        <w:spacing w:lineRule="auto" w:line="240"/>
        <w:ind w:left="0" w:firstLine="284"/>
        <w:rPr/>
      </w:pPr>
      <w:r>
        <w:rPr>
          <w:rFonts w:cs="Times New Roman" w:ascii="Times New Roman" w:hAnsi="Times New Roman"/>
          <w:sz w:val="24"/>
          <w:szCs w:val="24"/>
        </w:rPr>
        <w:t xml:space="preserve">b. de op grond van ministeriële regeling bij de </w:t>
      </w:r>
      <w:r>
        <w:rPr>
          <w:rFonts w:cs="Times New Roman" w:ascii="Times New Roman" w:hAnsi="Times New Roman"/>
          <w:sz w:val="24"/>
        </w:rPr>
        <w:t>financiële verantwoording</w:t>
      </w:r>
      <w:r>
        <w:rPr>
          <w:rFonts w:cs="Times New Roman" w:ascii="Times New Roman" w:hAnsi="Times New Roman"/>
          <w:sz w:val="24"/>
          <w:szCs w:val="24"/>
        </w:rPr>
        <w:t xml:space="preserve"> te voegen informatie, en</w:t>
      </w:r>
    </w:p>
    <w:p>
      <w:pPr>
        <w:pStyle w:val="Lijstalinea"/>
        <w:spacing w:lineRule="auto" w:line="240"/>
        <w:ind w:left="0" w:firstLine="284"/>
        <w:rPr/>
      </w:pPr>
      <w:r>
        <w:rPr>
          <w:rFonts w:cs="Times New Roman" w:ascii="Times New Roman" w:hAnsi="Times New Roman"/>
          <w:sz w:val="24"/>
          <w:szCs w:val="24"/>
        </w:rPr>
        <w:t>c. de op grond van ministeriële regeling te vermelden andere informatie betreffende de bedrijfsvoering van de zorgaanbieder.</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3. Bij ministeriële regeling worden regels gesteld over:</w:t>
      </w:r>
    </w:p>
    <w:p>
      <w:pPr>
        <w:pStyle w:val="Lijstalinea"/>
        <w:spacing w:lineRule="auto" w:line="240"/>
        <w:ind w:left="0" w:firstLine="284"/>
        <w:rPr/>
      </w:pPr>
      <w:r>
        <w:rPr>
          <w:rFonts w:cs="Times New Roman" w:ascii="Times New Roman" w:hAnsi="Times New Roman"/>
          <w:sz w:val="24"/>
          <w:szCs w:val="24"/>
        </w:rPr>
        <w:t xml:space="preserve">a. de inhoud en inrichting van de </w:t>
      </w:r>
      <w:r>
        <w:rPr>
          <w:rFonts w:cs="Times New Roman" w:ascii="Times New Roman" w:hAnsi="Times New Roman"/>
          <w:sz w:val="24"/>
        </w:rPr>
        <w:t>financiële verantwoording</w:t>
      </w:r>
      <w:r>
        <w:rPr>
          <w:rFonts w:cs="Times New Roman" w:ascii="Times New Roman" w:hAnsi="Times New Roman"/>
          <w:sz w:val="24"/>
          <w:szCs w:val="24"/>
        </w:rPr>
        <w:t xml:space="preserve"> waaronder de op te nemen toelichting omtrent de door de zorgaanbieder aangetrokken financiële derivaten;</w:t>
      </w:r>
    </w:p>
    <w:p>
      <w:pPr>
        <w:pStyle w:val="Lijstalinea"/>
        <w:spacing w:lineRule="auto" w:line="240"/>
        <w:ind w:left="0" w:firstLine="284"/>
        <w:rPr/>
      </w:pPr>
      <w:r>
        <w:rPr>
          <w:rFonts w:cs="Times New Roman" w:ascii="Times New Roman" w:hAnsi="Times New Roman"/>
          <w:sz w:val="24"/>
          <w:szCs w:val="24"/>
        </w:rPr>
        <w:t xml:space="preserve">b. het door een registeraccountant of een Accountant-Administratieconsulent ten aanzien van wie in het accountantsregister een aantekening is geplaatst als bedoeld in artikel 36, tweede lid, onderdeel i, van de Wet op het accountantsberoep, uit te voeren onderzoek van de </w:t>
      </w:r>
      <w:r>
        <w:rPr>
          <w:rFonts w:cs="Times New Roman" w:ascii="Times New Roman" w:hAnsi="Times New Roman"/>
          <w:sz w:val="24"/>
        </w:rPr>
        <w:t>financiële verantwoording</w:t>
      </w:r>
      <w:r>
        <w:rPr>
          <w:rFonts w:cs="Times New Roman" w:ascii="Times New Roman" w:hAnsi="Times New Roman"/>
          <w:sz w:val="24"/>
          <w:szCs w:val="24"/>
        </w:rPr>
        <w:t>;</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c. de wijze waarop de jaarverantwoording openbaar wordt gemaakt.</w:t>
      </w:r>
    </w:p>
    <w:p>
      <w:pPr>
        <w:pStyle w:val="Normal"/>
        <w:ind w:firstLine="284"/>
        <w:rPr>
          <w:rFonts w:ascii="Times New Roman" w:hAnsi="Times New Roman" w:cs="Times New Roman"/>
          <w:sz w:val="24"/>
        </w:rPr>
      </w:pPr>
      <w:r>
        <w:rPr>
          <w:rFonts w:cs="Times New Roman" w:ascii="Times New Roman" w:hAnsi="Times New Roman"/>
          <w:sz w:val="24"/>
        </w:rPr>
        <w:t>4. In de ministeriële regelingen, bedoeld in het tweede en derde lid, kan onderscheid worden gemaakt tussen verschillende categorieën van zorgaanbieders.</w:t>
      </w:r>
    </w:p>
    <w:p>
      <w:pPr>
        <w:pStyle w:val="Normal"/>
        <w:ind w:firstLine="284"/>
        <w:rPr>
          <w:rFonts w:ascii="Times New Roman" w:hAnsi="Times New Roman" w:cs="Times New Roman"/>
          <w:sz w:val="24"/>
        </w:rPr>
      </w:pPr>
      <w:r>
        <w:rPr>
          <w:rFonts w:cs="Times New Roman" w:ascii="Times New Roman" w:hAnsi="Times New Roman"/>
          <w:sz w:val="24"/>
        </w:rPr>
        <w:t>5. In de ministeriële regeling, bedoeld in het tweede en derde lid, worden zorgaanbieders die op twee opeenvolgende balansdata, zonder onderbreking nadien op twee opeenvolgende balansdata, hebben voldaan aan ten minste twee van de in artikel 395a, eerste lid, van Boek 2 van het Burgerlijk Wetboek genoemde vereisten, niet aangemerkt als een afzonderlijke categorie waarvoor afwijkende regels worden gesteld. De artikelen 395a, tweede lid, en 398, eerste lid, van Boek 2 van het Burgerlijk Wetboek zijn van overeenkomstige toepassing.</w:t>
      </w:r>
    </w:p>
    <w:p>
      <w:pPr>
        <w:pStyle w:val="Normal"/>
        <w:rPr/>
      </w:pPr>
      <w:r>
        <w:rPr>
          <w:rFonts w:cs="Times New Roman" w:ascii="Times New Roman" w:hAnsi="Times New Roman"/>
          <w:sz w:val="24"/>
        </w:rPr>
        <w:tab/>
        <w:t>6. Dit artikel is tevens van toepassing op een geen rechtspersoonlijkheid bezittend organisatorisch verband van zorgaanbie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artikel 79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8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zorgautoriteit kan uit hoofde van haar taak, bedoeld in artikel 16, onder n, een aanwijzing geven aan een instelling als bedoeld in de Wet toelating zorginstellingen die niet voldoet aan het bepaalde bij artikel 5 van die 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In artikel 79, eerste lid, wordt “76 tot en met 78e” vervangen door: 76 tot en met 78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82 wordt na “68a” een zinsnede ingevoegd, luidende: , 78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462, tweede lid, van Boek 7 van het Burgerlijk Wetboek komt te luiden:</w:t>
      </w:r>
    </w:p>
    <w:p>
      <w:pPr>
        <w:pStyle w:val="Normal"/>
        <w:ind w:firstLine="284"/>
        <w:rPr>
          <w:rFonts w:ascii="Times New Roman" w:hAnsi="Times New Roman" w:cs="Times New Roman"/>
          <w:sz w:val="24"/>
        </w:rPr>
      </w:pPr>
      <w:r>
        <w:rPr>
          <w:rFonts w:cs="Times New Roman" w:ascii="Times New Roman" w:hAnsi="Times New Roman"/>
          <w:sz w:val="24"/>
        </w:rPr>
        <w:t>2. Onder ziekenhuis als bedoeld in lid 1 wordt verstaan een ziekenhuis, een verpleeginrichting of een gehandicapteninrichting dan wel een afdeling daarvan waar zorg of een andere dienst wordt verleend waarop aanspraak bestaat ingevolge artikel 3.1.1 van de Wet langdurige zorg of ingevolge een zorgverzekering als bedoeld in artikel 1, onderdeel d, van de Zorgverzekeringswet, alsmede een abortuskliniek in de zin van de Wet afbreking zwangerschap.</w:t>
      </w:r>
    </w:p>
    <w:p>
      <w:pPr>
        <w:pStyle w:val="Normal"/>
        <w:tabs>
          <w:tab w:val="clear" w:pos="284"/>
          <w:tab w:val="left" w:pos="58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De Geneesmiddelenwet wordt als volgt gewijzig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8, zevende lid, wordt de zinsnede “in een instelling als bedoeld in de Wet toelating zorginstellingen” vervangen door: in een organisatorisch verband dat zorg of een andere dienst verleent waarop aanspraak bestaat ingevolge een zorgverzekering als bedoeld in artikel 1, onderdeel d, van de Zorgverzekerings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7, tweed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a. uitsluitend ter hand mag worden gesteld of mag worden toegediend in een algemeen of psychiatrisch ziekenhuis dat zorg of een andere dienst verleent waarop aanspraak bestaat ingevolge artikel 3.1.1 van de Wet langdurige zorg of ingevolge een zorgverzekering als bedoeld in artikel 1, onderdeel d, van de Zorgverzekeringswet,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bevordering integriteitsbeoordelingen door het openbaar bestuur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 eerste lid, onderdeel c, wordt, onder vervanging van de punt aan het slot van onderdeel 15° door een puntkomma, een onderdeel toegevoegd, luidende: </w:t>
      </w:r>
    </w:p>
    <w:p>
      <w:pPr>
        <w:pStyle w:val="Normal"/>
        <w:ind w:firstLine="284"/>
        <w:rPr>
          <w:rFonts w:ascii="Times New Roman" w:hAnsi="Times New Roman" w:cs="Times New Roman"/>
          <w:sz w:val="24"/>
        </w:rPr>
      </w:pPr>
      <w:r>
        <w:rPr>
          <w:rFonts w:cs="Times New Roman" w:ascii="Times New Roman" w:hAnsi="Times New Roman"/>
          <w:sz w:val="24"/>
        </w:rPr>
        <w:t>16°. artikel 4, eerste lid, van de Wet toetreding zorgaanbie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7, eerste lid, wordt, onder vervanging van de punt aan het slot van onderdeel i door een puntkomma, een onderdeel toe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j. Onze Minister van Volksgezondheid, Welzijn en Sport, voor zover het bestanden betreft waarvan de gegevens worden verwerkt door de Inspectie voor de Gezondheidszor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12, eerste lid, onderdeel b, van de Wet inzake bloedvoorziening wordt “krachtens </w:t>
      </w:r>
      <w:hyperlink r:id="rId2">
        <w:r>
          <w:rPr>
            <w:rStyle w:val="InternetLink"/>
            <w:rFonts w:cs="Times New Roman" w:ascii="Times New Roman" w:hAnsi="Times New Roman"/>
            <w:sz w:val="24"/>
          </w:rPr>
          <w:t>artikel 5 van de Wet toelating zorginstellingen</w:t>
        </w:r>
      </w:hyperlink>
      <w:r>
        <w:rPr>
          <w:rFonts w:cs="Times New Roman" w:ascii="Times New Roman" w:hAnsi="Times New Roman"/>
          <w:sz w:val="24"/>
        </w:rPr>
        <w:t xml:space="preserve"> als ziekenhuis toegelaten instellingen” vervangen door: een ziekenhuis dat in het bezit is van een toelatingsvergunning als bedoeld in artikel 4, eerste lid, van de Wet toetreding zorgaanbied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kwaliteit, klachten en geschillen zor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begripsomschrijving van “Wlz-zorg” wordt “zorg of dienst” vervangen door: zorg of een andere dien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begripsomschrijving van “instelling” wordt “een rechtspersoon die bedrijfsmatig zorg verleent” vervangen door: een rechtspersoon die bedrijfsmatig zorg verleent of doet verle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de begripsomschrijving van “solistisch werkende zorgverlener” wordt na “instelling” een komma ingevoe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de begripsomschrijving van “Zvw-zorg” wordt “zorg of dienst” vervangen door: zorg of een andere dien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3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zorgaanbieder behorend tot een van de daartoe bij algemene maatregel van bestuur aangewezen categorieën van zorgaanbieders voldoet aan de bij of krachtens algemene maatregel van bestuur te stellen eisen aan de beschikbaarheid en bereikbaarheid van acute zorg en de voorbereiding op het verlenen van die zorg die voor verschillende categorieën van aanbieders verschillend kunnen zij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b/>
        <w:t xml:space="preserve">In artikel 12, tweede lid, wordt “de gegevens, bedoeld in de artikelen 15 en 16 van de Wet toelating zorginstellingen” vervangen door: de jaarverantwoording, bedoeld in artikel 40b van de Wet marktordening gezondheidszor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7, eerste en tweede lid, wordt na “3,” een zinsnede ingevoegd, luidende: 3a,.</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30, eerste lid, wordt “als bedoeld in artikel 4, tweede of derde lid” vervangen door “als bedoeld in de artikelen 3a of 4, tweede of derde li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1.1.1 van de Wet langdurige zorg wordt in de begripsomschrijving van “instelling” de zinsnede “1°.</w:t>
      </w:r>
      <w:r>
        <w:rPr>
          <w:rStyle w:val="Ol3"/>
          <w:rFonts w:cs="Times New Roman" w:ascii="Times New Roman" w:hAnsi="Times New Roman"/>
          <w:sz w:val="24"/>
        </w:rPr>
        <w:t xml:space="preserve"> </w:t>
      </w:r>
      <w:r>
        <w:rPr>
          <w:rFonts w:cs="Times New Roman" w:ascii="Times New Roman" w:hAnsi="Times New Roman"/>
          <w:sz w:val="24"/>
        </w:rPr>
        <w:t xml:space="preserve">een instelling in de zin van de </w:t>
      </w:r>
      <w:hyperlink r:id="rId3">
        <w:r>
          <w:rPr>
            <w:rStyle w:val="InternetLink"/>
            <w:rFonts w:cs="Times New Roman" w:ascii="Times New Roman" w:hAnsi="Times New Roman"/>
            <w:sz w:val="24"/>
          </w:rPr>
          <w:t>Wet toelating zorginstellingen</w:t>
        </w:r>
      </w:hyperlink>
      <w:r>
        <w:rPr>
          <w:rFonts w:cs="Times New Roman" w:ascii="Times New Roman" w:hAnsi="Times New Roman"/>
          <w:sz w:val="24"/>
        </w:rPr>
        <w:t>;” vervangen door: 1°. een organisatorisch verband dat zorg verle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pPr>
      <w:r>
        <w:rPr>
          <w:rFonts w:cs="Times New Roman" w:ascii="Times New Roman" w:hAnsi="Times New Roman"/>
          <w:sz w:val="24"/>
        </w:rPr>
        <w:t>Bijlage 1 bij artikel 1.3, eerste lid, onderdeel d, van de Wet normering topinkomens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Lijstalinea"/>
        <w:spacing w:lineRule="auto" w:line="240" w:before="0" w:after="20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1. Onder het opschrift </w:t>
      </w:r>
      <w:r>
        <w:rPr>
          <w:rFonts w:cs="Times New Roman" w:ascii="Times New Roman" w:hAnsi="Times New Roman"/>
          <w:i/>
          <w:sz w:val="24"/>
          <w:szCs w:val="24"/>
        </w:rPr>
        <w:t>Ministerie van Onderwijs, Cultuur en Wetenschap</w:t>
      </w:r>
      <w:r>
        <w:rPr>
          <w:rFonts w:cs="Times New Roman" w:ascii="Times New Roman" w:hAnsi="Times New Roman"/>
          <w:sz w:val="24"/>
          <w:szCs w:val="24"/>
        </w:rPr>
        <w:t xml:space="preserve"> worden de volgende wijzigingen aangebracht:</w:t>
      </w:r>
    </w:p>
    <w:p>
      <w:pPr>
        <w:pStyle w:val="Lijstaline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200"/>
        <w:ind w:left="0" w:firstLine="284"/>
        <w:contextualSpacing/>
        <w:rPr/>
      </w:pPr>
      <w:r>
        <w:rPr>
          <w:rFonts w:cs="Times New Roman" w:ascii="Times New Roman" w:hAnsi="Times New Roman"/>
          <w:sz w:val="24"/>
          <w:szCs w:val="24"/>
        </w:rPr>
        <w:t>a. In onderdeel 1 wordt “behoudens de privaatrechtelijke rechtspersoon die tevens is toegelaten op grond van artikel 5 van de Wet toelating zorginstellingen” vervangen door: behoudens de privaatrechtelijke rechtspersoon die tevens een instelling is als bedoeld in artikel 1, eerste lid, onderdeel f, van de Wet toelating zorginstellingen.</w:t>
      </w:r>
    </w:p>
    <w:p>
      <w:pPr>
        <w:pStyle w:val="Lijstaline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200"/>
        <w:ind w:left="0" w:firstLine="284"/>
        <w:contextualSpacing/>
        <w:rPr/>
      </w:pPr>
      <w:r>
        <w:rPr>
          <w:rFonts w:cs="Times New Roman" w:ascii="Times New Roman" w:hAnsi="Times New Roman"/>
          <w:sz w:val="24"/>
          <w:szCs w:val="24"/>
        </w:rPr>
        <w:t>b. In onderdeel 4 wordt “behoudens de privaatrechtelijke rechtspersoon die tevens is toegelaten op grond van artikel 5 van de Wet toelating zorginstellingen” vervangen door: behoudens de privaatrechtelijke rechtspersoon die tevens een instelling is als bedoeld in artikel 1, eerste lid, onderdeel f, van de Wet toelating zorginstellingen.</w:t>
      </w:r>
    </w:p>
    <w:p>
      <w:pPr>
        <w:pStyle w:val="Lijstaline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200"/>
        <w:ind w:left="0" w:firstLine="284"/>
        <w:contextualSpacing/>
        <w:rPr/>
      </w:pPr>
      <w:r>
        <w:rPr>
          <w:rFonts w:cs="Times New Roman" w:ascii="Times New Roman" w:hAnsi="Times New Roman"/>
          <w:sz w:val="24"/>
          <w:szCs w:val="24"/>
        </w:rPr>
        <w:t>c. In onderdeel 7 wordt “behoudens de privaatrechtelijke rechtspersoon die tevens is toegelaten op grond van artikel 5 van de Wet toelating zorginstellingen” vervangen door: behoudens de privaatrechtelijke rechtspersoon die tevens een instelling is als bedoeld in artikel 1, eerste lid, onderdeel f, van de Wet toelating zorginstellingen.</w:t>
      </w:r>
    </w:p>
    <w:p>
      <w:pPr>
        <w:pStyle w:val="Lijstaline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200"/>
        <w:ind w:left="0" w:firstLine="284"/>
        <w:contextualSpacing/>
        <w:rPr>
          <w:rFonts w:ascii="Times New Roman" w:hAnsi="Times New Roman" w:cs="Times New Roman"/>
          <w:sz w:val="24"/>
          <w:szCs w:val="24"/>
        </w:rPr>
      </w:pPr>
      <w:r>
        <w:rPr>
          <w:rFonts w:cs="Times New Roman" w:ascii="Times New Roman" w:hAnsi="Times New Roman"/>
          <w:sz w:val="24"/>
          <w:szCs w:val="24"/>
        </w:rPr>
        <w:t>d. In onderdeel 14 wordt “behoudens de privaatrechtelijke rechtspersoon die tevens is toegelaten op grond van artikel 5 van de Wet toelating zorginstellingen” vervangen door: behoudens de privaatrechtelijke rechtspersoon die tevens een instelling is als bedoeld in artikel 1, eerste lid, onderdeel f, van de Wet toelating zorginstellingen.</w:t>
      </w:r>
    </w:p>
    <w:p>
      <w:pPr>
        <w:pStyle w:val="Lijstaline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200"/>
        <w:ind w:left="0" w:firstLine="284"/>
        <w:contextualSpacing/>
        <w:rPr/>
      </w:pPr>
      <w:r>
        <w:rPr>
          <w:rFonts w:cs="Times New Roman" w:ascii="Times New Roman" w:hAnsi="Times New Roman"/>
          <w:sz w:val="24"/>
          <w:szCs w:val="24"/>
        </w:rPr>
        <w:t xml:space="preserve">2. Onder het opschrift </w:t>
      </w:r>
      <w:r>
        <w:rPr>
          <w:rFonts w:cs="Times New Roman" w:ascii="Times New Roman" w:hAnsi="Times New Roman"/>
          <w:i/>
          <w:sz w:val="24"/>
          <w:szCs w:val="24"/>
        </w:rPr>
        <w:t>Ministerie van Volksgezondheid, Welzijn en Sport</w:t>
      </w:r>
      <w:r>
        <w:rPr>
          <w:rFonts w:cs="Times New Roman" w:ascii="Times New Roman" w:hAnsi="Times New Roman"/>
          <w:sz w:val="24"/>
          <w:szCs w:val="24"/>
        </w:rPr>
        <w:t xml:space="preserve"> worden de volgende wijzigingen aangebracht:</w:t>
      </w:r>
    </w:p>
    <w:p>
      <w:pPr>
        <w:pStyle w:val="Lijstaline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200"/>
        <w:ind w:left="0" w:firstLine="284"/>
        <w:contextualSpacing/>
        <w:rPr/>
      </w:pPr>
      <w:r>
        <w:rPr>
          <w:rFonts w:cs="Times New Roman" w:ascii="Times New Roman" w:hAnsi="Times New Roman"/>
          <w:sz w:val="24"/>
          <w:szCs w:val="24"/>
        </w:rPr>
        <w:t xml:space="preserve">a. In onderdeel 2 wordt “behoudens de instellingen die tevens zijn toegelaten op grond van artikel 5 van de Wet toelating zorginstellingen”, vervangen door: behoudens de jeugdhulpaanbieders die tevens een instelling zijn als bedoeld in artikel 1, eerste lid, onderdeel f, van de Wet toelating zorginstellingen. </w:t>
      </w:r>
    </w:p>
    <w:p>
      <w:pPr>
        <w:pStyle w:val="Lijstaline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200"/>
        <w:ind w:left="0" w:firstLine="284"/>
        <w:contextualSpacing/>
        <w:rPr/>
      </w:pPr>
      <w:r>
        <w:rPr>
          <w:rFonts w:cs="Times New Roman" w:ascii="Times New Roman" w:hAnsi="Times New Roman"/>
          <w:sz w:val="24"/>
          <w:szCs w:val="24"/>
        </w:rPr>
        <w:t>b. In onderdeel 3 wordt “behoudens de instellingen die tevens zijn toegelaten op grond van artikel 5 van de Wet toelating zorginstellingen”, vervangen door: behoudens de rechtspersonen die tevens een instelling zijn als bedoeld in artikel 1, eerste lid, onderdeel f, van de Wet toelating zorginstel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Onderdeel 7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Instellingen als bedoeld in artikel 1, eerste lid, onderdeel f, van de Wet toelating zorginstellingen, waaronder begrepen de academische ziekenhuizen, bedoeld in artikel 1.13, eerste lid, van de Wet op het hoger onderwijs en wetenschappelijk onderzoek, maar met uitzondering van instellingen die uitsluitend forensische zorg verlenen als bedoeld in het Interimbesluit forensische zorg.</w:t>
      </w:r>
    </w:p>
    <w:p>
      <w:pPr>
        <w:pStyle w:val="Lijstaline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20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3. Onder het opschrift </w:t>
      </w:r>
      <w:r>
        <w:rPr>
          <w:rFonts w:cs="Times New Roman" w:ascii="Times New Roman" w:hAnsi="Times New Roman"/>
          <w:i/>
          <w:sz w:val="24"/>
          <w:szCs w:val="24"/>
        </w:rPr>
        <w:t xml:space="preserve">Ministerie van Veiligheid en Justitie </w:t>
      </w:r>
      <w:r>
        <w:rPr>
          <w:rFonts w:cs="Times New Roman" w:ascii="Times New Roman" w:hAnsi="Times New Roman"/>
          <w:sz w:val="24"/>
          <w:szCs w:val="24"/>
        </w:rPr>
        <w:t>wordt in onderdeel 4 “behoudens de instellingen die tevens zijn toegelaten op grond van artikel 5 van de Wet toelating zorginstellingen” vervangen door: behoudens de reclasseringsinstellingen die tevens een instelling zijn als bedoeld in artikel 1, eerste lid, onderdeel f, van de Wet toelating zorginstellingen.</w:t>
      </w:r>
    </w:p>
    <w:p>
      <w:pPr>
        <w:pStyle w:val="Lijstaline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ARTIKEL X</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bookmarkStart w:id="4" w:name="_tekst_zoekterm_0"/>
      <w:bookmarkEnd w:id="4"/>
      <w:r>
        <w:rPr>
          <w:rFonts w:cs="Times New Roman" w:ascii="Times New Roman" w:hAnsi="Times New Roman"/>
          <w:sz w:val="24"/>
        </w:rPr>
        <w:t xml:space="preserve">Artikel 1, onderdeel f, van de Wet op de orgaandonatie komt te luiden: </w:t>
      </w:r>
    </w:p>
    <w:p>
      <w:pPr>
        <w:pStyle w:val="Normal"/>
        <w:ind w:firstLine="284"/>
        <w:rPr>
          <w:rFonts w:ascii="Times New Roman" w:hAnsi="Times New Roman" w:cs="Times New Roman"/>
          <w:sz w:val="24"/>
        </w:rPr>
      </w:pPr>
      <w:r>
        <w:rPr>
          <w:rFonts w:cs="Times New Roman" w:ascii="Times New Roman" w:hAnsi="Times New Roman"/>
          <w:sz w:val="24"/>
        </w:rPr>
        <w:t>f. ziekenhuis: een ziekenhuis dat of een verpleeginrichting dan wel een afdeling daarvan waar zorg of een andere dienst wordt verleend waarop aanspraak bestaat ingevolge artikel 3.1.1 van de Wet langdurige zorg of ingevolge een zorgverzekering als bedoeld in artikel 1, onderdeel d, van de Zorgverzekering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2.15 van de Wet op het hoger onderwijs en wetenschappelijk onderzoek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15. Afdelingen en andere onderde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raad van bestuur beslist, na overleg met het college van bestuur van de universiteit waaraan het ziekenhuis is verbonden, welke afdelingen en andere onderdelen het academisch ziekenhuis omv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90sexies van het Wetboek van Strafrecht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eerste lid (nieuw), onder 1°, komt te luiden:</w:t>
      </w:r>
    </w:p>
    <w:p>
      <w:pPr>
        <w:pStyle w:val="Normal"/>
        <w:ind w:firstLine="284"/>
        <w:rPr>
          <w:rFonts w:ascii="Times New Roman" w:hAnsi="Times New Roman" w:cs="Times New Roman"/>
          <w:sz w:val="24"/>
        </w:rPr>
      </w:pPr>
      <w:r>
        <w:rPr>
          <w:rFonts w:cs="Times New Roman" w:ascii="Times New Roman" w:hAnsi="Times New Roman"/>
          <w:sz w:val="24"/>
        </w:rPr>
        <w:t>1° een ziekenhuis dat, een verpleeginrichting of zwakzinnigeninrichting die zorg of een andere dienst verleent waarop aanspraak bestaat ingevolge artikel 3.1.1 van de Wet langdurige zorg of ingevolge een zorgverzekering als bedoeld in artikel 1, onderdeel d, van de Zorgverzekeringswet voor de behandeling van psychiatrische patiën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Er wordt een lid toegevoegd, luidende: </w:t>
      </w:r>
    </w:p>
    <w:p>
      <w:pPr>
        <w:pStyle w:val="Normal"/>
        <w:ind w:firstLine="284"/>
        <w:rPr>
          <w:rFonts w:ascii="Times New Roman" w:hAnsi="Times New Roman" w:cs="Times New Roman"/>
          <w:sz w:val="24"/>
        </w:rPr>
      </w:pPr>
      <w:r>
        <w:rPr>
          <w:rFonts w:cs="Times New Roman" w:ascii="Times New Roman" w:hAnsi="Times New Roman"/>
          <w:sz w:val="24"/>
        </w:rPr>
        <w:t>2. Het eerste lid, zoals dat luidde direct voorafgaand aan de inwerkingtreding van de Aanpassingswet Wet toetreding zorgaanbieders, blijft van toepassing op feiten welke vóór dat tijdstip hebben plaatsgev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eiligheid en kwaliteit lichaamsmateriaal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eerste lid, onderdeel s, wordt de zinsnede “een toelating heeft op grond van artikel 5, eerste lid, van de Wet toelating zorginstellingen” vervangen door: een toelatingsvergunning heeft op grond van artikel 4, eerste lid, van de Wet toetreding zorgaanbie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b wordt “in een verkrijgingsorganisatie” vervangen door: in of door een verkrijgings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et veiligheidsregio’s wordt als volgt gewijzigd: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zinsnede “Instellingen als bedoeld in de Wet toelating zorginstellingen” vervangen door: Organisatorische verbanden die zorg of een andere dienst verlenen waarop aanspraak bestaat ingevolge artikel 3.1.1 van de Wet langdurige zorg of ingevolge een zorgverzekering als bedoeld in artikel 1, onderdeel d, van de Zorgverzekeringswe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instellingen” telkens vervangen door: organisatorische verbande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De organisatorische verbanden, zorgaanbieders, Regionale Ambulancevoorzieningen en diensten, bedoeld in het eerste lid, verstrekken het bestuur van de veiligheidsregio desgevraagd alle informatie over hun inzet en de voorbereiding daar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en instelling” vervangen door “een organisatorisch verb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desbetreffende instelling en zorgaanbieder” vervangen door ”het desbetreffende organisatorisch verband en de desbetreffende zorgaanbied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de instelling of zorgaanbieder” vervangen door “het organisatorisch verband of de zorgaanbieder” en wordt “de desbetreffende instelling of zorgaanbieder” vervangen door “het desbetreffende organisatorisch verband of de desbetreffende zorgaanbie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w:t>
      </w:r>
    </w:p>
    <w:p>
      <w:pPr>
        <w:pStyle w:val="Normal"/>
        <w:rPr>
          <w:rFonts w:ascii="Times New Roman" w:hAnsi="Times New Roman" w:cs="Times New Roman"/>
          <w:b/>
          <w:b/>
          <w:sz w:val="24"/>
        </w:rPr>
      </w:pPr>
      <w:r>
        <w:rPr>
          <w:rFonts w:cs="Times New Roman" w:ascii="Times New Roman" w:hAnsi="Times New Roman"/>
          <w:b/>
          <w:sz w:val="24"/>
        </w:rPr>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 xml:space="preserve">Artikel 1, onderdeel m, onder 1°, van de Zorgverzekeringswet komt te luiden: </w:t>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1° een organisatorisch verband dat zorg of een andere dienst verleent waarop aanspraak bestaat ingevolge een zorgverzekering of ingevolge artikel 3.1.1 van de Wet langdurige zorg;.</w:t>
      </w:r>
    </w:p>
    <w:p>
      <w:pPr>
        <w:pStyle w:val="Tekstopmerking"/>
        <w:rPr>
          <w:rFonts w:ascii="Times New Roman" w:hAnsi="Times New Roman" w:cs="Times New Roman"/>
          <w:sz w:val="24"/>
          <w:szCs w:val="24"/>
        </w:rPr>
      </w:pPr>
      <w:r>
        <w:rPr>
          <w:rFonts w:cs="Times New Roman" w:ascii="Times New Roman" w:hAnsi="Times New Roman"/>
          <w:sz w:val="24"/>
          <w:szCs w:val="24"/>
        </w:rPr>
      </w:r>
    </w:p>
    <w:p>
      <w:pPr>
        <w:pStyle w:val="Tekstopmerking"/>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pPr>
      <w:r>
        <w:rPr>
          <w:rFonts w:cs="Times New Roman" w:ascii="Times New Roman" w:hAnsi="Times New Roman"/>
          <w:b/>
          <w:sz w:val="24"/>
          <w:szCs w:val="20"/>
        </w:rPr>
        <w:t>ARTIKEL XV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1, onder 2°, van de Wet op de economische delicten wordt bij de Wet marktordening gezondheidszorg na “40, eerste, tweede en derde lid,” ingevoegd “40a, 40b,”.</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pPr>
      <w:r>
        <w:rPr>
          <w:rFonts w:cs="Times New Roman" w:ascii="Times New Roman" w:hAnsi="Times New Roman"/>
          <w:b/>
          <w:sz w:val="24"/>
          <w:szCs w:val="20"/>
        </w:rPr>
        <w:t>ARTIKEL XVB</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sz w:val="24"/>
          <w:szCs w:val="20"/>
        </w:rPr>
        <w:tab/>
        <w:t>Onder vervanging van de punt aan het slot van onderdeel k door een puntkomma, worden in artikel 28, derde lid, van de Handelsregisterwet 2007 twee onderdelen toe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l. de Nederlandse Zorgautoriteit voor de uitvoering van haar tak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m. de Inspectie gezondheidszorg en jeugd voor de uitvoering van haar taken. </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pPr>
      <w:r>
        <w:rPr>
          <w:rFonts w:cs="Times New Roman" w:ascii="Times New Roman" w:hAnsi="Times New Roman"/>
          <w:b/>
          <w:sz w:val="24"/>
          <w:szCs w:val="20"/>
        </w:rPr>
        <w:t>ARTIKEL XVC</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Jeugdwet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hoofdstuk 4 wordt voor § 4.1 een paragraaf ingevoegd, luidende: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 4.0. Toetreding nieuwe jeugdhulpaanbieders</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4.0.1</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De jeugdhulpaanbieder die jeugdhulp wil gaan verlenen of laten verlenen, zorgt ervoor dat de verlening van die jeugdhulp niet eerder aanvangt dan nadat hij dit aan Onze Minister van Volksgezondheid, Welzijn en Sport heeft gemel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De melding geschiedt langs elektronische weg op een bij ministeriële regeling vastgestelde wijze. De daarbij door de jeugdhulpaanbieder te verstrekken gegevens kunnen per categorie van jeugdhulpaanbieders verschillen en kunnen betrekking hebben op de aard van de te verlenen jeugdhulp, de personele en materiële organisatorische inrichting en voorwaarden betreffende de kwaliteit van de jeugdhulp.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Bij algemene maatregel van bestuur kunnen categorieën van jeugdhulpaanbieders worden aangewezen waarop het eerste lid niet van toepassing is.</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9.6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Onder vernummering van het eerste tot en met vijfde lid tot tweede tot en met zesde lid,   wordt voor het tweede lid (nieuw) een lid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Onze Minister van Volksgezondheid, Welzijn en Sport kan een bestuurlijke boete opleggen van ten hoogste het bedrag dat is vastgesteld voor de vierde categorie, bedoeld in artikel 23, vierde lid, van het Wetboek van Strafrecht voor overtreding van artikel 4.0.1, eerst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Tekstopmerking"/>
        <w:ind w:firstLine="284"/>
        <w:rPr>
          <w:rFonts w:ascii="Times New Roman" w:hAnsi="Times New Roman" w:cs="Times New Roman"/>
          <w:sz w:val="24"/>
        </w:rPr>
      </w:pPr>
      <w:r>
        <w:rPr>
          <w:rFonts w:cs="Times New Roman" w:ascii="Times New Roman" w:hAnsi="Times New Roman"/>
          <w:sz w:val="24"/>
        </w:rPr>
        <w:t>2. In het vijfde en zesde lid (nieuw) wordt “derde lid” telkens vervangen door “vierde lid”.</w:t>
      </w:r>
    </w:p>
    <w:p>
      <w:pPr>
        <w:pStyle w:val="Tekstopmerking"/>
        <w:rPr>
          <w:rFonts w:ascii="Times New Roman" w:hAnsi="Times New Roman" w:cs="Times New Roman"/>
          <w:sz w:val="24"/>
        </w:rPr>
      </w:pPr>
      <w:r>
        <w:rPr>
          <w:rFonts w:cs="Times New Roman" w:ascii="Times New Roman" w:hAnsi="Times New Roman"/>
          <w:sz w:val="24"/>
        </w:rPr>
      </w:r>
    </w:p>
    <w:p>
      <w:pPr>
        <w:pStyle w:val="Tekstopmerking"/>
        <w:rPr>
          <w:rFonts w:ascii="Times New Roman" w:hAnsi="Times New Roman" w:cs="Times New Roman"/>
          <w:sz w:val="24"/>
          <w:szCs w:val="24"/>
        </w:rPr>
      </w:pPr>
      <w:r>
        <w:rPr>
          <w:rFonts w:cs="Times New Roman" w:ascii="Times New Roman" w:hAnsi="Times New Roman"/>
          <w:sz w:val="24"/>
          <w:szCs w:val="24"/>
        </w:rPr>
        <w:t>C</w:t>
      </w:r>
    </w:p>
    <w:p>
      <w:pPr>
        <w:pStyle w:val="Tekstopmerking"/>
        <w:rPr>
          <w:rFonts w:ascii="Times New Roman" w:hAnsi="Times New Roman" w:cs="Times New Roman"/>
          <w:sz w:val="24"/>
          <w:szCs w:val="24"/>
        </w:rPr>
      </w:pPr>
      <w:r>
        <w:rPr>
          <w:rFonts w:cs="Times New Roman" w:ascii="Times New Roman" w:hAnsi="Times New Roman"/>
          <w:sz w:val="24"/>
          <w:szCs w:val="24"/>
        </w:rPr>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In hoofdstuk 10 wordt na het opschrift een artikel ingevoegd, luidende:</w:t>
      </w:r>
    </w:p>
    <w:p>
      <w:pPr>
        <w:pStyle w:val="Tekstopmerking"/>
        <w:rPr>
          <w:rFonts w:ascii="Times New Roman" w:hAnsi="Times New Roman" w:cs="Times New Roman"/>
          <w:sz w:val="24"/>
          <w:szCs w:val="24"/>
        </w:rPr>
      </w:pPr>
      <w:r>
        <w:rPr>
          <w:rFonts w:cs="Times New Roman" w:ascii="Times New Roman" w:hAnsi="Times New Roman"/>
          <w:sz w:val="24"/>
          <w:szCs w:val="24"/>
        </w:rPr>
      </w:r>
    </w:p>
    <w:p>
      <w:pPr>
        <w:pStyle w:val="Tekstopmerking"/>
        <w:rPr>
          <w:rFonts w:ascii="Times New Roman" w:hAnsi="Times New Roman" w:cs="Times New Roman"/>
          <w:b/>
          <w:b/>
          <w:sz w:val="24"/>
          <w:szCs w:val="24"/>
        </w:rPr>
      </w:pPr>
      <w:r>
        <w:rPr>
          <w:rFonts w:cs="Times New Roman" w:ascii="Times New Roman" w:hAnsi="Times New Roman"/>
          <w:b/>
          <w:sz w:val="24"/>
          <w:szCs w:val="24"/>
        </w:rPr>
        <w:t>Artikel 10.0</w:t>
      </w:r>
    </w:p>
    <w:p>
      <w:pPr>
        <w:pStyle w:val="Tekstopmerking"/>
        <w:rPr>
          <w:rFonts w:ascii="Times New Roman" w:hAnsi="Times New Roman" w:cs="Times New Roman"/>
          <w:b/>
          <w:b/>
          <w:sz w:val="24"/>
          <w:szCs w:val="24"/>
        </w:rPr>
      </w:pPr>
      <w:r>
        <w:rPr>
          <w:rFonts w:cs="Times New Roman" w:ascii="Times New Roman" w:hAnsi="Times New Roman"/>
          <w:b/>
          <w:sz w:val="24"/>
          <w:szCs w:val="24"/>
        </w:rPr>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1. Een jeugdhulpaanbieder die op het tijdstip van inwerkingtreding van artikel 4.0.1 van deze wet jeugdhulp verleent of laat verlenen, voldoet binnen 6 maanden na dat tijdstip aan de in artikel 4.0.1 bedoelde meldplicht.</w:t>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2. Bij algemene maatregel van bestuur kunnen categorieën van jeugdhulpaanbieders worden aangewezen waarop het eerste lid niet van toepassing is.</w:t>
      </w:r>
    </w:p>
    <w:p>
      <w:pPr>
        <w:pStyle w:val="Tekstopmerking"/>
        <w:rPr>
          <w:rFonts w:ascii="Times New Roman" w:hAnsi="Times New Roman" w:cs="Times New Roman"/>
          <w:sz w:val="24"/>
          <w:szCs w:val="24"/>
        </w:rPr>
      </w:pPr>
      <w:r>
        <w:rPr>
          <w:rFonts w:cs="Times New Roman" w:ascii="Times New Roman" w:hAnsi="Times New Roman"/>
          <w:sz w:val="24"/>
          <w:szCs w:val="24"/>
        </w:rPr>
      </w:r>
    </w:p>
    <w:p>
      <w:pPr>
        <w:pStyle w:val="Tekstopmerk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het bij koninklijke boodschap van 8 februari 2012 ingediende voorstel van wet tot wijziging van de Wet toelating zorginstellingen en enkele andere wetten teneinde investeringsmogelijkheden in medisch-specialistische zorg te bevorderen (Wet vergroten investeringsmogelijkheden in medisch-specialistische zorg; Kamerstukken 33 168), tot wet is of wordt verheven en de artikelen III en IV van die wet eerder in werking zijn getreden of treden dan de artikelen I en II van deze wet, worden de artikelen I en II van deze we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rtikel I, onderdelen C en 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Artikel I, onderdeel G,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5, eerste lid,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1. Met het toezicht op de naleving van het bepaalde bij of krachtens deze wet zijn belast de bij besluit van Onze Minister aangewezen person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artikel I, onderdeel H, wordt de zinsnede “de artikelen 17, eerste en achtste lid, en 18, eerste en tweede lid” vervangen door: artikel 17, eerste en achtst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Artikel II, onderdeel 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6, onderdeel e, wordt de zinsnede “uitvoering van de artikelen 41, 42 en 43;” vervangen door: uitvoering van de artikelen 40a tot en met 4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Artikel II, onderdelen D, E en F,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dien het bij koninklijke boodschap van 8 februari 2012 ingediende voorstel van wet tot wijziging van de Wet toelating zorginstellingen en enkele andere wetten teneinde investeringsmogelijkheden in medisch-specialistische zorg te bevorderen (Wet vergroten investeringsmogelijkheden in medisch-specialistische zorg; Kamerstukken 33 168), tot wet is of wordt verheven en de artikelen III, IV en X van die wet later in werking treden dan de artikelen I en II van deze wet, worden de artikelen III, IV en X van die we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artikel III, onderdeel A, vervallen het tweede en der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Artikel III, onderdeel B,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Artikel III, onderdeel C,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5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Artikel III, onderdeel D,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In artikel III, onderdeel E, wordt in de aanhef de zinsnede “Na hoofdstuk IV” vervangen door: Voor hoofdstuk V.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6. In artikel III, onderdeel H, onder 1, wordt toegevoegd: en de zinsnede “, behoudens artikel 5,”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7. Artikel III, onderdeel I,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7 wordt “de artikelen 17, eerste en achtste lid, en 18, eerste en tweede</w:t>
      </w:r>
    </w:p>
    <w:p>
      <w:pPr>
        <w:pStyle w:val="Normal"/>
        <w:ind w:firstLine="284"/>
        <w:rPr>
          <w:rFonts w:ascii="Times New Roman" w:hAnsi="Times New Roman" w:cs="Times New Roman"/>
          <w:sz w:val="24"/>
        </w:rPr>
      </w:pPr>
      <w:r>
        <w:rPr>
          <w:rFonts w:cs="Times New Roman" w:ascii="Times New Roman" w:hAnsi="Times New Roman"/>
          <w:sz w:val="24"/>
        </w:rPr>
        <w:t xml:space="preserve">lid” vervangen door: artikel 17, eerste en achtst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8. Artikel IV, onderdeel A,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Er wordt een lid toegevoegd, luidende: </w:t>
      </w:r>
    </w:p>
    <w:p>
      <w:pPr>
        <w:pStyle w:val="Normal"/>
        <w:ind w:firstLine="284"/>
        <w:rPr/>
      </w:pPr>
      <w:r>
        <w:rPr>
          <w:rFonts w:cs="Times New Roman" w:ascii="Times New Roman" w:hAnsi="Times New Roman"/>
          <w:sz w:val="24"/>
        </w:rPr>
        <w:t xml:space="preserve">2. Onder vervanging van de puntkomma aan het slot van onderdeel j door een punt vervalt onderdeel k.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9. Na artikel IV, onderdeel C, wordt een onderde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8e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0. In artikel IV, onderdeel D, wordt de zinsnede “76 tot en met 78a” vervangen door: 76 tot en met 78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1. Na artikel IV, onderdeel E, wordt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2 vervalt de zinsnede “, 78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2. Artikel X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4 juni 2010 ingediende voorstel van wet tot vaststelling van een Wet forensische zorg en daarmee verband houdende wijzigingen in diverse andere wetten (Wet forensische zorg; Kamerstukken 32 398), tot wet is of wordt verheven en artikel 7:13A van die wet eerder in werking is getreden of treedt dan artikel II van deze wet, wordt in artikel II, onderdeel A, van deze wet na “Artikel 1,” een zinsnede ingevoegd, luidende: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VI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XI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ind w:firstLine="284"/>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b/>
          <w:sz w:val="24"/>
        </w:rPr>
        <w:t>ARTIKEL X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dien het bij koninklijke boodschap van 8 april 2016 ingediende voorstel van wet tot wijziging van de Wet marktordening gezondheidszorg en enkele andere wetten in verband met aanpassingen van de tarief- en prestatieregulering en het markttoezicht op het terrein van de gezondheidszorg (Kamerstukken 34 445) tot wet is of wordt verheven en artikel I van die wet eerder in werking is getreden of treedt dan artikel II van deze wet, wordt artikel II van dez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derdeel A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wordt in de alfabetische rangschikking ingevoegd:</w:t>
      </w:r>
    </w:p>
    <w:p>
      <w:pPr>
        <w:pStyle w:val="Normal"/>
        <w:ind w:firstLine="284"/>
        <w:rPr>
          <w:rFonts w:ascii="Times New Roman" w:hAnsi="Times New Roman" w:cs="Times New Roman"/>
          <w:i/>
          <w:i/>
          <w:sz w:val="24"/>
        </w:rPr>
      </w:pPr>
      <w:r>
        <w:rPr>
          <w:rFonts w:cs="Times New Roman" w:ascii="Times New Roman" w:hAnsi="Times New Roman"/>
          <w:i/>
          <w:sz w:val="24"/>
        </w:rPr>
        <w:t>- financiële derivaten:</w:t>
      </w:r>
    </w:p>
    <w:p>
      <w:pPr>
        <w:pStyle w:val="Normal"/>
        <w:ind w:firstLine="284"/>
        <w:rPr>
          <w:rFonts w:ascii="Times New Roman" w:hAnsi="Times New Roman" w:cs="Times New Roman"/>
          <w:sz w:val="24"/>
        </w:rPr>
      </w:pPr>
      <w:r>
        <w:rPr>
          <w:rFonts w:cs="Times New Roman" w:ascii="Times New Roman" w:hAnsi="Times New Roman"/>
          <w:sz w:val="24"/>
        </w:rPr>
        <w:t xml:space="preserve">1°. financiële contracten waarvan de waarde is afgeleid van een onderliggende waarde of een referentieprijs; </w:t>
      </w:r>
    </w:p>
    <w:p>
      <w:pPr>
        <w:pStyle w:val="Normal"/>
        <w:ind w:firstLine="284"/>
        <w:rPr>
          <w:rFonts w:ascii="Times New Roman" w:hAnsi="Times New Roman" w:cs="Times New Roman"/>
          <w:sz w:val="24"/>
        </w:rPr>
      </w:pPr>
      <w:r>
        <w:rPr>
          <w:rFonts w:cs="Times New Roman" w:ascii="Times New Roman" w:hAnsi="Times New Roman"/>
          <w:sz w:val="24"/>
        </w:rPr>
        <w:t>2°. onderdelen van financiële contracten die, op zichzelf beschouwd, financiële contracten als bedoeld in onder 1° z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onderdeel F wordt “68a” vervangen door: 73a, aanhef en onder 1.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dien het bij koninklijke boodschap van 8 april 2016 ingediende voorstel van wet tot wijziging van de Wet marktordening gezondheidszorg en enkele andere wetten in verband met aanpassingen van de tarief- en prestatieregulering en het markttoezicht op het terrein van de gezondheidszorg (Kamerstukken 34 445) tot wet is of wordt verheven en artikel I van die wet later in werking is getreden of treedt dan artikel II van deze wet, wordt artikel I van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onderdeel A wordt in de alfabetische rangschikking ingevoegd: </w:t>
      </w:r>
    </w:p>
    <w:p>
      <w:pPr>
        <w:pStyle w:val="Normal"/>
        <w:ind w:firstLine="284"/>
        <w:rPr>
          <w:rFonts w:ascii="Times New Roman" w:hAnsi="Times New Roman" w:cs="Times New Roman"/>
          <w:i/>
          <w:i/>
          <w:sz w:val="24"/>
        </w:rPr>
      </w:pPr>
      <w:r>
        <w:rPr>
          <w:rFonts w:cs="Times New Roman" w:ascii="Times New Roman" w:hAnsi="Times New Roman"/>
          <w:i/>
          <w:sz w:val="24"/>
        </w:rPr>
        <w:t>- financiële derivaten:</w:t>
      </w:r>
    </w:p>
    <w:p>
      <w:pPr>
        <w:pStyle w:val="Normal"/>
        <w:ind w:firstLine="284"/>
        <w:rPr>
          <w:rFonts w:ascii="Times New Roman" w:hAnsi="Times New Roman" w:cs="Times New Roman"/>
          <w:sz w:val="24"/>
        </w:rPr>
      </w:pPr>
      <w:r>
        <w:rPr>
          <w:rFonts w:cs="Times New Roman" w:ascii="Times New Roman" w:hAnsi="Times New Roman"/>
          <w:sz w:val="24"/>
        </w:rPr>
        <w:t xml:space="preserve">1°. financiële contracten waarvan de waarde is afgeleid van een onderliggende waarde of een referentieprijs; </w:t>
      </w:r>
    </w:p>
    <w:p>
      <w:pPr>
        <w:pStyle w:val="Normal"/>
        <w:ind w:firstLine="284"/>
        <w:rPr>
          <w:rFonts w:ascii="Times New Roman" w:hAnsi="Times New Roman" w:cs="Times New Roman"/>
          <w:sz w:val="24"/>
        </w:rPr>
      </w:pPr>
      <w:r>
        <w:rPr>
          <w:rFonts w:cs="Times New Roman" w:ascii="Times New Roman" w:hAnsi="Times New Roman"/>
          <w:sz w:val="24"/>
        </w:rPr>
        <w:t>2°. onderdelen van financiële contracten die, op zichzelf beschouwd, financiële contracten als bedoeld in onder 1° z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onderdeel UU wordt na “73a, aanhef en onder 1” een zinsnede ingevoegd, luidende: , 78f.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XX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dien het bij koninklijke boodschap van 4 juni 2010 ingediende voorstel van wet houdende regels voor het kunnen verlenen van verplichte zorg aan een persoon met een psychische stoornis (Wet verplichte geestelijke gezondheidszorg; Kamerstukken 32 399) tot wet is of wordt verheven en eerder in werking is getreden of treedt dan deze wet, wordt dez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rtikel IV, onderdeel 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rtikel 57, tweede lid, onderdeel a, komt te luiden: </w:t>
      </w:r>
    </w:p>
    <w:p>
      <w:pPr>
        <w:pStyle w:val="Normal"/>
        <w:ind w:firstLine="284"/>
        <w:rPr>
          <w:rFonts w:ascii="Times New Roman" w:hAnsi="Times New Roman" w:cs="Times New Roman"/>
          <w:sz w:val="24"/>
        </w:rPr>
      </w:pPr>
      <w:r>
        <w:rPr>
          <w:rFonts w:cs="Times New Roman" w:ascii="Times New Roman" w:hAnsi="Times New Roman"/>
          <w:sz w:val="24"/>
        </w:rPr>
        <w:t>a. uitsluitend ter hand mag worden gesteld of mag worden toegediend in een algemeen ziekenhuis of een accommodatie als bedoeld in artikel 1:1, onderdeel b, van de Wet verplichte geestelijke gezondheidszorg of artikel 1, eerste lid, onderdeel b, van de Wet zorg en dwang psychogeriatrische en verstandelijk gehandicapte cliënten,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Artikel XII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dien het bij koninklijke boodschap van 4 juni 2010 ingediende voorstel van wet houdende regels voor het kunnen verlenen van verplichte zorg aan een persoon met een psychische stoornis (Wet verplichte geestelijke gezondheidszorg; Kamerstukken 32 399) tot wet is of wordt verheven en later in werking is getreden of treedt dan deze wet, komt artikel 14:10 van di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57, tweede lid, onderdeel a, van de Geneesmiddelenwet komt te luiden: </w:t>
      </w:r>
    </w:p>
    <w:p>
      <w:pPr>
        <w:pStyle w:val="Normal"/>
        <w:ind w:firstLine="284"/>
        <w:rPr>
          <w:rFonts w:ascii="Times New Roman" w:hAnsi="Times New Roman" w:cs="Times New Roman"/>
          <w:sz w:val="24"/>
        </w:rPr>
      </w:pPr>
      <w:r>
        <w:rPr>
          <w:rFonts w:cs="Times New Roman" w:ascii="Times New Roman" w:hAnsi="Times New Roman"/>
          <w:sz w:val="24"/>
        </w:rPr>
        <w:t>a. uitsluitend ter hand mag worden gesteld of mag worden toegediend in een algemeen ziekenhuis of een accommodatie als bedoeld in artikel 1:1, onderdeel b, van de Wet verplichte geestelijke gezondheidszorg of artikel 1, eerste lid, onderdeel b, van de Wet zorg en dwang psychogeriatrische en verstandelijk gehandicapte cliënten, of.</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sz w:val="24"/>
        </w:rPr>
      </w:pPr>
      <w:r>
        <w:rPr>
          <w:rFonts w:cs="Times New Roman" w:ascii="Times New Roman" w:hAnsi="Times New Roman"/>
          <w:b/>
          <w:sz w:val="24"/>
        </w:rPr>
        <w:t>ARTIKEL XX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dien het bij koninklijke boodschap van 12 maart 2016 ingediende voorstel van wet tot wijziging van de Wet medisch-wetenschappelijk onderzoek met mensen en de Geneesmiddelenwet in verband met de uitvoering van verordening 536/2014 op het gebied van klinische proeven met geneesmiddelen voor menselijk gebruik (Kamerstukken 34 429) tot wet is of wordt verheven en artikel II, onderdeel C, van die wet eerder in werking is getreden of treedt dan artikel IV, onderdeel A, van deze wet, komt artikel IV, onderdeel A, van dez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8, zevende lid, wordt de zinsnede “in een instelling als bedoeld in artikel 1, eerste lid, onderdeel f, van de Wet toelating zorginstellingen” vervangen door: in een organisatorisch verband dat zorg of een andere dienst verleent waarop aanspraak bestaat ingevolge een zorgverzekering als bedoeld in artikel 1, onderdeel d, van de Zorgverzekeringswe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dien het bij koninklijke boodschap van 12 maart 2016 ingediende voorstel van wet tot wijziging van de Wet medisch-wetenschappelijk onderzoek met mensen en de Geneesmiddelenwet in verband met de uitvoering van verordening 536/2014 op het gebied van klinische proeven met geneesmiddelen voor menselijk gebruik (Kamerstukken 34 429) tot wet is of wordt verheven en artikel II, onderdeel C, van die wet later in werking treedt dan artikel IV, onderdeel A, van deze wet, wordt in artikel II, onderdeel C, van die wet “in een instelling als bedoeld in artikel 1, eerste lid, onderdeel f, van de Wet toelating zorginstellingen” vervangen door: in een organisatorisch verband dat zorg of een andere dienst verleent waarop aanspraak bestaat ingevolge een zorgverzekering als bedoeld in artikel 1, onderdeel d, van de Zorgverzekerings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XX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het bij koninklijke boodschap van 21 december 2012 ingediende voorstel van wet tot wijziging van de Wet gebruik burgerservicenummer in de zorg, de Wet marktordening gezondheidszorg en de Zorgverzekeringswet (cliëntenrechten bij elektronische verwerking van gegevens; 33 509), tot wet is of wordt verheven en artikel VI van die wet later in werking is getreden of treedt dan artikel I van deze wet, vervalt artikel VI van die 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XX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Aanpassingswet Wet toetreding zorgaanbied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Medische 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Medische 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Times New Roman" w:hAnsi="Times New Roman" w:eastAsia="Calibri"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Ol3">
    <w:name w:val="ol3"/>
    <w:qFormat/>
    <w:rPr>
      <w:b/>
      <w:bCs/>
    </w:rPr>
  </w:style>
  <w:style w:type="character" w:styleId="TekstopmerkingChar">
    <w:name w:val="Tekst opmerking Char"/>
    <w:qFormat/>
    <w:rPr>
      <w:rFonts w:ascii="Verdana" w:hAnsi="Verdana" w:cs="Verdana"/>
    </w:rPr>
  </w:style>
  <w:style w:type="character" w:styleId="BallontekstChar">
    <w:name w:val="Ballonteks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tLeast" w:line="240"/>
      <w:ind w:left="720" w:hanging="0"/>
    </w:pPr>
    <w:rPr>
      <w:rFonts w:ascii="Calibri" w:hAnsi="Calibri" w:eastAsia="Calibri" w:cs="Calibri"/>
      <w:sz w:val="18"/>
      <w:szCs w:val="18"/>
    </w:rPr>
  </w:style>
  <w:style w:type="paragraph" w:styleId="Tekstopmerking">
    <w:name w:val="Tekst opmerking"/>
    <w:basedOn w:val="Normal"/>
    <w:qFormat/>
    <w:pPr/>
    <w:rPr>
      <w:szCs w:val="20"/>
    </w:rPr>
  </w:style>
  <w:style w:type="paragraph" w:styleId="Ballontekst">
    <w:name w:val="Ballontekst"/>
    <w:basedOn w:val="Normal"/>
    <w:qFormat/>
    <w:pPr/>
    <w:rPr>
      <w:rFonts w:ascii="Segoe UI" w:hAnsi="Segoe UI" w:cs="Segoe UI"/>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jci1.3:c:BWBR0018906&amp;artikel=5&amp;g=2016-07-11&amp;z=2016-07-11" TargetMode="External"/><Relationship Id="rId3" Type="http://schemas.openxmlformats.org/officeDocument/2006/relationships/hyperlink" Target="http://wetten.overheid.nl/jci1.3:c:BWBR0018906&amp;g=2016-07-01&amp;z=2016-07-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53:00Z</dcterms:created>
  <dc:creator/>
  <dc:description>------------------------</dc:description>
  <dc:language>en-US</dc:language>
  <cp:lastModifiedBy/>
  <cp:lastPrinted>2020-02-12T12:54:00Z</cp:lastPrinted>
  <dcterms:modified xsi:type="dcterms:W3CDTF">2020-02-14T15: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