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4 februari 2020</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Goedkeuring van het op 2 juli 2018 te Washington tot stand gekomen Verdrag tussen de Regering van het Koninkrijk der Nederlanden en de Regering van de Verenigde Staten van Amerika inzake de totstandkoming van een raamwerk voor samenwerking op het gebied van defensieaangelegenheden, met bijlage (Trb. 2018, 125 en Trb. 2019, 10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op 2 juli 2018 te Washington tot stand gekomen Verdrag tussen de Regering van het Koninkrijk der Nederlanden en de Regering van de Verenigde Staten van Amerika inzake de totstandkoming van een raamwerk voor samenwerking op het gebied van defensieaangelegenheden ingevolge artikel 91, eerste lid, van de Grondwet de goedkeuring van de Staten-Generaal behoeft, alvorens het Koninkrijk daaraan kan worden gebond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van het Koninkrijk gehoord, en met gemeen overleg der Staten-Generaal, de bepalingen van het Statuut voor het Koninkrijk in acht genomen zijnde,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op 2 juli 2018 te Washington tot stand gekomen Verdrag tussen de Regering van het Koninkrijk der Nederlanden en de Regering van de Verenigde Staten van Amerika inzake de totstandkoming van een raamwerk voor samenwerking op het gebied van defensieaangelegenheden, waarvan de Engelse tekst is geplaatst in Tractatenblad 2018, 125, en de vertaling in het Nederlands is geplaatst in Tractatenblad 2019, 102, wordt goedgekeurd voor het gehele Koninkr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rijkswet treedt in werking met ingang van de dag na de datum van uitgifte van het Staatsblad waarin zij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in het Afkondigingsblad van Aruba, in het Publicatieblad van Curaçao en in het Afkondigingsblad van Sint Maarten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Defensie,</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Buitenlands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Defensie,</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Buitenlandse Zaken,</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37:00Z</dcterms:created>
  <dc:creator/>
  <dc:description>------------------------</dc:description>
  <dc:language>en-US</dc:language>
  <cp:lastModifiedBy/>
  <cp:lastPrinted>2020-02-07T14:19:00Z</cp:lastPrinted>
  <dcterms:modified xsi:type="dcterms:W3CDTF">2020-02-07T13: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