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6 februari 2020)</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5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onder andere de Wet op het voortgezet onderwijs in verband met de afschaffing van de rekentoets in het voortgezet onderwijs (afschaffing rekentoets vo)</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Style w:val="Emphasis"/>
          <w:rFonts w:ascii="Times New Roman" w:hAnsi="Times New Roman" w:cs="Times New Roman"/>
          <w:i w:val="false"/>
          <w:i w:val="false"/>
          <w:color w:val="000000"/>
          <w:sz w:val="24"/>
        </w:rPr>
      </w:pPr>
      <w:r>
        <w:rPr>
          <w:rStyle w:val="Emphasis"/>
          <w:rFonts w:cs="Times New Roman" w:ascii="Times New Roman" w:hAnsi="Times New Roman"/>
          <w:i w:val="false"/>
          <w:color w:val="000000"/>
          <w:sz w:val="24"/>
        </w:rPr>
        <w:t>Wij Willem-Alexander, bij de gratie Gods, Koning der Nederlanden, Prins van Oranje-Nassau, enz. enz. enz.</w:t>
      </w:r>
    </w:p>
    <w:p>
      <w:pPr>
        <w:pStyle w:val="Normal"/>
        <w:rPr>
          <w:rStyle w:val="Emphasis"/>
          <w:rFonts w:ascii="Times New Roman" w:hAnsi="Times New Roman" w:cs="Times New Roman"/>
          <w:i w:val="false"/>
          <w:i w:val="false"/>
          <w:color w:val="000000"/>
          <w:sz w:val="24"/>
        </w:rPr>
      </w:pPr>
      <w:r>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het wenselijk is de rekentoets als onderdeel van het eindexamen voortgezet onderwijs te laten vervallen; </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w:t>
      </w:r>
    </w:p>
    <w:p>
      <w:pPr>
        <w:pStyle w:val="Normal"/>
        <w:rPr>
          <w:rFonts w:ascii="Times New Roman" w:hAnsi="Times New Roman" w:cs="Times New Roman"/>
          <w:sz w:val="24"/>
        </w:rPr>
      </w:pPr>
      <w:r>
        <w:rPr>
          <w:rFonts w:cs="Times New Roman" w:ascii="Times New Roman" w:hAnsi="Times New Roman"/>
          <w:sz w:val="24"/>
        </w:rPr>
        <w:t>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 WIJZIGING WET OP HET VOORTGEZET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het voortgezet 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9, vijfde lid, vervalt, onder vernummering van het zesde en zevende lid tot vijfde en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56, tweede lid, wordt ‘artikel 29, tweede, vierde en vijfde lid’ vervangen door ‘artikel 29, tweede en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rtikel 60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1. Het zesde lid vervalt, onder vernummering van het zevende tot en met negende lid tot het zesde tot en met achtste li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 xml:space="preserve">2. In het zesde en achtste lid (nieuw) wordt ‘College voor examens’ vervangen door ‘College voor toetsen en exame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et slot van titel IVE wordt een afdeling toegevoegd [waarvan de nummering aansluit op de laatste afdeling van die titel],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 OVERGANGSRECHT WIJZIGING VAN ONDER ANDERE DE WET OP HET VOORTGEZET ONDERWIJS IN VERBAND MET DE AFSCHAFFING VAN DE REKENTOETS IN HET VOORTGEZET ONDERWIJS (AFSCHAFFING REKENTOETS VO) (STB. XXX, XX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 Overgangsrecht afschaffing rekentoets eindexa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eindexamens omvatten voor leerlingen die geen eindexamen in het vak wiskunde afleggen een schoolexamen rekenen. Bij de vaststelling van de opgaven van dit schoolexamen worden de referentieniveaus rekenen in acht genomen die voor de desbetreffende schoolsoorten of voor dan wel binnen leerwegen zijn vastgesteld op grond van artikel 2, tweede lid, aanhef en onderdeel c, van de Wet referentieniveaus Nederlandse taal en rekenen. </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omtrent dit schoolexamen nadere voorschriften vastgesteld.</w:t>
      </w:r>
    </w:p>
    <w:p>
      <w:pPr>
        <w:pStyle w:val="Normal"/>
        <w:ind w:firstLine="284"/>
        <w:rPr/>
      </w:pPr>
      <w:r>
        <w:rPr>
          <w:rFonts w:cs="Times New Roman" w:ascii="Times New Roman" w:hAnsi="Times New Roman"/>
          <w:sz w:val="24"/>
        </w:rPr>
        <w:t xml:space="preserve">3. Dit artikel is ook van toepassing op leerlingen die het eindexamen afleggen aan een school die is aangewezen op grond van artikel 56. </w:t>
      </w:r>
    </w:p>
    <w:p>
      <w:pPr>
        <w:pStyle w:val="Normal"/>
        <w:ind w:firstLine="284"/>
        <w:rPr>
          <w:rFonts w:ascii="Times New Roman" w:hAnsi="Times New Roman" w:cs="Times New Roman"/>
          <w:sz w:val="24"/>
        </w:rPr>
      </w:pPr>
      <w:r>
        <w:rPr>
          <w:rFonts w:cs="Times New Roman" w:ascii="Times New Roman" w:hAnsi="Times New Roman"/>
          <w:sz w:val="24"/>
        </w:rPr>
        <w:t>4. Dit artikel vervalt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 Overgangsrecht afschaffing rekentoets staatsexam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staatsexamen, bedoeld in artikel 60, eerste lid, omvat voor kandidaten die geen staatsexamen in het vak wiskunde afleggen een college-examen rekenen. Bij de vaststelling van de opgaven van dit college-examen worden de referentieniveaus rekenen in acht genomen die voor de desbetreffende schoolsoorten of voor dan wel binnen leerwegen zijn vastgesteld op grond van artikel 2, tweede lid, aanhef en onderdeel c, van de Wet referentieniveaus Nederlandse taal en rekenen.</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omtrent dit college-examen nadere voorschriften vastgesteld.</w:t>
      </w:r>
    </w:p>
    <w:p>
      <w:pPr>
        <w:pStyle w:val="Normal"/>
        <w:ind w:firstLine="284"/>
        <w:rPr>
          <w:rFonts w:ascii="Times New Roman" w:hAnsi="Times New Roman" w:cs="Times New Roman"/>
          <w:sz w:val="24"/>
        </w:rPr>
      </w:pPr>
      <w:r>
        <w:rPr>
          <w:rFonts w:cs="Times New Roman" w:ascii="Times New Roman" w:hAnsi="Times New Roman"/>
          <w:sz w:val="24"/>
        </w:rPr>
        <w:t>3. Dit artikel vervalt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WIJZIGING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2, vijfde lid, vervalt, onder vernummering van het zesde en zevende lid tot vijfde en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2, tweede lid, wordt ‘artikel 72, tweede, vierde en vijfde lid’ vervangen door ‘artikel 72, twee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6, zes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6, vierde lid, verval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IJZIGING WET EDUCATIE EN BEROEPS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educatie en beroepsonderwij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4.11, derde lid, vervalt “De examens van de opleidingen voortgezet algemeen volwassenenonderwijs omvatten een rekentoets. Bij de vaststelling van de opgaven van de rekentoets worden de referentieniveaus rekenen in acht genomen die voor de desbetreffende schoolsoorten zijn vastgesteld op grond van artikel 2, tweede lid, aanhef en onderdeel c, van de Wet referentieniveaus Nederlandse taal en rekenen. Bij of krachtens algemene maatregel van bestuur worden nadere voorschriften omtrent deze toets vastgestel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12 wordt na titel 1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TITEL 1A. OVERGANGSRECHT WIJZIGING VAN ONDER ANDERE DE WET OP HET VOORTGEZET ONDERWIJS IN VERBAND MET DE AFSCHAFFING VAN DE REKENTOETS IN HET VOORTGEZET ONDERWIJS (AFSCHAFFING REKENTOETS VO) (STB. XXX, 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a.1. Overgangsrecht afschaffing rekentoets eindexamen vav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eindexamen omvat voor degene die geen eindexamen in het vak wiskunde aflegt een instellingsexamen rekenen. Bij de vaststelling van de opgaven van dit instellingsexamen worden de referentieniveaus rekenen in acht genomen die voor de desbetreffende schoolsoort of leerweg daarbinnen zijn vastgesteld op grond van artikel 2, tweede lid, aanhef en onderdeel c, van de Wet referentieniveaus Nederlandse taal en rekenen. </w:t>
      </w:r>
    </w:p>
    <w:p>
      <w:pPr>
        <w:pStyle w:val="Normal"/>
        <w:ind w:firstLine="284"/>
        <w:rPr>
          <w:rFonts w:ascii="Times New Roman" w:hAnsi="Times New Roman" w:cs="Times New Roman"/>
          <w:sz w:val="24"/>
        </w:rPr>
      </w:pPr>
      <w:r>
        <w:rPr>
          <w:rFonts w:cs="Times New Roman" w:ascii="Times New Roman" w:hAnsi="Times New Roman"/>
          <w:sz w:val="24"/>
        </w:rPr>
        <w:t>2. Bij of krachtens algemene maatregel van bestuur worden omtrent dit instellingsexamen nadere voorschriften vastgesteld.</w:t>
      </w:r>
    </w:p>
    <w:p>
      <w:pPr>
        <w:pStyle w:val="Normal"/>
        <w:ind w:firstLine="284"/>
        <w:rPr/>
      </w:pPr>
      <w:r>
        <w:rPr>
          <w:rFonts w:cs="Times New Roman" w:ascii="Times New Roman" w:hAnsi="Times New Roman"/>
          <w:sz w:val="24"/>
        </w:rPr>
        <w:t xml:space="preserve">3. Dit artikel is ook van toepassing op degene die het eindexamen van een erkende opleiding voortgezet algemeen volwassenonderwijs aflegt aan een instelling als bedoeld in artikel 1.4a.1. </w:t>
      </w:r>
    </w:p>
    <w:p>
      <w:pPr>
        <w:pStyle w:val="Normal"/>
        <w:ind w:firstLine="284"/>
        <w:rPr>
          <w:rFonts w:ascii="Times New Roman" w:hAnsi="Times New Roman" w:cs="Times New Roman"/>
          <w:sz w:val="24"/>
        </w:rPr>
      </w:pPr>
      <w:r>
        <w:rPr>
          <w:rFonts w:cs="Times New Roman" w:ascii="Times New Roman" w:hAnsi="Times New Roman"/>
          <w:sz w:val="24"/>
        </w:rPr>
        <w:t>4. Dit artikel vervalt op een bij koninklijk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 WIJZIGING WET COLLEGE VOOR TOETSEN EN EXAM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 lid 2a, van de Wet College voor toetsen en examens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 WIJZIGING WET SUBSIDIËRING LANDELIJKE ONDERWIJSONDERSTEUNENDE ACTIVITEITEN 2013</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 eerste lid, onderdeel b, vervalt, onder verlettering van de onderdelen c tot en met e tot b tot en met 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4 wordt ‘artikel 3, eerste lid, onderdelen a tot en met d’ vervangen door ‘artikel 3, eerste lid, onderdelen a tot en met c’.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 tweed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onderdeel a wordt ‘artikel 3, eerste lid, onderdelen a tot en met d’ vervangen door ‘artikel 3, eerste lid, onderdelen a tot en met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onderdeel b wordt ‘artikel 3, eerste lid, onderdeel e’ vervangen door ‘artikel 3, eerste lid, onderdeel 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8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artikel 3, eerste lid, onderdelen a tot en met d’ vervangen door ‘artikel 3, eerste lid, onderdelen a tot en met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tweede lid wordt ‘artikel 3, eerste lid, onderdeel e’ vervangen door ‘artikel 3, eerste lid, onderdeel d’.</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VA SAMENLOOP WET VOORTGEZET ONDERWIJS 20XX</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het bij koninklijke boodschap van 4 oktober 2019 ingediende voorstel van wet houdende Regels over het voortgezet onderwijs (Wet voortgezet onderwijs 20xx) tot wet is of wordt verheven en artikel 13.5, eerste lid, van die 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w:t>
        <w:tab/>
        <w:t>eerder in werking treedt of is getreden dan artikel I van deze wet, wordt deze we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 van deze wet komt als volg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 WIJZIGING WET VOORTGEZET ONDERWIJS 20XX</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voortgezet onderwijs 20xx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53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vierde lid vervalt, onder vernummering van het vijfde lid tot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erde  lid (nieuw), onderdeel f, vervalt ‘en de rekentoet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72, tweede lid, onderdeel b, vervalt ‘of van de rekentoet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75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vijfde lid vervalt, onder vernummering van het zesde lid to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het vijfde lid (nieuw), onderdeel c, vervalt ‘en de rekentoet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81, eerste lid, onderdeel c, wordt ‘het college-examen, het centraal examen en de rekentoets’ vervangen door ‘het college-examen en het centraal exa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82, tweede lid, vervalt ‘of bij de rekentoets’ en ‘, respectievelijk van verdere deelname aan de rekentoet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13.1, derde lid, wordt ‘artikel 2.53, vijfde lid, onderdelen a, d en e’ vervangen door ‘artikel 2.53, vierde lid, onderdelen a, d en 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II van deze wet verval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w:t>
        <w:tab/>
        <w:t>later in werking treedt dan artikel I van deze wet, wordt de Wet voortgezet onderwijs 20xx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53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vierde lid vervalt, onder vernummering van het vijfde lid tot vier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erde lid (nieuw), onderdeel f, vervalt ‘en de rekentoet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 xml:space="preserve">B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2.72, tweede lid, onderdeel b, vervalt ‘of van de rekentoet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75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Het vijfde lid vervalt, onder vernummering van het zesde lid to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het vijfde lid (nieuw), onderdeel c, vervalt ‘en de rekentoet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81, eerste lid, onderdeel c, wordt ‘het college-examen, het centraal examen en de rekentoets’ vervangen door ‘het college-examen en het centraal exam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82, tweede lid, vervalt ‘of bij de rekentoets’ en ‘, respectievelijk van verdere deelname aan de rekentoet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sz w:val="24"/>
          <w:szCs w:val="20"/>
        </w:rPr>
        <w:tab/>
        <w:t>In artikel 13.1, derde lid, wordt ‘artikel 2.53, vijfde lid, onderdelen a, d en e’ vervangen door ‘artikel 2.53, vierde lid, onderdelen a, d en 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In dat besluit kan worden bepaald dat deze wet, met uitzondering van artikel I, onderdeel D, en artikel III, onderdeel B, terugwerkt tot en met een in dat besluit te bepalen tijdstip, dat voor de verschillende artikelen of onderdelen daarvan verschillend kan worden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1">
    <w:name w:val="WW8Num1z1"/>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40" w:before="0" w:after="0"/>
      <w:ind w:left="720" w:hanging="0"/>
      <w:contextualSpacing/>
    </w:pPr>
    <w:rPr>
      <w:sz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7:00Z</dcterms:created>
  <dc:creator/>
  <dc:description>------------------------</dc:description>
  <dc:language>en-US</dc:language>
  <cp:lastModifiedBy/>
  <cp:lastPrinted>2009-12-07T15:10:00Z</cp:lastPrinted>
  <dcterms:modified xsi:type="dcterms:W3CDTF">2020-02-07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