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rPr/>
            </w:pPr>
            <w:r>
              <w:rPr>
                <w:rFonts w:cs="Times New Roman" w:ascii="Times New Roman" w:hAnsi="Times New Roman"/>
                <w:sz w:val="24"/>
              </w:rPr>
              <w:t>Bijgewerkt t/m nr. 15 (NvW d.d. 28 januari 2020 )</w:t>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173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Embryowet in verband met de aanpassing van het verbod op geslachtskeuze en gebruik van geslachtscellen en embryo’s ten behoeve van kwaliteitsbewak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Wij Willem-Alexander, bij de gratie Gods, Koning der Nederlanden, Prins van Oranje-Nassau, enz. enz. enz.</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Allen, die deze zullen zien of horen lezen, saluut! doen te weten:</w:t>
      </w:r>
    </w:p>
    <w:p>
      <w:pPr>
        <w:pStyle w:val="HuisstijlTekstvoorstel"/>
        <w:spacing w:lineRule="auto" w:line="240"/>
        <w:ind w:firstLine="284"/>
        <w:rPr/>
      </w:pPr>
      <w:r>
        <w:rPr>
          <w:rFonts w:cs="Times New Roman" w:ascii="Times New Roman" w:hAnsi="Times New Roman"/>
          <w:sz w:val="24"/>
          <w:szCs w:val="24"/>
        </w:rPr>
        <w:t>Alzo Wij in overweging genomen hebben, dat het wenselijk is om de Embryowet aan te passen om geslachtskeuze toe te staan ingeval bij het kind het risico bestaat op een ernstige erfelijke aandoening met een ongelijke geslachtsincidentie en om te voorzien in een grondslag voor het gebruik van geslachtscellen en embryo’s ten behoeve van de bewaking van de kwaliteit van de fertiliteitszorg;</w:t>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t>ARTIKEL I</w:t>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De Embryowet wordt als volgt gewijzigd:</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In artikel 2, tweede lid, wordt “9” vervangen door “9a”.</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t>B</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Aan paragraaf 2 wordt een artikel toegevoegd, luidende:</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t>Artikel 9a</w:t>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tab/>
        <w:t>Geslachtscellen of embryo’s die ten behoeve van eigen geneeskundig gebruik beschikbaar zijn of die ingevolge deze wet ter beschikking zijn gesteld, maar niet meer zullen worden gebruikt voor eigen geneeskundig gebruik of het doel dan wel de doelen waarvoor ze ter beschikking zijn gesteld, mogen worden gebruikt ten behoeve van kwaliteitsbewaking die direct verband houdt met de diagnostische processen of behandelprocessen in de fertiliteitszorg, voorafgaande aan de vernietiging, bedoeld in artikel 7.</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t>C</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In artikel 26, tweede lid, wordt “voor” vervangen door “op” en wordt aan dat lid aan het slot een zin toegevoegd, luidende “Het verbod, bedoeld in het eerste lid, is ook niet van toepassing indien naar wetenschappelijk verantwoord medisch inzicht het risico bestaat op een ernstige erfelijke aandoening met een ongelijke geslachtsincidentie bij het kind en de handelingen plaatsvinden ter verkleining van dat risico.”.</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ARTIKEL II</w:t>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Deze wet treedt in werking op een bij koninklijk besluit te bepalen tijdstip.</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eastAsia="DejaVu Sans;Arial" w:cs="Times New Roman"/>
          <w:kern w:val="2"/>
          <w:sz w:val="24"/>
          <w:szCs w:val="24"/>
          <w:lang w:bidi="hi-IN"/>
        </w:rPr>
      </w:pPr>
      <w:r>
        <w:rPr>
          <w:rFonts w:eastAsia="DejaVu Sans;Arial" w:cs="Times New Roman" w:ascii="Times New Roman" w:hAnsi="Times New Roman"/>
          <w:kern w:val="2"/>
          <w:sz w:val="24"/>
          <w:szCs w:val="24"/>
          <w:lang w:bidi="hi-IN"/>
        </w:rPr>
      </w:r>
    </w:p>
    <w:p>
      <w:pPr>
        <w:pStyle w:val="Normal"/>
        <w:tabs>
          <w:tab w:val="left" w:pos="284" w:leader="none"/>
        </w:tabs>
        <w:rPr>
          <w:rFonts w:ascii="Times New Roman" w:hAnsi="Times New Roman" w:cs="Times New Roman"/>
          <w:sz w:val="24"/>
        </w:rPr>
      </w:pPr>
      <w:r>
        <w:rPr>
          <w:rFonts w:eastAsia="DejaVu Sans;Arial" w:cs="Times New Roman" w:ascii="Times New Roman" w:hAnsi="Times New Roman"/>
          <w:kern w:val="2"/>
          <w:sz w:val="24"/>
          <w:lang w:bidi="hi-IN"/>
        </w:rPr>
        <w:tab/>
      </w: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rPr>
        <w:t>Gegeven</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Tekstvoorstel">
    <w:name w:val="Huisstijl - Tekst voorstel"/>
    <w:basedOn w:val="Normal"/>
    <w:qFormat/>
    <w:pPr>
      <w:widowControl w:val="false"/>
      <w:suppressAutoHyphens w:val="true"/>
      <w:spacing w:lineRule="exact" w:line="240"/>
      <w:textAlignment w:val="baseline"/>
    </w:pPr>
    <w:rPr>
      <w:rFonts w:eastAsia="DejaVu Sans;Arial" w:cs="Lohit Hindi;Times New Roman"/>
      <w:kern w:val="2"/>
      <w:sz w:val="18"/>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31:00Z</dcterms:created>
  <dc:creator/>
  <dc:description>------------------------</dc:description>
  <dc:language>en-US</dc:language>
  <cp:lastModifiedBy/>
  <cp:lastPrinted>2009-12-07T15:10:00Z</cp:lastPrinted>
  <dcterms:modified xsi:type="dcterms:W3CDTF">2020-01-28T08: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