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dec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Cs w:val="20"/>
              </w:rPr>
            </w:pPr>
            <w:r>
              <w:rPr>
                <w:rFonts w:cs="Times New Roman" w:ascii="Times New Roman" w:hAnsi="Times New Roman"/>
                <w:b w:val="false"/>
                <w:szCs w:val="20"/>
              </w:rPr>
            </w:r>
          </w:p>
        </w:tc>
      </w:tr>
      <w:tr>
        <w:trPr/>
        <w:tc>
          <w:tcPr>
            <w:tcW w:w="2552" w:type="dxa"/>
            <w:tcBorders/>
          </w:tcPr>
          <w:p>
            <w:pPr>
              <w:pStyle w:val="Amendement"/>
              <w:snapToGrid w:val="false"/>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Advocatenwet, de Gerechtsdeurwaarderswet, de Wet op het notarisambt en de Wet positie en toezicht advocatuur in verband met het opnemen van een grondslag voor de verwerking van bijzondere persoonsgegevens ten behoeve van de uitvoering van kwaliteitstoetsen bij advocaten, gerechtsdeurwaarders en notarissen en diverse aanpassingen van overwegend wetstechnisch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grondslag voor de verwerking van bijzondere categorieën van persoonsgegevens en persoonsgegevens van strafrechtelijke aard en diverse technische wijzigingen aan te brengen in de Advocatenwet, de Gerechtsdeurwaarderswet, de Wet op het notarisambt en de Wet positie en toezicht advocatuur;</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2. De inschrijving als advocaat geschiedt onvoorwaardelijk.</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bepaalde in het tweede lid geschiedt de inschrijving voorwaardelijk indien de verzoeker niet in het bezit is van een verklaring als bedoeld in artikel 9b, vijfde lid, of niet beschikt over een ten aanzien van het beroep van advocaat afgegeven erkenning van beroepskwalificaties als bedoeld in </w:t>
      </w:r>
      <w:hyperlink r:id="rId2">
        <w:r>
          <w:rPr>
            <w:rStyle w:val="InternetLink"/>
            <w:rFonts w:cs="Times New Roman" w:ascii="Times New Roman" w:hAnsi="Times New Roman"/>
            <w:sz w:val="24"/>
          </w:rPr>
          <w:t>artikel 5 van de Algemene wet erkenning EU-beroepskwalificaties</w:t>
        </w:r>
      </w:hyperlink>
      <w:r>
        <w:rPr>
          <w:rFonts w:cs="Times New Roman" w:ascii="Times New Roman" w:hAnsi="Times New Roman"/>
          <w:sz w:val="24"/>
        </w:rPr>
        <w:t xml:space="preserve"> of over een document als bedoeld in artikel 2a, eerste lid. Wordt een verklaring of erkenning als bedoeld in de eerste volzin nadien alsnog overlegd, dan wordt van rechtswege het voorwaardelijk karakter aan de inschrijving ont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en het vijfde lid, wordt ‘artikel 8c, derde lid,’ telkens vervangen door ‘artikel 8c,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de daar bedoelde verklaring’ vervangen door ‘de daar bedoelde verklaring of het 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l, vervalt na de puntkomma: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m, wordt na de puntkomma ‘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8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secretaris van de algemene raad schrapt de advocaat die op het tableau is ingeschreven in geval:</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Hij om schrapping heeft verzocht omdat hij niet langer op het tableau wenst ingeschreven te staan of enige betrekking heeft verkregen waarmee het beroep van advocaat onverenigbaar is. In het laatstbedoelde geval kan eveneens de rechtbank in het arrondissement waarin de advocaat kantoor houdt tot schrapping beslissen op requisitoir van het openbaar ministerie, de raad van de orde in het arrondissement gehoord. Van de beslissing tot schrapping wordt door de griffier van de rechtbank kennisgegeven aan de secretaris van de algemene raad met het oog op de verwerking op het tableau;</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advocaat is overle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c. Hij, hetzij onafgebroken, hetzij met onderbrekingen, gedurende een tijdvak van drie jaar voorwaardelijk als advocaat ingeschreven heeft gestaa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zonder dat de verklaring bedoeld in artikel 9b, vijfde lid, kan worden overlegd; of</w:t>
      </w:r>
    </w:p>
    <w:p>
      <w:pPr>
        <w:pStyle w:val="Lijstalinea"/>
        <w:spacing w:lineRule="auto" w:line="240" w:before="0" w:after="0"/>
        <w:ind w:left="0" w:firstLine="284"/>
        <w:contextualSpacing/>
        <w:rPr/>
      </w:pPr>
      <w:r>
        <w:rPr>
          <w:rFonts w:cs="Times New Roman" w:ascii="Times New Roman" w:hAnsi="Times New Roman"/>
          <w:sz w:val="24"/>
          <w:szCs w:val="24"/>
        </w:rPr>
        <w:t xml:space="preserve">2°. zonder dat het bewijs kan worden overgelegd dat met gunstig gevolg het in </w:t>
      </w:r>
      <w:r>
        <w:fldChar w:fldCharType="begin"/>
      </w:r>
      <w:r>
        <w:rPr>
          <w:rStyle w:val="InternetLink"/>
          <w:sz w:val="24"/>
          <w:szCs w:val="24"/>
          <w:rFonts w:cs="Times New Roman" w:ascii="Times New Roman" w:hAnsi="Times New Roman"/>
        </w:rPr>
        <w:instrText xml:space="preserve"> HYPERLINK "http://wetten.overheid.nl/BWBR0002093/2017-03-01" \l "Afdeling1a_Artikel9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 9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doelde examen is afgelegd.</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Indien het in het eerste lid, onderdeel c, bedoelde tijdvak is onderbroken en de verklaring bedoeld in het eerste lid, onderdeel c, onder  1°, of het onder 2°, bedoelde bewijs niet kan worden overgelegd, kan betrokkene verzoeken om opnieuw gedurende een tijdvak van drie jaar voorwaardelijk als advocaat te worden ingeschreven. Dit verzoek kan worden ingediend na drie jaar na onderbreking van het tijdvak.</w:t>
      </w:r>
    </w:p>
    <w:p>
      <w:pPr>
        <w:pStyle w:val="Lijstalinea"/>
        <w:spacing w:lineRule="auto" w:line="240" w:before="0" w:after="0"/>
        <w:ind w:left="0" w:firstLine="284"/>
        <w:contextualSpacing/>
        <w:rPr/>
      </w:pPr>
      <w:r>
        <w:rPr>
          <w:rFonts w:cs="Times New Roman" w:ascii="Times New Roman" w:hAnsi="Times New Roman"/>
          <w:sz w:val="24"/>
          <w:szCs w:val="24"/>
        </w:rPr>
        <w:t xml:space="preserve">3. Voor voorwaardelijk ingeschreven advocaten die in deeltijd werkzaam zijn, wordt het in de aanhef van het eerste lid, onderdeel c, bedoelde tijdvak naar evenredigheid verlengd, met dien verstande dat deze verlenging niet meer dan drie jaar kan bedragen. Indien de raad op grond van </w:t>
      </w:r>
      <w:r>
        <w:fldChar w:fldCharType="begin"/>
      </w:r>
      <w:r>
        <w:rPr>
          <w:rStyle w:val="InternetLink"/>
          <w:sz w:val="24"/>
          <w:szCs w:val="24"/>
          <w:rFonts w:cs="Times New Roman" w:ascii="Times New Roman" w:hAnsi="Times New Roman"/>
        </w:rPr>
        <w:instrText xml:space="preserve"> HYPERLINK "http://wetten.overheid.nl/BWBR0002093/2017-03-01" \l "Afdeling1a_Artikel9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 9b, tweede lid</w:t>
      </w:r>
      <w:r>
        <w:rPr>
          <w:rStyle w:val="InternetLink"/>
          <w:sz w:val="24"/>
          <w:szCs w:val="24"/>
          <w:rFonts w:cs="Times New Roman" w:ascii="Times New Roman" w:hAnsi="Times New Roman"/>
        </w:rPr>
        <w:fldChar w:fldCharType="end"/>
      </w:r>
      <w:r>
        <w:rPr>
          <w:rFonts w:cs="Times New Roman" w:ascii="Times New Roman" w:hAnsi="Times New Roman"/>
          <w:sz w:val="24"/>
          <w:szCs w:val="24"/>
        </w:rPr>
        <w:t>, de stage heeft verlengd, wordt het in de aanhef van het eerste lid, onderdeel c, bedoelde tijdvak verlengd met de in de beslissing opgenomen termijn, met dien verstande dat deze verlenging niet meer dan drie jaar kan bedrag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De in het eerste lid, onderdeel c, bedoelde schrapping geschiedt middels een beschikking van de algemene raad met ingang van een tijdstip dat ten minste twee maanden en ten hoogste zes maanden na de datum van de beschikking gelegen is. Van de beschikking wordt gelijktijdig mededeling gedaan aan de betrokken advocaat, diens patroon, de raad van de orde in het arrondissement waar de advocaat kantoor houdt en aan het openbaar ministeri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 De secretaris van de algemene raad geeft van de schrapping binnen acht dagen kennis aan de algemene raad en de raad van de orde in het arrondis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vijfde en zesde lid tot zesde en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Van het met gunstig gevolg voltooien van de stage wordt door de raad van de orde in het arrondissement een verklaring aan de stagiaire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of de weigering van zulk een aanwijzing,’ vervangen door ‘of de weigering van zulk een aanwijzing, dan wel de weigering om een verklaring als bedoeld in het vijfde lid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der vernummering van het zevende lid tot achtste lid wordt in artikel 9j een lid in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Met toepassing van artikel 28, eerste lid, laatste zinsnede, van de Dienstenwet is paragraaf 4.1.3.3. van de Algemene wet bestuursrecht niet van toepassing op een verzoek om aantekening op het tableau als advocaat bij de Hoge Raa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a, eerste lid, vervalt ’of bij verordening van het college van afgevaard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8, vierde lid, 30, tweede lid, 36a, tweede en zesde lid, 36c, eerste lid, onderdeel b en tweede, derde, vijfde en zesde lid, 45e, eerste lid, 45f, tweede lid, 46a, derde lid tot en met achtste lid, 46b, tweede en achtste lid, en 46e, zevende lid, wordt ‘Onze Minister van Veiligheid en Justitie’ telkens vervangen door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e wordt ‘welke de goedkeuring behoeft’ vervangen door ‘welke de goedkeuring beho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g wordt ‘artikelen 9b, zesde lid,’ vervangen door ‘artikelen 9b,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ind w:firstLine="284"/>
        <w:rPr>
          <w:rFonts w:ascii="Times New Roman" w:hAnsi="Times New Roman" w:cs="Times New Roman"/>
          <w:bCs/>
          <w:kern w:val="2"/>
          <w:sz w:val="24"/>
        </w:rPr>
      </w:pPr>
      <w:r>
        <w:rPr>
          <w:rFonts w:cs="Times New Roman" w:ascii="Times New Roman" w:hAnsi="Times New Roman"/>
          <w:bCs/>
          <w:kern w:val="2"/>
          <w:sz w:val="24"/>
        </w:rPr>
        <w:t>In de artikelen 46aa, tweede lid, en 51, eerste lid, wordt ‘algemene maatregel van bestuur’ telkens vervangen door ‘bestuursreglemen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fa, eerste lid, wordt ‘de raad van de orde in het arrondissement’ vervangen door ‘de deken’.</w:t>
      </w:r>
    </w:p>
    <w:p>
      <w:pPr>
        <w:pStyle w:val="Lijstalinea"/>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p>
      <w:pPr>
        <w:pStyle w:val="Lijstalinea"/>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spacing w:lineRule="auto" w:line="240" w:before="280" w:after="0"/>
        <w:ind w:left="0" w:firstLine="284"/>
        <w:contextualSpacing/>
        <w:rPr>
          <w:rFonts w:ascii="Times New Roman" w:hAnsi="Times New Roman" w:cs="Times New Roman"/>
          <w:sz w:val="24"/>
          <w:szCs w:val="24"/>
        </w:rPr>
      </w:pPr>
      <w:r>
        <w:rPr>
          <w:rFonts w:cs="Times New Roman" w:ascii="Times New Roman" w:hAnsi="Times New Roman"/>
          <w:sz w:val="24"/>
          <w:szCs w:val="24"/>
        </w:rPr>
        <w:t>De eerste volzin van het derde lid van artikel 56 komt te luiden:</w:t>
      </w:r>
    </w:p>
    <w:p>
      <w:pPr>
        <w:pStyle w:val="Lijstalinea"/>
        <w:spacing w:lineRule="auto" w:line="240" w:before="280" w:after="0"/>
        <w:ind w:left="0" w:firstLine="284"/>
        <w:contextualSpacing/>
        <w:rPr>
          <w:rFonts w:ascii="Times New Roman" w:hAnsi="Times New Roman" w:cs="Times New Roman"/>
          <w:sz w:val="24"/>
          <w:szCs w:val="24"/>
        </w:rPr>
      </w:pPr>
      <w:r>
        <w:rPr>
          <w:rFonts w:cs="Times New Roman" w:ascii="Times New Roman" w:hAnsi="Times New Roman"/>
          <w:sz w:val="24"/>
          <w:szCs w:val="24"/>
        </w:rPr>
        <w:t>Het beroep wordt ingesteld bij met redenen omklede memorie, in te dienen bij de griffier van het hof van discipline en vergezeld van een afschrift van de beslissing waarvan bero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ARTIKEL II</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Gerechtsdeurwaarderswet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1, onderdeel a, wordt ‘Onze Minister van Veiligheid en Justitie’ vervangen door ‘Onze Minister voor Rechtsbescherm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Onder vernummering van het derde tot en met vijfde lid tot tweede tot en met vierde lid, vervalt het tweede lid van artikel 36.</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57a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derde lid wordt vernummerd tot vier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Na het tweede lid wordt een lid ingevoe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Bijzondere categorieën van persoonsgegevens en persoonsgegevens van strafrechtelijke aard als bedoeld in paragraaf 3.1 onderscheidenlijk paragraaf 3.2 van de Uitvoeringswet Algemene verordening gegevensbescherming kunnen worden verwerkt door de krachtens het eerste lid aangewezen deskundigen, voor zover deze gegevens noodzakelijk zijn voor de doelmatige en doeltreffende uitvoering van kwaliteitstoetse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ARTIKEL III</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j, wordt ‘Onze Minister van Veiligheid en Justitie’ vervangen door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onderdeel a, onder 1, wordt ‘de graad Bachelor op het gebied van het notarieel recht en tevens de graad Master op het gebied van het notarieel recht zijn verleend’ vervangen door ‘de graad Master op het gebied van het notarieel recht is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vervalt ’of krachtens de’.</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tweede lid, wordt ‘Onze Minister van Onderwijs, Cultuur en Wetenschappen’ vervangen door ‘Onze Minister van Onderwijs, Cultuur en Wetenschap’.</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6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en vierde lid worden vernummerd tot vierde en vijf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Na het tweede lid wordt een lid ingevoegd:</w:t>
      </w:r>
    </w:p>
    <w:p>
      <w:pPr>
        <w:pStyle w:val="Normal"/>
        <w:spacing w:before="0" w:after="0"/>
        <w:ind w:firstLine="284"/>
        <w:contextualSpacing/>
        <w:rPr/>
      </w:pPr>
      <w:r>
        <w:rPr>
          <w:rFonts w:cs="Times New Roman" w:ascii="Times New Roman" w:hAnsi="Times New Roman"/>
          <w:sz w:val="24"/>
        </w:rPr>
        <w:t>3. Bijzondere categorieën van persoonsgegevens en persoonsgegevens van strafrechtelijke aard als bedoeld in paragraaf 3.1 onderscheidenlijk paragraaf 3.2 van de Uitvoeringswet Algemene verordening gegevensbescherming kunnen worden verwerkt door de krachtens het eerste lid aangewezen deskundigen, voor zover deze gegevens noodzakelijk zijn voor de doelmatige en doeltreffende uitvoering van kwaliteitstoets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F</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99, zestiende lid, wordt ‘het negende lid’ vervangen door ‘het vijf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ze Ministers van Justitie en Economische Zaken’ vervangen door ‘Onze Ministers voor Rechtsbescherming en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ze Minister van Economische Zaken’ vervangen door ‘Onz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van het eerste lid wordt ‘Onze Minister van Economische Zaken’ vervangen door ‘Onz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van het eerste lid wordt ‘Onze Ministers van Justitie en Economische Zaken’ vervangen door ‘Onze Ministers voor Rechtsbescherming en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R, van de Wet positie en toezicht advocatuur wordt artikel 26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en vierde lid worden vernummer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Bijzondere categorieën van persoonsgegevens en persoonsgegevens van strafrechtelijke aard als bedoeld in paragraaf 3.1 onderscheidenlijk paragraaf 3.2 van de Uitvoeringswet Algemene verordening gegevensbescherming kunnen worden verwerkt door de krachtens het eerste lid aangewezen deskundigen, voor zover deze gegevens noodzakelijk zijn voor de doelmatige en doeltreffende uitvoering van kwaliteitstoet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23066&amp;artikel=5&amp;g=2017-11-22&amp;z=2017-1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7:00Z</dcterms:created>
  <dc:creator/>
  <dc:description>------------------------</dc:description>
  <dc:language>en-US</dc:language>
  <cp:lastModifiedBy/>
  <cp:lastPrinted>2019-12-12T10:45:00Z</cp:lastPrinted>
  <dcterms:modified xsi:type="dcterms:W3CDTF">2019-12-12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