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december 2019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Uitvoeringswet verordening Europees burgerinitiatief in verband met de nieuwste verordening betreffende het Europees burgerinitiatief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j Willem-Alexander, bij de gratie Gods, Koning der Nederlanden, Prins van Oranje-Nassau, enz. enz. enz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zo Wij in overweging genomen hebben, dat het wenselijk is de Uitvoeringswet verordening Europees burgerinitiatief aan te passen aan Verordening (EU) nr. 2019/788 van het Europees Parlement en de Raad van 17 april 2019 over het burgerinitiatief (PB L 130/55 van 17.5.2019); 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 is het, dat Wij, de Afdeling advisering van de Raad van State gehoord, en met gemeen overleg der Staten-Generaal, hebben goedgevonden en verstaan, gelijk Wij goedvinden en verstaan bij deze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0" w:name="d16e66"/>
      <w:bookmarkStart w:id="1" w:name="d16e63"/>
      <w:bookmarkStart w:id="2" w:name="d16e66"/>
      <w:bookmarkStart w:id="3" w:name="d16e63"/>
      <w:bookmarkEnd w:id="2"/>
      <w:bookmarkEnd w:id="3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RTIKEL I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Uitvoeringswet verordening Europees burgerinitiatief wordt als volgt gewijzigd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kel 1, onderdeel b, komt te luiden: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i/>
          <w:sz w:val="24"/>
        </w:rPr>
        <w:t xml:space="preserve">Verordening: </w:t>
      </w:r>
      <w:r>
        <w:rPr>
          <w:rFonts w:cs="Times New Roman" w:ascii="Times New Roman" w:hAnsi="Times New Roman"/>
          <w:sz w:val="24"/>
        </w:rPr>
        <w:t>Verordening (EU) nr. 2019/788 van het Europees Parlement en de Raad van 17 april 2019 over het burgerinitiatief (PB L 130/55 van 17.5.2019).</w:t>
      </w:r>
    </w:p>
    <w:p>
      <w:pPr>
        <w:pStyle w:val="Lijstalinea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kel 2 wordt als volgt gewijzigd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In onderdeel a wordt “artikel 6, derde lid,” vervangen door “artikel 11, derde lid,”. 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ind w:firstLine="284"/>
        <w:rPr/>
      </w:pPr>
      <w:r>
        <w:rPr>
          <w:rFonts w:cs="Times New Roman" w:ascii="Times New Roman" w:hAnsi="Times New Roman"/>
          <w:sz w:val="24"/>
        </w:rPr>
        <w:t xml:space="preserve">2. In onderdeel b wordt “artikel 8, tweede lid,” vervangen door “artikel 12, vierde lid,”. 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ind w:firstLine="284"/>
        <w:rPr/>
      </w:pPr>
      <w:r>
        <w:rPr>
          <w:rFonts w:cs="Times New Roman" w:ascii="Times New Roman" w:hAnsi="Times New Roman"/>
          <w:sz w:val="24"/>
        </w:rPr>
        <w:t xml:space="preserve">3. In onderdeel c wordt “artikel 8, tweede lid,” vervangen door “artikel 12, vijfde lid,”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artikel 3 wordt “artikel 6, derde lid,” vervangen door “artikel 11, derde lid,”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artikel 4, eerste lid, wordt “artikel 6, derde lid,” vervangen door “artikel 11, derde lid” en wordt “artikel 6” vervangen door “artikel 11”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In artikel 5, eerste lid, wordt “artikel 8, tweede lid,” vervangen door “artikel 12, vierde lid,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4" w:name="d16e148"/>
      <w:bookmarkStart w:id="5" w:name="d16e148"/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RTIKEL II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op een bij koninklijk besluit te bepalen tijdstip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6" w:name="d16e154"/>
      <w:bookmarkStart w:id="7" w:name="d16e154"/>
      <w:bookmarkEnd w:id="7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18"/>
      <w:szCs w:val="22"/>
      <w:lang w:val="en-US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Avmp">
    <w:name w:val="av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1:00Z</dcterms:created>
  <dc:creator/>
  <dc:description>------------------------</dc:description>
  <dc:language>en-US</dc:language>
  <cp:lastModifiedBy/>
  <cp:lastPrinted>2019-12-05T10:48:00Z</cp:lastPrinted>
  <dcterms:modified xsi:type="dcterms:W3CDTF">2019-12-05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