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4 november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omzetbelasting 1968 (Wet implementatie richtlijn harmonisatie en vereenvoudiging handelsverkeer tussen lidsta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18"/>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het noodzakelijk is de wetgeving inzake omzetbelasting aan te passen overeenkomstig artikel 1 van Richtlijn (EU) 2018/1910 van de Raad van 4 december 2018 tot wijziging van Richtlijn 2006/112/EG wat betreft de harmonisatie en vereenvoudiging van bepaalde regels in het btw-stelsel voor de belastingheffing in het handelsverkeer tussen de lidstaten (PbEU 2018, L 311);</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op de omzetbelasting 196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3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In afwijking van artikel 3a, eerste lid, wordt de overbrenging door een ondernemer van goederen die deel uitmaken van zijn bedrijfsvermogen naar een andere lidstaat in het kader van de regeling inzake voorraad op afroep niet gelijkgesteld met een levering van goederen onder bezwarende titel.</w:t>
      </w:r>
    </w:p>
    <w:p>
      <w:pPr>
        <w:pStyle w:val="Normal"/>
        <w:rPr/>
      </w:pPr>
      <w:r>
        <w:rPr>
          <w:rFonts w:cs="Times New Roman" w:ascii="Times New Roman" w:hAnsi="Times New Roman"/>
          <w:sz w:val="24"/>
          <w:szCs w:val="20"/>
        </w:rPr>
        <w:tab/>
        <w:t xml:space="preserve">2. Voor de toepassing van dit artikel en de daarop berustende bepalingen wordt geacht sprake te zijn van de regeling inzake voorraad op afroep wanneer: </w:t>
      </w:r>
    </w:p>
    <w:p>
      <w:pPr>
        <w:pStyle w:val="Normal"/>
        <w:rPr/>
      </w:pPr>
      <w:r>
        <w:rPr>
          <w:rFonts w:cs="Times New Roman" w:ascii="Times New Roman" w:hAnsi="Times New Roman"/>
          <w:sz w:val="24"/>
          <w:szCs w:val="20"/>
        </w:rPr>
        <w:tab/>
        <w:t xml:space="preserve">a. de goederen door een ondernemer zelf worden verzonden of vervoerd of voor zijn rekening door een derde partij worden verzonden of vervoerd naar een andere lidstaat om die goederen daar, in een later stadium en na aankomst, aan een andere ondernemer te leveren doordat die de macht krijgt overgedragen om over deze goederen als eigenaar te beschikken krachtens een bestaande overeenkomst tussen de beide ondernemers; </w:t>
      </w:r>
    </w:p>
    <w:p>
      <w:pPr>
        <w:pStyle w:val="Normal"/>
        <w:rPr/>
      </w:pPr>
      <w:r>
        <w:rPr>
          <w:rFonts w:cs="Times New Roman" w:ascii="Times New Roman" w:hAnsi="Times New Roman"/>
          <w:sz w:val="24"/>
          <w:szCs w:val="20"/>
        </w:rPr>
        <w:tab/>
        <w:t>b. de ondernemer die de goederen verzendt of vervoert, zijn bedrijf niet heeft gevestigd of geen vaste inrichting heeft in de lidstaat waarnaar de goederen worden verzonden of vervoerd;</w:t>
      </w:r>
    </w:p>
    <w:p>
      <w:pPr>
        <w:pStyle w:val="Normal"/>
        <w:rPr/>
      </w:pPr>
      <w:r>
        <w:rPr>
          <w:rFonts w:cs="Times New Roman" w:ascii="Times New Roman" w:hAnsi="Times New Roman"/>
          <w:sz w:val="24"/>
          <w:szCs w:val="20"/>
        </w:rPr>
        <w:tab/>
        <w:t>c. de ondernemer voor wie de te leveren goederen zijn bestemd, voor btw-doeleinden is geïdentificeerd in de lidstaat waarnaar de goederen worden verzonden of vervoerd, en zowel zijn identiteit als het btw-identificatienummer dat door die lidstaat aan hem is toegekend, bij de ondernemer, bedoeld in onderdeel b, bekend zijn op het tijdstip waarop de verzending of het vervoer aanvangt; en</w:t>
      </w:r>
    </w:p>
    <w:p>
      <w:pPr>
        <w:pStyle w:val="Normal"/>
        <w:rPr/>
      </w:pPr>
      <w:r>
        <w:rPr>
          <w:rFonts w:cs="Times New Roman" w:ascii="Times New Roman" w:hAnsi="Times New Roman"/>
          <w:sz w:val="24"/>
          <w:szCs w:val="20"/>
        </w:rPr>
        <w:tab/>
        <w:t xml:space="preserve">d. de ondernemer die de goederen verzendt of vervoert of dit voor zijn rekening door een derde laat doen, het vervoer van de goederen opneemt in het register, bedoeld in artikel 34, tweede lid, onderdeel c, en, overeenkomstig artikel 37a, eerste lid, onderdeel d, in de lijst de identiteit vermeldt van de ondernemer die de goederen afneemt, evenals het btw-identificatienummer dat aan deze is toegekend door de lidstaat waarnaar de goederen worden verzonden of vervoerd. </w:t>
      </w:r>
    </w:p>
    <w:p>
      <w:pPr>
        <w:pStyle w:val="Normal"/>
        <w:rPr/>
      </w:pPr>
      <w:r>
        <w:rPr>
          <w:rFonts w:cs="Times New Roman" w:ascii="Times New Roman" w:hAnsi="Times New Roman"/>
          <w:sz w:val="24"/>
          <w:szCs w:val="20"/>
        </w:rPr>
        <w:tab/>
        <w:t xml:space="preserve">3. Wanneer aan de voorwaarden, bedoeld in het tweede lid, en de periode, genoemd in het vierde lid, is voldaan, zijn op het tijdstip van overdracht van de macht aan de ondernemer, bedoeld in het tweede lid, onderdeel c, om als eigenaar over de goederen te beschikken, de volgende regels van toepassing: </w:t>
      </w:r>
    </w:p>
    <w:p>
      <w:pPr>
        <w:pStyle w:val="Normal"/>
        <w:rPr/>
      </w:pPr>
      <w:r>
        <w:rPr>
          <w:rFonts w:cs="Times New Roman" w:ascii="Times New Roman" w:hAnsi="Times New Roman"/>
          <w:sz w:val="24"/>
          <w:szCs w:val="20"/>
        </w:rPr>
        <w:tab/>
        <w:t xml:space="preserve">a. een levering van goederen als bedoeld in tabel II, onderdeel a, post 6, wordt geacht te zijn verricht door de ondernemer die de goederen zelf heeft verzonden of vervoerd of voor zijn rekening door een derde heeft laten verzenden of vervoeren in de lidstaat vanwaar de goederen zijn verzonden of vervoerd; </w:t>
      </w:r>
    </w:p>
    <w:p>
      <w:pPr>
        <w:pStyle w:val="Normal"/>
        <w:rPr/>
      </w:pPr>
      <w:r>
        <w:rPr>
          <w:rFonts w:cs="Times New Roman" w:ascii="Times New Roman" w:hAnsi="Times New Roman"/>
          <w:sz w:val="24"/>
          <w:szCs w:val="20"/>
        </w:rPr>
        <w:tab/>
        <w:t xml:space="preserve">b. een intracommunautaire verwerving van goederen wordt geacht te zijn verricht door de ondernemer aan wie deze goederen worden geleverd in de lidstaat waarnaar de goederen werden verzonden of vervoerd. </w:t>
      </w:r>
    </w:p>
    <w:p>
      <w:pPr>
        <w:pStyle w:val="Normal"/>
        <w:rPr/>
      </w:pPr>
      <w:r>
        <w:rPr>
          <w:rFonts w:cs="Times New Roman" w:ascii="Times New Roman" w:hAnsi="Times New Roman"/>
          <w:sz w:val="24"/>
          <w:szCs w:val="20"/>
        </w:rPr>
        <w:tab/>
        <w:t xml:space="preserve">4. Indien de goederen niet binnen twaalf maanden na aankomst in de lidstaat waarnaar zij zijn verzonden of vervoerd, zijn geleverd aan de ondernemer, bedoeld in het tweede lid, onderdeel c, of het zesde lid, en geen van de situaties, genoemd in het zevende lid, zich heeft voorgedaan, wordt een overbrenging als bedoeld in artikel 3a geacht te zijn verricht op de dag na het verstrijken van de periode van twaalf maanden. </w:t>
      </w:r>
    </w:p>
    <w:p>
      <w:pPr>
        <w:pStyle w:val="Normal"/>
        <w:rPr/>
      </w:pPr>
      <w:r>
        <w:rPr>
          <w:rFonts w:cs="Times New Roman" w:ascii="Times New Roman" w:hAnsi="Times New Roman"/>
          <w:sz w:val="24"/>
          <w:szCs w:val="20"/>
        </w:rPr>
        <w:tab/>
        <w:t>5. In afwijking van het vierde lid wordt geen overbrenging als bedoeld in artikel 3a geacht te zijn verricht indien:</w:t>
      </w:r>
    </w:p>
    <w:p>
      <w:pPr>
        <w:pStyle w:val="Normal"/>
        <w:rPr/>
      </w:pPr>
      <w:r>
        <w:rPr>
          <w:rFonts w:cs="Times New Roman" w:ascii="Times New Roman" w:hAnsi="Times New Roman"/>
          <w:sz w:val="24"/>
          <w:szCs w:val="20"/>
        </w:rPr>
        <w:tab/>
        <w:t>a. de macht om als eigenaar te beschikken over de goederen niet is overgedragen en die goederen worden teruggezonden naar de lidstaat vanwaar zij zijn verzonden of vervoerd binnen de periode, genoemd in het vierde lid; en</w:t>
      </w:r>
    </w:p>
    <w:p>
      <w:pPr>
        <w:pStyle w:val="Normal"/>
        <w:rPr/>
      </w:pPr>
      <w:r>
        <w:rPr>
          <w:rFonts w:cs="Times New Roman" w:ascii="Times New Roman" w:hAnsi="Times New Roman"/>
          <w:sz w:val="24"/>
          <w:szCs w:val="20"/>
        </w:rPr>
        <w:tab/>
        <w:t xml:space="preserve">b. de ondernemer die de goederen heeft verzonden of vervoerd, de retour ontvangen goederen opneemt in het register, bedoeld in artikel 34, tweede lid, onderdeel c. </w:t>
      </w:r>
    </w:p>
    <w:p>
      <w:pPr>
        <w:pStyle w:val="Normal"/>
        <w:rPr/>
      </w:pPr>
      <w:r>
        <w:rPr>
          <w:rFonts w:cs="Times New Roman" w:ascii="Times New Roman" w:hAnsi="Times New Roman"/>
          <w:sz w:val="24"/>
          <w:szCs w:val="20"/>
        </w:rPr>
        <w:tab/>
        <w:t xml:space="preserve">6. Indien de ondernemer, bedoeld in het tweede lid, onderdeel c, binnen de periode, genoemd in het vierde lid, wordt vervangen door een andere ondernemer, wordt op het tijdstip van de vervanging geen overbrenging als bedoeld in artikel 3a geacht te zijn verricht, op voorwaarde dat: </w:t>
      </w:r>
    </w:p>
    <w:p>
      <w:pPr>
        <w:pStyle w:val="Normal"/>
        <w:rPr/>
      </w:pPr>
      <w:r>
        <w:rPr>
          <w:rFonts w:cs="Times New Roman" w:ascii="Times New Roman" w:hAnsi="Times New Roman"/>
          <w:sz w:val="24"/>
          <w:szCs w:val="20"/>
        </w:rPr>
        <w:tab/>
        <w:t xml:space="preserve">a. alle andere voorwaarden, bedoeld in het tweede lid, zijn vervuld; en </w:t>
      </w:r>
    </w:p>
    <w:p>
      <w:pPr>
        <w:pStyle w:val="Normal"/>
        <w:rPr/>
      </w:pPr>
      <w:r>
        <w:rPr>
          <w:rFonts w:cs="Times New Roman" w:ascii="Times New Roman" w:hAnsi="Times New Roman"/>
          <w:sz w:val="24"/>
          <w:szCs w:val="20"/>
        </w:rPr>
        <w:tab/>
        <w:t xml:space="preserve">b. de ondernemer, bedoeld in het tweede lid, onderdeel b, de vervanging opneemt in het register, bedoeld in artikel 34, tweede lid, onderdeel c. </w:t>
      </w:r>
    </w:p>
    <w:p>
      <w:pPr>
        <w:pStyle w:val="Normal"/>
        <w:rPr/>
      </w:pPr>
      <w:r>
        <w:rPr>
          <w:rFonts w:cs="Times New Roman" w:ascii="Times New Roman" w:hAnsi="Times New Roman"/>
          <w:sz w:val="24"/>
          <w:szCs w:val="20"/>
        </w:rPr>
        <w:tab/>
        <w:t>7. Indien ten minste één van de voorwaarden, bedoeld in het tweede of zesde lid, binnen de periode, genoemd in het vierde lid, niet langer is vervuld, wordt een overbrenging van goederen in de zin van artikel 3a geacht te zijn verricht op het tijdstip dat de desbetreffende voorwaarde niet langer is vervuld. Dit tijdstip is, afhankelijk van de niet-vervulde voorwaarden, bepaald op de volgende momenten:</w:t>
      </w:r>
    </w:p>
    <w:p>
      <w:pPr>
        <w:pStyle w:val="Normal"/>
        <w:rPr/>
      </w:pPr>
      <w:r>
        <w:rPr>
          <w:rFonts w:cs="Times New Roman" w:ascii="Times New Roman" w:hAnsi="Times New Roman"/>
          <w:sz w:val="24"/>
          <w:szCs w:val="20"/>
        </w:rPr>
        <w:tab/>
        <w:t>a. indien de goederen worden geleverd aan een andere persoon dan de ondernemer, bedoeld in het tweede lid, onderdeel c, of in het zesde lid: onmiddellijk vóór een dergelijke levering;</w:t>
      </w:r>
    </w:p>
    <w:p>
      <w:pPr>
        <w:pStyle w:val="Normal"/>
        <w:rPr/>
      </w:pPr>
      <w:r>
        <w:rPr>
          <w:rFonts w:cs="Times New Roman" w:ascii="Times New Roman" w:hAnsi="Times New Roman"/>
          <w:sz w:val="24"/>
          <w:szCs w:val="20"/>
        </w:rPr>
        <w:tab/>
        <w:t>b. indien de goederen na aankomst in de lidstaat van bestemming worden verzonden of vervoerd naar een ander land dan de lidstaat vanwaar zij oorspronkelijk werden verplaatst: onmiddellijk vóór de aanvang van een dergelijke verzending of een dergelijk vervoer; of</w:t>
      </w:r>
    </w:p>
    <w:p>
      <w:pPr>
        <w:pStyle w:val="Normal"/>
        <w:rPr/>
      </w:pPr>
      <w:r>
        <w:rPr>
          <w:rFonts w:cs="Times New Roman" w:ascii="Times New Roman" w:hAnsi="Times New Roman"/>
          <w:sz w:val="24"/>
          <w:szCs w:val="20"/>
        </w:rPr>
        <w:tab/>
        <w:t>c. indien de goederen worden vernietigd of gestolen of verloren zijn gegaan: op de datum waarop de goederen daadwerkelijk werden vernietigd of gestolen of verloren zijn gegaan, of indien het onmogelijk is om deze datum te bepalen, op de datum waarop werd vastgesteld dat de goederen waren vernietigd of gestolen of verloren zijn geg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5b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5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Indien dezelfde goederen het voorwerp van opeenvolgende leveringen uitmaken en die goederen van een lidstaat naar een andere lidstaat rechtstreeks van de eerste leverancier naar de laatste afnemer in de keten worden verzonden of vervoerd, wordt de verzending of het vervoer uitsluitend toegeschreven aan de levering aan de tussenhandelaar, bedoeld in het derde lid.</w:t>
      </w:r>
    </w:p>
    <w:p>
      <w:pPr>
        <w:pStyle w:val="Normal"/>
        <w:rPr/>
      </w:pPr>
      <w:r>
        <w:rPr>
          <w:rFonts w:cs="Times New Roman" w:ascii="Times New Roman" w:hAnsi="Times New Roman"/>
          <w:sz w:val="24"/>
          <w:szCs w:val="20"/>
        </w:rPr>
        <w:tab/>
        <w:t xml:space="preserve">2. In afwijking van het eerste lid wordt de verzending of het vervoer uitsluitend aan de levering van goederen door die tussenhandelaar toegeschreven indien de tussenhandelaar aan zijn leverancier het btw-identificatienummer heeft meegedeeld dat de lidstaat vanwaar de goederen worden verzonden of vervoerd, aan hem heeft toegekend. </w:t>
      </w:r>
    </w:p>
    <w:p>
      <w:pPr>
        <w:pStyle w:val="Normal"/>
        <w:rPr/>
      </w:pPr>
      <w:r>
        <w:rPr>
          <w:rFonts w:cs="Times New Roman" w:ascii="Times New Roman" w:hAnsi="Times New Roman"/>
          <w:sz w:val="24"/>
          <w:szCs w:val="20"/>
        </w:rPr>
        <w:tab/>
        <w:t xml:space="preserve">3. Voor de toepassing van dit artikel wordt onder tussenhandelaar verstaan de leverancier in de keten die de goederen ofwel zelf verzendt of vervoert ofwel voor zijn rekening door een derde laat verzenden of vervoeren. De hier bedoelde tussenhandelaar kan niet de eerste leverancier in de keten z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artikel 34, tweede lid, worden, onder vervanging van de punt aan het eind van onderdeel b door een puntkomma, twee onderdelen toegevoegd, luidende:</w:t>
      </w:r>
    </w:p>
    <w:p>
      <w:pPr>
        <w:pStyle w:val="Normal"/>
        <w:rPr/>
      </w:pPr>
      <w:r>
        <w:rPr>
          <w:rFonts w:cs="Times New Roman" w:ascii="Times New Roman" w:hAnsi="Times New Roman"/>
          <w:sz w:val="24"/>
          <w:szCs w:val="20"/>
        </w:rPr>
        <w:tab/>
        <w:t>c. een register bij te houden van de goederen die hij in het kader van de regeling inzake voorraad op afroep, bedoeld in artikel 3b, al dan niet door een derde partij verzendt of vervoert, en welk register de inspecteur in staat stelt de correcte toepassing van dat artikel te controleren;</w:t>
      </w:r>
    </w:p>
    <w:p>
      <w:pPr>
        <w:pStyle w:val="Normal"/>
        <w:rPr/>
      </w:pPr>
      <w:r>
        <w:rPr>
          <w:rFonts w:cs="Times New Roman" w:ascii="Times New Roman" w:hAnsi="Times New Roman"/>
          <w:sz w:val="24"/>
          <w:szCs w:val="20"/>
        </w:rPr>
        <w:tab/>
        <w:t>d. een register bij te houden van de goederen die aan hem in het kader van de regeling inzake voorraad op afroep, bedoeld in artikel 3b, zijn gelev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7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Aan het eerste lid wordt, onder vervanging van de punt aan het eind van onderdeel c door een puntkomma, een onderdeel toegevoegd, luidende:</w:t>
      </w:r>
    </w:p>
    <w:p>
      <w:pPr>
        <w:pStyle w:val="Normal"/>
        <w:rPr/>
      </w:pPr>
      <w:r>
        <w:rPr>
          <w:rFonts w:cs="Times New Roman" w:ascii="Times New Roman" w:hAnsi="Times New Roman"/>
          <w:sz w:val="24"/>
          <w:szCs w:val="20"/>
        </w:rPr>
        <w:tab/>
        <w:t>d. voor wie, met inbegrip van diens btw-identificatienummer, de goederen zijn bestemd die in het kader van de regeling inzake voorraad op afroep, bedoeld in artikel 3b, worden verzonden of vervoerd en geeft hij kennis van iedere wijziging in de ingediende inform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Aan het derde lid wordt toegevoegd “In afwijking van het eerste lid geldt voor de informatie, bedoeld in onderdeel d, hetzelfde tijdvak als bepaald voor leveringen als bedoeld in de onderdelen a en 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1 januari 20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wordt aangehaald als: Wet implementatie richtlijn harmonisatie en vereenvoudiging handelsverkeer tussen lid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0:00Z</dcterms:created>
  <dc:creator/>
  <dc:description>------------------------</dc:description>
  <dc:language>en-US</dc:language>
  <cp:lastModifiedBy/>
  <cp:lastPrinted>2009-12-07T15:10:00Z</cp:lastPrinted>
  <dcterms:modified xsi:type="dcterms:W3CDTF">2019-11-14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