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4 november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inkomstenbelasting 2001 met het oog op afschaffing van de fiscale aftrek van scholingsuitgaven (Wet afschaffing fiscale aftrek scholingsuitga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18"/>
        </w:rPr>
      </w:pPr>
      <w:r>
        <w:rPr>
          <w:rFonts w:cs="Times New Roman" w:ascii="Times New Roman" w:hAnsi="Times New Roman"/>
          <w:sz w:val="24"/>
          <w:szCs w:val="18"/>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afschaffing van de fiscale aftrek van scholingsuitgaven en omzetting hiervan in een niet-fiscale uitgavenregeling een effectievere en doelmatigere inzet van budgettaire middelen mogelijk maakt;</w:t>
      </w:r>
    </w:p>
    <w:p>
      <w:pPr>
        <w:pStyle w:val="Normal"/>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pPr>
      <w:r>
        <w:rPr>
          <w:rFonts w:cs="Times New Roman" w:ascii="Times New Roman" w:hAnsi="Times New Roman"/>
          <w:sz w:val="24"/>
          <w:szCs w:val="20"/>
        </w:rPr>
        <w:tab/>
        <w:t>De Wet inkomstenbelasting 200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3.139 vervalt onderdeel c onder verlettering van onderdeel d tot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6.1, tweede lid, vervalt onderdeel 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fdeling 6.7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10a.16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10a.20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a.21 Overgangsbepaling teruggave van of nagekomen betaling ter zake van scholingsuitgav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Artikel 3.139, onderdeel c, zoals dat luidde op 31 december 2020, blijft van toepassing met betrekking tot hetgeen wordt ontvangen als teruggave van of nagekomen betaling ter zake van scholingsuitgaven die op grond van afdeling 6.7, zoals die afdeling op 31 december 2020 luidde, in aanmerking zijn 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I, onderdeel E, wordt “31 december 2020” telkens vervangen door de datum van de dag die direct voorafgaat aan het ingevolge artikel III bij koninklijk besluit bepaalde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ze wet treedt in werking op een bij koninklijk besluit te bepalen tijdstip. De voordracht voor het koninklijk besluit wordt niet eerder gedaan dan vier weken nadat het ontwerp aan beide kamers der Staten-Generaal is overgelegd. Indien binnen deze termijn door of namens een van de Kamers of door ten minste een vijfde van het grondwettelijk aantal leden van een van de Kamers de wens te kennen wordt gegeven dat de inwerkingtreding van deze wet bij wet wordt geregeld, wordt geen voordracht gedaan.</w:t>
      </w:r>
    </w:p>
    <w:p>
      <w:pPr>
        <w:pStyle w:val="Normal"/>
        <w:rPr/>
      </w:pPr>
      <w:r>
        <w:rPr>
          <w:rFonts w:cs="Times New Roman" w:ascii="Times New Roman" w:hAnsi="Times New Roman"/>
          <w:sz w:val="24"/>
          <w:szCs w:val="20"/>
        </w:rPr>
        <w:tab/>
        <w:t>2. In afwijking van het eerste lid treedt artikel I, onderdeel D, in werking met ingang van 1 januari 203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ze wet wordt aangehaald als: Wet afschaffing fiscale aftrek scholingsuitga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r>
      <w:r>
        <w:br w:type="page"/>
      </w:r>
    </w:p>
    <w:p>
      <w:pPr>
        <w:pStyle w:val="Normal"/>
        <w:rPr>
          <w:rFonts w:ascii="Times New Roman" w:hAnsi="Times New Roman" w:cs="Times New Roman"/>
          <w:sz w:val="24"/>
          <w:szCs w:val="20"/>
        </w:rPr>
      </w:pPr>
      <w:r>
        <w:rPr>
          <w:rFonts w:cs="Times New Roman" w:ascii="Times New Roman" w:hAnsi="Times New Roman"/>
          <w:sz w:val="24"/>
          <w:szCs w:val="20"/>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3:00Z</dcterms:created>
  <dc:creator/>
  <dc:description>------------------------</dc:description>
  <dc:language>en-US</dc:language>
  <cp:lastModifiedBy/>
  <cp:lastPrinted>2009-12-07T15:10:00Z</cp:lastPrinted>
  <dcterms:modified xsi:type="dcterms:W3CDTF">2019-11-14T1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