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7 oktober 2019</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Goedkeuring van de op 14 december 2017 te New York aanvaarde wijziging van artikel 8 van het Statuut van Rome inzake het Internationaal Strafhof (Trb. 2018, 74 en Trb. 2018, 20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de op 14 december 2017 te New York aanvaarde wijziging van artikel 8 van het Statuut van Rome inzake het Internationaal Strafhof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p 14 december 2017 te New York aanvaarde wijziging van artikel 8 van het Statuut van Rome inzake het Internationaal Strafhof, waarvan de Engelse en de Franse tekst zijn geplaatst in Tractatenblad 2018, 74, en de vertaling in het Nederlands is geplaatst in Tractatenblad 2018, 74, met correcties in Tractatenblad 2018, 200, wordt goedgekeurd voor het gehele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Defensie,</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4:00Z</dcterms:created>
  <dc:creator/>
  <dc:description>------------------------</dc:description>
  <dc:language>en-US</dc:language>
  <cp:lastModifiedBy/>
  <cp:lastPrinted>2019-10-17T12:42:00Z</cp:lastPrinted>
  <dcterms:modified xsi:type="dcterms:W3CDTF">2019-10-17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