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3 oktober 2019</w:t>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szCs w:val="20"/>
              </w:rPr>
            </w:pPr>
            <w:r>
              <w:rPr>
                <w:rFonts w:cs="Times New Roman" w:ascii="Times New Roman" w:hAnsi="Times New Roman"/>
                <w:b w:val="false"/>
                <w:szCs w:val="20"/>
              </w:rPr>
            </w:r>
          </w:p>
        </w:tc>
      </w:tr>
      <w:tr>
        <w:trPr/>
        <w:tc>
          <w:tcPr>
            <w:tcW w:w="2552" w:type="dxa"/>
            <w:tcBorders/>
          </w:tcPr>
          <w:p>
            <w:pPr>
              <w:pStyle w:val="Amendement"/>
              <w:snapToGrid w:val="false"/>
              <w:rPr>
                <w:rFonts w:ascii="Times New Roman" w:hAnsi="Times New Roman" w:cs="Times New Roman"/>
                <w:szCs w:val="20"/>
              </w:rPr>
            </w:pPr>
            <w:r>
              <w:rPr>
                <w:rFonts w:cs="Times New Roman" w:ascii="Times New Roman" w:hAnsi="Times New Roman"/>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op de orgaandonatie in verband met het voorzien in een wettelijke grondslag voor de protocollen voor vaststelling van de dood op grond van circulatoire criteria en enkele ander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noodzakelijk is om te voorzien in een wettelijke grondslag voor de protocollen voor vaststelling van de dood op grond van circulatoire criteria en dat het wenselijk is om daarbij enkele andere wijzigingen door te voe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op de orgaandonati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 onderdeel b,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orgaan: bestanddeel van het menselijk lichaam, met inbegrip van weefsels en cellen, met uitzondering van bloed en geslachtsce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hoofdstuk 1 wordt na artikel 2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2a</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Bij de gegevensverwerking noodzakelijk voor de uitvoering van de in deze wet neergelegde taken kan gebruik worden gemaakt van het burgerservicenummer, bedoeld in artikel 1, onderdeel b, van de Wet algemene bepalingen burgerservicenummer.</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Ba</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rtikel 10, tweede lid, wordt na de eerste zin een zin ingevoegd, luidende “Daarbij kan worden aangetekend dat een wilsbeschikking namens een betrokkene door een andere persoon kenbaar is gemaakt.”</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vervalt de zinsnede “bij zijn overlijden met hem samenlev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Uitsluitend indien de verwachting bestaat dat de dood op grond van circulatoire criteria zal worden vastgesteld, mag de toestemming, bedoeld in de vorige leden, reeds worden verleend na het verstrekken van de informatie, bedoeld in artikel 20,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 het eerste lid vervalt in de tweede volzin “beademd” en wordt in diezelfde volzin na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sendood” een zinsnede ingevoegd, luidende “onderscheidenlijk van de dood op grond van circulatoire criteri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der de dood op grond van circulatoire criteria wordt verstaan een onomkeerbare afwezigheid van de circulatie en ademha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5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Gezondheidsraad stelt met inachtneming van artikel 14, tweede en derde lid, vast welke de volgens de laatste stand van de wetenschap geldende methoden en criteria voor het met zekerheid vaststellen van de hersendood onderscheidenlijk de dood op grond van circulatoire criteria zijn. Op basis daarvan stelt de Gezondheidsraad protocollen op met betrekking tot de bij het vaststellen van de hersendood onderscheidenlijk de dood op grond van circulatoire criteria in ziekenhuizen te volgen procedures en uit te voeren onderzoeken in gevallen waarin het voornemen bestaat tot verwijdering van een orgaan. De protocollen worden vastgesteld bij algemene maatregel van bestuu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tweede lid vervalt, onder vernummering van het derde lid tot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0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derde lid wordt aan het slot een volzin toegevoegd, luidende “Uitsluitend indien de verwachting bestaat dat de dood op grond van circulatoire criteria zal worden vastgesteld, mag de functionaris de toestemming reeds na het verstrekken van de informatie vra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vijfde lid wordt in de tweede volzin de zinsnede “bij of krachtens algemene maatregel van bestuur vastgesteld formulier” vervangen door “door het orgaancentrum vastgesteld papieren of digitaal formulier” en wordt in de derde volzin de zinsnede “Bij die algemene maatregel kunnen tevens” vervangen door “Bij ministeriële regeling kunn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2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derde lid vervalt, onder vernummering van het vierde lid tot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nieuw) vervalt “en de betrokkene wordt beadem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de Wet van 27 maart 2018, houdende wijziging van de Wet op de orgaandonatie in verband met het opnemen van een actief donorregistratiesysteem (Stb. 2018, 95) eerder in werking treedt of is getreden dan deze wet, wordt artikel I van deze we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deel C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eerste lid” vervangen door “eerste en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weede lid wordt het toe te voegen lid genummerd “10.” en wordt in dat toe te voegen lid “artikel 20, tweede lid” vervangen door “artikel 20, zes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deel F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derde lid” vervangen door “zes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tweede lid wordt “vijfde lid” vervangen door “neg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Er worden twee onderdelen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23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De voordracht voor een krachtens het derde lid vast te stellen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33 wordt een lid toegevoegd, luidende:</w:t>
      </w:r>
    </w:p>
    <w:p>
      <w:pPr>
        <w:pStyle w:val="Geenafstand"/>
        <w:ind w:firstLine="284"/>
        <w:rPr>
          <w:rStyle w:val="FootnoteCharacters"/>
          <w:rFonts w:ascii="Times New Roman" w:hAnsi="Times New Roman" w:cs="Times New Roman"/>
          <w:position w:val="0"/>
          <w:sz w:val="24"/>
          <w:sz w:val="24"/>
          <w:szCs w:val="24"/>
          <w:vertAlign w:val="baseline"/>
        </w:rPr>
      </w:pPr>
      <w:r>
        <w:rPr>
          <w:rFonts w:cs="Times New Roman" w:ascii="Times New Roman" w:hAnsi="Times New Roman"/>
          <w:sz w:val="24"/>
          <w:szCs w:val="24"/>
        </w:rPr>
        <w:t>3. De voordracht voor een krachtens het tweede lid vast te stellen algemene maatregel van bestuur wordt niet eerder gedaan dan vier weken nadat het ontwerp aan beide kamers der Staten-Generaal is overgelegd.</w:t>
      </w:r>
    </w:p>
    <w:p>
      <w:pPr>
        <w:pStyle w:val="Geenafstand"/>
        <w:rPr>
          <w:rStyle w:val="FootnoteCharacters"/>
          <w:rFonts w:ascii="Times New Roman" w:hAnsi="Times New Roman" w:cs="Times New Roman"/>
          <w:position w:val="0"/>
          <w:sz w:val="24"/>
          <w:sz w:val="24"/>
          <w:szCs w:val="24"/>
          <w:vertAlign w:val="baseline"/>
        </w:rPr>
      </w:pPr>
      <w:r>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de Wet van 27 maart 2018, houdende wijziging van de Wet op de orgaandonatie in verband met het opnemen van een actief donorregistratiesysteem (Stb. 2018, 95) later in werking treedt dan deze wet, wordt artikel I van die we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deel 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en vierde lid vervalt de zinsnede “bij zijn overlijden met hem samenlev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0. Uitsluitend indien de verwachting bestaat dat de dood op grond van circulatoire criteria zal worden vastgesteld, mag de toestemming, bedoeld in de vorige leden, reeds worden verleend na het verstrekken van de informatie, bedoeld in artikel 20, zes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onderdeel E, zesde lid, wordt aan het slot een volzin toegevoegd, luidende “Uitsluitend indien de verwachting bestaat dat de dood op grond van circulatoire criteria zal worden vastgesteld, mag de functionaris de toestemming reeds na het verstrekken van de informatie vra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onderdeel F, tweede lid, wordt “tweede, derde en vierde lid” vervangen door “tweede en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onderdeel G wordt een lid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De voordracht voor een krachtens het derde lid vast te stellen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onderdeel H wordt een lid toegevoegd, luidende:</w:t>
      </w:r>
    </w:p>
    <w:p>
      <w:pPr>
        <w:pStyle w:val="Geenafstand"/>
        <w:ind w:firstLine="284"/>
        <w:rPr>
          <w:rStyle w:val="FootnoteCharacters"/>
          <w:rFonts w:ascii="Times New Roman" w:hAnsi="Times New Roman" w:cs="Times New Roman"/>
          <w:position w:val="0"/>
          <w:sz w:val="24"/>
          <w:sz w:val="24"/>
          <w:szCs w:val="24"/>
          <w:vertAlign w:val="baseline"/>
        </w:rPr>
      </w:pPr>
      <w:r>
        <w:rPr>
          <w:rFonts w:cs="Times New Roman" w:ascii="Times New Roman" w:hAnsi="Times New Roman"/>
          <w:sz w:val="24"/>
          <w:szCs w:val="24"/>
        </w:rPr>
        <w:t>3. De voordracht voor een krachtens het tweede lid vast te stellen algemene maatregel van bestuur wordt niet eerder gedaan dan vier weken nadat het ontwerp aan beide kamers der Staten-Generaal is overgelegd.</w:t>
      </w:r>
    </w:p>
    <w:p>
      <w:pPr>
        <w:pStyle w:val="Geenafstand"/>
        <w:rPr>
          <w:rStyle w:val="FootnoteCharacters"/>
          <w:rFonts w:ascii="Times New Roman" w:hAnsi="Times New Roman" w:cs="Times New Roman"/>
          <w:b/>
          <w:b/>
          <w:position w:val="0"/>
          <w:sz w:val="24"/>
          <w:sz w:val="24"/>
          <w:szCs w:val="24"/>
          <w:vertAlign w:val="baseline"/>
        </w:rPr>
      </w:pPr>
      <w:r>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Medische Zorg,</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HuisstijlTekstvoorstel">
    <w:name w:val="Huisstijl - Tekst voorstel"/>
    <w:basedOn w:val="Normal"/>
    <w:qFormat/>
    <w:pPr>
      <w:widowControl w:val="false"/>
      <w:suppressAutoHyphens w:val="true"/>
      <w:spacing w:lineRule="exact" w:line="240"/>
      <w:textAlignment w:val="baseline"/>
    </w:pPr>
    <w:rPr>
      <w:rFonts w:eastAsia="DejaVu Sans;Arial" w:cs="Lohit Hindi;Times New Roman"/>
      <w:kern w:val="2"/>
      <w:sz w:val="18"/>
      <w:szCs w:val="18"/>
      <w:lang w:bidi="hi-I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4:00Z</dcterms:created>
  <dc:creator/>
  <dc:description>------------------------</dc:description>
  <dc:language>en-US</dc:language>
  <cp:lastModifiedBy/>
  <cp:lastPrinted>2019-10-03T12:57:00Z</cp:lastPrinted>
  <dcterms:modified xsi:type="dcterms:W3CDTF">2019-10-03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