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rPr>
      </w:pPr>
      <w:r>
        <w:rPr>
          <w:rFonts w:cs="Verdana" w:ascii="Verdana" w:hAnsi="Verdana"/>
          <w:b/>
          <w:i/>
        </w:rPr>
        <w:t>Position paper rondetafelgesprek initiatiefwetsvoorstel Thiem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Zoals de Raad van State in zijn advies heeft aangegeven, is het initiatiefwetsvoorstel van mevrouw Thieme ongrondwettig. De Raad verwijst in dit verband naar het advies dat hij over het eerdere voorstel van mevrouw Thieme uit 2008 heeft uitgebracht.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color w:val="000000"/>
        </w:rPr>
        <w:t xml:space="preserve">De indienster ging er, zoals thans, vanuit dat voldaan was aan de beperkingsclausule van art. 6 Grw. omdat de bedwelmingsplicht bij wet wordt ingevoerd. Volgens </w:t>
      </w:r>
      <w:r>
        <w:rPr>
          <w:rFonts w:cs="Verdana" w:ascii="Verdana" w:hAnsi="Verdana"/>
        </w:rPr>
        <w:t>d</w:t>
      </w:r>
      <w:r>
        <w:rPr>
          <w:rFonts w:cs="Verdana" w:ascii="Verdana" w:hAnsi="Verdana"/>
          <w:color w:val="000000"/>
        </w:rPr>
        <w:t>e Raad van State stelt de Grondwet echter ook inhoudelijke eisen aan wetgeving: zo’n beperking mag de kern van het grondrecht niet aantasten. Een onvoorwaardelijke bedwelmingsplicht tast de kern van het grondrecht wel aan en is daarom in strijd met de Grondwet.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In ons constitutioneel bestel is de toetsing van de verenigbaarheid van wetten met de Grondwet opgedragen aan de wetgever. Dit uitgangspunt wordt bevestigd door art. 120 Grw. dat aan de rechter uitdrukkelijk de bevoegdheid onthoudt om wetten aan de Grondwet te toet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verreweg de meeste liberale democratieën is het constitutionele toetsingsrecht wel aan de rechter opgedragen, het Nederlandse model is een hoge uitzondering. Daarom wordt er steeds vaker voor gepleit om ook in Nederland een rechterlijk toetsingsrecht in te voeren. De reden daarvoor is dat 'de slager niet zijn eigen vlees moet keu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m de legitimiteit van het bestaande stelsel te bewaren is het daarom noodzakelijk dat de wetgever zich bij het beoordelen van de grondwettigheid van wetten door constitutionele en niet door politieke overwegingen laat leiden. Aan het advies van de Raad van State dient in dit verband dan ook groot gewicht te worden toegeke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p grond hiervan zou het initiatiefwetsvoorstel dan ook door de Tweede Kamer ongrondwettig moeten worden verklaard. Deze conclusie wordt nog versterkt door de volgende overwegin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 eerste plaats is het wetsvoorstel direct en uitsluitend gericht op het verbieden van een religieuze praktijk. Anders dan een algemeen geldende regeling die als neveneffect heeft dat de godsdienstvrijheid wordt beperkt, is een wet die direct en onomwonden ingrijpt in de godsdienstvrijheid in staatsrechtelijke zin verdacht.</w:t>
      </w:r>
      <w:r>
        <w:rPr>
          <w:rStyle w:val="FootnoteCharacters"/>
          <w:rStyle w:val="FootnoteAnchor"/>
          <w:rFonts w:cs="Verdana" w:ascii="Verdana" w:hAnsi="Verdana"/>
        </w:rPr>
        <w:footnoteReference w:id="2"/>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de tweede plaats is de bescherming van de rechten van minderheden een belangrijke functie van de Grondwet. De instantie die tot toetsing van wetten aan de Grondwet bevoegd is, in Nederland dus de wetgever, heeft tot taak de Grondwet ten gunste van de rechten van minderheden uit te leggen en toe te passen. Het initiatiefwetsvoorstel is alleen al om deze reden onverenigbaar met de Grondw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 derde plaats wordt het afschaffen van uitzonderingen voor religieuze minderheden wel eens uitgelegd al een uitvloeisel van het constitutionele beginsel van de scheiding van kerk en staat. In deze optiek wordt de scheiding van kerk en staat vereenzelvigd met secularisme. Secularisme is echter een godsdienst of levensovertuiging,</w:t>
      </w:r>
      <w:r>
        <w:rPr>
          <w:rStyle w:val="FootnoteCharacters"/>
          <w:rStyle w:val="FootnoteAnchor"/>
          <w:rFonts w:cs="Verdana" w:ascii="Verdana" w:hAnsi="Verdana"/>
        </w:rPr>
        <w:footnoteReference w:id="3"/>
      </w:r>
      <w:r>
        <w:rPr>
          <w:rFonts w:cs="Verdana" w:ascii="Verdana" w:hAnsi="Verdana"/>
        </w:rPr>
        <w:t xml:space="preserve"> gericht op het uitbannen van de religie uit het openbare leven. De scheiding van kerk en staat houdt een verbod voor de overheid in om de ene godsdienst of levensovertuiging te bevoordelen boven de andere. Door afschaffing van de religieuze slacht wordt het secularisme juist bevoordeeld boven het Jodendom en de Islam en is er sprake van een inbreuk op de scheiding van kerk en staat.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 xml:space="preserve">De Raad van State wijst in zijn advies ook op het feit dat het initiatiefvoorstel in strijd is met het recht op vrijheid van godsdienst zoals beschermd door art. 9 EVRM. In </w:t>
      </w:r>
      <w:r>
        <w:rPr>
          <w:rFonts w:cs="Verdana" w:ascii="Verdana" w:hAnsi="Verdana"/>
          <w:i/>
        </w:rPr>
        <w:t>Cha'are Shalom</w:t>
      </w:r>
      <w:r>
        <w:rPr>
          <w:rFonts w:cs="Verdana" w:ascii="Verdana" w:hAnsi="Verdana"/>
        </w:rPr>
        <w:t xml:space="preserve"> </w:t>
      </w:r>
      <w:r>
        <w:rPr>
          <w:rFonts w:cs="Verdana" w:ascii="Verdana" w:hAnsi="Verdana"/>
          <w:i/>
        </w:rPr>
        <w:t>Ve</w:t>
      </w:r>
      <w:r>
        <w:rPr>
          <w:rFonts w:cs="Verdana" w:ascii="Verdana" w:hAnsi="Verdana"/>
        </w:rPr>
        <w:t xml:space="preserve"> </w:t>
      </w:r>
      <w:r>
        <w:rPr>
          <w:rFonts w:cs="Verdana" w:ascii="Verdana" w:hAnsi="Verdana"/>
          <w:i/>
        </w:rPr>
        <w:t>Tsedek tegen Frankrijk</w:t>
      </w:r>
      <w:r>
        <w:rPr>
          <w:rFonts w:cs="Verdana" w:ascii="Verdana" w:hAnsi="Verdana"/>
        </w:rPr>
        <w:t xml:space="preserve"> heeft het Europese Hof voor de Rechten van de Mens bepaald dat religieus slachten wordt beschermd door de godsdienstvrijheid van art. 9 EVRM.</w:t>
      </w:r>
      <w:r>
        <w:rPr>
          <w:rStyle w:val="FootnoteCharacters"/>
          <w:rStyle w:val="FootnoteAnchor"/>
          <w:rFonts w:cs="Verdana" w:ascii="Verdana" w:hAnsi="Verdana"/>
        </w:rPr>
        <w:footnoteReference w:id="4"/>
      </w:r>
      <w:r>
        <w:rPr>
          <w:rFonts w:cs="Verdana" w:ascii="Verdana" w:hAnsi="Verdana"/>
        </w:rPr>
        <w:t xml:space="preserve">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De Raad van State heeft erop gewezen dat een beperking op dit recht uitsluitend is toegestaan als deze tegemoetkomt aan een dringende maatschappelijke behoefte en in een redelijke verhouding staat tot het nagestreefde doel. Naar het oordeel van de Raad van State is de indienster er niet in geslaagd om de noodzaak aan te tonen van de algehele verplichting om dieren voorafgaand aan de slacht te bedwelmen. Ook in het Nader Rapport heeft mevrouw Thieme niet aan deze bewijsopdracht vold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ds 2012 is op de religieuze slacht het 'Convenant Onbedwelmd Slachten volgens Religieuze Riten' van toepassing. In 2017 is een Addendum aan dat Convenant toegevoegd dat beoogde de uitvoering ervan verder te verbeteren. Met het aldus verbeterde Convenant zijn tot nu positieve ervaringen opgedaan. Hoewel er altijd verbeteringen denkbaar zijn en het Convenant in de praktijk soms vragen oproept, is door middel van dit instrument een werkbare praktijk voor de religieuze slacht ontwikke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ze praktijk op basis van het Convenant toont aan dat het dierenwelzijn bij de religieuze slacht op een veel minder ingrijpende manier kan worden bevorderd dan door de invoering van een onverkorte wettelijke bedwelmingsplicht het geval zou zijn. Daarmee voldoet het wetsvoorstel van mevrouw Thieme niet aan het noodzaakvereiste dat art. 9 EVRM aan beperkingen stel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erker nog, het initiatiefvoorstel vormt een doorkruising van het Convenant, waarvan de jongste aanvulling pas op 1 januari 2018 in werking is getre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m Zwart</w:t>
      </w:r>
    </w:p>
    <w:p>
      <w:pPr>
        <w:pStyle w:val="Normal"/>
        <w:rPr>
          <w:rFonts w:ascii="Verdana" w:hAnsi="Verdana" w:cs="Verdana"/>
        </w:rPr>
      </w:pPr>
      <w:r>
        <w:rPr>
          <w:rFonts w:cs="Verdana" w:ascii="Verdana" w:hAnsi="Verdana"/>
        </w:rPr>
        <w:t>Hoogleraar Crosscultureel Recht, Universiteit Utrech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Verdana" w:ascii="Verdana" w:hAnsi="Verdana"/>
          <w:i/>
          <w:lang w:val="en-GB"/>
        </w:rPr>
        <w:t>Employment Division v. Smith</w:t>
      </w:r>
      <w:r>
        <w:rPr>
          <w:rFonts w:cs="Verdana" w:ascii="Verdana" w:hAnsi="Verdana"/>
          <w:lang w:val="en-GB"/>
        </w:rPr>
        <w:t xml:space="preserve">, 494 U.S. 872 (1990); </w:t>
      </w:r>
      <w:r>
        <w:rPr>
          <w:rFonts w:cs="Verdana" w:ascii="Verdana" w:hAnsi="Verdana"/>
          <w:i/>
          <w:lang w:val="en-GB"/>
        </w:rPr>
        <w:t>Church of the Lukumi Babalu Aye v. City of Hialeah</w:t>
      </w:r>
      <w:r>
        <w:rPr>
          <w:rFonts w:cs="Verdana" w:ascii="Verdana" w:hAnsi="Verdana"/>
          <w:lang w:val="en-GB"/>
        </w:rPr>
        <w:t>, 508 U.S. 520 (1993).</w:t>
      </w:r>
    </w:p>
  </w:footnote>
  <w:footnote w:id="3">
    <w:p>
      <w:pPr>
        <w:pStyle w:val="Footnote"/>
        <w:rPr/>
      </w:pPr>
      <w:r>
        <w:rPr>
          <w:rStyle w:val="FootnoteCharacters"/>
        </w:rPr>
        <w:footnoteRef/>
      </w:r>
      <w:r>
        <w:rPr>
          <w:lang w:val="en-GB"/>
        </w:rPr>
        <w:t xml:space="preserve"> </w:t>
      </w:r>
      <w:r>
        <w:rPr>
          <w:rFonts w:cs="Verdana" w:ascii="Verdana" w:hAnsi="Verdana"/>
          <w:i/>
          <w:lang w:val="en-GB"/>
        </w:rPr>
        <w:t>Torcaso v. Watkins</w:t>
      </w:r>
      <w:r>
        <w:rPr>
          <w:rFonts w:cs="Verdana" w:ascii="Verdana" w:hAnsi="Verdana"/>
          <w:lang w:val="en-GB"/>
        </w:rPr>
        <w:t>, 367 U.S. 488 (1961).</w:t>
      </w:r>
    </w:p>
  </w:footnote>
  <w:footnote w:id="4">
    <w:p>
      <w:pPr>
        <w:pStyle w:val="Footnote"/>
        <w:rPr/>
      </w:pPr>
      <w:r>
        <w:rPr>
          <w:rStyle w:val="FootnoteCharacters"/>
        </w:rPr>
        <w:footnoteRef/>
      </w:r>
      <w:r>
        <w:rPr/>
        <w:t xml:space="preserve"> </w:t>
      </w:r>
      <w:r>
        <w:rPr>
          <w:rFonts w:cs="Verdana" w:ascii="Verdana" w:hAnsi="Verdana"/>
        </w:rPr>
        <w:t>EHRM 27 juni 2000, 27417/9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9:00Z</dcterms:created>
  <dc:creator/>
  <dc:description>------------------------</dc:description>
  <dc:language>en-US</dc:language>
  <cp:lastModifiedBy/>
  <dcterms:modified xsi:type="dcterms:W3CDTF">2019-09-19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Gereserveerd">
    <vt:lpwstr>1</vt:lpwstr>
  </property>
  <property fmtid="{D5CDD505-2E9C-101B-9397-08002B2CF9AE}" pid="4" name="GereserveerdDoor">
    <vt:lpwstr>VIRS2607</vt:lpwstr>
  </property>
</Properties>
</file>