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0 septem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bCs/>
                <w:sz w:val="24"/>
              </w:rPr>
              <w:t>Wijziging van het Wetboek van Strafrecht en het Wetboek van Strafvordering tot strafbaarstelling van verblijf in een door een terroristische organisatie gecontroleerd gebied (strafbaarstelling verblijf in een door een terroristische organisatie gecontroleerd gebie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om het verblijf zonder toestemming in een door een terroristische organisatie gecontroleerd gebied strafbaar te ste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Wetboek van Strafrech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tweede lid wordt onder vervanging van de punt aan het slot van onderdeel e door een puntkomma,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aan het misdrijf omschreven in artikel 134b</w:t>
      </w:r>
      <w:r>
        <w:rPr>
          <w:rFonts w:cs="Times New Roman" w:ascii="Times New Roman" w:hAnsi="Times New Roman"/>
          <w:b/>
          <w:bCs/>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derde lid wordt ‘onder b tot en met e’ vervangen door “onder b tot en met f”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34a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34b</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Met gevangenisstraf van ten hoogste twee jaren of geldboete van de vierde categorie wordt gestraft de Nederlander die, anders dan in opdracht van de staat of een volkenrechtelijke organisatie</w:t>
      </w:r>
      <w:r>
        <w:rPr/>
        <w:t xml:space="preserve"> </w:t>
      </w:r>
      <w:r>
        <w:rPr>
          <w:rFonts w:cs="Times New Roman" w:ascii="Times New Roman" w:hAnsi="Times New Roman"/>
          <w:sz w:val="24"/>
          <w:szCs w:val="24"/>
        </w:rPr>
        <w:t>of als afgevaardigde van het Internationaal Comité van het Rode Kruis of van het Rode Kruis, bedoeld in artikel 1, tweede lid, van het Besluit Rode Kruis 1988, zonder toestemming van Onze Minister van Justitie en Veiligheid, opzettelijk verblijft in een gebied dat bij algemene maatregel van bestuur is aangewezen als een onder controle van een terroristische organisatie staand gebied.</w:t>
      </w:r>
      <w:r>
        <w:rPr/>
        <w:t xml:space="preserve"> </w:t>
      </w:r>
      <w:r>
        <w:rPr>
          <w:rFonts w:cs="Times New Roman" w:ascii="Times New Roman" w:hAnsi="Times New Roman"/>
          <w:sz w:val="24"/>
          <w:szCs w:val="24"/>
        </w:rPr>
        <w:t>Toestemming kan worden verleend aan een groep personen werkzaam voor een bepaalde organis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Met een Nederlander wordt voor de toepassing van het eerste lid gelijkgesteld de vreemdeling die in Nederland een vaste woon- of verblijfplaats heef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Een krachtens het eerste lid vastgestelde algemene maatregel van bestuur wordt aan beide Kamers der Staten-Generaal overgelegd. Hij treedt niet eerder in werking dan zes weken na de datum van uitgifte van het Staatsblad waarin hij is geplaatst.  </w:t>
      </w:r>
    </w:p>
    <w:p>
      <w:pPr>
        <w:pStyle w:val="Geenafstand"/>
        <w:rPr>
          <w:rFonts w:ascii="Times New Roman" w:hAnsi="Times New Roman" w:cs="Times New Roman"/>
          <w:sz w:val="24"/>
          <w:szCs w:val="24"/>
        </w:rPr>
      </w:pPr>
      <w:r>
        <w:rPr>
          <w:rFonts w:cs="Times New Roman" w:ascii="Times New Roman" w:hAnsi="Times New Roman"/>
          <w:sz w:val="24"/>
          <w:szCs w:val="24"/>
        </w:rPr>
        <w:tab/>
        <w:t>4. In afwijking van het eerste lid kunnen Onze Minister van Justitie en Veiligheid en Onze Minister van Buitenlandse Zaken gezamenlijk, indien een spoedeisend belang dit vereist, voor een termijn van ten hoogste drie maanden, een gebied aanwijzen als een onder controle van een terroristische organisatie staand gebied. Het ontwerp van een ministeriële regeling wordt ten minste twee weken voordat hij wordt vastgesteld, overgelegd aan beide Kamers der Staten-Generaa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In artikel 67, eerste lid, onderdeel b, van het Wetboek van Strafvordering wordt na ‘132,’ ingevoegd: 134b, .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i/>
          <w:i/>
          <w:sz w:val="24"/>
          <w:szCs w:val="24"/>
        </w:rPr>
      </w:pPr>
      <w:r>
        <w:rPr>
          <w:rStyle w:val="Emphasis"/>
          <w:rFonts w:cs="Times New Roman" w:ascii="Times New Roman" w:hAnsi="Times New Roman"/>
          <w:i w:val="false"/>
          <w:sz w:val="24"/>
          <w:szCs w:val="24"/>
        </w:rPr>
        <w:t>Onze Minister van Justitie en Veiligheid zendt binnen vijf jaar na de inwerkingtreding van deze wet aan de Staten-Generaal een verslag over de doeltreffendheid en de effecten van deze wet in de praktijk.</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treedt in werking op een bij koninklijk besluit te bepalen tijdstip.</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color w:val="211D1F"/>
          <w:sz w:val="24"/>
          <w:szCs w:val="24"/>
        </w:rPr>
      </w:pPr>
      <w:r>
        <w:rPr>
          <w:rFonts w:cs="Times New Roman" w:ascii="Times New Roman" w:hAnsi="Times New Roman"/>
          <w:bCs/>
          <w:color w:val="211D1F"/>
          <w:sz w:val="24"/>
          <w:szCs w:val="24"/>
        </w:rPr>
      </w:r>
    </w:p>
    <w:p>
      <w:pPr>
        <w:pStyle w:val="Geenafstand"/>
        <w:ind w:firstLine="284"/>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Geenafstand"/>
        <w:ind w:firstLine="284"/>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Geenafstand"/>
        <w:ind w:firstLine="284"/>
        <w:rPr>
          <w:rFonts w:ascii="Times New Roman" w:hAnsi="Times New Roman" w:cs="Times New Roman"/>
          <w:b/>
          <w:b/>
          <w:bCs/>
          <w:sz w:val="24"/>
          <w:szCs w:val="24"/>
        </w:rPr>
      </w:pPr>
      <w:r>
        <w:rPr>
          <w:rFonts w:cs="Times New Roman" w:ascii="Times New Roman" w:hAnsi="Times New Roman"/>
          <w:color w:val="211D1F"/>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3:00Z</dcterms:created>
  <dc:creator/>
  <dc:description>------------------------</dc:description>
  <dc:language>en-US</dc:language>
  <cp:lastModifiedBy/>
  <cp:lastPrinted>2019-09-13T11:19:00Z</cp:lastPrinted>
  <dcterms:modified xsi:type="dcterms:W3CDTF">2019-09-16T09:21:00Z</dcterms:modified>
  <cp:revision>0</cp:revision>
  <dc:subject/>
  <dc:title/>
</cp:coreProperties>
</file>