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juli 20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els voor het produceren van elektriciteit met behulp van kolen (Wet verbod op kolen bij elektriciteitsproductie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Alzo Wij in overweging genomen hebben, dat het noodzakelijk is om </w:t>
      </w:r>
      <w:r>
        <w:rPr>
          <w:rFonts w:eastAsia="Arial Unicode MS" w:cs="Times New Roman" w:ascii="Times New Roman" w:hAnsi="Times New Roman"/>
          <w:sz w:val="24"/>
        </w:rPr>
        <w:t>CO</w:t>
      </w:r>
      <w:r>
        <w:rPr>
          <w:rFonts w:eastAsia="Arial Unicode MS" w:cs="Cambria Math" w:ascii="Cambria Math" w:hAnsi="Cambria Math"/>
          <w:sz w:val="24"/>
        </w:rPr>
        <w:t>₂</w:t>
      </w:r>
      <w:r>
        <w:rPr>
          <w:rFonts w:eastAsia="Arial Unicode MS" w:cs="Times New Roman" w:ascii="Times New Roman" w:hAnsi="Times New Roman"/>
          <w:sz w:val="24"/>
        </w:rPr>
        <w:t>-reductie</w:t>
      </w:r>
      <w:r>
        <w:rPr>
          <w:rFonts w:cs="Times New Roman" w:ascii="Times New Roman" w:hAnsi="Times New Roman"/>
          <w:sz w:val="24"/>
        </w:rPr>
        <w:t xml:space="preserve"> te bewerkstelligen bij kolengestookte elektriciteitscentrales om klimaatverandering tegen te gaan en dat de meest geëigende maatregel daartoe een verbod op het gebruik van kolen is voor elektriciteitsopwekking door deze centrales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  <w:t>In deze wet wordt verstaan onder: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elektrisch rendement: het elektrisch rendement zoals opgenomen in de omgevingsvergunning voor een productie-installatie op het moment waarop deze wet in werking treedt;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  <w:t>kolen: producten van de GN-codes 2701, 2702 en 2704 als bedoeld in bijlage I bij Verordening (EEG) nr. 2658/87 van de Raad van 23 juli 1987 met betrekking tot de tarief- en statistieknomenclatuur en het gemeenschappelijk douanetarief (PbEU 1987, L 256);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Onze Minister: Onze Minister van Economische Zaken en Klimaat;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  <w:t>productie-installatie: een installatie, bestaande uit één of meer productie-eenheden, voor de opwekking van elektriciteit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Het is verboden om in een productie-installatie elektriciteit op te wekken met behulp van kolen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  <w:t>Het verbod, bedoeld in artikel 2, is: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  <w:t>a. tot en met 31 december 2024 niet van toepassing op alle productie-installaties;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  <w:t>b. tot 1 januari 2030 niet van toepassing op een productie-installatie met een elektrisch rendement van 44% of meer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a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In afwijking van artikel 3, onderdeel a, is het verbod, bedoeld in artikel 2, tot 1 januari 2020 niet van toepassing op een productie-installatie die: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a. een elektrisch rendement van minder dan 44% heeft;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b. waarin geen hernieuwbare elektriciteit wordt geproduceerd door middel van biomassa; en 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 waarin geen hernieuwbare warmte wordt geproduceerd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Artikel 4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Onze Minister kan op verzoek van een exploitant van een productie-installatie een tegemoetkoming verlenen indien de desbetreffende exploitant aantoont dat hij ten gevolge van het verbod, ten opzichte van andere exploitanten van een kolengestookte productie-installatie, onevenredig zwaar wordt geraakt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5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Met het toezicht op de naleving van het bepaalde bij deze wet zijn belast de bij besluit van Onze Minister daartoe aangewezen ambtenaren van de Nederlandse Emissieautoriteit.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2. Van een besluit als bedoeld in het eerste lid wordt mededeling gedaan door plaatsing in de Staatscourant.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3. De in het eerste lid aangewezen ambtenaren zijn bevoegd gegevens of inlichtingen te verstrekken aan een bestuursorgaan, dat bevoegd is een vergunning in te trekken als het verbod als bedoeld in artikel 2 niet wordt nageleefd, indien verstrekking voor de goede vervulling van deze bevoegdheid noodzakelijk is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Verstrekking aan een bestuursorgaan vindt uitsluitend plaats indien de geheimhouding van de gegevens of inlichtingen in voldoende mate is gewaarborgd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6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Onze Minister kan in geval van overtreding van deze wet de overtreder een last onder bestuursdwang opleggen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7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Deze wet treedt in werking met ingang van de dag na de datum van uitgifte van het Staatsblad waarin zij wordt geplaatst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kel 8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Deze wet wordt aangehaald als: Wet </w:t>
      </w:r>
      <w:r>
        <w:rPr>
          <w:rFonts w:cs="Times New Roman" w:ascii="Times New Roman" w:hAnsi="Times New Roman"/>
          <w:bCs/>
          <w:sz w:val="24"/>
        </w:rPr>
        <w:t>verbod op kolen bij elektriciteitsproduct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Economische Zaken en Klimaa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e Minister van Economische Zaken en Klimaat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24:00Z</dcterms:created>
  <dc:creator/>
  <dc:description>------------------------</dc:description>
  <dc:language>en-US</dc:language>
  <cp:lastModifiedBy/>
  <cp:lastPrinted>2019-07-08T11:04:00Z</cp:lastPrinted>
  <dcterms:modified xsi:type="dcterms:W3CDTF">2019-07-08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