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ijlage 2: uitvoering moties </w:t>
      </w:r>
    </w:p>
    <w:p>
      <w:pPr>
        <w:pStyle w:val="Normal"/>
        <w:rPr/>
      </w:pPr>
      <w:r>
        <w:rPr/>
      </w:r>
    </w:p>
    <w:p>
      <w:pPr>
        <w:pStyle w:val="Heading2"/>
        <w:rPr/>
      </w:pPr>
      <w:r>
        <w:rPr/>
        <w:t xml:space="preserve">Motie van het lid Agnes Mulder c.s. over uitbreiding van de capaciteit voor goedgekeurde versterkingsplannen </w:t>
      </w:r>
    </w:p>
    <w:p>
      <w:pPr>
        <w:pStyle w:val="Normal"/>
        <w:rPr/>
      </w:pPr>
      <w:r>
        <w:rPr/>
        <w:t xml:space="preserve">Met de motie-Agnes Mulder c.s. (32849, nr. 177) is de regering verzocht te zorgen voor dusdanige uitbreiding van de capaciteit van beoordeling en uitvoering dat gemeenten voor langere tijd aan de slag kunnen en duidelijkheid bieden aan bewoners en aannemers en is de regering verzocht zo spoedig mogelijk te starten met opnames van woningen. De opnames van woningen volgens het plan van aanpak van de NCG en de lokale plannen van gemeenten is gestart. In Bestuurlijk Overleg zijn afspraken gemaakt om de capaciteit voor beoordeling van woningen en uitvoering van versterkingsmaatregelen te maximaliseren. Zie voor een gedetailleerde toelichting de bijlage Besluitenlijst Bestuurlijk Overleg Groningen 5 juni 2019 bij mijn brief van 26 juni jl. (uw kenmerk </w:t>
      </w:r>
      <w:hyperlink r:id="rId2">
        <w:r>
          <w:rPr>
            <w:rStyle w:val="InternetLink"/>
          </w:rPr>
          <w:t>2019D27516</w:t>
        </w:r>
      </w:hyperlink>
      <w:r>
        <w:rPr/>
        <w:t>/2019Z13399). Daarmee is de uitvoering van de motie in gang gezet.</w:t>
      </w:r>
    </w:p>
    <w:p>
      <w:pPr>
        <w:pStyle w:val="Normal"/>
        <w:rPr/>
      </w:pPr>
      <w:r>
        <w:rPr/>
      </w:r>
    </w:p>
    <w:p>
      <w:pPr>
        <w:pStyle w:val="Heading2"/>
        <w:rPr/>
      </w:pPr>
      <w:r>
        <w:rPr/>
        <w:t>Motie van het lid Sienot c.s. over een spoedige afhandeling van schademeldingen</w:t>
      </w:r>
    </w:p>
    <w:p>
      <w:pPr>
        <w:pStyle w:val="Normal"/>
        <w:rPr/>
      </w:pPr>
      <w:r>
        <w:rPr/>
        <w:t>Met de motie-Sienot c.s. (32849, nr. 179) is de regering opgeroepen bij de TCMG aan te dringen op spoedige afhandeling van schademeldingen en versnelling van het proces van beoordeling van afhandeling. In mijn brieven van 3 en 13 juni jl. (33529, nrs. 639 en 644) heb ik mijn besluit om te komen tot een stuwmeerregeling toegelicht en aangegeven hoe de TCMG het tempo van de schadeafhandeling verhoogt zodat geen nieuw stuwmeer ontstaat. Daarmee heb ik uitvoering gegeven aan deze motie.</w:t>
      </w:r>
    </w:p>
    <w:p>
      <w:pPr>
        <w:pStyle w:val="Normal"/>
        <w:rPr/>
      </w:pPr>
      <w:r>
        <w:rPr/>
      </w:r>
    </w:p>
    <w:p>
      <w:pPr>
        <w:pStyle w:val="Heading2"/>
        <w:rPr/>
      </w:pPr>
      <w:r>
        <w:rPr/>
        <w:t>Motie van het lid Nijboer c.s. over aandacht voor psychologische problemen</w:t>
      </w:r>
    </w:p>
    <w:p>
      <w:pPr>
        <w:pStyle w:val="Normal"/>
        <w:rPr/>
      </w:pPr>
      <w:r>
        <w:rPr/>
        <w:t xml:space="preserve">Met de motie-Nijboer c.s. (33529, nr. 436) is de regering verzocht om aandacht te besteden aan  stress en psychologische problemen als gevolg van de aardbevingen door begeleiding en professionele ondersteuning te bieden. In het Bestuurlijk Overleg van 5 juni jl. hebben Regio en Rijk afgesproken om € 5,4 mln. in te zetten voor preventieve zorg voor de sociale en emotionele ondersteuning van inwoners. De aardbevingsgemeenten bepalen zelf hoe zij inwoners ondersteunen bij gezondheidsklachten als gevolg van aardbevingen. Daarnaast worden zorgprofessionals getraind om aardbevingsproblematiek te herkennen. Zie voor een gedetailleerde toelichting mijn brief van 26 juni jl. (uw kenmerk </w:t>
      </w:r>
      <w:hyperlink r:id="rId3">
        <w:r>
          <w:rPr>
            <w:rStyle w:val="InternetLink"/>
          </w:rPr>
          <w:t>2019D27516</w:t>
        </w:r>
      </w:hyperlink>
      <w:r>
        <w:rPr/>
        <w:t>/2019Z13399). Ik beschouw deze motie daarmee als uitgevoerd.</w:t>
      </w:r>
    </w:p>
    <w:p>
      <w:pPr>
        <w:pStyle w:val="Normal"/>
        <w:rPr/>
      </w:pPr>
      <w:r>
        <w:rPr/>
      </w:r>
    </w:p>
    <w:p>
      <w:pPr>
        <w:pStyle w:val="Heading2"/>
        <w:rPr/>
      </w:pPr>
      <w:r>
        <w:rPr/>
        <w:t>Motie van het lid Jetten c.s. over evaluatie van de afwikkeling van schades</w:t>
      </w:r>
    </w:p>
    <w:p>
      <w:pPr>
        <w:pStyle w:val="Normal"/>
        <w:rPr/>
      </w:pPr>
      <w:r>
        <w:rPr/>
        <w:t xml:space="preserve">Met de motie-Jetten c.s. (33529, nr. 509) is de regering verzocht de afwikkeling van schades onafhankelijk en periodiek te evalueren op kwantitatieve en kwalitatieve aspecten. In het wetsvoorstel Tijdelijke Wet Groningen die één dezer dagen aan uw Kamer wordt aangeboden is opgenomen dat binnen drie jaar na inwerkingtreding van het wetsvoorstel een evaluatie plaatsvindt. Daarna zal er om de vijf jaar een evaluatie plaatsvinden. Met dit voorstel beschouw ik deze motie als uitgevoerd. </w:t>
      </w:r>
    </w:p>
    <w:p>
      <w:pPr>
        <w:pStyle w:val="Normal"/>
        <w:rPr/>
      </w:pPr>
      <w:r>
        <w:rPr/>
      </w:r>
    </w:p>
    <w:p>
      <w:pPr>
        <w:pStyle w:val="Heading2"/>
        <w:rPr/>
      </w:pPr>
      <w:r>
        <w:rPr/>
        <w:t xml:space="preserve">Motie van het lid Dik-Faber c.s. over een laagdrempelige toegang tot psychische zorg </w:t>
      </w:r>
    </w:p>
    <w:p>
      <w:pPr>
        <w:pStyle w:val="Normal"/>
        <w:rPr/>
      </w:pPr>
      <w:r>
        <w:rPr/>
        <w:t xml:space="preserve">Met de motie-Dik-Faber c.s. (33529, nr. 599) is de regering verzocht in overleg te treden met gemeenten, GGD, zorgverleners en zorgverzekeraar om te zorgen voor een laagdrempelige toegang tot psychische zorg, waaronder de financiële aspecten. In het Bestuurlijk Overleg van 5 juni jl. hebben Regio en Rijk afgesproken om € 5,4 mln. in te zetten voor preventieve zorg voor de sociale en emotionele ondersteuning van inwoners. De aardbevingsgemeenten bepalen zelf hoe zij inwoners ondersteunen bij gezondheidsklachten als gevolg van aardbevingen. Daarnaast worden zorgprofessionals worden getraind om aardbevingsproblematiek te herkennen. Zie voor een gedetailleerde toelichting mijn brief van 26 juni jl. (uw kenmerk </w:t>
      </w:r>
      <w:hyperlink r:id="rId4">
        <w:r>
          <w:rPr>
            <w:rStyle w:val="InternetLink"/>
          </w:rPr>
          <w:t>2019D27516</w:t>
        </w:r>
      </w:hyperlink>
      <w:r>
        <w:rPr/>
        <w:t>/2019Z13399). Ik beschouw deze motie daarmee als uitgevoerd.</w:t>
      </w:r>
    </w:p>
    <w:p>
      <w:pPr>
        <w:pStyle w:val="Normal"/>
        <w:rPr/>
      </w:pPr>
      <w:r>
        <w:rPr/>
      </w:r>
    </w:p>
    <w:p>
      <w:pPr>
        <w:pStyle w:val="Heading2"/>
        <w:rPr/>
      </w:pPr>
      <w:r>
        <w:rPr/>
        <w:t xml:space="preserve">Motie van het lid Sienot c.s. over het uitvoeren van de zeven oplossingsrichtingen </w:t>
      </w:r>
    </w:p>
    <w:p>
      <w:pPr>
        <w:pStyle w:val="Normal"/>
        <w:rPr/>
      </w:pPr>
      <w:r>
        <w:rPr/>
        <w:t xml:space="preserve">Met de motie-Sienot c.s. (33529, nr. 632) is de regering verzocht alles in het werk te stellen om de door de regio aangedragen oplossingsrichtingen samen met de regio uit te voeren. De zeven aanbevelingen voor een vlotte uitvoering van de versterkingsoperatie die de regionale bestuurders hebben gedaan in hun brief aan SodM zijn uitgevoerd met het Besluit versterking gebouwen Groningen en bijbehorende besluiten en overeenkomsten van 17 mei jl. (Kamerstuk 33529, nr. 609) en zijn onderdeel van de versnellingsmaatregelen waarover is besloten in Bestuurlijk Overleg met de regio waarover ik uw Kamer op 26 juni heb bericht (uw kenmerk </w:t>
      </w:r>
      <w:hyperlink r:id="rId5">
        <w:r>
          <w:rPr>
            <w:rStyle w:val="InternetLink"/>
          </w:rPr>
          <w:t>2019D27516</w:t>
        </w:r>
      </w:hyperlink>
      <w:r>
        <w:rPr/>
        <w:t>/2019Z13399). Daarmee heb ik uitvoering gegeven aan deze motie.</w:t>
      </w:r>
    </w:p>
    <w:p>
      <w:pPr>
        <w:pStyle w:val="Normal"/>
        <w:rPr/>
      </w:pPr>
      <w:r>
        <w:rPr/>
      </w:r>
    </w:p>
    <w:p>
      <w:pPr>
        <w:pStyle w:val="Heading2"/>
        <w:rPr/>
      </w:pPr>
      <w:r>
        <w:rPr/>
        <w:t xml:space="preserve">Motie van het lid Dik-Faber c.s. over juridisch advies inwinnen </w:t>
      </w:r>
    </w:p>
    <w:p>
      <w:pPr>
        <w:pStyle w:val="Normal"/>
        <w:rPr/>
      </w:pPr>
      <w:r>
        <w:rPr/>
        <w:t>Met de motie-Dik-Faber c.s. (33529, nr. 643) is de regering verzocht juridisch advies in te winnen opdat de stuwmeerregeling kan zien op de periode van schademeldingen tot 1 juni 2019. In mijn brief van 13 juni jl. (33529, nr. 644) heb ik bericht over mijn besluit om de vaste vergoeding van € 5.000,- uit de stuwmeerregeling te laten gelden voor aanvragen die door de TCMG zijn ontvangen tot en met 12 juni 2019, 12 uur ’s avonds. Dit is vastgelegd in een aanvulling op het Besluit mijnbouwschade Groningen die één dezer dagen in de Staatscourant wordt gepubliceerd. Daarmee heb ik uitvoering gegeven aan deze motie.</w:t>
      </w:r>
    </w:p>
    <w:p>
      <w:pPr>
        <w:pStyle w:val="Normal"/>
        <w:rPr/>
      </w:pPr>
      <w:r>
        <w:rPr/>
      </w:r>
    </w:p>
    <w:p>
      <w:pPr>
        <w:pStyle w:val="Heading2"/>
        <w:rPr/>
      </w:pPr>
      <w:r>
        <w:rPr/>
        <w:t>Motie van het lid Van der Lee c.s. over de mogelijkheid een beroep te doen op de waardevermeerderingsregeling</w:t>
      </w:r>
    </w:p>
    <w:p>
      <w:pPr>
        <w:pStyle w:val="Normal"/>
        <w:rPr/>
      </w:pPr>
      <w:r>
        <w:rPr/>
        <w:t>Met de motie-Van der Lee c.s. (33529, nr. 652) is de regering verzocht het mogelijk te maken voor woningeigenaren om bij vergoeding van schade door de TCMG op grond van het Besluit mijnbouwschade of de stuwmeerregeling een beroep te kunnen doen op de waardevermeerderingsregeling. De mogelijkheid voor schademelders die gebruik maken van de stuwmeerregeling om een beroep te doen op de waardevermeerderingsregeling is onderdeel van de aanvulling op het Besluit mijnbouwschade Groningen die één dezer dagen in de Staatscourant wordt gepubliceerd. Daarmee heb ik uitvoering gegeven aan deze moti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40"/>
    </w:pPr>
    <w:rPr>
      <w:rFonts w:ascii="Verdana" w:hAnsi="Verdana" w:eastAsia="Calibri" w:cs="Verdana"/>
      <w:color w:val="auto"/>
      <w:sz w:val="18"/>
      <w:szCs w:val="18"/>
      <w:lang w:val="nl-NL" w:eastAsia="en-US" w:bidi="ar-SA"/>
    </w:rPr>
  </w:style>
  <w:style w:type="paragraph" w:styleId="Heading1">
    <w:name w:val="Heading 1"/>
    <w:basedOn w:val="Normal"/>
    <w:next w:val="Normal"/>
    <w:qFormat/>
    <w:pPr>
      <w:numPr>
        <w:ilvl w:val="0"/>
        <w:numId w:val="1"/>
      </w:numPr>
      <w:outlineLvl w:val="0"/>
    </w:pPr>
    <w:rPr>
      <w:rFonts w:cs="Verdana-Bold;Verdana"/>
      <w:b/>
      <w:bCs/>
    </w:rPr>
  </w:style>
  <w:style w:type="paragraph" w:styleId="Heading2">
    <w:name w:val="Heading 2"/>
    <w:basedOn w:val="Normal"/>
    <w:next w:val="Normal"/>
    <w:qFormat/>
    <w:pPr>
      <w:numPr>
        <w:ilvl w:val="1"/>
        <w:numId w:val="1"/>
      </w:numPr>
      <w:outlineLvl w:val="1"/>
    </w:pPr>
    <w:rPr>
      <w:rFonts w:cs="Verdana-Italic;Verdana"/>
      <w:i/>
      <w:iCs/>
    </w:rPr>
  </w:style>
  <w:style w:type="character" w:styleId="Standaardalinealettertype">
    <w:name w:val="Standaardalinea-lettertype"/>
    <w:qFormat/>
    <w:rPr/>
  </w:style>
  <w:style w:type="character" w:styleId="Kop2Char">
    <w:name w:val="Kop 2 Char"/>
    <w:qFormat/>
    <w:rPr>
      <w:rFonts w:ascii="Verdana" w:hAnsi="Verdana" w:cs="Verdana-Italic;Verdana"/>
      <w:i/>
      <w:iCs/>
      <w:sz w:val="18"/>
      <w:szCs w:val="18"/>
    </w:rPr>
  </w:style>
  <w:style w:type="character" w:styleId="Kop1Char">
    <w:name w:val="Kop 1 Char"/>
    <w:qFormat/>
    <w:rPr>
      <w:rFonts w:ascii="Verdana" w:hAnsi="Verdana" w:cs="Verdana-Bold;Verdana"/>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eedekamer.nl/kamerstukken/brieven_regering/detail?id=2019Z13399&amp;did=2019D27516" TargetMode="External"/><Relationship Id="rId3" Type="http://schemas.openxmlformats.org/officeDocument/2006/relationships/hyperlink" Target="https://www.tweedekamer.nl/kamerstukken/brieven_regering/detail?id=2019Z13399&amp;did=2019D27516" TargetMode="External"/><Relationship Id="rId4" Type="http://schemas.openxmlformats.org/officeDocument/2006/relationships/hyperlink" Target="https://www.tweedekamer.nl/kamerstukken/brieven_regering/detail?id=2019Z13399&amp;did=2019D27516" TargetMode="External"/><Relationship Id="rId5" Type="http://schemas.openxmlformats.org/officeDocument/2006/relationships/hyperlink" Target="https://www.tweedekamer.nl/kamerstukken/brieven_regering/detail?id=2019Z13399&amp;did=2019D275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40:00Z</dcterms:created>
  <dc:creator/>
  <dc:description>------------------------</dc:description>
  <dc:language>en-US</dc:language>
  <cp:lastModifiedBy/>
  <cp:lastPrinted>2019-07-02T15:57:00Z</cp:lastPrinted>
  <dcterms:modified xsi:type="dcterms:W3CDTF">2019-07-02T16: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W.F. Luijpen-Bloem</vt:lpwstr>
  </property>
  <property fmtid="{D5CDD505-2E9C-101B-9397-08002B2CF9AE}" pid="4" name="Gereserveerd">
    <vt:lpwstr>1</vt:lpwstr>
  </property>
  <property fmtid="{D5CDD505-2E9C-101B-9397-08002B2CF9AE}" pid="5" name="GereserveerdDoor">
    <vt:lpwstr>luiw0112</vt:lpwstr>
  </property>
</Properties>
</file>