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 juni 20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Implementatie van de richtlijn (EU) 2017/1371 van het Europees parlement en de Raad van 5 juli 2017 betreffende de strafrechtelijke bestrijding van fraude die de financiële belangen van de Unie schaadt (PbEU 2017, L 198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</w:rPr>
              <w:t>GEWIJZIGD 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wenselijk is het Wetboek van Strafrecht te wijzigen ter implementatie van de richtlijn (EU) 2017/1371 van het Europees parlement en de Raad van 5 juli 2017 betreffende de strafrechtelijke bestrijding van fraude die de financiële belangen van de Unie schaadt (PbEU 2017, L 198)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rtikel 323a van het Wetboek van Strafrecht wordt ‘drie jaren’ vervangen door ‘vier jaren’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KEL I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rtikel 67, eerste lid, onderdeel b, van het Wetboek van Strafvordering vervalt “323a,”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I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spacing w:lineRule="auto" w:line="276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ze wet treedt in werking op een bij koninklijk besluit te bepalen tijdstip.</w:t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ven</w:t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 Minister van Justitie en Veiligheid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nl-NL" w:eastAsia="en-US" w:bidi="ar-SA"/>
    </w:rPr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1:00Z</dcterms:created>
  <dc:creator/>
  <dc:description>------------------------</dc:description>
  <dc:language>en-US</dc:language>
  <cp:lastModifiedBy/>
  <cp:lastPrinted>2019-06-13T11:22:00Z</cp:lastPrinted>
  <dcterms:modified xsi:type="dcterms:W3CDTF">2019-06-13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