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Tweede NvW d.d. 12 jul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047 (R21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spoortwet in verband met de invoering van elektronische identificatie met een publiek identificatiemiddel en het uitbreiden van het basisregister reisdocum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lzo Wij in overweging genomen hebben, dat het wenselijk is de Paspoortwet te wijzigen in verband met de invoering van elektronische identificatie met een publiek middel en de uitbreiding van het basisregister reisdocumen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Paspoortwet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 wordt een paragraafaanduiding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1. Definities en reikwijdt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1. De aanhef komt te luiden:</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spacing w:before="0" w:after="0"/>
        <w:ind w:left="284" w:hanging="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Na onderdeel o worden, onder vervanging van de punt door een puntkomma, drie onderdelen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p. burgerservicenummer: het nummer, bedoeld in artikel 1, onder b, van de Wet algemene bepalingen burgerservicenumm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q. publiek identificatiemiddel: een van rijkswege uitgegeven en aan een natuurlijk persoon verstrekt elektronisch middel dat persoonsidentificatiegegevens bevat en wordt gebruikt voor de authenticatie van een natuurlijke persoon die toegang wenst tot elektronische dienstverlening; </w:t>
      </w:r>
    </w:p>
    <w:p>
      <w:pPr>
        <w:pStyle w:val="Normal"/>
        <w:spacing w:before="240" w:after="0"/>
        <w:ind w:firstLine="284"/>
        <w:contextualSpacing/>
        <w:rPr>
          <w:rFonts w:ascii="Times New Roman" w:hAnsi="Times New Roman" w:cs="Times New Roman"/>
          <w:sz w:val="24"/>
        </w:rPr>
      </w:pPr>
      <w:r>
        <w:rPr>
          <w:rFonts w:cs="Times New Roman" w:ascii="Times New Roman" w:hAnsi="Times New Roman"/>
          <w:sz w:val="24"/>
        </w:rPr>
        <w:t>r. elektronische dienstverlening: verlening van elektronische diensten aan natuurlijke personen, ondernemingen of rechtspersonen ter uitoefening van een publieke taak, in het algemeen belang of waarbij het burgerservicenummer wordt verwerkt, door een bestuursorgaan als bedoeld in artikel 1:1, eerste lid, onderdeel a, van de Algemene wet bestuursrecht of een bij of krachtens de Wet digitale overheid aangewezen organisatie, waarvoor authenticatie op betrouwbaarheidsniveau substantieel of hoog als bedoeld in de Wet digitale overheid is vereist;</w:t>
      </w:r>
    </w:p>
    <w:p>
      <w:pPr>
        <w:pStyle w:val="Normal"/>
        <w:spacing w:before="240" w:after="0"/>
        <w:ind w:firstLine="284"/>
        <w:contextualSpacing/>
        <w:rPr>
          <w:rFonts w:ascii="Times New Roman" w:hAnsi="Times New Roman" w:cs="Times New Roman"/>
          <w:sz w:val="24"/>
        </w:rPr>
      </w:pPr>
      <w:r>
        <w:rPr>
          <w:rFonts w:cs="Times New Roman" w:ascii="Times New Roman" w:hAnsi="Times New Roman"/>
          <w:sz w:val="24"/>
        </w:rPr>
        <w:t>s. tot signalering bevoegd orgaan: een autoriteit of orgaan als bedoeld in een van de artikelen 18 tot en met 24 van deze wet.</w:t>
      </w:r>
    </w:p>
    <w:p>
      <w:pPr>
        <w:pStyle w:val="Normal"/>
        <w:spacing w:before="24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Aa</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2, eerste lid, onderdeel g, wordt “door Onze Minister vast te stellen.” vervangen door “bij of krachtens algemene maatregel van rijksbestuur vast te stell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Na artikel 2 wordt een paragraafaanduiding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2. Gegevens ten behoeve van reisdocument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3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In het eerste lid komt de tweede zin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ij of krachtens algemene maatregel van rijksbestuur kan worden bepaald in welke gevallen wordt afgezien van vermelding van respectievelijk geboorteplaats, woonplaats, adres en leng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In het derde lid wordt “Bij algemene maatregel van rijksbestuur” vervangen door “Bij of krachtens algemene maatregel van rijksbestuur”.</w:t>
      </w:r>
    </w:p>
    <w:p>
      <w:pPr>
        <w:pStyle w:val="Lijstalinea"/>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Het vierde lid komt te luiden:</w:t>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In bij of krachtens algemene maatregel van rijksbestuur te bepalen gevallen wordt in een reisdocument het burgerservicenummer van de houder vermeld.</w:t>
      </w:r>
    </w:p>
    <w:p>
      <w:pPr>
        <w:pStyle w:val="Lijstalinea"/>
        <w:spacing w:lineRule="auto" w:line="240" w:before="0" w:after="0"/>
        <w:ind w:left="284"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Het achtst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8. De tot uitreiking bevoegde autoriteiten voeren een reisdocumentenadministratie ten behoeve van de aanvraag, verstrekking en uitreiking van reisdocumenten. De administratie bevat de gegevens bedoeld in het eerste, tweede, vierde, vijfde, zesde en zevende lid, alsmede andere gegevens die bij de aanvraag zijn overgelegd. De administratie is zowel op naam als op documentnummer toegankelijk. Bij of krachtens algemene maatregel van rijksbestuur worden regels gesteld met betrekking tot de verwerking van gegevens in de administrati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3 wordt een artikel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3a</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 xml:space="preserve">1. Bij algemene maatregel van rijksbestuur kunnen </w:t>
      </w:r>
      <w:r>
        <w:rPr/>
        <w:t xml:space="preserve"> </w:t>
      </w:r>
      <w:r>
        <w:rPr>
          <w:rFonts w:cs="Times New Roman" w:ascii="Times New Roman" w:hAnsi="Times New Roman"/>
          <w:sz w:val="24"/>
        </w:rPr>
        <w:t xml:space="preserve">documenten als bedoeld in artikel 2 worden aangewezen waar het publiek identificatiemiddel op wordt geplaats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publiek identificatiemiddel dat krachtens het eerste lid op het document is geplaatst, bevat de bij algemene maatregel van rijksbestuur vast te stellen gegeven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Gebruik van het publiek identificatiemiddel is alleen mogelijk indien de houder van het document beschikt over een burgerservicenummer. </w:t>
      </w:r>
    </w:p>
    <w:p>
      <w:pPr>
        <w:pStyle w:val="Normal"/>
        <w:spacing w:before="0" w:after="0"/>
        <w:ind w:firstLine="284"/>
        <w:contextualSpacing/>
        <w:rPr/>
      </w:pPr>
      <w:r>
        <w:rPr>
          <w:rFonts w:cs="Times New Roman" w:ascii="Times New Roman" w:hAnsi="Times New Roman"/>
          <w:sz w:val="24"/>
        </w:rPr>
        <w:t>4. Bij of krachtens algemene maatregel van rijksbestuur worden regels gesteld omtrent de technische en organisatorische inrichting van de voorzieningen die noodzakelijk zijn voor de vervaardiging en het kunnen gebruiken van het publiek identificatiemiddel en de daarmee samenhangende verwerking van gegeven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Bij of krachtens algemene maatregel van rijksbestuur worden regels gesteld omtrent de kosten die ten laste worden gebracht voor vervaardiging en verstrekking van een publiek identificatiemiddel en voor de handelingen die door Onze Minister worden verricht voor het gebruik kunnen maken van dit middel.</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Ca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artikelen 4a en 4b vervall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b/>
          <w:sz w:val="24"/>
        </w:rPr>
        <w:t>§ 3. Het basisregister reisdocumenten</w:t>
      </w:r>
    </w:p>
    <w:p>
      <w:pPr>
        <w:pStyle w:val="Normal"/>
        <w:spacing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pPr>
      <w:r>
        <w:rPr>
          <w:rFonts w:cs="Times New Roman" w:ascii="Times New Roman" w:hAnsi="Times New Roman"/>
          <w:b/>
          <w:sz w:val="24"/>
        </w:rPr>
        <w:t>Artikel 4c</w:t>
      </w:r>
      <w:r>
        <w:rPr>
          <w:rFonts w:cs="Times New Roman" w:ascii="Times New Roman" w:hAnsi="Times New Roman"/>
          <w:sz w:val="24"/>
        </w:rPr>
        <w:tab/>
        <w:tab/>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Er is een basisregister reisdocumenten. Onze Minister is verantwoordelijk voor de gegevensverwerkingen in dit register.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Het basisregister reisdocumenten heeft tot doel de autoriteiten, instellingen en personen bedoeld in artikel 4e te voorzien van de in het basisregister reisdocumenten opgenomen gegevens voor zover deze gegevens noodzakelijk zijn voor de vervulling van hun taken en werkzaamheden bedoeld in dat artikel. Het basisregister reisdocumenten heeft mede tot doel om organen en instellingen te voorzien van de in het register opgenomen gegevens in overige bij algemene maatregel van rijkbestuur aan te wijz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Onze Minister stelt regels over het beheer, de beveiliging en de betrouwbaarheid van het register. </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b/>
          <w:b/>
        </w:rPr>
      </w:pPr>
      <w:r>
        <w:rPr>
          <w:rFonts w:cs="Times New Roman" w:ascii="Times New Roman" w:hAnsi="Times New Roman"/>
          <w:b/>
          <w:sz w:val="24"/>
        </w:rPr>
        <w:t xml:space="preserve">Artikel 4d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het basisregister reisdocumenten worden uitsluitend de volgende gegevens opgenom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gegevens als bedoeld in artikel 3, eerste, vierde, vijfde, zesde en zeven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gegevens die bij de aanvraag zijn overgelegd, niet zijnde de gezichtsopname, handtekening dan wel vingerafdruk van de aanvrager, en gegevens die betrekking hebben op de status van een reisdocument, alsmede de autoriteit die de gegevens heeft verstrekt en de datum waarop de gegevens zijn verstrek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c. gegevens met betrekking tot de status van het reisdocument als publiek identificatiemiddel.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autoriteiten, belast met de uitvoering van deze wet, en de bestuursorganen en aangewezen organisaties bedoeld in de Wet digitale overheid verstrekken de in het basisregister reisdocumenten op te nemen gegevens aan Onze Minister.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Bij of krachtens algemene maatregel van rijksbestuur kunnen andere organen, instellingen en personen voor verstrekking worden aangewezen die bij de uitoefening van hun wettelijke taak over gegevens komen te beschikken die van belang zijn voor de bijhouding van het basisregister reisdocumen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of krachtens algemene maatregel van rijksbestuur worden nadere regels gesteld omtrent de gegevensverwerking in het basisregister reisdocumenten, alsmede de bewaartermijn, de verwijdering en de vernietiging van de in het basisregister reisdocumenten opgenomen gegevens.</w:t>
      </w:r>
    </w:p>
    <w:p>
      <w:pPr>
        <w:pStyle w:val="Normal"/>
        <w:spacing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b/>
          <w:b/>
        </w:rPr>
      </w:pPr>
      <w:r>
        <w:rPr>
          <w:rFonts w:cs="Times New Roman" w:ascii="Times New Roman" w:hAnsi="Times New Roman"/>
          <w:b/>
          <w:sz w:val="24"/>
        </w:rPr>
        <w:t xml:space="preserve">Artikel 4e </w:t>
      </w:r>
    </w:p>
    <w:p>
      <w:pPr>
        <w:pStyle w:val="Normal"/>
        <w:spacing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gegevens uit het basisregister reisdocumenten kunnen worden verstrekt ten behoeve van de volgende taken of werkzaamheden aan de daarmee belaste organen en instelli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voor het in ontvangst nemen van aanvragen en het verstrekken, weigeren, vervallen verklaren, uitreiken, wijzigen, inhouden, dan wel definitief aan het verkeer onttrekken van documenten als bedoeld in artikel 2 van deze wet: de autoriteiten die belast zijn met deze tak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voor het uitvoeren van artikel 25 van deze wet: Onze Minister, de Gouverneurs en de tot signalering bevoegde organ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voor het laten functioneren van de voorzieningen ten behoeve van elektronisch berichtenverkeer, elektronische informatieverschaffing en elektronische authenticatie: Onze Minister van Binnenlandse Zaken en Koninkrijksrelatie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ter voorkoming en bestrijding van misbruik van of fraude met reisdocumenten: de organen, instellingen en personen met een wettelijke verplichting of een gerechtvaardigd belang daarto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e. voor de taken in het belang van de nationale veiligheid: de Algemene Inlichtingen- en Veiligheidsdienst en de Militaire Inlichtingen- en Veiligheidsdien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f. voor opsporing of voor toezicht op naleving van wettelijke voorschriften: organen en personen met een publiekrechtelijke opsporingstaak, onderscheidenlijk met een toezichthoudende t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ter identificatie van slachtoffers als gevolg van rampen of strafbare feiten: organen en personen die op grond van een wettelijk voorschrift zijn belast met deze t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h. ter uitvoering van de Rijkswet op het Nederlanderschap: Onze Minister van Justitie en Veilighe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  ter uitvoerlegging van strafvonnissen: Onze Minister die het aangaa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gegevens uit het basisregister reisdocumenten kunnen ook worden verstrekt ten behoeve van aanvullende bij algemene maatregel van rijksbestuur aan te wijz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Ten aanzien van de verstrekkingen bedoeld in het eerste lid, onderdeel a, van dit artikel wordt bij of krachtens algemene maatregel van rijksbestuur bepaald welke gegevens worden verstrekt en op welke wijze deze verstrekkingen plaatsvind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Alle overige verstrekkingen uit het basisregister reisdocumenten vinden plaats op grond van een besluit van Onze Minister naar aanleiding van een daartoe in te dienen aanvraag. In dit besluit wordt bepaald welke gegevens worden verstrekt en de wijze waarop deze gegevens worden verstrekt. Van dit besluit wordt mededeling gedaan op een voor eenieder kenbare wijz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4e wordt een paragraafaanduiding ingevoegd, luidend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b/>
          <w:b/>
        </w:rPr>
      </w:pPr>
      <w:r>
        <w:rPr>
          <w:rFonts w:cs="Times New Roman" w:ascii="Times New Roman" w:hAnsi="Times New Roman"/>
          <w:b/>
          <w:sz w:val="24"/>
        </w:rPr>
        <w:t>§ 4. Overige algemene bepaling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7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en derde lid wordt telkens “Bij algemene maatregel van rijksbestuur” vervangen door “Bij of krachtens algemene maatregel van rijksbestuur”.</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derde lid wordt “de burger” vervangen door “de aanvrager” en wordt “een in die algemene maatregel van rijksbestuur te bepalen bedrag” vervangen door “een in of krachtens die algemene maatregel van rijksbestuur te bepalen bedrag”.</w:t>
      </w:r>
    </w:p>
    <w:p>
      <w:pPr>
        <w:pStyle w:val="Geenafstand"/>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zesde lid wordt “bij algemene maatregel van rijksbestuur” telkens vervangen door “bij of krachtens algemene maatregel van rijksbestuur” en wordt “gemeentelijke verordening of eilandsraadsverordening” vervangen door “bij gemeentelijke verordening of bij eilandsraadsverorden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6, tweede lid, komt te luiden:</w:t>
      </w:r>
    </w:p>
    <w:p>
      <w:pPr>
        <w:pStyle w:val="Normal"/>
        <w:spacing w:before="0" w:after="75"/>
        <w:ind w:firstLine="284"/>
        <w:contextualSpacing/>
        <w:rPr/>
      </w:pPr>
      <w:r>
        <w:rPr>
          <w:rFonts w:cs="Times New Roman" w:ascii="Times New Roman" w:hAnsi="Times New Roman"/>
          <w:sz w:val="24"/>
        </w:rPr>
        <w:t xml:space="preserve">2. Ten aanzien van elke categorie van reisdocumenten als bedoeld in </w:t>
      </w:r>
      <w:r>
        <w:fldChar w:fldCharType="begin"/>
      </w:r>
      <w:r>
        <w:rPr>
          <w:rStyle w:val="InternetLink"/>
          <w:sz w:val="24"/>
          <w:rFonts w:cs="Times New Roman" w:ascii="Times New Roman" w:hAnsi="Times New Roman"/>
        </w:rPr>
        <w:instrText xml:space="preserve"> HYPERLINK "http://wetten.overheid.nl/BWBR0005212/2017-10-01/0" \l "HoofdstukI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eerste lid, onder g</w:t>
      </w:r>
      <w:r>
        <w:rPr>
          <w:rStyle w:val="InternetLink"/>
          <w:sz w:val="24"/>
          <w:rFonts w:cs="Times New Roman" w:ascii="Times New Roman" w:hAnsi="Times New Roman"/>
        </w:rPr>
        <w:fldChar w:fldCharType="end"/>
      </w:r>
      <w:r>
        <w:rPr>
          <w:rFonts w:cs="Times New Roman" w:ascii="Times New Roman" w:hAnsi="Times New Roman"/>
          <w:sz w:val="24"/>
        </w:rPr>
        <w:t xml:space="preserve">, wordt bij of krachtens algemene maatregel van rijksbestuur bepaald </w:t>
      </w:r>
      <w:r>
        <w:rPr>
          <w:rFonts w:cs="Times New Roman" w:ascii="Times New Roman" w:hAnsi="Times New Roman"/>
          <w:color w:val="000000"/>
          <w:sz w:val="24"/>
        </w:rPr>
        <w:t>aan wie en onder welke voorwaarden deze documenten kunnen worden verstrekt.</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F</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6a, eerst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edere Nederlander die in de basisregistratie personen is ingeschreven of die woonachtig is buiten het Koninkrijk heeft, binnen de grenzen bij deze wet bepaald, recht op een Nederlandse identiteitskaart, geldig voor tien jar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26 wordt als volgt gewijzi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het eerste lid, onderdeel e, wordt “in bijzondere door Onze Minister te bepalen gevallen:” vervangen door “in bijzondere bij of krachtens algemene maatregel van rijksbestuur te bepal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der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Bevoegd tot het in ontvangst nemen van aanvragen voor reisdocumenten als bedoeld in artikel 2, eerste lid, onder f en g, zij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Onze Minister en de door hem daartoe aangewezen autoritei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Gouverneur en de door hem na overleg met Onze Minister daartoe aangewezen autoritei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Onze Minister van Buitenlandse Zaken voor zover het personen betreft die zich buiten het Koninkrijk bevin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vierde lid wordt “zijn de in het eerste lid onder a, d en e bedoelde autoriteiten.” vervangen door “zijn de in het eerste lid onder a, c, d en e bedoelde autoriteiten.”</w:t>
      </w:r>
    </w:p>
    <w:p>
      <w:pPr>
        <w:pStyle w:val="Normal"/>
        <w:spacing w:before="0" w:after="75"/>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 komt te luiden: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reisdocument kan slechts worden verstrekt, nadat een aanvraag is ingediend bij een in artikel 26 bedoelde autoriteit. </w:t>
      </w:r>
    </w:p>
    <w:p>
      <w:pPr>
        <w:pStyle w:val="Normal"/>
        <w:ind w:firstLine="284"/>
        <w:rPr>
          <w:rFonts w:ascii="Times New Roman" w:hAnsi="Times New Roman" w:cs="Times New Roman"/>
          <w:sz w:val="24"/>
        </w:rPr>
      </w:pPr>
      <w:r>
        <w:rPr>
          <w:rFonts w:cs="Times New Roman" w:ascii="Times New Roman" w:hAnsi="Times New Roman"/>
          <w:sz w:val="24"/>
        </w:rPr>
        <w:t>2. Een aanvraag ingediend bij een in artikel 26 bedoelde autoriteit in een openbaar lichaam, Aruba, Curaçao of Sint Maarten wordt slechts in behandeling genomen als is voldaan aan het in of krachtens dit hoofdstuk bepaalde. De aanvrager wordt van het niet in behandeling nemen van de aanvraag terstond op de hoogte 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28 wordt na het derde lid een lid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of krachtens algemene maatregel van rijksbestuur worden regels gesteld over de gegevens die in de aanvraag worden opgenomen en de wijze waarop dit gebeurt, over de door de betrokkene in het kader van het aanvraag- en uitgifteproces van reisdocumenten over te leggen bescheiden en de beoordeling daarvan, alsmede over de beveiliging van dit proce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40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e, wordt “in bijzondere door Onze Minister te bepalen gevallen:” vervangen door “in bijzondere bij of krachtens algemene maatregel van rijksbestuur te bepal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der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Onze Minister van Buitenlandse Zaken voor zover het personen betreft die zich buiten het Koninkrijk bevi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vierde lid wordt “zijn de in het eerste lid onder a, d en e bedoelde autoriteiten.” vervangen door “zijn de in het eerste lid onder a, c, d en e bedoelde autoritei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In artikel 41, eerste lid, wordt “De krachtens artikel 40 bevoegde autoriteiten” vervangen door “De in artikel 40 bedoelde autoriteit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43 wordt “volgens bij regeling van Onze Minister te stellen regels,” vervangen door “volgens bij of krachtens algemene maatregel van rijksbestuur vast te stellen regel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44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numPr>
          <w:ilvl w:val="0"/>
          <w:numId w:val="2"/>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In het eerste lid, wordt “zijn de autoriteiten die ingevolge artikel 40 bevoegd zijn tot verstrekking daarvan.” vervangen door “zijn de autoriteiten bedoeld in artikel 40.” </w:t>
      </w:r>
    </w:p>
    <w:p>
      <w:pPr>
        <w:pStyle w:val="Lijstalinea"/>
        <w:spacing w:lineRule="auto" w:line="240"/>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Lijstalinea"/>
        <w:numPr>
          <w:ilvl w:val="0"/>
          <w:numId w:val="2"/>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Het twee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tot weigering of vervallenverklaring bevoegde autoriteit die een aanvraag in behandeling neemt betreffende een persoon ten aanzien van wie een mededeling als bedoeld in </w:t>
      </w:r>
      <w:r>
        <w:fldChar w:fldCharType="begin"/>
      </w:r>
      <w:r>
        <w:rPr>
          <w:rStyle w:val="InternetLink"/>
          <w:sz w:val="24"/>
          <w:rFonts w:cs="Times New Roman" w:ascii="Times New Roman" w:hAnsi="Times New Roman"/>
        </w:rPr>
        <w:instrText xml:space="preserve"> HYPERLINK "http://wetten.overheid.nl/BWBR0005212/2017-10-01/0" \l "HoofdstukIII_Paragraaf2_Artikel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5, vierde lid</w:t>
      </w:r>
      <w:r>
        <w:rPr>
          <w:rStyle w:val="InternetLink"/>
          <w:sz w:val="24"/>
          <w:rFonts w:cs="Times New Roman" w:ascii="Times New Roman" w:hAnsi="Times New Roman"/>
        </w:rPr>
        <w:fldChar w:fldCharType="end"/>
      </w:r>
      <w:r>
        <w:rPr>
          <w:rFonts w:cs="Times New Roman" w:ascii="Times New Roman" w:hAnsi="Times New Roman"/>
          <w:sz w:val="24"/>
        </w:rPr>
        <w:t xml:space="preserve">, is gedaan, of die een ingevolge </w:t>
      </w:r>
      <w:r>
        <w:fldChar w:fldCharType="begin"/>
      </w:r>
      <w:r>
        <w:rPr>
          <w:rStyle w:val="InternetLink"/>
          <w:sz w:val="24"/>
          <w:rFonts w:cs="Times New Roman" w:ascii="Times New Roman" w:hAnsi="Times New Roman"/>
        </w:rPr>
        <w:instrText xml:space="preserve"> HYPERLINK "http://wetten.overheid.nl/BWBR0005212/2017-10-01/0" \l "HoofdstukVIII_Artikel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2</w:t>
      </w:r>
      <w:r>
        <w:rPr>
          <w:rStyle w:val="InternetLink"/>
          <w:sz w:val="24"/>
          <w:rFonts w:cs="Times New Roman" w:ascii="Times New Roman" w:hAnsi="Times New Roman"/>
        </w:rPr>
        <w:fldChar w:fldCharType="end"/>
      </w:r>
      <w:r>
        <w:rPr>
          <w:rFonts w:cs="Times New Roman" w:ascii="Times New Roman" w:hAnsi="Times New Roman"/>
          <w:sz w:val="24"/>
        </w:rPr>
        <w:t xml:space="preserve"> of </w:t>
      </w:r>
      <w:r>
        <w:fldChar w:fldCharType="begin"/>
      </w:r>
      <w:r>
        <w:rPr>
          <w:rStyle w:val="InternetLink"/>
          <w:sz w:val="24"/>
          <w:rFonts w:cs="Times New Roman" w:ascii="Times New Roman" w:hAnsi="Times New Roman"/>
        </w:rPr>
        <w:instrText xml:space="preserve"> HYPERLINK "http://wetten.overheid.nl/BWBR0005212/2017-10-01/0" \l "HoofdstukVIII_Artikel5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3</w:t>
      </w:r>
      <w:r>
        <w:rPr>
          <w:rStyle w:val="InternetLink"/>
          <w:sz w:val="24"/>
          <w:rFonts w:cs="Times New Roman" w:ascii="Times New Roman" w:hAnsi="Times New Roman"/>
        </w:rPr>
        <w:fldChar w:fldCharType="end"/>
      </w:r>
      <w:r>
        <w:rPr>
          <w:rFonts w:cs="Times New Roman" w:ascii="Times New Roman" w:hAnsi="Times New Roman"/>
          <w:sz w:val="24"/>
        </w:rPr>
        <w:t xml:space="preserve"> ingehouden reisdocument heeft ontvangen, overtuigt zich er terstond van of de gronden tot weigering of vervallenverklaring ten aanzien van betrokkene nog bestaa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rtikel 59 komt te luiden: </w:t>
      </w:r>
    </w:p>
    <w:p>
      <w:pPr>
        <w:pStyle w:val="Normal"/>
        <w:spacing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contextualSpacing/>
        <w:rPr>
          <w:b/>
          <w:b/>
        </w:rPr>
      </w:pPr>
      <w:r>
        <w:rPr>
          <w:rFonts w:cs="Times New Roman" w:ascii="Times New Roman" w:hAnsi="Times New Roman"/>
          <w:b/>
          <w:sz w:val="24"/>
        </w:rPr>
        <w:t>Artikel 5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Bij of krachtens algemene maatregel van rijksbestuur kunnen nadere regels worden gesteld over het aanvraag- en uitgifteproces en over verwerking van gegevens in het kader daarvan.</w:t>
      </w:r>
    </w:p>
    <w:p>
      <w:pPr>
        <w:pStyle w:val="Normal"/>
        <w:ind w:firstLine="284"/>
        <w:rPr>
          <w:rFonts w:ascii="Times New Roman" w:hAnsi="Times New Roman" w:cs="Times New Roman"/>
          <w:b/>
          <w:b/>
          <w:sz w:val="24"/>
        </w:rPr>
      </w:pPr>
      <w:r>
        <w:rPr>
          <w:rFonts w:cs="Times New Roman" w:ascii="Times New Roman" w:hAnsi="Times New Roman"/>
          <w:sz w:val="24"/>
        </w:rPr>
        <w:t>2. Onze Minister kan regels vaststellen voor de nadere uitwerking van de procedures betreffende het aanvraag- en uitgifteproces van reisdocumenten, alsmede over de technische uitwerking en de beveiliging van dit proces.</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M</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artikelen 65, 65a en 66 vervall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De Rijkswet van 11 juni 2009 tot wijziging van de Paspoortwet in verband met het herinrichten van de reisdocumentenadministratie (Stb. 2009, 252) wordt ingetrokk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Deze rijkswet treedt in werking op een bij koninklijk besluit te bepalen tijdstip, dat voor de verschillende artikelen of onderdelen daarvan verschillend kan worden vastgesteld.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Maarten zal worden geplaatst en dat alle ministeries, autoriteiten, colleges en ambtenaren die zulks aangaat, aan de nauwkeurige uitvoering de hand zullen hou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lang w:val="en-US"/>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3:00Z</dcterms:created>
  <dc:creator/>
  <dc:description>------------------------</dc:description>
  <dc:language>en-US</dc:language>
  <cp:lastModifiedBy/>
  <cp:lastPrinted>2019-07-16T11:24:00Z</cp:lastPrinted>
  <dcterms:modified xsi:type="dcterms:W3CDTF">2019-07-16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