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ijgewerkt t/m nr. 6 (NvW d.d. 29 mei 2019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5 160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</w:rPr>
              <w:t>Implementatie van de richtlijn (EU) 2017/1371 van het Europees parlement en de Raad van 5 juli 2017 betreffende de strafrechtelijke bestrijding van fraude die de financiële belangen van de Unie schaadt (PbEU 2017, L 198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2</w:t>
            </w:r>
          </w:p>
        </w:tc>
        <w:tc>
          <w:tcPr>
            <w:tcW w:w="6590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, die deze zullen zien of horen lezen, saluut! doen te weten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zo Wij in overweging genomen hebben, dat het wenselijk is het Wetboek van Strafrecht te wijzigen ter implementatie van de richtlijn (EU) 2017/1371 van het Europees parlement en de Raad van 5 juli 2017 betreffende de strafrechtelijke bestrijding van fraude die de financiële belangen van de Unie schaadt (PbEU 2017, L 198)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is het, dat Wij, de Afdeling advisering van de Raad van State gehoord, en met gemeen overleg der Staten-Generaal, hebben goedgevonden en verstaan, gelijk Wij goedvinden en verstaan bij deze: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KEL I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rtikel 323a van het Wetboek van Strafrecht wordt ‘drie jaren’ vervangen door ‘vier jaren’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KEL IA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artikel 67, eerste lid, onderdeel b, van het Wetboek van Strafvordering vervalt “323a,”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KEL II</w:t>
      </w:r>
    </w:p>
    <w:p>
      <w:pPr>
        <w:pStyle w:val="Geenafstand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eenafstand"/>
        <w:spacing w:lineRule="auto" w:line="276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ze wet treedt in werking op een bij koninklijk besluit te bepalen tijdstip.</w:t>
      </w:r>
    </w:p>
    <w:p>
      <w:pPr>
        <w:pStyle w:val="Geenafstand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geven</w:t>
      </w:r>
    </w:p>
    <w:p>
      <w:pPr>
        <w:pStyle w:val="Geenafstand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 Minister van Justitie en Veiligheid,</w:t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nl-N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nl-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9:00Z</dcterms:created>
  <dc:creator/>
  <dc:description>------------------------</dc:description>
  <dc:language>en-US</dc:language>
  <cp:lastModifiedBy/>
  <cp:lastPrinted>2009-12-07T14:10:00Z</cp:lastPrinted>
  <dcterms:modified xsi:type="dcterms:W3CDTF">2019-06-03T07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