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1 mei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bCs/>
                <w:sz w:val="24"/>
              </w:rPr>
              <w:t>Wijziging van onder meer het Wetboek van Strafrecht in verband met de herwaardering van de strafbaarstelling van enkele actuele delictsvormen (herwaardering strafbaarstelling actuele delictsvorm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pPr>
      <w:r>
        <w:rPr>
          <w:rFonts w:cs="Times New Roman" w:ascii="Times New Roman" w:hAnsi="Times New Roman"/>
          <w:sz w:val="24"/>
        </w:rPr>
        <w:t>Alzo Wij in overweging genomen hebben, dat het wenselijk is in verband met ontwikkelingen in de samenleving de strafrechtelijke aansprakelijkheid voor een aantal gedragingen aan te passen en zodoende de strafrechtelijke aanpak van actuele strafwaardige fenomenen te versterk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 artikel 11b, tweede lid, van de Opiumwet wordt “derde en vierde lid” vervangen door: vierde en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Het Wetboek van Strafrech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71, onderdeel 3°, wordt na “de artikelen 300 tot en met 303, voor zover het feit oplevert genitale verminking van een persoon van het vrouwelijke geslacht die de leeftijd van achttien jaren nog niet heeft bereikt “ ingevoegd: of voor zover het feit oplevert mishandeling van een persoon die de leeftijd van achttien jaren nog niet heeft berei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37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ten hoogste een jaar of geldboete van de derde categorie” vervangen door: ten hoogste twee jaren of geldboete van de vierde categor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lid wordt “ten hoogste twee jaren” vervangen door: ten hoogste vier j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39g wordt een artikel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39h</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Met gevangenisstraf van ten hoogste een jaar of geldboete van de vierde categorie wordt gestraft:</w:t>
      </w:r>
    </w:p>
    <w:p>
      <w:pPr>
        <w:pStyle w:val="Normal"/>
        <w:ind w:firstLine="284"/>
        <w:rPr/>
      </w:pPr>
      <w:r>
        <w:rPr>
          <w:rFonts w:cs="Times New Roman" w:ascii="Times New Roman" w:hAnsi="Times New Roman"/>
          <w:sz w:val="24"/>
        </w:rPr>
        <w:t>a. hij die opzettelijk en wederrechtelijk van een persoon een afbeelding van seksuele aard vervaardigt;</w:t>
      </w:r>
    </w:p>
    <w:p>
      <w:pPr>
        <w:pStyle w:val="Normal"/>
        <w:ind w:firstLine="284"/>
        <w:rPr/>
      </w:pPr>
      <w:r>
        <w:rPr>
          <w:rFonts w:cs="Times New Roman" w:ascii="Times New Roman" w:hAnsi="Times New Roman"/>
          <w:sz w:val="24"/>
        </w:rPr>
        <w:t>b. hij die de beschikking heeft over een afbeelding als bedoeld onder a terwijl hij weet of redelijkerwijs moet vermoeden dat deze door of als gevolg van een onder a strafbaar gestelde handeling is verkregen.</w:t>
      </w:r>
    </w:p>
    <w:p>
      <w:pPr>
        <w:pStyle w:val="Normal"/>
        <w:ind w:firstLine="284"/>
        <w:rPr>
          <w:rFonts w:ascii="Times New Roman" w:hAnsi="Times New Roman" w:cs="Times New Roman"/>
          <w:sz w:val="24"/>
        </w:rPr>
      </w:pPr>
      <w:r>
        <w:rPr>
          <w:rFonts w:cs="Times New Roman" w:ascii="Times New Roman" w:hAnsi="Times New Roman"/>
          <w:sz w:val="24"/>
        </w:rPr>
        <w:t xml:space="preserve">2. Met gevangenisstraf van ten hoogste twee jaren of geldboete van de vierde categorie wordt gestraft:  </w:t>
      </w:r>
    </w:p>
    <w:p>
      <w:pPr>
        <w:pStyle w:val="Normal"/>
        <w:ind w:firstLine="284"/>
        <w:rPr>
          <w:rFonts w:ascii="Times New Roman" w:hAnsi="Times New Roman" w:cs="Times New Roman"/>
          <w:sz w:val="24"/>
        </w:rPr>
      </w:pPr>
      <w:r>
        <w:rPr>
          <w:rFonts w:cs="Times New Roman" w:ascii="Times New Roman" w:hAnsi="Times New Roman"/>
          <w:sz w:val="24"/>
        </w:rPr>
        <w:t>a. hij die een afbeelding als bedoeld in het eerste lid, onder a, openbaar maakt terwijl hij weet of redelijkerwijs moet vermoeden dat deze door of als gevolg van een in het eerste lid, onder a, strafbaar gestelde handeling is verkregen;</w:t>
      </w:r>
    </w:p>
    <w:p>
      <w:pPr>
        <w:pStyle w:val="Normal"/>
        <w:ind w:firstLine="284"/>
        <w:rPr>
          <w:rFonts w:ascii="Times New Roman" w:hAnsi="Times New Roman" w:cs="Times New Roman"/>
          <w:sz w:val="24"/>
        </w:rPr>
      </w:pPr>
      <w:r>
        <w:rPr>
          <w:rFonts w:cs="Times New Roman" w:ascii="Times New Roman" w:hAnsi="Times New Roman"/>
          <w:sz w:val="24"/>
        </w:rPr>
        <w:t>b. hij die van een persoon een afbeelding van seksuele aard openbaar maakt, terwijl hij weet dat die openbaarmaking nadelig voor die persoon kan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40 wordt onder vernummering van het derde en vierde lid tot het vierde en vijf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3. Indien een organisatie tot oogmerk heeft het plegen van misdrijven waarop naar de wettelijke omschrijving een gevangenisstraf van twaalf jaar of meer is gesteld, wordt het in het eerste lid bedoelde feit gestraft met gevangenisstraf van ten hoogste tien jaren of geldboete van de vijfde categor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40a, derde lid, wordt “vierde lid” vervangen door: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04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onderdeel 1° wordt na “zijn gezin” toegevoegd: of een aan zijn zorg, opleiding of waakzaamheid toevertrouwde minderjarig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Onder vernummering van de onderdelen 2° en 3° tot onderdelen 3° en 4° wordt een nieuw onderdeel 2° ingevoegd, luidende:</w:t>
      </w:r>
    </w:p>
    <w:p>
      <w:pPr>
        <w:pStyle w:val="Normal"/>
        <w:ind w:firstLine="284"/>
        <w:rPr>
          <w:rFonts w:ascii="Times New Roman" w:hAnsi="Times New Roman" w:cs="Times New Roman"/>
          <w:sz w:val="24"/>
        </w:rPr>
      </w:pPr>
      <w:r>
        <w:rPr>
          <w:rFonts w:cs="Times New Roman" w:ascii="Times New Roman" w:hAnsi="Times New Roman"/>
          <w:sz w:val="24"/>
        </w:rPr>
        <w:t>2°. ten aanzien van de schuldige die het misdrijf stelselmatig begaat tegen een minderjari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11, eerste lid, wordt als volgt gewijzigd:</w:t>
      </w:r>
    </w:p>
    <w:p>
      <w:pPr>
        <w:pStyle w:val="Lijstalinea"/>
        <w:rPr>
          <w:szCs w:val="24"/>
        </w:rPr>
      </w:pPr>
      <w:r>
        <w:fldChar w:fldCharType="begin"/>
      </w:r>
      <w:r>
        <w:rPr>
          <w:szCs w:val="24"/>
        </w:rPr>
        <w:instrText xml:space="preserve"> =  \* MERGEFORMAT </w:instrText>
      </w:r>
      <w:r>
        <w:rPr>
          <w:szCs w:val="24"/>
        </w:rPr>
      </w:r>
      <w:r>
        <w:rPr>
          <w:szCs w:val="24"/>
        </w:rPr>
        <w:fldChar w:fldCharType="separate"/>
      </w:r>
      <w:r>
        <w:rPr>
          <w:szCs w:val="24"/>
        </w:rPr>
      </w:r>
      <w:r/>
      <w:r>
        <w:rPr>
          <w:szCs w:val="24"/>
        </w:rPr>
        <w:fldChar w:fldCharType="end"/>
      </w:r>
      <w:r>
        <w:rPr>
          <w:szCs w:val="24"/>
        </w:rPr>
      </w:r>
    </w:p>
    <w:p>
      <w:pPr>
        <w:pStyle w:val="Normal"/>
        <w:ind w:firstLine="284"/>
        <w:rPr>
          <w:rFonts w:ascii="Times New Roman" w:hAnsi="Times New Roman" w:cs="Times New Roman"/>
          <w:sz w:val="24"/>
        </w:rPr>
      </w:pPr>
      <w:r>
        <w:rPr>
          <w:rFonts w:cs="Times New Roman" w:ascii="Times New Roman" w:hAnsi="Times New Roman"/>
          <w:sz w:val="24"/>
        </w:rPr>
        <w:t>1. In  onderdeel 3° wordt “gedurende de voor de nachtrust bestemde tijd,” geschrap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onderdeel 5° wordt “een vals kostuum” vervangen door: het aannemen van een valse naam of van een valse hoedanigheid, of  door listige kunstgrepen, of door een samenweefsel van verdichts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26bis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426t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Hij die wederrechtelijk een hulpverlener gedurende de uitoefening van zijn beroep in zijn vrijheid van beweging belemmert of met een of meer anderen zich aan hem tegen zijn uitdrukkelijk verklaarde wil blijft opdringen of hem op hinderlijke wijze blijft volgen wordt gestraft met hechtenis van ten hoogste drie maanden of geldboete van de derde categor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Artikel 67, eerste lid, onder b, van het Wetboek van Strafvordering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De zinsnede “137d, tweede lid” wordt vervangen door: 137d,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139d, eerste en tweede lid,” wordt toegevoegd: artikel 139h,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Artikel 55 van de Wet wapens en munitie wordt gewijzigd als volgt: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1. In het derde lid, onderdeel a, wordt na “wapen van categorie II” ingevoegd: , met uitzondering van onderdeel 2° </w:t>
      </w:r>
      <w:r>
        <w:rPr>
          <w:rFonts w:cs="Times New Roman" w:ascii="Times New Roman" w:hAnsi="Times New Roman"/>
          <w:sz w:val="24"/>
        </w:rPr>
        <w:t>of onderdeel 7°</w:t>
      </w: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Er wordt een lid toegevoegd, luidende:</w:t>
      </w:r>
    </w:p>
    <w:p>
      <w:pPr>
        <w:pStyle w:val="Normal"/>
        <w:ind w:firstLine="284"/>
        <w:rPr>
          <w:rFonts w:ascii="Times New Roman" w:hAnsi="Times New Roman" w:cs="Times New Roman"/>
          <w:bCs/>
          <w:sz w:val="24"/>
        </w:rPr>
      </w:pPr>
      <w:r>
        <w:rPr>
          <w:rFonts w:cs="Times New Roman" w:ascii="Times New Roman" w:hAnsi="Times New Roman"/>
          <w:bCs/>
          <w:sz w:val="24"/>
        </w:rPr>
        <w:t xml:space="preserve">7. Met gevangenisstraf van ten hoogste acht jaar of geldboete van de vijfde categorie wordt gestraft hij die handelt in strijd met de artikelen 9, eerste lid, 14, eerste lid, 26, eerste lid, of 31, eerste lid, en het feit begaat met betrekking tot een wapen van categorie II, onderdeel 2° </w:t>
      </w:r>
      <w:r>
        <w:rPr>
          <w:rFonts w:cs="Times New Roman" w:ascii="Times New Roman" w:hAnsi="Times New Roman"/>
          <w:sz w:val="24"/>
        </w:rPr>
        <w:t>of onderdeel 7°</w:t>
      </w:r>
      <w:r>
        <w:rPr>
          <w:rFonts w:cs="Times New Roman" w:ascii="Times New Roman" w:hAnsi="Times New Roman"/>
          <w:bCs/>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V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Justitie en Veiligheid,</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Justitie en Veiligheid,</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Lijstalinea">
    <w:name w:val="Lijstalinea"/>
    <w:basedOn w:val="Normal"/>
    <w:qFormat/>
    <w:pPr>
      <w:widowControl w:val="false"/>
      <w:spacing w:before="0" w:after="0"/>
      <w:ind w:left="720" w:hanging="0"/>
      <w:contextualSpacing/>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19:00Z</dcterms:created>
  <dc:creator/>
  <dc:description>------------------------</dc:description>
  <dc:language>en-US</dc:language>
  <cp:lastModifiedBy/>
  <cp:lastPrinted>2009-12-07T14:10:00Z</cp:lastPrinted>
  <dcterms:modified xsi:type="dcterms:W3CDTF">2019-05-23T1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