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tabs>
                <w:tab w:val="left" w:pos="360"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23 april 2019</w:t>
            </w:r>
            <w:r>
              <w:rPr>
                <w:rFonts w:cs="Times New Roman" w:ascii="Times New Roman" w:hAnsi="Times New Roman"/>
              </w:rPr>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Boek 7 van het Burgerlijk Wetboek, de Jeugdwet en enkele andere wetten ter verbetering van patiëntgerichte zorg en het opnemen van een wettelijke regeling voor het inzagerecht in het medisch dossier van een overleden patiën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bij te dragen aan het beter in staat stellen van de patiënt om goed geïnformeerd toestemming te geven voor een behandeling of onderzoek, de bewaartermijn van het medisch dossier te verlengen en het inzagerecht in het medisch dossier van een overleden patiënt wettelijk te rege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oek 7 van het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de zinsnede ‘licht de patiënt op duidelijke wijze, en desgevraagd schriftelijk in’ vervangen door ‘licht de patiënt op duidelijke wijze in, die past bij zijn bevattingsvermogen, en overlegt tijdig met de patië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Bij het uitvoeren van de in lid 1 neergelegde verplichting laat de hulpverlener zich leiden door hetgeen de patiënt redelijkerwijze dient te weten ten aanzien van:</w:t>
      </w:r>
    </w:p>
    <w:p>
      <w:pPr>
        <w:pStyle w:val="Normal"/>
        <w:ind w:firstLine="284"/>
        <w:rPr/>
      </w:pPr>
      <w:r>
        <w:rPr>
          <w:rFonts w:cs="Times New Roman" w:ascii="Times New Roman" w:hAnsi="Times New Roman"/>
          <w:sz w:val="24"/>
        </w:rPr>
        <w:t>a. de aard en het doel van het voorgenomen onderzoek, de voorgestelde behandeling of de uit te voeren verrichtingen;</w:t>
      </w:r>
    </w:p>
    <w:p>
      <w:pPr>
        <w:pStyle w:val="Normal"/>
        <w:ind w:firstLine="284"/>
        <w:rPr/>
      </w:pPr>
      <w:r>
        <w:rPr>
          <w:rFonts w:cs="Times New Roman" w:ascii="Times New Roman" w:hAnsi="Times New Roman"/>
          <w:sz w:val="24"/>
        </w:rPr>
        <w:t>b. de te verwachten gevolgen en risico’s voor de gezondheid van de patiënt bij het voorgenomen onderzoek, de voorgestelde behandeling, de uit te voeren verrichtingen en bij niet behandeling;</w:t>
      </w:r>
    </w:p>
    <w:p>
      <w:pPr>
        <w:pStyle w:val="Normal"/>
        <w:ind w:firstLine="284"/>
        <w:rPr/>
      </w:pPr>
      <w:r>
        <w:rPr>
          <w:rFonts w:cs="Times New Roman" w:ascii="Times New Roman" w:hAnsi="Times New Roman"/>
          <w:sz w:val="24"/>
        </w:rPr>
        <w:t>c. andere mogelijke methoden van onderzoek en behandelingen al dan niet uitgevoerd door andere hulpverleners;</w:t>
      </w:r>
    </w:p>
    <w:p>
      <w:pPr>
        <w:pStyle w:val="Normal"/>
        <w:ind w:firstLine="284"/>
        <w:rPr>
          <w:rFonts w:ascii="Times New Roman" w:hAnsi="Times New Roman" w:cs="Times New Roman"/>
          <w:sz w:val="24"/>
        </w:rPr>
      </w:pPr>
      <w:r>
        <w:rPr>
          <w:rFonts w:cs="Times New Roman" w:ascii="Times New Roman" w:hAnsi="Times New Roman"/>
          <w:sz w:val="24"/>
        </w:rPr>
        <w:t>d. de staat van en de vooruitzichten met betrekking tot diens gezondheid voor wat betreft het terrein van de mogelijke methoden van onderzoek of behandelingen;</w:t>
      </w:r>
    </w:p>
    <w:p>
      <w:pPr>
        <w:pStyle w:val="Normal"/>
        <w:ind w:firstLine="284"/>
        <w:rPr>
          <w:rFonts w:ascii="Times New Roman" w:hAnsi="Times New Roman" w:cs="Times New Roman"/>
          <w:sz w:val="24"/>
        </w:rPr>
      </w:pPr>
      <w:r>
        <w:rPr>
          <w:rFonts w:cs="Times New Roman" w:ascii="Times New Roman" w:hAnsi="Times New Roman"/>
          <w:sz w:val="24"/>
        </w:rPr>
        <w:t>e. de termijn waarop de mogelijke methoden van onderzoek of behandelingen kunnen worden uitgevoerd en de verwachte tijdsduur e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derde to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hulpverlener stelt zich tijdens het overleg op de hoogte van de situatie en behoeften van de patiënt, nodigt de patiënt uit om vragen te stellen en verstrekt desgevraagd schriftelijk of elektronisch informatie over het in lid 2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en neemt andere stukken, bevattende zodanige gegevens, daarin op, een en ander’ vervangen door ‘en neemt andere gegevens daarin op, een en ander’ en wordt ‘aan hem noodzakelijk’ vervangen door ‘aan de patiënt noodzakel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zinsnede ‘met betrekking tot de in het dossier opgenomen stu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Onverminderd het bepaalde in artikel 455 bewaart de hulpverlener het dossier gedurende twintig jaren, te rekenen vanaf het tijdstip waarop de laatste wijziging in het dossier heeft plaatsgevonden, of zoveel langer als redelijkerwijs uit de zorg van een goed hulpverlener voortvlo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door hem bewaarde bescheiden, bedoeld in artikel 454,’ vervangen door ‘gegevens uit het dossier’ en wordt ‘daartoe strekkend verzoek’ vervangen door ’daartoe strekkend schriftelijk of elektronisch v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escheiden’ vervangen door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6 wordt de zinsnede ‘bescheiden, bedoeld in artikel 454’ vervangen door ‘gegevens uit het doss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bescheiden, bedoeld in artikel 454,’ vervangen door ‘gegevens uit het dossi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bescheiden’ vervangen door ‘gegevens uit het doss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58, eerste lid, wordt de zinsnede ‘bescheiden, bedoeld in artikel 454,’ vervangen door ‘gegevens uit het doss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458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het bepaalde in artikel 457 lid 1 verstrekt de hulpverlener desgevraagd inzage in of afschrift van gegevens uit het dossier van een overleden patiënt aan:</w:t>
      </w:r>
    </w:p>
    <w:p>
      <w:pPr>
        <w:pStyle w:val="Normal"/>
        <w:ind w:firstLine="284"/>
        <w:rPr>
          <w:rFonts w:ascii="Times New Roman" w:hAnsi="Times New Roman" w:cs="Times New Roman"/>
          <w:sz w:val="24"/>
        </w:rPr>
      </w:pPr>
      <w:r>
        <w:rPr>
          <w:rFonts w:cs="Times New Roman" w:ascii="Times New Roman" w:hAnsi="Times New Roman"/>
          <w:sz w:val="24"/>
        </w:rPr>
        <w:t>a. een persoon ten behoeve van wie de patiënt bij leven toestemming heeft gegeven indien die toestemming schriftelijk of elektronisch is vastgelegd;</w:t>
      </w:r>
    </w:p>
    <w:p>
      <w:pPr>
        <w:pStyle w:val="Normal"/>
        <w:ind w:firstLine="284"/>
        <w:rPr>
          <w:rFonts w:ascii="Times New Roman" w:hAnsi="Times New Roman" w:cs="Times New Roman"/>
          <w:sz w:val="24"/>
        </w:rPr>
      </w:pPr>
      <w:r>
        <w:rPr>
          <w:rFonts w:cs="Times New Roman" w:ascii="Times New Roman" w:hAnsi="Times New Roman"/>
          <w:sz w:val="24"/>
        </w:rPr>
        <w:t xml:space="preserve">b. een nabestaande als bedoeld in artikel 1 van de Wet kwaliteit, klachten en geschillen zorg, of een persoon als bedoeld in artikel 465 lid 3, indien die nabestaande of die persoon een mededeling over een incident op grond van artikel 10, derde lid, van de Wet kwaliteit, klachten en geschillen zorg heeft gekregen; </w:t>
      </w:r>
    </w:p>
    <w:p>
      <w:pPr>
        <w:pStyle w:val="Normal"/>
        <w:ind w:firstLine="284"/>
        <w:rPr>
          <w:rFonts w:ascii="Times New Roman" w:hAnsi="Times New Roman" w:cs="Times New Roman"/>
          <w:sz w:val="24"/>
        </w:rPr>
      </w:pPr>
      <w:r>
        <w:rPr>
          <w:rFonts w:cs="Times New Roman" w:ascii="Times New Roman" w:hAnsi="Times New Roman"/>
          <w:sz w:val="24"/>
        </w:rPr>
        <w:t>c. een ieder die een zwaarwegend belang heeft en aannemelijk maakt dat dit belang mogelijk wordt geschaad en dat inzage in of afschrift van gegevens uit het dossier noodzakelijk is voor de behartiging van dit belang.</w:t>
      </w:r>
    </w:p>
    <w:p>
      <w:pPr>
        <w:pStyle w:val="Normal"/>
        <w:ind w:firstLine="284"/>
        <w:rPr>
          <w:rFonts w:ascii="Times New Roman" w:hAnsi="Times New Roman" w:cs="Times New Roman"/>
          <w:sz w:val="24"/>
        </w:rPr>
      </w:pPr>
      <w:r>
        <w:rPr>
          <w:rFonts w:cs="Times New Roman" w:ascii="Times New Roman" w:hAnsi="Times New Roman"/>
          <w:sz w:val="24"/>
        </w:rPr>
        <w:t>2. In afwijking van het bepaalde in artikel 457 lid 1 verstrekt de hulpverlener aan degene of de instelling die het gezag uitoefende over een patiënt die op het moment van overlijden de leeftijd van zestien jaren nog niet had bereikt, desgevraagd inzage in of afschrift van gegevens uit het dossier van deze patiënt, tenzij dit in strijd is met de zorg van een goed hulpverlener.</w:t>
      </w:r>
    </w:p>
    <w:p>
      <w:pPr>
        <w:pStyle w:val="Normal"/>
        <w:ind w:firstLine="284"/>
        <w:rPr>
          <w:rFonts w:ascii="Times New Roman" w:hAnsi="Times New Roman" w:cs="Times New Roman"/>
          <w:sz w:val="24"/>
        </w:rPr>
      </w:pPr>
      <w:r>
        <w:rPr>
          <w:rFonts w:cs="Times New Roman" w:ascii="Times New Roman" w:hAnsi="Times New Roman"/>
          <w:sz w:val="24"/>
        </w:rPr>
        <w:t xml:space="preserve">3. Op grond van dit artikel worden uitsluitend gegevens verstrekt voor zover deze betrekking hebben op de grond waarvoor inzage wordt verleend. </w:t>
      </w:r>
    </w:p>
    <w:p>
      <w:pPr>
        <w:pStyle w:val="Normal"/>
        <w:ind w:firstLine="284"/>
        <w:rPr>
          <w:rFonts w:ascii="Times New Roman" w:hAnsi="Times New Roman" w:cs="Times New Roman"/>
          <w:sz w:val="24"/>
        </w:rPr>
      </w:pPr>
      <w:r>
        <w:rPr>
          <w:rFonts w:cs="Times New Roman" w:ascii="Times New Roman" w:hAnsi="Times New Roman"/>
          <w:sz w:val="24"/>
        </w:rPr>
        <w:t>4. Op grond van dit artikel worden geen gegevens verstrekt voor zover schriftelijk of elektronisch is vastgelegd dat de overleden patiënt die de leeftijd van twaalf jaar had bereikt en tot een redelijke waardering van zijn belangen ter zake in staat was, deze inzage niet wenst, of daarbij de persoonlijke levenssfeer van een ander wordt gesch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op grond van artikel 458a, lid 1, onderdeel c, om inzage in of afschrift van gegevens uit het dossier van een overleden patiënt wordt gevraagd vanwege een vermoeden van een medische fout en de hulpverlener de gevraagde inzage of het gevraagde afschrift niet verstrekt, verstrekt de hulpverlener op verzoek van degene die om de inzage of het afschrift heeft gevraagd inzage in of afschrift van de gegevens aan een door de verzoeker aangewezen onafhankelijke arts.  </w:t>
      </w:r>
    </w:p>
    <w:p>
      <w:pPr>
        <w:pStyle w:val="Normal"/>
        <w:ind w:firstLine="284"/>
        <w:rPr>
          <w:rFonts w:ascii="Times New Roman" w:hAnsi="Times New Roman" w:cs="Times New Roman"/>
          <w:sz w:val="24"/>
        </w:rPr>
      </w:pPr>
      <w:r>
        <w:rPr>
          <w:rFonts w:cs="Times New Roman" w:ascii="Times New Roman" w:hAnsi="Times New Roman"/>
          <w:sz w:val="24"/>
        </w:rPr>
        <w:t>2. De arts, bedoeld in lid 1, beoordeelt of het niet verstrekken van de inzage of het afschrift gerechtvaardigd is. Indien de arts van oordeel is dat het niet verstrekken niet gerechtvaardigd is, verstrekt de hulpverlener alsnog inzage of afschrift aan de verzoe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64, tweede lid, onderdeel a, wordt de zinsnede ‘de in artikel 454 bedoelde bescheiden’ vervangen door ‘de in artikel 454 bedoelde gegeve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65, derde lid, laatste volzin wordt de zinsnede ‘jegens een ouder, kind, broer of zus van de patiënt’ vervangen door ‘jegens een ouder, kind, broer, zus, grootouder of kleinkind van de patië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Jeug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de zinsnede ‘licht de betrokkene op duidelijke wijze, en desgevraagd schriftelijk in’ vervangen door ‘licht de betrokkene op duidelijke wijze in, die past bij zijn bevattingsvermogen, en overlegt tijdig met de betrokken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Bij het uitvoeren van de in lid 1 neergelegde verplichting laat de jeugdhulpverlener zich leiden door hetgeen de betrokkene redelijkerwijze dient te weten ten aanzien van:</w:t>
      </w:r>
    </w:p>
    <w:p>
      <w:pPr>
        <w:pStyle w:val="Normal"/>
        <w:ind w:firstLine="284"/>
        <w:rPr>
          <w:rFonts w:ascii="Times New Roman" w:hAnsi="Times New Roman" w:cs="Times New Roman"/>
          <w:sz w:val="24"/>
        </w:rPr>
      </w:pPr>
      <w:r>
        <w:rPr>
          <w:rFonts w:cs="Times New Roman" w:ascii="Times New Roman" w:hAnsi="Times New Roman"/>
          <w:sz w:val="24"/>
        </w:rPr>
        <w:t>a. de aard en het doel van het voorgenomen onderzoek, de voorgestelde jeugdhulp of de uit te voeren verrichtingen;</w:t>
      </w:r>
    </w:p>
    <w:p>
      <w:pPr>
        <w:pStyle w:val="Normal"/>
        <w:ind w:firstLine="284"/>
        <w:rPr>
          <w:rFonts w:ascii="Times New Roman" w:hAnsi="Times New Roman" w:cs="Times New Roman"/>
          <w:sz w:val="24"/>
        </w:rPr>
      </w:pPr>
      <w:r>
        <w:rPr>
          <w:rFonts w:cs="Times New Roman" w:ascii="Times New Roman" w:hAnsi="Times New Roman"/>
          <w:sz w:val="24"/>
        </w:rPr>
        <w:t xml:space="preserve">b. de te verwachten gevolgen en risico’s voor de gezondheid van de betrokkene bij het voorgestelde onderzoek, de voorgestelde jeugdhulp, de uit te voeren verrichtingen en bij de mogelijkheid om geen jeugdhulp te verlenen; </w:t>
      </w:r>
    </w:p>
    <w:p>
      <w:pPr>
        <w:pStyle w:val="Normal"/>
        <w:ind w:firstLine="284"/>
        <w:rPr>
          <w:rFonts w:ascii="Times New Roman" w:hAnsi="Times New Roman" w:cs="Times New Roman"/>
          <w:sz w:val="24"/>
        </w:rPr>
      </w:pPr>
      <w:r>
        <w:rPr>
          <w:rFonts w:cs="Times New Roman" w:ascii="Times New Roman" w:hAnsi="Times New Roman"/>
          <w:sz w:val="24"/>
        </w:rPr>
        <w:t xml:space="preserve">c. andere mogelijke methoden van onderzoek en jeugdhulp al dan niet uitgevoerd door andere hulpverleners; </w:t>
      </w:r>
    </w:p>
    <w:p>
      <w:pPr>
        <w:pStyle w:val="Normal"/>
        <w:ind w:firstLine="284"/>
        <w:rPr>
          <w:rFonts w:ascii="Times New Roman" w:hAnsi="Times New Roman" w:cs="Times New Roman"/>
          <w:sz w:val="24"/>
        </w:rPr>
      </w:pPr>
      <w:r>
        <w:rPr>
          <w:rFonts w:cs="Times New Roman" w:ascii="Times New Roman" w:hAnsi="Times New Roman"/>
          <w:sz w:val="24"/>
        </w:rPr>
        <w:t xml:space="preserve">d. de staat van en de vooruitzichten met betrekking tot de geconstateerde opgroei- en opvoedingsproblemen, psychische problemen en stoornissen in relatie tot de te verlenen jeugdhulp; </w:t>
      </w:r>
    </w:p>
    <w:p>
      <w:pPr>
        <w:pStyle w:val="Normal"/>
        <w:ind w:firstLine="284"/>
        <w:rPr>
          <w:rFonts w:ascii="Times New Roman" w:hAnsi="Times New Roman" w:cs="Times New Roman"/>
          <w:sz w:val="24"/>
        </w:rPr>
      </w:pPr>
      <w:r>
        <w:rPr>
          <w:rFonts w:cs="Times New Roman" w:ascii="Times New Roman" w:hAnsi="Times New Roman"/>
          <w:sz w:val="24"/>
        </w:rPr>
        <w:t>e. de termijn waarop de mogelijke methoden van onderzoek of jeugdhulp kunnen worden uitgevoerd en de verwachte tijdsduur e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derde to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jeugdhulpverlener stelt zich tijdens het overleg op de hoogte van de situatie en behoeften van de betrokkene, nodigt de betrokkene uit om vragen te stellen en verstrekt desgevraagd schriftelijk of elektronisch informatie over het in het tweede lid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en neemt andere stukken, bevattende zodanige gegevens, daarin op, een en ander’ vervangen door ‘en neemt andere gegevens daarin op, een en an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zinsnede ‘met betrekking tot de in het dossier opgenomen stu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Onverminderd het bepaalde in artikel 7.3.9 bewaart de jeugdhulpverlener het dossier gedurende twintig jaar, te rekenen vanaf het tijdstip waarop de laatste wijziging in het dossier heeft plaatsgevonden, of zoveel langer als redelijkerwijs uit de zorg van een goed jeugdhulpverlener voortvlo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9, eerste lid, wordt de zinsnede ‘het dossier, of delen daarvan,’ vervangen door ‘de gegevens uit het doss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10 wordt de zinsnede ‘het dossier, of delen daarvan’ vervangen door ‘de gegevens uit het doss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11, eerste en derde lid, wordt ‘het dossier’ telkens vervangen door ‘de gegevens uit het doss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12, eerste lid, wordt ‘het dossier’ vervangen door ‘de gegevens uit het doss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7.3.1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12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het bepaalde in artikel 7.3.11, eerste lid, verstrekt de jeugdhulpverlener desgevraagd inzage in of afschrift van gegevens uit het dossier van een overleden betrokkene aan:</w:t>
      </w:r>
    </w:p>
    <w:p>
      <w:pPr>
        <w:pStyle w:val="Normal"/>
        <w:ind w:firstLine="284"/>
        <w:rPr>
          <w:rFonts w:ascii="Times New Roman" w:hAnsi="Times New Roman" w:cs="Times New Roman"/>
          <w:sz w:val="24"/>
        </w:rPr>
      </w:pPr>
      <w:r>
        <w:rPr>
          <w:rFonts w:cs="Times New Roman" w:ascii="Times New Roman" w:hAnsi="Times New Roman"/>
          <w:sz w:val="24"/>
        </w:rPr>
        <w:t>a. een persoon ten behoeve van wie de jeugdige bij leven toestemming heeft gegeven indien die toestemming schriftelijk of elektronisch is vastgelegd;</w:t>
      </w:r>
    </w:p>
    <w:p>
      <w:pPr>
        <w:pStyle w:val="Normal"/>
        <w:ind w:firstLine="284"/>
        <w:rPr>
          <w:rFonts w:ascii="Times New Roman" w:hAnsi="Times New Roman" w:cs="Times New Roman"/>
          <w:sz w:val="24"/>
        </w:rPr>
      </w:pPr>
      <w:r>
        <w:rPr>
          <w:rFonts w:cs="Times New Roman" w:ascii="Times New Roman" w:hAnsi="Times New Roman"/>
          <w:sz w:val="24"/>
        </w:rPr>
        <w:t>b. een ieder die een zwaarwegend belang heeft en aannemelijk maakt dat dit belang mogelijk wordt geschaad en dat inzage in of afschrift van gegevens uit het dossier noodzakelijk is voor de behartiging van dit belang.</w:t>
      </w:r>
    </w:p>
    <w:p>
      <w:pPr>
        <w:pStyle w:val="Normal"/>
        <w:ind w:firstLine="284"/>
        <w:rPr>
          <w:rFonts w:ascii="Times New Roman" w:hAnsi="Times New Roman" w:cs="Times New Roman"/>
          <w:sz w:val="24"/>
        </w:rPr>
      </w:pPr>
      <w:r>
        <w:rPr>
          <w:rFonts w:cs="Times New Roman" w:ascii="Times New Roman" w:hAnsi="Times New Roman"/>
          <w:sz w:val="24"/>
        </w:rPr>
        <w:t>2. In afwijking van het bepaalde in artikel 7.3.11, eerste lid, verstrekt de jeugdhulpverlener aan degene of de instelling die het gezag uitoefende over de betrokkene die op het moment van overlijden de leeftijd van zestien jaar nog niet had bereikt, desgevraagd inzage in of afschrift van gegevens uit het dossier van deze betrokkene, tenzij dit in strijd is met de zorg van een goed jeugdhulpverlener.</w:t>
      </w:r>
    </w:p>
    <w:p>
      <w:pPr>
        <w:pStyle w:val="Normal"/>
        <w:ind w:firstLine="284"/>
        <w:rPr>
          <w:rFonts w:ascii="Times New Roman" w:hAnsi="Times New Roman" w:cs="Times New Roman"/>
          <w:sz w:val="24"/>
        </w:rPr>
      </w:pPr>
      <w:r>
        <w:rPr>
          <w:rFonts w:cs="Times New Roman" w:ascii="Times New Roman" w:hAnsi="Times New Roman"/>
          <w:sz w:val="24"/>
        </w:rPr>
        <w:t xml:space="preserve">3. Op grond van dit artikel worden uitsluitend gegevens verstrekt voor zover deze betrekking hebben op de grond waarvoor inzage wordt verleend.  </w:t>
      </w:r>
    </w:p>
    <w:p>
      <w:pPr>
        <w:pStyle w:val="Normal"/>
        <w:ind w:firstLine="284"/>
        <w:rPr>
          <w:rFonts w:ascii="Times New Roman" w:hAnsi="Times New Roman" w:cs="Times New Roman"/>
          <w:sz w:val="24"/>
        </w:rPr>
      </w:pPr>
      <w:r>
        <w:rPr>
          <w:rFonts w:cs="Times New Roman" w:ascii="Times New Roman" w:hAnsi="Times New Roman"/>
          <w:sz w:val="24"/>
        </w:rPr>
        <w:t>4. Op grond van dit artikel worden geen gegevens verstrekt voor zover schriftelijk of elektronisch is vastgelegd dat de overleden betrokkene die de leeftijd van twaalf jaar had bereikt en tot een redelijke waardering van zijn belangen ter zake in staat was, deze inzage niet wenst, of daarbij de persoonlijke levenssfeer van een ander wordt gesch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1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op grond van artikel 7.3.12a, eerste lid, onderdeel b, om inzage in of afschrift van gegevens uit het dossier van een overleden betrokkene wordt gevraagd vanwege een vermoeden van een medische fout en de jeugdhulpverlener de gevraagde inzage of het gevraagde afschrift niet verstrekt, verstrekt de jeugdhulpverlener op verzoek van degene die om de inzage of het afschrift heeft gevraagd inzage in of afschrift van de gegevens aan een door de verzoeker aangewezen onafhankelijke arts.  </w:t>
      </w:r>
    </w:p>
    <w:p>
      <w:pPr>
        <w:pStyle w:val="Normal"/>
        <w:ind w:firstLine="284"/>
        <w:rPr>
          <w:rFonts w:ascii="Times New Roman" w:hAnsi="Times New Roman" w:cs="Times New Roman"/>
          <w:sz w:val="24"/>
        </w:rPr>
      </w:pPr>
      <w:r>
        <w:rPr>
          <w:rFonts w:cs="Times New Roman" w:ascii="Times New Roman" w:hAnsi="Times New Roman"/>
          <w:sz w:val="24"/>
        </w:rPr>
        <w:t>2. De arts, bedoeld in het eerste lid, beoordeelt of het niet verstrekken van de inzage of het afschrift gerechtvaardigd is. Indien de arts van oordeel is dat het niet verstrekken niet gerechtvaardigd is, verstrekt de jeugdhulpverlener alsnog inzage of afschrift aan de verzoe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3.15, derde lid, laatste volzin wordt de zinsnede ‘jegens een ouder, kind, broer of zus van de betrokkene’ vervangen door ‘jegens een ouder, kind, broer, zus of grootouder van de betrokke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3.4 van de Wet maatschappelijke ondersteuning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 toezichthoudende ambtenaren en het AMHK’ vervangen door ‘en toezichthoudende ambtenaren’ en wordt de zinsnede ‘te rekenen van het tijdstip van ontvangst of vervaardiging’ vervangen door ‘te rekenen vanaf het tijdstip waarop de laatste wijziging van die persoonsgegevens is vastgel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Onverminderd het bepaalde in artikel 5.3.5 bewaart het AMHK de persoonsgegevens die het op grond van deze wet met betrekking tot een betrokkene onder zich heeft, gedurende twintig jaren, te rekenen vanaf het tijdstip waarop de laatste wijziging van die persoonsgegevens is vastgelegd, of zoveel langer als redelijkerwijs in verband met een zorgvuldige uitvoering van zijn taken op grond van deze wet noodzakelijk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geestelijke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8:27 wordt vervangen door twee artikelen,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verantwoordelijke verstrekt desgevraagd inzage in of afschrift van gegevens uit het dossier van een overleden betrokkene, bedoeld in artikel 8:4, aan:</w:t>
      </w:r>
    </w:p>
    <w:p>
      <w:pPr>
        <w:pStyle w:val="Normal"/>
        <w:ind w:firstLine="284"/>
        <w:rPr>
          <w:rFonts w:ascii="Times New Roman" w:hAnsi="Times New Roman" w:cs="Times New Roman"/>
          <w:sz w:val="24"/>
        </w:rPr>
      </w:pPr>
      <w:r>
        <w:rPr>
          <w:rFonts w:cs="Times New Roman" w:ascii="Times New Roman" w:hAnsi="Times New Roman"/>
          <w:sz w:val="24"/>
        </w:rPr>
        <w:t>a. een persoon ten behoeve van wie de betrokkene bij leven toestemming heeft gegeven indien die toestemming schriftelijk of elektronisch is vastgelegd;</w:t>
      </w:r>
    </w:p>
    <w:p>
      <w:pPr>
        <w:pStyle w:val="Normal"/>
        <w:ind w:firstLine="284"/>
        <w:rPr>
          <w:rFonts w:ascii="Times New Roman" w:hAnsi="Times New Roman" w:cs="Times New Roman"/>
          <w:sz w:val="24"/>
        </w:rPr>
      </w:pPr>
      <w:r>
        <w:rPr>
          <w:rFonts w:cs="Times New Roman" w:ascii="Times New Roman" w:hAnsi="Times New Roman"/>
          <w:sz w:val="24"/>
        </w:rPr>
        <w:t xml:space="preserve">b. een nabestaande of een vertegenwoordiger, indien die nabestaande of die vertegenwoordiger een mededeling over een incident op grond van artikel 10, derde lid, van de Wet kwaliteit, klachten en geschillen zorg heeft gekregen; </w:t>
      </w:r>
    </w:p>
    <w:p>
      <w:pPr>
        <w:pStyle w:val="Normal"/>
        <w:ind w:firstLine="284"/>
        <w:rPr>
          <w:rFonts w:ascii="Times New Roman" w:hAnsi="Times New Roman" w:cs="Times New Roman"/>
          <w:sz w:val="24"/>
        </w:rPr>
      </w:pPr>
      <w:r>
        <w:rPr>
          <w:rFonts w:cs="Times New Roman" w:ascii="Times New Roman" w:hAnsi="Times New Roman"/>
          <w:sz w:val="24"/>
        </w:rPr>
        <w:t>c. een ieder die een zwaarwegend belang heeft en aannemelijk maakt dat dit belang mogelijk wordt geschaad en dat inzage in of afschrift van gegevens uit het dossier noodzakelijk is voor de behartiging van dit belang.</w:t>
      </w:r>
    </w:p>
    <w:p>
      <w:pPr>
        <w:pStyle w:val="Normal"/>
        <w:ind w:firstLine="284"/>
        <w:rPr>
          <w:rFonts w:ascii="Times New Roman" w:hAnsi="Times New Roman" w:cs="Times New Roman"/>
          <w:sz w:val="24"/>
        </w:rPr>
      </w:pPr>
      <w:r>
        <w:rPr>
          <w:rFonts w:cs="Times New Roman" w:ascii="Times New Roman" w:hAnsi="Times New Roman"/>
          <w:sz w:val="24"/>
        </w:rPr>
        <w:t xml:space="preserve">2. De zorgverantwoordelijke verstrekt aan degene of de instelling die het gezag uitoefende over de betrokkene die op het moment van overlijden de leeftijd van zestien jaar nog niet had bereikt, desgevraagd inzage in of afschrift van gegevens uit het dossier van deze betrokkene, tenzij dit in strijd is met de zorg van een goed zorgverlener. </w:t>
      </w:r>
    </w:p>
    <w:p>
      <w:pPr>
        <w:pStyle w:val="Normal"/>
        <w:ind w:firstLine="284"/>
        <w:rPr>
          <w:rFonts w:ascii="Times New Roman" w:hAnsi="Times New Roman" w:cs="Times New Roman"/>
          <w:sz w:val="24"/>
        </w:rPr>
      </w:pPr>
      <w:r>
        <w:rPr>
          <w:rFonts w:cs="Times New Roman" w:ascii="Times New Roman" w:hAnsi="Times New Roman"/>
          <w:sz w:val="24"/>
        </w:rPr>
        <w:t>3. Op grond van dit artikel worden uitsluitend gegevens verstrekt voor zover deze betrekking hebben op de grond waarvoor inzage wordt verleend.</w:t>
      </w:r>
    </w:p>
    <w:p>
      <w:pPr>
        <w:pStyle w:val="Normal"/>
        <w:ind w:firstLine="284"/>
        <w:rPr>
          <w:rFonts w:ascii="Times New Roman" w:hAnsi="Times New Roman" w:cs="Times New Roman"/>
          <w:sz w:val="24"/>
        </w:rPr>
      </w:pPr>
      <w:r>
        <w:rPr>
          <w:rFonts w:cs="Times New Roman" w:ascii="Times New Roman" w:hAnsi="Times New Roman"/>
          <w:sz w:val="24"/>
        </w:rPr>
        <w:t>4. Op grond van dit artikel worden geen gegevens verstrekt voor zover schriftelijk of elektronisch is vastgelegd dat de overleden betrokkene die de leeftijd van twaalf jaar had bereikt en tot een redelijke waardering van zijn belangen ter zake in staat was, deze inzage niet wenst, of daarbij de persoonlijke levenssfeer van een ander wordt geschaa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op grond van artikel 8.27, eerste lid, onderdeel c, om inzage in of afschrift van gegevens uit het dossier van een overleden betrokkene wordt gevraagd vanwege een vermoeden van een medische fout en de zorgverantwoordelijke de gevraagde inzage of het gevraagde afschrift niet verstrekt, verstrekt de zorgverantwoordelijke op verzoek van degene die om de inzage of het afschrift heeft gevraagd inzage in of afschrift van de gegevens aan een door de verzoeker aangewezen onafhankelijke arts.  </w:t>
      </w:r>
    </w:p>
    <w:p>
      <w:pPr>
        <w:pStyle w:val="Normal"/>
        <w:spacing w:before="0" w:after="200"/>
        <w:ind w:firstLine="284"/>
        <w:rPr>
          <w:rFonts w:ascii="Times New Roman" w:hAnsi="Times New Roman" w:cs="Times New Roman"/>
          <w:sz w:val="24"/>
        </w:rPr>
      </w:pPr>
      <w:r>
        <w:rPr>
          <w:rFonts w:cs="Times New Roman" w:ascii="Times New Roman" w:hAnsi="Times New Roman"/>
          <w:sz w:val="24"/>
        </w:rPr>
        <w:t>2. De arts, bedoeld in het eerste lid, beoordeelt of het niet verstrekken van de inzage of het afschrift gerechtvaardigd is. Indien de arts van oordeel is dat het niet verstrekken niet gerechtvaardigd is, verstrekt de zorgverantwoordelijke alsnog inzage of afschrift aan de verzoeker.</w:t>
      </w:r>
    </w:p>
    <w:p>
      <w:pPr>
        <w:pStyle w:val="Normal"/>
        <w:spacing w:before="0" w:after="200"/>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t xml:space="preserve">In artikel 8:32, eerste lid, wordt “vijftien jaar” vervangen door: twintig j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zorg en dwang psychogeriatrische en verstandelijk gehandicapte cliën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8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De zorgaanbieder verstrekt desgevraagd inzage in of afschrift van gegevens uit het dossier van een overleden cliënt, bedoeld in artikel 16, tweede lid, aan:</w:t>
      </w:r>
    </w:p>
    <w:p>
      <w:pPr>
        <w:pStyle w:val="Normal"/>
        <w:ind w:firstLine="284"/>
        <w:rPr>
          <w:rFonts w:ascii="Times New Roman" w:hAnsi="Times New Roman" w:cs="Times New Roman"/>
          <w:sz w:val="24"/>
        </w:rPr>
      </w:pPr>
      <w:r>
        <w:rPr>
          <w:rFonts w:cs="Times New Roman" w:ascii="Times New Roman" w:hAnsi="Times New Roman"/>
          <w:sz w:val="24"/>
        </w:rPr>
        <w:t>a. een persoon ten behoeve van wie de cliënt bij leven toestemming heeft gegeven indien die toestemming schriftelijk of elektronisch is vastgelegd;</w:t>
      </w:r>
    </w:p>
    <w:p>
      <w:pPr>
        <w:pStyle w:val="Normal"/>
        <w:ind w:firstLine="284"/>
        <w:rPr>
          <w:rFonts w:ascii="Times New Roman" w:hAnsi="Times New Roman" w:cs="Times New Roman"/>
          <w:sz w:val="24"/>
        </w:rPr>
      </w:pPr>
      <w:r>
        <w:rPr>
          <w:rFonts w:cs="Times New Roman" w:ascii="Times New Roman" w:hAnsi="Times New Roman"/>
          <w:sz w:val="24"/>
        </w:rPr>
        <w:t xml:space="preserve">b. een nabestaande of een vertegenwoordiger, indien die nabestaande of die vertegenwoordiger een mededeling over een incident op grond van artikel 10, derde lid, van de Wet kwaliteit, klachten en geschillen zorg heeft gekregen; </w:t>
      </w:r>
    </w:p>
    <w:p>
      <w:pPr>
        <w:pStyle w:val="Normal"/>
        <w:ind w:firstLine="284"/>
        <w:rPr>
          <w:rFonts w:ascii="Times New Roman" w:hAnsi="Times New Roman" w:cs="Times New Roman"/>
          <w:sz w:val="24"/>
        </w:rPr>
      </w:pPr>
      <w:r>
        <w:rPr>
          <w:rFonts w:cs="Times New Roman" w:ascii="Times New Roman" w:hAnsi="Times New Roman"/>
          <w:sz w:val="24"/>
        </w:rPr>
        <w:t>c. een ieder die een zwaarwegend belang heeft en aannemelijk maakt dat dit belang mogelijk wordt geschaad en dat inzage in of afschrift van gegevens uit het dossier noodzakelijk is voor de behartiging van dit bel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3. De zorgaanbieder verstrekt aan degene of de instelling die het gezag uitoefende over de cliënt die op het moment van overlijden de leeftijd van zestien jaar nog niet had bereikt, desgevraagd inzage in of afschrift van gegevens uit het dossier van deze cliënt, tenzij dit in strijd is met de zorg van een goed zorgverlener.</w:t>
      </w:r>
    </w:p>
    <w:p>
      <w:pPr>
        <w:pStyle w:val="Normal"/>
        <w:ind w:firstLine="284"/>
        <w:rPr>
          <w:rFonts w:ascii="Times New Roman" w:hAnsi="Times New Roman" w:cs="Times New Roman"/>
          <w:sz w:val="24"/>
        </w:rPr>
      </w:pPr>
      <w:r>
        <w:rPr>
          <w:rFonts w:cs="Times New Roman" w:ascii="Times New Roman" w:hAnsi="Times New Roman"/>
          <w:sz w:val="24"/>
        </w:rPr>
        <w:t>4. Op grond van dit artikel worden uitsluitend gegevens verstrekt voor zover deze betrekking hebben op de grond waarvoor inzage wordt verleend.</w:t>
      </w:r>
    </w:p>
    <w:p>
      <w:pPr>
        <w:pStyle w:val="Normal"/>
        <w:ind w:firstLine="284"/>
        <w:rPr>
          <w:rFonts w:ascii="Times New Roman" w:hAnsi="Times New Roman" w:cs="Times New Roman"/>
          <w:b/>
          <w:b/>
          <w:sz w:val="24"/>
        </w:rPr>
      </w:pPr>
      <w:r>
        <w:rPr>
          <w:rFonts w:cs="Times New Roman" w:ascii="Times New Roman" w:hAnsi="Times New Roman"/>
          <w:sz w:val="24"/>
        </w:rPr>
        <w:t>5. Op grond van dit artikel worden geen gegevens verstrekt voor zover schriftelijk of elektronisch is vastgelegd dat de overleden cliënt die de leeftijd van twaalf jaar had bereikt en tot een redelijke waardering van zijn belangen ter zake in staat was, deze inzage niet wenst, of daarbij de persoonlijke levenssfeer van een ander wordt geschaa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op grond van artikel 18a, tweede lid, onderdeel c, om inzage in of afschrift van gegevens uit het dossier van een overleden cliënt wordt gevraagd vanwege een vermoeden van een medische fout en de zorgaanbieder de gevraagde inzage of het gevraagde afschrift niet verstrekt, verstrekt de zorgaanbieder op verzoek van degene die om de inzage of het afschrift heeft gevraagd inzage in of afschrift van de gegevens aan een door de verzoeker aangewezen onafhankelijke arts.  </w:t>
      </w:r>
    </w:p>
    <w:p>
      <w:pPr>
        <w:pStyle w:val="Normal"/>
        <w:ind w:firstLine="284"/>
        <w:rPr>
          <w:rFonts w:ascii="Times New Roman" w:hAnsi="Times New Roman" w:cs="Times New Roman"/>
          <w:sz w:val="24"/>
        </w:rPr>
      </w:pPr>
      <w:r>
        <w:rPr>
          <w:rFonts w:cs="Times New Roman" w:ascii="Times New Roman" w:hAnsi="Times New Roman"/>
          <w:sz w:val="24"/>
        </w:rPr>
        <w:t>2. De arts, bedoeld in het eerste lid, beoordeelt of het niet verstrekken van de inzage of het afschrift gerechtvaardigd is. Indien de arts van oordeel is dat het niet verstrekken niet gerechtvaardigd is, verstrekt de zorgaanbieder alsnog inzage of afschrift aan de verzoe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Medisch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Medisch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Area1">
    <w:name w:val="Ondertekening_Area1"/>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2:00Z</dcterms:created>
  <dc:creator/>
  <dc:description>------------------------</dc:description>
  <dc:language>en-US</dc:language>
  <cp:lastModifiedBy/>
  <cp:lastPrinted>2009-12-07T15:10:00Z</cp:lastPrinted>
  <dcterms:modified xsi:type="dcterms:W3CDTF">2019-04-23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