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
    </w:p>
    <w:p>
      <w:pPr>
        <w:pStyle w:val="Normal"/>
        <w:spacing w:before="280" w:after="280"/>
        <w:rPr/>
      </w:pPr>
      <w:r>
        <w:rPr/>
        <w:t>1. Bij het beoordelen van maatschappelijke wenselijkheid van beleidsmaatregelen is de maatschappelijke kosteneffectiviteit daarvan een belangrijke input. Voor klimaatdiscussies is daarbij de maatschappelijke waarde van een ton CO2 een belangrijk kengetal. Die waarde is geen natuurconstante en hangt – deels vanwege slecht werkende markten – af van de specifieke context.</w:t>
      </w:r>
    </w:p>
    <w:p>
      <w:pPr>
        <w:pStyle w:val="Lijstalinea"/>
        <w:ind w:left="720" w:hanging="360"/>
        <w:rPr/>
      </w:pPr>
      <w:r>
        <w:rPr>
          <w:rFonts w:eastAsia="Symbol" w:cs="Symbol" w:ascii="Symbol" w:hAnsi="Symbol"/>
        </w:rPr>
        <w:t></w:t>
      </w:r>
      <w:r>
        <w:rPr>
          <w:sz w:val="14"/>
          <w:szCs w:val="14"/>
        </w:rPr>
        <w:t xml:space="preserve">         </w:t>
      </w:r>
      <w:r>
        <w:rPr/>
        <w:t>Berekeningen op basis van toekomstige maatschappelijke schade van opwarming wijzen in de richting van 30 – 50 Euro per ton CO2</w:t>
      </w:r>
    </w:p>
    <w:p>
      <w:pPr>
        <w:pStyle w:val="Lijstalinea"/>
        <w:ind w:left="720" w:hanging="360"/>
        <w:rPr/>
      </w:pPr>
      <w:r>
        <w:rPr>
          <w:rFonts w:eastAsia="Symbol" w:cs="Symbol" w:ascii="Symbol" w:hAnsi="Symbol"/>
        </w:rPr>
        <w:t></w:t>
      </w:r>
      <w:r>
        <w:rPr>
          <w:sz w:val="14"/>
          <w:szCs w:val="14"/>
        </w:rPr>
        <w:t xml:space="preserve">         </w:t>
      </w:r>
      <w:r>
        <w:rPr/>
        <w:t>De kosten om via bomen of bijvoorbeeld slimme oventjes CO2 uit de lucht te halen bedragen in gecertificeerde projecten zo tussen de 5 en 15 Euro per ton CO2</w:t>
      </w:r>
    </w:p>
    <w:p>
      <w:pPr>
        <w:pStyle w:val="Normal"/>
        <w:spacing w:before="280" w:after="280"/>
        <w:rPr/>
      </w:pPr>
      <w:r>
        <w:rPr/>
        <w:t>De huidige accijns op benzine van 80 cent per liter geeft een prikkel om brandstof en dus CO2 te besparen die overeenkomt met een schaduwprijs van 300 Euro per ton CO2. Uiteraard dekt de accijns veel meer dan alleen CO2, maar het geeft wel aan dat het wegverkeer niet de sector is waar de maatschappelijke kosteneffectiviteit van CO2 maatregelen het hoogst zal zijn. Dat beperkt de aantrekkelijkheid van uitgebreide subsidiemaatregelen in juist die sector.</w:t>
      </w:r>
    </w:p>
    <w:p>
      <w:pPr>
        <w:pStyle w:val="Normal"/>
        <w:spacing w:before="280" w:after="280"/>
        <w:rPr/>
      </w:pPr>
      <w:r>
        <w:rPr/>
        <w:t> </w:t>
      </w:r>
    </w:p>
    <w:p>
      <w:pPr>
        <w:pStyle w:val="Normal"/>
        <w:spacing w:before="280" w:after="280"/>
        <w:rPr/>
      </w:pPr>
      <w:r>
        <w:rPr/>
        <w:t>2. Het is ook goed om te bedenken dat een benzineauto die bijvoorbeeld 15 jaar meegaat, 16 000 km per jaar maakt, en 1 op 10 rijdt, door het rijden klimaatschade (volgens de 30-50 Euro per ton) veroorzaakt van ongeveer 2000 – 3000 Euro. Subsidiebedragen, per alternatief voertuig, die hoger zijn dan dát, dient men met argusogen te bekijken. Die zijn in elk geval moeilijk te rechtvaardigen vanuit klimaatoverwegingen. Lokale luchtkwaliteit zou bij zo’n rechtvaardiging kunnen helpen, zeker als de voertuigen vooral binnen steden gebruikt zouden worden. Ik heb de berekeningen van de heer Omtzigt niet met het vingertje er langs gecontroleerd, maar als hij uit komt op geïmpliceerde subsidies tot 70 000 per elektrisch voertuig zou dat vanuit klimaatoverwegingen alleen kosteneffectief zijn als door dat voertuig zeg 25 tot 35 conventionele voertuigen verdwijnen. Dit is allemaal sigarendoosjeswerk, dat bijvoorbeeld voorbij gaat aan de productie van voertuigen, en is alleen om ordes van grootte aan te geven – maar goed om in gedachten te houden. De bewijslast voor dit soort maatregelen is dus nogal fors.</w:t>
      </w:r>
    </w:p>
    <w:p>
      <w:pPr>
        <w:pStyle w:val="Normal"/>
        <w:spacing w:before="280" w:after="280"/>
        <w:rPr/>
      </w:pPr>
      <w:r>
        <w:rPr/>
        <w:t> </w:t>
      </w:r>
    </w:p>
    <w:p>
      <w:pPr>
        <w:pStyle w:val="Normal"/>
        <w:spacing w:before="280" w:after="280"/>
        <w:rPr/>
      </w:pPr>
      <w:r>
        <w:rPr/>
        <w:t>3. Hoewel subsidies voordelen kennen, die voortkomen uit hun economische karakter, zijn ze over het algemeen minder kosten-effectief dan belastingen voor het bijsturen van milieuvervuilend gedrag. Dat heeft te maken met het uitlokken van extra consumptie, en met de kosten die gemaakt worden om financiering van subsidies rond te krijgen (de “shadow price of public funds”). Prijsverhogingen kennen een grotere kosteneffectiviteit maar daarentegen weer een veel lagere acceptatie. Ik benadruk daarom graag dat er ook budget-neutrale tussenvarianten zijn, die de scherpste randjes van de twee extremen “belasten” en “subsidiëren” wegnemen, en tegelijkertijd de voordelen van economische instrumenten behouden. In de context van vandaag zijn verhandelbare mobiliteitsrechten, of verhandelbare spitsrechten, daarvan voorbeelden. Hierbij een open uitnodiging, als u hier meer over wilt weten, om mij daar zodadelijk meer over te vragen, of om mij daar later over te benaderen.</w:t>
      </w:r>
    </w:p>
    <w:p>
      <w:pPr>
        <w:pStyle w:val="Normal"/>
        <w:spacing w:before="280" w:after="280"/>
        <w:rPr/>
      </w:pPr>
      <w:r>
        <w:rPr/>
        <w:t> </w:t>
      </w:r>
    </w:p>
    <w:p>
      <w:pPr>
        <w:pStyle w:val="Normal"/>
        <w:spacing w:before="280" w:after="280"/>
        <w:rPr/>
      </w:pPr>
      <w:r>
        <w:rPr/>
        <w:t>4. Ook op basis van de documentatie die via de PBL-site beschikbaar is, is het voor mij onmogelijk een goed oordeel te vormen over het Carbontax model. Ik zeg dat in alle neutraliteit: ik kan nu niet zeggen of het een “goed” of “slecht” model is. Ik zou benieuwd zijn hoe de genoemde elasticiteiten geschat zijn – dat is moeilijk om goed te doen, en ik heb geen idee van de gevolgde methode. Verder zou ik benieuwd zijn naar de manier waarop met heterogeniteit van consumenten is omgegaan; elasticiteiten zullen nogal verschillen over en binnen sub-populaties. De modellering van de tweedehandsmarkt is voor mij niet duidelijk. En ik denk dat het model geen rekening houdt met (strategisch) prijszettingsgedrag van aanbieders van auto’s, hetgeen in werkelijkheid grote effecten zal hebben voor marktuitkomsten. Tegelijkertijd merk ik graag op:</w:t>
      </w:r>
    </w:p>
    <w:p>
      <w:pPr>
        <w:pStyle w:val="Lijstalinea"/>
        <w:ind w:left="765" w:hanging="360"/>
        <w:rPr/>
      </w:pPr>
      <w:r>
        <w:rPr/>
        <w:t>A.</w:t>
      </w:r>
      <w:r>
        <w:rPr>
          <w:sz w:val="14"/>
          <w:szCs w:val="14"/>
        </w:rPr>
        <w:t xml:space="preserve">      </w:t>
      </w:r>
      <w:r>
        <w:rPr/>
        <w:t>dat dit type model niet zozeer een voorspellingsinstrument is en dus ook niet zo beoordeeld moet worden, maar veeleer een model om alternatieve beleidsvormen in verschillende externe scenario’s tegen elkaar af te kunnen zetten</w:t>
      </w:r>
    </w:p>
    <w:p>
      <w:pPr>
        <w:pStyle w:val="Lijstalinea"/>
        <w:ind w:left="765" w:hanging="360"/>
        <w:rPr/>
      </w:pPr>
      <w:r>
        <w:rPr/>
        <w:t>B.</w:t>
      </w:r>
      <w:r>
        <w:rPr>
          <w:sz w:val="14"/>
          <w:szCs w:val="14"/>
        </w:rPr>
        <w:t xml:space="preserve">      </w:t>
      </w:r>
      <w:r>
        <w:rPr/>
        <w:t>dat Open Science, waar we in de academische wereld erg druk mee zijn, in essentie een goed principe is. Revnext valt echter niet te verwijten dat ze hun intellectueel eigendom zorgvuldig beschermen en slim vermarkten.</w:t>
      </w:r>
    </w:p>
    <w:p>
      <w:pPr>
        <w:pStyle w:val="Normal"/>
        <w:spacing w:before="280" w:after="280"/>
        <w:rPr/>
      </w:pPr>
      <w:r>
        <w:rPr/>
        <w:t> </w:t>
      </w:r>
    </w:p>
    <w:p>
      <w:pPr>
        <w:pStyle w:val="Normal"/>
        <w:spacing w:before="280" w:after="280"/>
        <w:rPr/>
      </w:pPr>
      <w:r>
        <w:rPr/>
        <w:t>5. Een deel van de opwinding begrijp ik niet zo goed. Als “de politiek” of “het beleid” in meerderheid besluit dat het een goed idee is om beleid te voeren dat leidt tot een voorspelde verkoop van 11 000 elektrische voertuigen, is het gek als 26 000 voertuigen opeens onwenselijk zou zijn. De eenheidskosten, ook van tonnen CO2 en van de shadow price of public funds, veranderen niet over zo’n range – en als eenheidsprijzen veranderen, zal dat eerder ten goede zijn doordat schaalvoordelen leiden tot goedkopere elektrische voertuigen. Degenen die het beleid steunden toen de voorspelling 11 000 was, moeten goed kunnen uitleggen waarom de volgende 15 000 rampzalig zouden zijn.</w:t>
      </w:r>
    </w:p>
    <w:p>
      <w:pPr>
        <w:pStyle w:val="Normal"/>
        <w:spacing w:before="280" w:after="280"/>
        <w:rPr/>
      </w:pPr>
      <w:r>
        <w:rPr/>
        <w:t> </w:t>
      </w:r>
    </w:p>
    <w:p>
      <w:pPr>
        <w:pStyle w:val="Normal"/>
        <w:spacing w:before="280" w:after="280"/>
        <w:rPr/>
      </w:pPr>
      <w:r>
        <w:rPr/>
        <w:t>6. Tenslotte, de subsidiebetalingen op zichzelf zijn een overdracht; geen maatschappelijke kost. Die kosten komen pas door de geïnduceerde aankoopbeslissingen, en door de maatschappelijke kosten van belastingheffing. De subsidiebetalingen zélf zijn dus een herverdeling. Ik ga niet over politieke voorkeuren maar begrijp goed dat veel partijen de spreekwoordelijke Tesla-rijder niet als meest nooddruftige groep voor herverdelingsbeleid zullen zien. Maar dat neemt niet weg dat het geld dát zij ontvangen een overdracht is; niet een verlies.</w:t>
      </w:r>
    </w:p>
    <w:p>
      <w:pPr>
        <w:pStyle w:val="Normal"/>
        <w:spacing w:before="280" w:after="280"/>
        <w:rPr/>
      </w:pPr>
      <w:r>
        <w:rPr/>
        <w:t> </w:t>
      </w:r>
    </w:p>
    <w:p>
      <w:pPr>
        <w:pStyle w:val="Normal"/>
        <w:widowControl/>
        <w:bidi w:val="0"/>
        <w:spacing w:lineRule="auto" w:line="252"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9:00Z</dcterms:created>
  <dc:creator/>
  <dc:description>------------------------</dc:description>
  <dc:language>en-US</dc:language>
  <cp:lastModifiedBy/>
  <dcterms:modified xsi:type="dcterms:W3CDTF">2019-04-17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