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70" w:type="dxa"/>
        <w:tblLayout w:type="fixed"/>
        <w:tblCellMar>
          <w:top w:w="0" w:type="dxa"/>
          <w:left w:w="70" w:type="dxa"/>
          <w:bottom w:w="0" w:type="dxa"/>
          <w:right w:w="70" w:type="dxa"/>
        </w:tblCellMar>
      </w:tblPr>
      <w:tblGrid>
        <w:gridCol w:w="3331"/>
        <w:gridCol w:w="6590"/>
      </w:tblGrid>
      <w:tr>
        <w:trPr>
          <w:cantSplit w:val="true"/>
        </w:trPr>
        <w:tc>
          <w:tcPr>
            <w:tcW w:w="9921"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300"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sz w:val="20"/>
              </w:rPr>
              <w:t>28 maart 2019</w:t>
            </w:r>
            <w:r>
              <w:rPr>
                <w:rFonts w:cs="Times New Roman" w:ascii="Times New Roman" w:hAnsi="Times New Roman"/>
                <w:b w:val="false"/>
              </w:rPr>
              <w:tab/>
              <w:tab/>
            </w:r>
          </w:p>
        </w:tc>
      </w:tr>
      <w:tr>
        <w:trPr>
          <w:cantSplit w:val="true"/>
        </w:trPr>
        <w:tc>
          <w:tcPr>
            <w:tcW w:w="9921" w:type="dxa"/>
            <w:gridSpan w:val="2"/>
            <w:tcBorders/>
          </w:tcPr>
          <w:p>
            <w:pPr>
              <w:pStyle w:val="Amendement"/>
              <w:tabs>
                <w:tab w:val="left" w:pos="300" w:leader="none"/>
                <w:tab w:val="left" w:pos="3310" w:leader="none"/>
                <w:tab w:val="left" w:pos="36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921"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wetten in verband met de invoering van de normalisering van de rechtspositie van ambtenaren (Aanpassingswet Wnra)</w:t>
            </w:r>
          </w:p>
        </w:tc>
      </w:tr>
      <w:tr>
        <w:trPr/>
        <w:tc>
          <w:tcPr>
            <w:tcW w:w="3331"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921" w:type="dxa"/>
            <w:gridSpan w:val="2"/>
            <w:tcBorders/>
          </w:tcPr>
          <w:p>
            <w:pPr>
              <w:pStyle w:val="Amendement"/>
              <w:rPr/>
            </w:pPr>
            <w:r>
              <w:rPr>
                <w:rFonts w:cs="Times New Roman" w:ascii="Times New Roman" w:hAnsi="Times New Roman"/>
              </w:rPr>
              <w:t>GEWIJZIGD VOORSTEL VAN WE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invoering van de Wet normalisering rechtspositie ambtenaren wenselijk is diverse wetten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MINISTERIE VAN ALGEMENE Z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Wet op de inlichtingen- en veiligheidsdiensten 20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Wet op de inlichtingen- en veiligheidsdiensten 2017 word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tweede en derde lid komen te luiden:</w:t>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Op voordracht van Onze betrokken Ministers gezamenlijk, op aanbeveling van de voorzitter van de commissie wordt bij koninklijk besluit besloten tot het aangaan van een arbeidsovereenkomst met de tot het secretariaat behorende personen. Tot beëindiging van de arbeidsovereenkomst wordt bij koninklijk besluit op voordracht van Onze betrokken Ministers gezamenlijk, op aanbeveling van de voorzitter van de commissie besloten, tenzij de voorzitter van de commissie de arbeidsovereenkomst opzegt op grond van artikel 677 van Boek 7 van het Burgerlijk Wetboek. </w:t>
      </w:r>
    </w:p>
    <w:p>
      <w:pPr>
        <w:pStyle w:val="Normal"/>
        <w:ind w:firstLine="284"/>
        <w:rPr>
          <w:rFonts w:ascii="Times New Roman" w:hAnsi="Times New Roman" w:cs="Times New Roman"/>
          <w:sz w:val="24"/>
        </w:rPr>
      </w:pPr>
      <w:r>
        <w:rPr>
          <w:rFonts w:cs="Times New Roman" w:ascii="Times New Roman" w:hAnsi="Times New Roman"/>
          <w:sz w:val="24"/>
        </w:rPr>
        <w:t xml:space="preserve">2. Bij koninklijk besluit op voordracht van Onze betrokken Ministers gezamenlijk kan worden bepaald in welke gevallen het tweede lid niet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Er wordt een nieuw lid toegevoegd, luidende: </w:t>
      </w:r>
    </w:p>
    <w:p>
      <w:pPr>
        <w:pStyle w:val="Normal"/>
        <w:widowControl w:val="false"/>
        <w:autoSpaceDE w:val="false"/>
        <w:ind w:firstLine="284"/>
        <w:rPr/>
      </w:pPr>
      <w:r>
        <w:rPr>
          <w:rFonts w:cs="Times New Roman" w:ascii="Times New Roman" w:hAnsi="Times New Roman"/>
          <w:bCs/>
          <w:sz w:val="24"/>
        </w:rPr>
        <w:t xml:space="preserve">3. </w:t>
      </w:r>
      <w:r>
        <w:rPr>
          <w:rFonts w:cs="Times New Roman" w:ascii="Times New Roman" w:hAnsi="Times New Roman"/>
          <w:sz w:val="24"/>
        </w:rPr>
        <w:t>In afwijking van artikel 4.6, eerste lid, van de Comptabiliteitswet 2016 vertegenwoordigt de voorzitter van de commissie de Staat bij het aangaan, wijzigen en beëindigen van individuele arbeidsovereenkomsten met de tot het secretariaat behorend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Het tweede en derde lid komen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 xml:space="preserve">Op voordracht van Onze betrokken Ministers gezamenlijk, op aanbeveling van de voorzitter van de commissie wordt bij koninklijk besluit besloten tot het aangaan van een arbeidsovereenkomst met de tot het secretariaat behorende personen. Tot beëindiging van de arbeidsovereenkomst wordt bij koninklijk besluit op voordracht van Onze betrokken Ministers gezamenlijk, op aanbeveling van de voorzitter van de commissie besloten, tenzij de voorzitter van de commissie de arbeidsovereenkomst opzegt op grond van artikel 677 van Boek 7 van het Burgerlijk Wetboek. </w:t>
      </w:r>
    </w:p>
    <w:p>
      <w:pPr>
        <w:pStyle w:val="Normal"/>
        <w:ind w:firstLine="284"/>
        <w:rPr>
          <w:rFonts w:ascii="Times New Roman" w:hAnsi="Times New Roman" w:cs="Times New Roman"/>
          <w:bCs/>
          <w:sz w:val="24"/>
        </w:rPr>
      </w:pPr>
      <w:r>
        <w:rPr>
          <w:rFonts w:cs="Times New Roman" w:ascii="Times New Roman" w:hAnsi="Times New Roman"/>
          <w:sz w:val="24"/>
        </w:rPr>
        <w:t>3. Bij koninklijk besluit op voordracht van Onze betrokken Ministers gezamenlijk, kan worden bepaald in welke gevallen het tweede lid niet van toepassing i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Ten aanzien van het tot het secretariaat behorende personen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5. Op verzoek van de commissie kunnen in de collectieve arbeidsovereenkomst, bedoeld in het vierde lid, andere arbeidsvoorwaarden voor de </w:t>
      </w:r>
      <w:r>
        <w:rPr>
          <w:rFonts w:cs="Times New Roman" w:ascii="Times New Roman" w:hAnsi="Times New Roman"/>
          <w:sz w:val="24"/>
        </w:rPr>
        <w:t>tot het secretariaat behorende personen worden opgenomen</w:t>
      </w:r>
      <w:r>
        <w:rPr>
          <w:rFonts w:eastAsia="Calibri"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MINISTERIE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Algemene pensioenwet politieke ambtsdrag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pensioenwet politieke ambtsdrag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tweede lid, onderdeel c, wordt “die werkzaam is of was in de sector Rijk” vervangen door “die werkzaam was bij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 derde lid, komt te luiden: </w:t>
      </w:r>
    </w:p>
    <w:p>
      <w:pPr>
        <w:pStyle w:val="Normal"/>
        <w:ind w:firstLine="284"/>
        <w:rPr>
          <w:rFonts w:ascii="Times New Roman" w:hAnsi="Times New Roman" w:cs="Times New Roman"/>
          <w:sz w:val="24"/>
        </w:rPr>
      </w:pPr>
      <w:r>
        <w:rPr>
          <w:rFonts w:cs="Times New Roman" w:ascii="Times New Roman" w:hAnsi="Times New Roman"/>
          <w:sz w:val="24"/>
        </w:rPr>
        <w:t>3. Indien voor de ambtenaren die krachtens een arbeidsovereenkomst met de Staat werkzaam zijn bij het Ministerie van Binnenlandse Zaken en Koninkrijksrelaties in een collectieve arbeidsovereenkomst een wijziging van het loon is overeengekomen, wordt de in het eerste lid bedoelde laatstelijk genoten wedde voor de toepassing van dat lid met ingang van het tijdstip van ingang van die wijziging door Onze Minister overeenkomstig de wijziging aan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7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A. BESLAG, TERUGVORDERING, VERREKENING EN K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uitkeringen en pensioenen op grond van deze afdeling is beslag mogelijk overeenkomstig de voorschriften van het gemene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uitkeringen of pensioenen op grond van deze afdeling kunne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uitkeringen en pensioenen op grond van deze afdeling kan worden verrekend hetgeen de gewezen of gepensioneerde minister of zijn nagelaten betrekkingen zelf als zodanig aan de Staat verschuldigd is. </w:t>
      </w:r>
    </w:p>
    <w:p>
      <w:pPr>
        <w:pStyle w:val="Normal"/>
        <w:ind w:firstLine="284"/>
        <w:rPr>
          <w:rFonts w:ascii="Times New Roman" w:hAnsi="Times New Roman" w:cs="Times New Roman"/>
          <w:sz w:val="24"/>
        </w:rPr>
      </w:pPr>
      <w:r>
        <w:rPr>
          <w:rFonts w:cs="Times New Roman" w:ascii="Times New Roman" w:hAnsi="Times New Roman"/>
          <w:sz w:val="24"/>
        </w:rPr>
        <w:t>2. Verrekening als bedoeld in het eerste lid kan plaatshebben ondanks gelegd beslag of toegepaste korting als bedoeld in artikel 34e, eerste lid.</w:t>
      </w:r>
    </w:p>
    <w:p>
      <w:pPr>
        <w:pStyle w:val="Normal"/>
        <w:ind w:firstLine="284"/>
        <w:rPr>
          <w:rFonts w:ascii="Times New Roman" w:hAnsi="Times New Roman" w:cs="Times New Roman"/>
          <w:sz w:val="24"/>
        </w:rPr>
      </w:pPr>
      <w:r>
        <w:rPr>
          <w:rFonts w:cs="Times New Roman" w:ascii="Times New Roman" w:hAnsi="Times New Roman"/>
          <w:sz w:val="24"/>
        </w:rPr>
        <w:t>3. Verrekening als bedoeld in het eerste lid is slechts in zoverre geldig als een beslag op die uitkeringen of pensioenen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uitkeringen en pensioenen op grond van deze afdeling kan ten behoeve van een schuldeiser van de gewezen of gepensioneerde minister of zijn nagelaten betrekkingen een korting worden toegepast, mits de gewezen of gepensioneerde minister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rFonts w:ascii="Times New Roman" w:hAnsi="Times New Roman" w:cs="Times New Roman"/>
          <w:sz w:val="24"/>
        </w:rPr>
      </w:pPr>
      <w:r>
        <w:rPr>
          <w:rFonts w:cs="Times New Roman" w:ascii="Times New Roman" w:hAnsi="Times New Roman"/>
          <w:sz w:val="24"/>
        </w:rPr>
        <w:t>2. Korting is slechts in zoverre geldig als een beslag op die uitkering of dat pensioen geldig zou zijn.</w:t>
      </w:r>
    </w:p>
    <w:p>
      <w:pPr>
        <w:pStyle w:val="Normal"/>
        <w:ind w:firstLine="284"/>
        <w:rPr>
          <w:rFonts w:ascii="Times New Roman" w:hAnsi="Times New Roman" w:cs="Times New Roman"/>
          <w:sz w:val="24"/>
        </w:rPr>
      </w:pPr>
      <w:r>
        <w:rPr>
          <w:rFonts w:cs="Times New Roman" w:ascii="Times New Roman" w:hAnsi="Times New Roman"/>
          <w:sz w:val="24"/>
        </w:rPr>
        <w:t>3. Beslag, faillissement, surseance van betaling en toepassing ten aanzien van de gewezen of gepensioneerde minister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34d, tweede lid, en artikel 34e,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uitkering of het pensioen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verdracht, inpandgeving of elke andere handeling waardoor de gewezen of gepensioneerde minister of zijn nagelaten betrekkingen enig recht op zijn uitkering of pensioen aan een derde toekent of toekennen, is slechts geldig voor dat deel van de uitkering of het pensioen waarop beslag geldig zou zijn.</w:t>
      </w:r>
    </w:p>
    <w:p>
      <w:pPr>
        <w:pStyle w:val="Normal"/>
        <w:ind w:firstLine="284"/>
        <w:rPr>
          <w:rFonts w:ascii="Times New Roman" w:hAnsi="Times New Roman" w:cs="Times New Roman"/>
          <w:sz w:val="24"/>
        </w:rPr>
      </w:pPr>
      <w:r>
        <w:rPr>
          <w:rFonts w:cs="Times New Roman" w:ascii="Times New Roman" w:hAnsi="Times New Roman"/>
          <w:sz w:val="24"/>
        </w:rPr>
        <w:t>2. Een volmacht tot voldoening of invordering van de uitkering of het pensioen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Staat, indien een gegeven opdracht tot de betaling of afgifte niet meer tijdig kon worden ingetrokken, toen de Staat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it hoofdstuk ook de invordering, bedoeld in artikel 19 van de Invorderingswet 19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3, derde lid, komt te luiden: </w:t>
      </w:r>
    </w:p>
    <w:p>
      <w:pPr>
        <w:pStyle w:val="Normal"/>
        <w:ind w:firstLine="284"/>
        <w:rPr>
          <w:rFonts w:ascii="Times New Roman" w:hAnsi="Times New Roman" w:cs="Times New Roman"/>
          <w:sz w:val="24"/>
        </w:rPr>
      </w:pPr>
      <w:r>
        <w:rPr>
          <w:rFonts w:cs="Times New Roman" w:ascii="Times New Roman" w:hAnsi="Times New Roman"/>
          <w:sz w:val="24"/>
        </w:rPr>
        <w:t>3. Indien voor de ambtenaren die krachtens een arbeidsovereenkomst met de Staat werkzaam zijn bij het Ministerie van Binnenlandse Zaken en Koninkrijksrelaties in een collectieve arbeidsovereenkomst een wijziging van het loon is overeengekomen, wordt de in het eerste lid bedoelde laatstelijk genoten wedde voor de toepassing van dat lid met ingang van het tijdstip van ingang van die wijziging door Onze Minister overeenkomstig de wijziging aan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a, tweede lid, “werkzaam in de sector Rijk” vervangen door “die krachtens een arbeidsovereenkomst met de Staat werkzaam zijn bij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7, eerste lid, wordt “een algemene bezoldigingswijziging” vervangen door “een wijziging van het loon die in een collectieve arbeidsovereenkomst is overeengekomen” en wordt “die werkzaam is geweest in de sector Rijk” vervangen door “die krachtens een arbeidsovereenkomst met de Staat werkzaam was bij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28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8A. BESLAG, TERUGVORDERING, VERREKENING EN K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uitkeringen en pensioenen op grond van deze afdeling is beslag mogelijk overeenkomstig de voorschriften van het gemene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uitkeringen of pensioenen op grond van deze afdeling kunne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uitkeringen en pensioenen op grond van dit hoofdstuk kan worden verrekend hetgeen de gewezen of gepensioneerde politieke ambtsdrager of zijn nagelaten betrekkingen zelf als zodanig aan de provincie, de gemeente of het waterschap verschuldigd is of zijn. </w:t>
      </w:r>
    </w:p>
    <w:p>
      <w:pPr>
        <w:pStyle w:val="Normal"/>
        <w:ind w:firstLine="284"/>
        <w:rPr>
          <w:rFonts w:ascii="Times New Roman" w:hAnsi="Times New Roman" w:cs="Times New Roman"/>
          <w:sz w:val="24"/>
        </w:rPr>
      </w:pPr>
      <w:r>
        <w:rPr>
          <w:rFonts w:cs="Times New Roman" w:ascii="Times New Roman" w:hAnsi="Times New Roman"/>
          <w:sz w:val="24"/>
        </w:rPr>
        <w:t>2. Verrekening als bedoeld in het eerste lid kan plaatshebben ondanks gelegd beslag of toegepaste korting als bedoeld in artikel 162d, eerste lid.</w:t>
      </w:r>
    </w:p>
    <w:p>
      <w:pPr>
        <w:pStyle w:val="Normal"/>
        <w:ind w:firstLine="284"/>
        <w:rPr>
          <w:rFonts w:ascii="Times New Roman" w:hAnsi="Times New Roman" w:cs="Times New Roman"/>
          <w:sz w:val="24"/>
        </w:rPr>
      </w:pPr>
      <w:r>
        <w:rPr>
          <w:rFonts w:cs="Times New Roman" w:ascii="Times New Roman" w:hAnsi="Times New Roman"/>
          <w:sz w:val="24"/>
        </w:rPr>
        <w:t>3. Verrekening als bedoeld in het eerste lid is slechts in zoverre geldig als een beslag op die uitkeringen of pensioenen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uitkeringen en pensioenen op grond van dit hoofdstuk kan ten behoeve van een schuldeiser van de gewezen of gepensioneerde politieke ambtsdrager of zijn nagelaten betrekkingen een korting worden toegepast, mits de gewezen of gepensioneerde politieke ambtsdrager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rFonts w:ascii="Times New Roman" w:hAnsi="Times New Roman" w:cs="Times New Roman"/>
          <w:sz w:val="24"/>
        </w:rPr>
      </w:pPr>
      <w:r>
        <w:rPr>
          <w:rFonts w:cs="Times New Roman" w:ascii="Times New Roman" w:hAnsi="Times New Roman"/>
          <w:sz w:val="24"/>
        </w:rPr>
        <w:t>2. Korting is slechts in zoverre geldig als een beslag op die uitkeringen en pensioenen geldig zou zijn.</w:t>
      </w:r>
    </w:p>
    <w:p>
      <w:pPr>
        <w:pStyle w:val="Normal"/>
        <w:ind w:firstLine="284"/>
        <w:rPr>
          <w:rFonts w:ascii="Times New Roman" w:hAnsi="Times New Roman" w:cs="Times New Roman"/>
          <w:sz w:val="24"/>
        </w:rPr>
      </w:pPr>
      <w:r>
        <w:rPr>
          <w:rFonts w:cs="Times New Roman" w:ascii="Times New Roman" w:hAnsi="Times New Roman"/>
          <w:sz w:val="24"/>
        </w:rPr>
        <w:t>3. Beslag, faillissement, surseance van betaling en toepassing ten aanzien van de gewezen of gepensioneerde politieke ambtsdrager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162c, tweede lid, en artikel 162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uitkeringen of pensioenen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gewezen of gepensioneerde politieke ambtsdrager of zijn nagelaten betrekkingen enig recht op zijn uitkering of pensioen aan een derde toekent of toekennen, is slechts geldig voor dat deel van de uitkering of het pensioen waarop beslag geldig zou zijn.</w:t>
      </w:r>
    </w:p>
    <w:p>
      <w:pPr>
        <w:pStyle w:val="Normal"/>
        <w:ind w:firstLine="284"/>
        <w:rPr/>
      </w:pPr>
      <w:r>
        <w:rPr>
          <w:rFonts w:cs="Times New Roman" w:ascii="Times New Roman" w:hAnsi="Times New Roman"/>
          <w:sz w:val="24"/>
        </w:rPr>
        <w:t>2. Een volmacht tot voldoening of invordering van de uitkering of het pensioen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de uitkering of het pensioen is geëindigd, ontlasten de provincie, de gemeente of het waterschap, indien een gegeven opdracht tot de betaling of afgifte niet meer tijdig kon worden ingetrokken, toen de provincie, de gemeente of het waterschap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it hoofdstuk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Algemene wet gelijke be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d, van de Algemene wet gelijke behandeling komt te luiden:</w:t>
      </w:r>
    </w:p>
    <w:p>
      <w:pPr>
        <w:pStyle w:val="Normal"/>
        <w:ind w:firstLine="284"/>
        <w:rPr/>
      </w:pPr>
      <w:r>
        <w:rPr>
          <w:rFonts w:cs="Times New Roman" w:ascii="Times New Roman" w:hAnsi="Times New Roman"/>
          <w:sz w:val="24"/>
        </w:rPr>
        <w:t>d. het aanstellen of ontslaan van personen, op wie artikel 3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 Ambtenaren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van de Ambtenarenwet BES wordt “en niet is aangesteld op grond van de Ambtenarenwet” vervangen door “en op wie artikel 3 van de Ambtenarenwet 2017 ni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onderdeel o,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o. ambtenaar of ambtenaar van politie, in dienst van die gemeente of uit anderen hoofde aan het gemeentebestuur ondergesch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t>Artikel 36b,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komt te luiden:</w:t>
      </w:r>
    </w:p>
    <w:p>
      <w:pPr>
        <w:pStyle w:val="Normal"/>
        <w:ind w:firstLine="284"/>
        <w:rPr>
          <w:rFonts w:ascii="Times New Roman" w:hAnsi="Times New Roman" w:cs="Times New Roman"/>
          <w:sz w:val="24"/>
        </w:rPr>
      </w:pPr>
      <w:r>
        <w:rPr>
          <w:rFonts w:cs="Times New Roman" w:ascii="Times New Roman" w:hAnsi="Times New Roman"/>
          <w:sz w:val="24"/>
        </w:rPr>
        <w:t>p. ambtenaar, in dienst van die gemeente of uit anderen hoofde aan het gemeent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ambtenaar, door of vanwege het Rijk of de provincie aangesteld” vervangen door “ambtenaar, in dienst van de Staat of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 worden ti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44,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ka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bezoldiging kan worden verrekend hetgeen de wethouder zelf als zodanig aan de gemeente verschuldigd is. </w:t>
      </w:r>
    </w:p>
    <w:p>
      <w:pPr>
        <w:pStyle w:val="Normal"/>
        <w:ind w:firstLine="284"/>
        <w:rPr/>
      </w:pPr>
      <w:r>
        <w:rPr>
          <w:rFonts w:cs="Times New Roman" w:ascii="Times New Roman" w:hAnsi="Times New Roman"/>
          <w:sz w:val="24"/>
        </w:rPr>
        <w:t>2. Verrekening als bedoeld in het eerste lid kan plaatshebben ondanks gelegd beslag of toegepaste korting als bedoeld in artikel 44d, eerste lid.</w:t>
      </w:r>
    </w:p>
    <w:p>
      <w:pPr>
        <w:pStyle w:val="Normal"/>
        <w:ind w:firstLine="284"/>
        <w:rPr/>
      </w:pPr>
      <w:r>
        <w:rPr>
          <w:rFonts w:cs="Times New Roman" w:ascii="Times New Roman" w:hAnsi="Times New Roman"/>
          <w:sz w:val="24"/>
        </w:rPr>
        <w:t>3. Verrekening als bedoeld in het eerste lid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kan ten behoeve van een schuldeiser van de wethouder een korting worden toegepast, mits de wethouder de vordering van de schuldeiser erkent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eance van betaling en toepassing ten aanzien van de wethouder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44c, tweede lid, en artikel 44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wethouder enig recht op zijn bezoldiging aan een derde toekent,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gemeente, indien een gegeven opdracht tot de betaling of afgifte niet meer tijdig kon worden ingetrokken, toen de gemeente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zoldiging worden in de artikelen 44a tot en met 44h gelijkgesteld de bedragen – onder de benaming van uitkering of welke benaming ook – waarop de wethouder krachtens artikel 44, eerste lid, aanspraak heeft of waarop zijn nagelaten betrekkingen uit hoofde van zijn overlijden krachtens artikel 44, eerste lid, aanspraak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6 wordt een lid toegevoegd, luidende:</w:t>
      </w:r>
    </w:p>
    <w:p>
      <w:pPr>
        <w:pStyle w:val="Normal"/>
        <w:ind w:firstLine="284"/>
        <w:rPr/>
      </w:pPr>
      <w:r>
        <w:rPr>
          <w:rFonts w:cs="Times New Roman" w:ascii="Times New Roman" w:hAnsi="Times New Roman"/>
          <w:sz w:val="24"/>
        </w:rPr>
        <w:t>8. De artikelen 44a tot en met 44j zijn van overeenkomstige toepassing, met dien verstande dat voor “wethouder” wordt gelezen “burgemeester” en voor “artikel 44” “artikel 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komt te luiden:</w:t>
      </w:r>
    </w:p>
    <w:p>
      <w:pPr>
        <w:pStyle w:val="Normal"/>
        <w:ind w:firstLine="284"/>
        <w:rPr/>
      </w:pPr>
      <w:r>
        <w:rPr>
          <w:rFonts w:cs="Times New Roman" w:ascii="Times New Roman" w:hAnsi="Times New Roman"/>
          <w:sz w:val="24"/>
        </w:rPr>
        <w:t>p. ambtenaar of ambtenaar van politie, in dienst van die gemeente of uit anderen hoofde daaraan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ambtenaar, door of vanwege het Rijk of de provincie aangesteld” vervangen door “ambtenaar, in dienst van de Staat of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f,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p komt te luiden:</w:t>
      </w:r>
    </w:p>
    <w:p>
      <w:pPr>
        <w:pStyle w:val="Normal"/>
        <w:ind w:firstLine="284"/>
        <w:rPr>
          <w:rFonts w:ascii="Times New Roman" w:hAnsi="Times New Roman" w:cs="Times New Roman"/>
          <w:sz w:val="24"/>
        </w:rPr>
      </w:pPr>
      <w:r>
        <w:rPr>
          <w:rFonts w:cs="Times New Roman" w:ascii="Times New Roman" w:hAnsi="Times New Roman"/>
          <w:sz w:val="24"/>
        </w:rPr>
        <w:t>p. ambtenaar of ambtenaar van politie, in dienst van die gemeente of uit anderen hoofde daaraan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q wordt “ambtenaar, door of vanwege het Rijk of de provincie aangesteld” vervangen door “ambtenaar, in dienst van de Staat of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j, tweede lid, wordt “benoemt het college zoveel ambtenaren van de rekenkamer” vervangen door “besluit het college tot het aangaan van arbeidsovereenkomsten met zoveel ambtenar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pPr>
      <w:r>
        <w:rPr>
          <w:rFonts w:cs="Times New Roman" w:ascii="Times New Roman" w:hAnsi="Times New Roman"/>
          <w:sz w:val="24"/>
        </w:rPr>
        <w:t>b. ambtenaar, in dienst van een deelnemende provincie of uit anderen hoofde aan het bestuur van een deelnemende provinci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o, onderdeel a, komt te luiden:</w:t>
      </w:r>
    </w:p>
    <w:p>
      <w:pPr>
        <w:pStyle w:val="Normal"/>
        <w:ind w:firstLine="284"/>
        <w:rPr/>
      </w:pPr>
      <w:r>
        <w:rPr>
          <w:rFonts w:cs="Times New Roman" w:ascii="Times New Roman" w:hAnsi="Times New Roman"/>
          <w:sz w:val="24"/>
        </w:rPr>
        <w:t>a. het op verzoek van de voorzitter of het enige lid van de rekenkamer in dienst nemen van de ambtenaren die nodig zijn voor een goede uitoefening van de werkzaamhed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t, eerste lid, wordt “benoemt het college het personeel van de ombudsman” vervangen door “besluit het college tot het aangaan van arbeidsovereenkomsten met het personeel van de ombuds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college wijst de secretaris aan. De aanwijzing eindigt van rechtswege met ingang van de datum dat de uitoefening van de functie van secret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raad wijst de griffier aan. De aanwijzing eindigt van rechtswege met ingang van de datum dat de uitoefening van de functie van griffier geen onderdeel meer uitmaakt van de werkzaamheden van de betreffende ambtenaar. </w:t>
      </w:r>
    </w:p>
    <w:p>
      <w:pPr>
        <w:pStyle w:val="Normal"/>
        <w:ind w:firstLine="284"/>
        <w:rPr/>
      </w:pPr>
      <w:r>
        <w:rPr>
          <w:rFonts w:cs="Times New Roman" w:ascii="Times New Roman" w:hAnsi="Times New Roman"/>
          <w:sz w:val="24"/>
        </w:rPr>
        <w:t>2. De raad is bevoegd te besluiten tot het aangaan, wijzigen en beëindigen van de arbeidsovereenkomst met de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e,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raad besluit tot het aangaan, wijzigen en beëindigen van arbeidsovereenkomsten met de op de griffie werkzame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5b, eerste lid, wordt “ambtenaren en gewezen ambtenaren, door of vanwege het gemeentebestuur aangesteld of daaraan ondergeschikt” vervangen door “ambtenaren en gewezen ambtenaren onderscheidenlijk ambtenaren van politie en gewezen ambtenaren van politie, in dienst van de gemeente of uit anderen hoofde aan het gemeent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5e, derde lid, wordt “ambtenaren en gewezen ambtenaren, door of vanwege het gemeentebestuur aangesteld of daaraan ondergeschikt” vervangen door “ambtenaren en gewezen ambtenaren, onderscheidenlijk ambtenaren van politie en gewezen ambtenaren van politie, in dienst van de gemeente of uit anderen hoofde aan het gemeent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0, eerste lid, vervalt onderdeel d, onder verlettering van de onderdelen e tot en met h tot d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Accountants als bedoeld in het tweede lid kunnen in gemeentelijke dienst worden genomen. In dat geval besluit de raad tot het aangaan, wijzigen en beëindigen van de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aanhef, wordt “die in gemeentelijke dienst zijn aangesteld” vervangen door “die in gemeentelijke dienst zij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ijlage I, onderdeel A, onderdeel 1, wordt “Ambtenarenwet” vervangen door “Ambtenarenwet 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zesde lid, van de Invoeringswet openbare lichamen Bonaire, Sint Eustatius en Saba wordt “ambtenaren als bedoeld in artikel 1 van de Ambtenarenwet als zodanig,” vervangen door “personen op wie artikel 3, onderdeel b, c, d of f,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6 Kaderwet adviescolleg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5, vijfde lid, van de Kaderwet adviescolleges komt te luiden:</w:t>
      </w:r>
    </w:p>
    <w:p>
      <w:pPr>
        <w:pStyle w:val="Normal"/>
        <w:ind w:firstLine="284"/>
        <w:rPr>
          <w:rFonts w:ascii="Times New Roman" w:hAnsi="Times New Roman" w:cs="Times New Roman"/>
          <w:sz w:val="24"/>
        </w:rPr>
      </w:pPr>
      <w:r>
        <w:rPr>
          <w:rFonts w:cs="Times New Roman" w:ascii="Times New Roman" w:hAnsi="Times New Roman"/>
          <w:sz w:val="24"/>
        </w:rPr>
        <w:t>5. Na overleg met de voorzitter van het adviescollege sluit, wijzigt en beëindigt Onze Minister namens de Staat een arbeidsovereenkomst met de secretaris en de andere medewerk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 Kaderwet zelfstandige bestuurs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aderwet zelfstandige bestuursorga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vervalt “of op grond van de bevoegdheid tot het nemen van besluiten of het verrichten van handelingen ten aanzien van een ambtenaar als bedoeld in artikel 1 van de Ambtenarenwet als zodanig, zijn nagelaten betrekkingen of zijn rechtverkrijge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ambtenaren in dienst van een zelfstandig bestuursorgaan dat geen onderdeel uitmaakt van de Staat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pPr>
      <w:r>
        <w:rPr>
          <w:rFonts w:cs="Times New Roman" w:ascii="Times New Roman" w:hAnsi="Times New Roman"/>
          <w:sz w:val="24"/>
        </w:rPr>
        <w:t>2. Bij algemene maatregel van bestuur kan worden bepaald voor welke aangelegenheden van het eerste lid kan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 Organisatiewet Kada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8 en 18a van de Organisatiewet Kadaster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9 Provinc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vinciewet wordt als volgt gewijzigd:</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onderdeel k komt te luiden:</w:t>
      </w:r>
    </w:p>
    <w:p>
      <w:pPr>
        <w:pStyle w:val="Normal"/>
        <w:ind w:firstLine="284"/>
        <w:rPr>
          <w:rFonts w:ascii="Times New Roman" w:hAnsi="Times New Roman" w:cs="Times New Roman"/>
          <w:sz w:val="24"/>
        </w:rPr>
      </w:pPr>
      <w:r>
        <w:rPr>
          <w:rFonts w:cs="Times New Roman" w:ascii="Times New Roman" w:hAnsi="Times New Roman"/>
          <w:sz w:val="24"/>
        </w:rPr>
        <w:t>k. ambtenaar,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c,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n en o komen te luiden:</w:t>
      </w:r>
    </w:p>
    <w:p>
      <w:pPr>
        <w:pStyle w:val="Normal"/>
        <w:ind w:firstLine="284"/>
        <w:rPr>
          <w:rFonts w:ascii="Times New Roman" w:hAnsi="Times New Roman" w:cs="Times New Roman"/>
          <w:sz w:val="24"/>
        </w:rPr>
      </w:pPr>
      <w:r>
        <w:rPr>
          <w:rFonts w:cs="Times New Roman" w:ascii="Times New Roman" w:hAnsi="Times New Roman"/>
          <w:sz w:val="24"/>
        </w:rPr>
        <w:t>n. ambtenaar, in dienst van die provincie of uit anderen hoofde aan het provinciebestuur ondergeschikt;</w:t>
      </w:r>
    </w:p>
    <w:p>
      <w:pPr>
        <w:pStyle w:val="Normal"/>
        <w:ind w:firstLine="284"/>
        <w:rPr>
          <w:rFonts w:ascii="Times New Roman" w:hAnsi="Times New Roman" w:cs="Times New Roman"/>
          <w:sz w:val="24"/>
        </w:rPr>
      </w:pPr>
      <w:r>
        <w:rPr>
          <w:rFonts w:cs="Times New Roman" w:ascii="Times New Roman" w:hAnsi="Times New Roman"/>
          <w:sz w:val="24"/>
        </w:rPr>
        <w:t>o. ambtenaar, in dienst van een in die provincie gelegen gemeente of uit anderen hoofde aan het bestuur van een dergelijke gemeent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r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 worden ti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43,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ka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bezoldiging kan worden verrekend hetgeen de gedeputeerde zelf als zodanig aan de provincie verschuldigd is. </w:t>
      </w:r>
    </w:p>
    <w:p>
      <w:pPr>
        <w:pStyle w:val="Normal"/>
        <w:ind w:firstLine="284"/>
        <w:rPr/>
      </w:pPr>
      <w:r>
        <w:rPr>
          <w:rFonts w:cs="Times New Roman" w:ascii="Times New Roman" w:hAnsi="Times New Roman"/>
          <w:sz w:val="24"/>
        </w:rPr>
        <w:t>2. Verrekening als bedoeld in het eerste lid kan plaatshebben ondanks gelegd beslag of toegepaste korting als bedoeld in artikel 43d, eerste lid.</w:t>
      </w:r>
    </w:p>
    <w:p>
      <w:pPr>
        <w:pStyle w:val="Normal"/>
        <w:ind w:firstLine="284"/>
        <w:rPr/>
      </w:pPr>
      <w:r>
        <w:rPr>
          <w:rFonts w:cs="Times New Roman" w:ascii="Times New Roman" w:hAnsi="Times New Roman"/>
          <w:sz w:val="24"/>
        </w:rPr>
        <w:t>3. Verrekening als bedoeld in het eerste lid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kan ten behoeve van een schuldeiser van de gedeputeerde een korting worden toegepast, mits de gedeputeerde de vordering van de schuldeiser erkent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éance van betaling en toepassing ten aanzien van de gedeputeerde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43c, tweede lid, en artikel 43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gedeputeerde enig recht op zijn bezoldiging aan een derde toekent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provincie, indien een gegeven opdracht tot de betaling of afgifte niet meer tijdig kon worden ingetrokken, toen de provincie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zoldiging worden in de artikelen 43a tot en met 43h gelijkgesteld de bedragen – onder de benaming van uitkering of welke benaming ook – waarop de gedeputeerde krachtens artikel 43, eerste lid, aanspraak heeft of waarop zijn nagelaten betrekkingen uit hoofde van zijn overlijden krachtens artikel 43, eerste lid, aanspraak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De artikelen 43a tot en met 43j zijn van overeenkomstige toepassing, met dien verstande dat voor “gedeputeerde” wordt gelezen “commissaris” en voor “artikel 43” “artikel 6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o en p komen te luiden:</w:t>
      </w:r>
    </w:p>
    <w:p>
      <w:pPr>
        <w:pStyle w:val="Normal"/>
        <w:ind w:firstLine="284"/>
        <w:rPr>
          <w:rFonts w:ascii="Times New Roman" w:hAnsi="Times New Roman" w:cs="Times New Roman"/>
          <w:sz w:val="24"/>
        </w:rPr>
      </w:pPr>
      <w:r>
        <w:rPr>
          <w:rFonts w:cs="Times New Roman" w:ascii="Times New Roman" w:hAnsi="Times New Roman"/>
          <w:sz w:val="24"/>
        </w:rPr>
        <w:t>o. ambtenaar, in dienst van die provincie of uit anderen hoofde aan het provinciebestuur ondergeschikt;</w:t>
      </w:r>
    </w:p>
    <w:p>
      <w:pPr>
        <w:pStyle w:val="Normal"/>
        <w:ind w:firstLine="284"/>
        <w:rPr>
          <w:rFonts w:ascii="Times New Roman" w:hAnsi="Times New Roman" w:cs="Times New Roman"/>
          <w:sz w:val="24"/>
        </w:rPr>
      </w:pPr>
      <w:r>
        <w:rPr>
          <w:rFonts w:cs="Times New Roman" w:ascii="Times New Roman" w:hAnsi="Times New Roman"/>
          <w:sz w:val="24"/>
        </w:rPr>
        <w:t>p. ambtenaar, in dienst van een in die provincie gelegen gemeente of uit anderen hoofde aan het gemeentebestuur van een dergelijke gemeent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s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f,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l komt te luiden:</w:t>
      </w:r>
    </w:p>
    <w:p>
      <w:pPr>
        <w:pStyle w:val="Normal"/>
        <w:ind w:firstLine="284"/>
        <w:rPr>
          <w:rFonts w:ascii="Times New Roman" w:hAnsi="Times New Roman" w:cs="Times New Roman"/>
          <w:sz w:val="24"/>
        </w:rPr>
      </w:pPr>
      <w:r>
        <w:rPr>
          <w:rFonts w:cs="Times New Roman" w:ascii="Times New Roman" w:hAnsi="Times New Roman"/>
          <w:sz w:val="24"/>
        </w:rPr>
        <w:t>l. ambtenaar,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m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j, tweede lid, wordt “benoemen gedeputeerde staten zoveel ambtenaren van de rekenkamer” vervangen door “besluiten gedeputeerde staten tot het aangaan van arbeidsovereenkomsten met zoveel ambtenar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d komt te luiden:</w:t>
      </w:r>
    </w:p>
    <w:p>
      <w:pPr>
        <w:pStyle w:val="Normal"/>
        <w:ind w:firstLine="284"/>
        <w:rPr>
          <w:rFonts w:ascii="Times New Roman" w:hAnsi="Times New Roman" w:cs="Times New Roman"/>
          <w:sz w:val="24"/>
        </w:rPr>
      </w:pPr>
      <w:r>
        <w:rPr>
          <w:rFonts w:cs="Times New Roman" w:ascii="Times New Roman" w:hAnsi="Times New Roman"/>
          <w:sz w:val="24"/>
        </w:rPr>
        <w:t>d. ambtenaar, in dienst van een deelnemende gemeente of uit anderen hoofde aan het bestuur van een deelnemende gemeent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o, onderdeel a, komt te luiden:</w:t>
      </w:r>
    </w:p>
    <w:p>
      <w:pPr>
        <w:pStyle w:val="Normal"/>
        <w:ind w:firstLine="284"/>
        <w:rPr/>
      </w:pPr>
      <w:r>
        <w:rPr>
          <w:rFonts w:cs="Times New Roman" w:ascii="Times New Roman" w:hAnsi="Times New Roman"/>
          <w:sz w:val="24"/>
        </w:rPr>
        <w:t>a. het op verzoek van de voorzitter of het enige lid van de rekenkamer in dienst nemen van de ambtenaren die nodig zijn voor een goede uitoefening van de werkzaamhed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u, eerste lid, wordt “benoemen gedeputeerde staten het personeel van de ombudsman” vervangen door “besluiten gedeputeerde staten tot het aangaan van arbeidsovereenkomsten met het personeel van de ombuds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edeputeerde staten wijzen de secretaris aan. De aanwijzing eindigt van rechtswege met ingang van de datum dat de uitoefening van de functie van secretaris geen onderdeel meer uitmaakt van de werkzaamheden van de betreffende ambten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Provinciale staten wijzen de griffier aan. De aanwijzing eindigt van rechtswege met ingang van de datum dat de uitoefening van de functie van griffier aan geen onderdeel meer uitmaakt van de werkzaamheden van de betreffende ambtenaar. </w:t>
      </w:r>
    </w:p>
    <w:p>
      <w:pPr>
        <w:pStyle w:val="Normal"/>
        <w:ind w:firstLine="284"/>
        <w:rPr/>
      </w:pPr>
      <w:r>
        <w:rPr>
          <w:rFonts w:cs="Times New Roman" w:ascii="Times New Roman" w:hAnsi="Times New Roman"/>
          <w:sz w:val="24"/>
        </w:rPr>
        <w:t>2. Provinciale staten zijn bevoegd te besluiten tot het aangaan, wijzigen en beëindigen van de arbeidsovereenkomst met de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e, tweede lid, komt te luiden:</w:t>
      </w:r>
    </w:p>
    <w:p>
      <w:pPr>
        <w:pStyle w:val="Normal"/>
        <w:ind w:firstLine="284"/>
        <w:rPr>
          <w:rFonts w:ascii="Times New Roman" w:hAnsi="Times New Roman" w:cs="Times New Roman"/>
          <w:sz w:val="24"/>
        </w:rPr>
      </w:pPr>
      <w:r>
        <w:rPr>
          <w:rFonts w:cs="Times New Roman" w:ascii="Times New Roman" w:hAnsi="Times New Roman"/>
          <w:sz w:val="24"/>
        </w:rPr>
        <w:t>2. Provinciale staten besluiten tot het aangaan, wijzigen en beëindigen van arbeidsovereenkomsten met de op de griffie werkzame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b, eerste lid, wordt “ambtenaren en gewezen ambtenaren, door of vanwege het provinciebestuur aangesteld of daaraan ondergeschikt” vervangen door “ambtenaren en gewezen ambtenaren,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e, derde lid, wordt “ambtenaren en gewezen ambtenaren, door of vanwege het provinciebestuur aangesteld of daaraan ondergeschikt” vervangen door “ambtenaren en gewezen ambtenaren,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8, eerste lid, vervalt onderdeel d, onder verlettering van de onderdelen e tot en met h tot d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 eerste lid, onderdeel e, wordt “rijksambtenaren” vervangen door “ambtenaren,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Accountants als bedoeld in het tweede lid kunnen in provinciale dienst worden genomen. In dat geval besluiten provinciale staten tot het aangaan, wijzigen en beëindigen van de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aanhef, wordt “die in provinciale dienst zijn aangesteld” vervangen door “die in provinciale dienst zijn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0 Uitvoeringswet EGT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 van de Uitvoeringswet EGTS-verordening vervalt het tweede lid, alsmede de aanduiding “1.” voor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 Verhaalswet ongevallen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van de Verhaalswet ongevallen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wordt na “krachtens diens rechtspositieregeling” toegevoegd “, diens arbeidsovereenkomst of hetgeen collectief is overeengekomen en op die ambtenaar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wordt na “krachtens zijn rechtspositieregeling” ingevoegd “, zijn arbeidsovereenkomst of hetgeen collectief is overeengekomen en op hem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wordt na “de voor de ambtenaar geldende rechtspositieregeling” ingevoegd “, zijn arbeidsovereenkomst of hetgeen collectief is overeengekomen en op hem betrekking h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2 Wet algemene regels heri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oofdstuk VIII van de Wet algemene regels herindel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VIII. RECHTSPOSITIE VAN HET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de toepassing van afdeling 8 van titel 10 van Boek 7 van het Burgerlijk Wetboek op de overgang van personeel als gevolg van wijzigingen van de gemeentelijke indeling geldt als verkrijger de gemeente die op grond van artikel 44, eerste of tweede lid, de rechtsopvolger is van de op te heffen gemeente.</w:t>
      </w:r>
    </w:p>
    <w:p>
      <w:pPr>
        <w:pStyle w:val="Normal"/>
        <w:ind w:firstLine="284"/>
        <w:rPr>
          <w:rFonts w:ascii="Times New Roman" w:hAnsi="Times New Roman" w:cs="Times New Roman"/>
          <w:sz w:val="24"/>
        </w:rPr>
      </w:pPr>
      <w:r>
        <w:rPr>
          <w:rFonts w:cs="Times New Roman" w:ascii="Times New Roman" w:hAnsi="Times New Roman"/>
          <w:sz w:val="24"/>
        </w:rPr>
        <w:t>2. Artikel 663, tweede zin, van Boek 7 van het Burgerlijk Wetboek is op de overgang van personeel als gevolg van wijzigingen van de gemeentelijke indeling niet van toepassing.</w:t>
      </w:r>
    </w:p>
    <w:p>
      <w:pPr>
        <w:pStyle w:val="Normal"/>
        <w:ind w:firstLine="284"/>
        <w:rPr>
          <w:rFonts w:ascii="Times New Roman" w:hAnsi="Times New Roman" w:cs="Times New Roman"/>
          <w:sz w:val="24"/>
        </w:rPr>
      </w:pPr>
      <w:r>
        <w:rPr>
          <w:rFonts w:cs="Times New Roman" w:ascii="Times New Roman" w:hAnsi="Times New Roman"/>
          <w:sz w:val="24"/>
        </w:rPr>
        <w:t>3. Eden en beloften, die ambtenaren in verband met hun functie bij de op te heffen gemeente hebben afgelegd, worden geacht mede betrekking te hebben op de dienstbetrekking bij de gemeente waar zij met ingang van de datum van herindeling in dienst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geval van een grenscorrectie gaat op de datum van herindeling het personeel, verbonden aan de in overgaand gebied gevestigde door de gemeente in stand gehouden scholen als bedoeld in artikel 1 van de Wet op het primair onderwijs, artikel 1 van de Wet op de expertisecentra of artikel 1 van de Wet op het voortgezet onderwijs, over in dienst van de gemeente waaraan bedoeld gebied wordt toegevoegd.</w:t>
      </w:r>
    </w:p>
    <w:p>
      <w:pPr>
        <w:pStyle w:val="Normal"/>
        <w:ind w:firstLine="284"/>
        <w:rPr/>
      </w:pPr>
      <w:r>
        <w:rPr>
          <w:rFonts w:cs="Times New Roman" w:ascii="Times New Roman" w:hAnsi="Times New Roman"/>
          <w:sz w:val="24"/>
        </w:rPr>
        <w:t>2. Op dit personeel is artikel 57, derde lid,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wijzing van de secretaris van een gemeente die wordt opgeheven eindigt van rechtswege met ingang van de datum van herindeling. </w:t>
      </w:r>
    </w:p>
    <w:p>
      <w:pPr>
        <w:pStyle w:val="Normal"/>
        <w:ind w:firstLine="284"/>
        <w:rPr>
          <w:rFonts w:ascii="Times New Roman" w:hAnsi="Times New Roman" w:cs="Times New Roman"/>
          <w:sz w:val="24"/>
        </w:rPr>
      </w:pPr>
      <w:r>
        <w:rPr>
          <w:rFonts w:cs="Times New Roman" w:ascii="Times New Roman" w:hAnsi="Times New Roman"/>
          <w:sz w:val="24"/>
        </w:rPr>
        <w:t>2. Afdeling 8 van titel 10 van Boek 7 van het Burgerlijk Wetboek is niet op de secretaris van toepassing. Indien hij in dienst is van de in het eerste lid bedoelde gemeente, eindigt de arbeidsovereenkomst van rechtswege op de dag voor de datum van herindeling.</w:t>
      </w:r>
    </w:p>
    <w:p>
      <w:pPr>
        <w:pStyle w:val="Normal"/>
        <w:ind w:firstLine="284"/>
        <w:rPr/>
      </w:pPr>
      <w:r>
        <w:rPr>
          <w:rFonts w:cs="Times New Roman" w:ascii="Times New Roman" w:hAnsi="Times New Roman"/>
          <w:sz w:val="24"/>
        </w:rPr>
        <w:t>3. In het geval, bedoeld in het tweede lid, wordt voor de toepassing van artikel 673, eerste lid, van Boek 7 van het Burgerlijk Wetboek voor de onderdelen a en b van dat lid gelezen “de arbeidsovereenkomst op grond van artikel 59, tweede lid, van de Wet algemene regels herindeling van rechtswege is geëindigd”.</w:t>
      </w:r>
    </w:p>
    <w:p>
      <w:pPr>
        <w:pStyle w:val="Normal"/>
        <w:ind w:firstLine="284"/>
        <w:rPr/>
      </w:pPr>
      <w:r>
        <w:rPr>
          <w:rFonts w:cs="Times New Roman" w:ascii="Times New Roman" w:hAnsi="Times New Roman"/>
          <w:sz w:val="24"/>
        </w:rPr>
        <w:t>4. In afwijking van het eerste en tweede lid kunnen gedeputeerde staten artikel 57 op verzoek van de secretaris op hem van overeenkomstige toepassing verklaren.</w:t>
      </w:r>
    </w:p>
    <w:p>
      <w:pPr>
        <w:pStyle w:val="Normal"/>
        <w:ind w:firstLine="284"/>
        <w:rPr/>
      </w:pPr>
      <w:r>
        <w:rPr>
          <w:rFonts w:cs="Times New Roman" w:ascii="Times New Roman" w:hAnsi="Times New Roman"/>
          <w:sz w:val="24"/>
        </w:rPr>
        <w:t>5. De voorgaande leden zijn van overeenkomstige toepassing op de griffier van een gemeente die wordt op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een nieuwe gemeente wordt ingesteld, wijzen gedeputeerde staten uiterlijk een maand voor de datum van herindeling een tijdelijke secretaris en een tijdelijke griffier aan. De aanwijzing gaat in met ingang van de datum van herindeling. </w:t>
      </w:r>
    </w:p>
    <w:p>
      <w:pPr>
        <w:pStyle w:val="Normal"/>
        <w:ind w:firstLine="284"/>
        <w:rPr/>
      </w:pPr>
      <w:r>
        <w:rPr>
          <w:rFonts w:cs="Times New Roman" w:ascii="Times New Roman" w:hAnsi="Times New Roman"/>
          <w:sz w:val="24"/>
        </w:rPr>
        <w:t>2. De aanwijzing van de tijdelijke secretaris en de tijdelijke griffier eindigt van rechtswege op de dag waarop overeenkomstig de Gemeentewet in de functies van secretaris en van griffier is voorzien.</w:t>
      </w:r>
    </w:p>
    <w:p>
      <w:pPr>
        <w:pStyle w:val="Normal"/>
        <w:ind w:firstLine="284"/>
        <w:rPr/>
      </w:pPr>
      <w:r>
        <w:rPr>
          <w:rFonts w:cs="Times New Roman" w:ascii="Times New Roman" w:hAnsi="Times New Roman"/>
          <w:sz w:val="24"/>
        </w:rPr>
        <w:t>3. Artikel 36, eerste lid, is van overeenkomstige toepassing op de tijdelijke secretaris en de tijdelijke griffier.</w:t>
      </w:r>
    </w:p>
    <w:p>
      <w:pPr>
        <w:pStyle w:val="Lijstalinea"/>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personeel, dat in dienst is van een gemeenschappelijke regeling met rechtspersoonlijkheid die ingevolge artikel 41, eerste of tweede lid, vervalt, gaat met ingang van de datum van herindeling over in dienst van de gemeente die op grond van artikel 44, eerste lid of tweede lid, de rechtsopvolger is van de op te heffen gemeente.</w:t>
      </w:r>
    </w:p>
    <w:p>
      <w:pPr>
        <w:pStyle w:val="Normal"/>
        <w:ind w:firstLine="284"/>
        <w:rPr>
          <w:rFonts w:ascii="Times New Roman" w:hAnsi="Times New Roman" w:cs="Times New Roman"/>
          <w:sz w:val="24"/>
        </w:rPr>
      </w:pPr>
      <w:r>
        <w:rPr>
          <w:rFonts w:cs="Times New Roman" w:ascii="Times New Roman" w:hAnsi="Times New Roman"/>
          <w:sz w:val="24"/>
        </w:rPr>
        <w:t>2. Gedeputeerde staten van de betrokken provincie kunnen bepalen dat het personeel, dat in dienst is van een gemeenschappelijke regeling met rechtspersoonlijkheid die ingevolge artikel 41, vierde of vijfde lid, wordt opgeheven, met ingang van de datum van herindeling overgaat in dienst van de bij de goedkeuring van de opheffing aan te wijzen gemeente.</w:t>
      </w:r>
    </w:p>
    <w:p>
      <w:pPr>
        <w:pStyle w:val="Normal"/>
        <w:ind w:firstLine="284"/>
        <w:rPr>
          <w:rFonts w:ascii="Times New Roman" w:hAnsi="Times New Roman" w:cs="Times New Roman"/>
          <w:sz w:val="24"/>
        </w:rPr>
      </w:pPr>
      <w:r>
        <w:rPr>
          <w:rFonts w:cs="Times New Roman" w:ascii="Times New Roman" w:hAnsi="Times New Roman"/>
          <w:sz w:val="24"/>
        </w:rPr>
        <w:t>3. Afdeling 8 van titel 10 van Boek 7 van het Burgerlijk Wetboek is op de in het eerste en tweede lid bedoelde overgang van toepassing. Als verkrijger geldt de gemeente, waarnaar het personeel op grond van het eerste of tweede lid overgaat.</w:t>
      </w:r>
    </w:p>
    <w:p>
      <w:pPr>
        <w:pStyle w:val="Normal"/>
        <w:ind w:firstLine="284"/>
        <w:rPr>
          <w:rFonts w:ascii="Times New Roman" w:hAnsi="Times New Roman" w:cs="Times New Roman"/>
          <w:sz w:val="24"/>
        </w:rPr>
      </w:pPr>
      <w:r>
        <w:rPr>
          <w:rFonts w:cs="Times New Roman" w:ascii="Times New Roman" w:hAnsi="Times New Roman"/>
          <w:sz w:val="24"/>
        </w:rPr>
        <w:t>4. Gedeputeerde staten van de betrokken provincie kunnen bepalen dat de uitkeringen of betalingen waarop gewezen personeel, dat in dienst is of was van een ingevolge artikel 41, vierde of vijfde lid, op te heffen of opgeheven gemeenschappelijke regeling met rechtspersoonlijkheid  op de dag voorafgaande aan de herindeling wegens beëindiging van het dienstverband of ziekte aanspraak maakte ten laste komen van de bij de goedkeuring van de opheffing van de gemeenschappelijke regeling aan te wijzen gemeente of geme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3 Wet gemeenschappelijke 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b, eerste lid, vervalt onderdeel d, onder verlettering van de onderdelen e en f tot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b, eerste lid, vervalt onderdeel d, onder verlettering van de onderdelen e en f tot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b, eerste lid, vervalt onderdeel d, onder verlettering van de onderdelen e en f tot d en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4 Wet gemeentelijke antidiscriminatie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onderdeel a, van de Wet gemeentelijke antidiscriminatievoorzieningen vervalt “de artikelen 125g en 125h van de Ambtenar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5 Wet Huis voor klokkenlui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Huis voor klokkenluid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d,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artikel 4.6, eerste lid, van de Comptabiliteitswet 2016 vertegenwoordigt de voorzitter de Staat bij het aangaan, wijzigen en beëindigen van individuele arbeidsovereenkomsten met de medewerkers van het burea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f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6 Wet Incompatibiliteiten Staten-Generaal en Europees Par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compatibiliteiten Staten-Generaal en Europees Parlemen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 derde lid, </w:t>
      </w:r>
      <w:r>
        <w:rPr>
          <w:rFonts w:cs="Times New Roman" w:ascii="Times New Roman" w:hAnsi="Times New Roman"/>
          <w:color w:val="211D1F"/>
          <w:sz w:val="24"/>
        </w:rPr>
        <w:t>komt te luiden:</w:t>
      </w:r>
    </w:p>
    <w:p>
      <w:pPr>
        <w:pStyle w:val="Normal"/>
        <w:ind w:firstLine="284"/>
        <w:rPr/>
      </w:pPr>
      <w:r>
        <w:rPr>
          <w:rFonts w:cs="Times New Roman" w:ascii="Times New Roman" w:hAnsi="Times New Roman"/>
          <w:color w:val="211D1F"/>
          <w:sz w:val="24"/>
        </w:rPr>
        <w:t>3. Onder ambtenaar als bedoeld in het tweede lid, onder d, wordt mede verstaan een ambtenaar van politie als bedoeld in artikel 2 van de Politiewet 2012, een rechterlijk ambtenaar als bedoeld in artikel 1, onderdeel b, sub 5</w:t>
      </w:r>
      <w:r>
        <w:rPr>
          <w:rFonts w:cs="Times New Roman" w:ascii="Times New Roman" w:hAnsi="Times New Roman"/>
          <w:color w:val="211D1F"/>
          <w:sz w:val="24"/>
          <w:vertAlign w:val="superscript"/>
        </w:rPr>
        <w:t>o</w:t>
      </w:r>
      <w:r>
        <w:rPr>
          <w:rFonts w:cs="Times New Roman" w:ascii="Times New Roman" w:hAnsi="Times New Roman"/>
          <w:color w:val="211D1F"/>
          <w:sz w:val="24"/>
        </w:rPr>
        <w:t xml:space="preserve"> tot en met 7</w:t>
      </w:r>
      <w:r>
        <w:rPr>
          <w:rFonts w:cs="Times New Roman" w:ascii="Times New Roman" w:hAnsi="Times New Roman"/>
          <w:color w:val="211D1F"/>
          <w:sz w:val="24"/>
          <w:vertAlign w:val="superscript"/>
        </w:rPr>
        <w:t>o</w:t>
      </w:r>
      <w:r>
        <w:rPr>
          <w:rFonts w:cs="Times New Roman" w:ascii="Times New Roman" w:hAnsi="Times New Roman"/>
          <w:color w:val="211D1F"/>
          <w:sz w:val="24"/>
        </w:rPr>
        <w:t xml:space="preserve"> en de officier in opleiding, genoemd in artikel 1, onderdeel b, sub 10°, van de Wet op de rechterlijke organisatie, alsmede een burgerlijk ambtenaar als bedoeld in artikel 1, eerste lid, onderdeel a, van de Wet ambtenaren defensie 2017.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2, derde lid, </w:t>
      </w:r>
      <w:r>
        <w:rPr>
          <w:rFonts w:cs="Times New Roman" w:ascii="Times New Roman" w:hAnsi="Times New Roman"/>
          <w:color w:val="211D1F"/>
          <w:sz w:val="24"/>
        </w:rPr>
        <w:t>komt te luiden:</w:t>
      </w:r>
    </w:p>
    <w:p>
      <w:pPr>
        <w:pStyle w:val="Normal"/>
        <w:ind w:firstLine="284"/>
        <w:rPr>
          <w:rFonts w:ascii="Times New Roman" w:hAnsi="Times New Roman" w:cs="Times New Roman"/>
          <w:sz w:val="24"/>
        </w:rPr>
      </w:pPr>
      <w:r>
        <w:rPr>
          <w:rFonts w:cs="Times New Roman" w:ascii="Times New Roman" w:hAnsi="Times New Roman"/>
          <w:color w:val="211D1F"/>
          <w:sz w:val="24"/>
        </w:rPr>
        <w:t>3. Onder ambtenaar als bedoeld in het tweede lid, onder d, wordt mede verstaan een ambtenaar van politie als bedoeld in artikel 2 van de Politiewet 2012, een rechterlijk ambtenaar als bedoeld in artikel 1, onderdeel b, sub 5</w:t>
      </w:r>
      <w:r>
        <w:rPr>
          <w:rFonts w:cs="Times New Roman" w:ascii="Times New Roman" w:hAnsi="Times New Roman"/>
          <w:color w:val="211D1F"/>
          <w:sz w:val="24"/>
          <w:vertAlign w:val="superscript"/>
        </w:rPr>
        <w:t>o</w:t>
      </w:r>
      <w:r>
        <w:rPr>
          <w:rFonts w:cs="Times New Roman" w:ascii="Times New Roman" w:hAnsi="Times New Roman"/>
          <w:color w:val="211D1F"/>
          <w:sz w:val="24"/>
        </w:rPr>
        <w:t xml:space="preserve"> tot en met 7</w:t>
      </w:r>
      <w:r>
        <w:rPr>
          <w:rFonts w:cs="Times New Roman" w:ascii="Times New Roman" w:hAnsi="Times New Roman"/>
          <w:color w:val="211D1F"/>
          <w:sz w:val="24"/>
          <w:vertAlign w:val="superscript"/>
        </w:rPr>
        <w:t>o</w:t>
      </w:r>
      <w:r>
        <w:rPr>
          <w:rFonts w:cs="Times New Roman" w:ascii="Times New Roman" w:hAnsi="Times New Roman"/>
          <w:color w:val="211D1F"/>
          <w:sz w:val="24"/>
        </w:rPr>
        <w:t>, en 10</w:t>
      </w:r>
      <w:r>
        <w:rPr>
          <w:rFonts w:cs="Times New Roman" w:ascii="Times New Roman" w:hAnsi="Times New Roman"/>
          <w:color w:val="211D1F"/>
          <w:sz w:val="24"/>
          <w:vertAlign w:val="superscript"/>
        </w:rPr>
        <w:t>o</w:t>
      </w:r>
      <w:r>
        <w:rPr>
          <w:rFonts w:cs="Times New Roman" w:ascii="Times New Roman" w:hAnsi="Times New Roman"/>
          <w:color w:val="211D1F"/>
          <w:sz w:val="24"/>
        </w:rPr>
        <w:t>, voor zover dat betrekking heeft op de officier in opleiding, van de Wet op de rechterlijke organisatie, alsmede een burgerlijk ambtenaar als bedoeld in artikel 1, eerste lid, onderdeel a, van de Wet ambtenare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vierde lid wordt na “Gedurende de non-activiteit wordt” ingevoegd " het loo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sde lid wordt “Degene die een in artikel 1, tweede en derde lid, bedoeld ambt bekleedt” vervangen door “Degene die een in artikel 1, derde lid, bedoeld ambt bekleedt”.</w:t>
      </w:r>
    </w:p>
    <w:p>
      <w:pPr>
        <w:pStyle w:val="Lijstaline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De arbeidsovereenkomst van degene die een in artikel 1, tweede lid, bedoeld ambt bekleedt en die tot het lidmaatschap van de Tweede Kamer der Staten-Generaal of het Europees Parlement is toegelaten, eindigt in verband daarmee van rechtswege met ingang van de dag van die toelating, tenzij betrokkene voor die dag verzoekt om met ingang van die dag tijdelijk te worden ontheven van de waarneming van zijn am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in zijn ambt genoten” ingevoegd “loon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color w:val="211D1F"/>
          <w:sz w:val="24"/>
        </w:rPr>
      </w:pPr>
      <w:r>
        <w:rPr>
          <w:rFonts w:cs="Times New Roman" w:ascii="Times New Roman" w:hAnsi="Times New Roman"/>
          <w:sz w:val="24"/>
        </w:rPr>
        <w:t xml:space="preserve">2. Onder laatstelijk in zijn ambt genoten loon wordt verstaan het loon als bedoeld in artikel 6, eerste lid, van de Wet minimumloon en minimumvakantiebijslag en, in afwijking van onderdeel a van dat lid, de vakantiebijslag als bedoeld in artikel 15, eerste lid, van die wet. Onder laatstelijk in zijn ambt genoten bezoldiging wordt verstaan de bezoldiging, bedoeld in artikel 48a, eerste lid, van de Politiewet 2012, in artikel 1, eerste lid, onderdeel d, van de Wet rechtspositie rechterlijke ambtenaren of in artikel 10, eerste lid, van de Wet ambtenaren defensie.  </w:t>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voor “de laatstelijk genoten bezoldiging” ingevoegd “het laatstgenoten loon of”, na “wanneer de betrokkene op” ingevoegd “dat loon of” en na “in zijn ambt genoten” ingevoegd: “loon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voor “als de laatstelijk in het ambt genoten bezoldiging” ingevoegd “als het laatstelijk in het ambt genoten loo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na “met betrekking tot de berekening van” ingevoegd “het in het tweede lid vermelde lo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lid, wordt voor “de laatstelijk in zijn ambt genoten bezoldiging” ingevoegd “het laatstelijk in zijn ambt genoten lo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naar het oordeel van” ingevoegd “de overheidswerkgever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s herstel in actieve dienst niet mogelijk, dan wordt aan de ambtenaar, bedoeld in artikel 2, derde lid, eervol ontslag verleend. Als gevolg van het eervol ontslag, is geen sprake van verwijtbare werkloosheid in de zin van artikel 24 van de Werkloosheidswet. Inkomsten, als bedoeld in artikel 6, worden beschouwd als inkomsten genoten uit of in verband met arbeid of bedrijf na het ontslag ter hand 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 Wet Nationale ombudsm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ationale ombudsma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deel d, wordt “een persoon met wie door een bestuursorgaan een arbeidsovereenkomst is gesloten naar burgerlijk recht, ook na beëindiging van de arbeidsovereenkomst, een dienstplichtig militair, ook na het einde van de dienstplicht” vervangen door “personen genoemd in artikel 3, onderdelen a, c, d, e en f, van de Ambtenarenwet 2017 en in artikel 1, onderdeel b, onder 7</w:t>
      </w:r>
      <w:r>
        <w:rPr>
          <w:rFonts w:cs="Times New Roman" w:ascii="Times New Roman" w:hAnsi="Times New Roman"/>
          <w:sz w:val="24"/>
          <w:vertAlign w:val="superscript"/>
        </w:rPr>
        <w:t>o</w:t>
      </w:r>
      <w:r>
        <w:rPr>
          <w:rFonts w:cs="Times New Roman" w:ascii="Times New Roman" w:hAnsi="Times New Roman"/>
          <w:sz w:val="24"/>
        </w:rPr>
        <w:t>, van de Wet op de rechterlijke organisatie, ook na beëindiging van de aa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en derde lid komen te luiden: </w:t>
      </w:r>
    </w:p>
    <w:p>
      <w:pPr>
        <w:pStyle w:val="Standaard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Op voordracht van de ombudsman wordt bij koninklijk besluit besloten tot het aangaan van een arbeidsovereenkomst met de tot het bureau behorende personen. Tot beëindiging van de arbeidsovereenkomst wordt bij koninklijk besluit op voordracht van de ombudsman besloten, tenzij de ombudsman de arbeidsovereenkomst opzegt op grond van artikel 677 van Boek 7 van het Burgerlijk Wetboek. </w:t>
      </w:r>
    </w:p>
    <w:p>
      <w:pPr>
        <w:pStyle w:val="Standaard1"/>
        <w:spacing w:lineRule="auto" w:line="240"/>
        <w:ind w:firstLine="284"/>
        <w:rPr>
          <w:rFonts w:ascii="Times New Roman" w:hAnsi="Times New Roman" w:cs="Times New Roman"/>
          <w:sz w:val="24"/>
          <w:szCs w:val="24"/>
        </w:rPr>
      </w:pPr>
      <w:r>
        <w:rPr>
          <w:rFonts w:cs="Times New Roman" w:ascii="Times New Roman" w:hAnsi="Times New Roman"/>
          <w:sz w:val="24"/>
          <w:szCs w:val="24"/>
        </w:rPr>
        <w:t>3. Bij koninklijk besluit wordt bepaald in welke gevallen het tweede lid niet van toepassing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Ten aanzien van het tot het bureau van de ombudsman behorende personeel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pPr>
      <w:r>
        <w:rPr>
          <w:rFonts w:cs="Times New Roman" w:ascii="Times New Roman" w:hAnsi="Times New Roman"/>
          <w:sz w:val="24"/>
        </w:rPr>
        <w:t xml:space="preserve">5. </w:t>
      </w:r>
      <w:r>
        <w:rPr>
          <w:rFonts w:cs="Times New Roman" w:ascii="Times New Roman" w:hAnsi="Times New Roman"/>
          <w:color w:val="000000"/>
          <w:sz w:val="24"/>
        </w:rPr>
        <w:t>Op verzoek van de ombudsman kunnen in de collectieve arbeidsovereenkomst, bedoeld in het vierde lid, andere arbeidsvoorwaarden voor het tot het bureau van de ombudsman behorende personeel</w:t>
      </w:r>
      <w:r>
        <w:rPr>
          <w:rFonts w:cs="Times New Roman" w:ascii="Times New Roman" w:hAnsi="Times New Roman"/>
          <w:sz w:val="24"/>
        </w:rPr>
        <w:t xml:space="preserve"> worden opgenomen</w:t>
      </w:r>
      <w:r>
        <w:rPr>
          <w:rFonts w:eastAsia="Calibri" w:cs="Times New Roman" w:ascii="Times New Roman" w:hAnsi="Times New Roman"/>
          <w:sz w:val="24"/>
        </w:rPr>
        <w:t xml:space="preserv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8 Wet normalisering rechtspositie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ormalisering rechtspositi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na “krachtens een arbeidsovereenkomst” ingevoegd “naar Nederlands 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onbezoldigd” vervangen door “zonder aanspraak op loon als bedoeld in artikel 610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b wordt als volgt gewijzigd:</w:t>
      </w:r>
    </w:p>
    <w:p>
      <w:pPr>
        <w:pStyle w:val="Normal"/>
        <w:ind w:left="709" w:hanging="709"/>
        <w:rPr>
          <w:rFonts w:ascii="Times New Roman" w:hAnsi="Times New Roman" w:cs="Times New Roman"/>
          <w:sz w:val="24"/>
        </w:rPr>
      </w:pPr>
      <w:r>
        <w:rPr>
          <w:rFonts w:cs="Times New Roman" w:ascii="Times New Roman" w:hAnsi="Times New Roman"/>
          <w:sz w:val="24"/>
        </w:rPr>
      </w:r>
    </w:p>
    <w:p>
      <w:pPr>
        <w:pStyle w:val="Normal"/>
        <w:ind w:left="709" w:hanging="425"/>
        <w:rPr/>
      </w:pPr>
      <w:r>
        <w:rPr>
          <w:rFonts w:cs="Times New Roman" w:ascii="Times New Roman" w:hAnsi="Times New Roman"/>
          <w:sz w:val="24"/>
        </w:rPr>
        <w:t>1. in onderdeel 2</w:t>
      </w:r>
      <w:r>
        <w:rPr>
          <w:rFonts w:cs="Times New Roman" w:ascii="Times New Roman" w:hAnsi="Times New Roman"/>
          <w:sz w:val="24"/>
          <w:vertAlign w:val="superscript"/>
        </w:rPr>
        <w:t>o</w:t>
      </w:r>
      <w:r>
        <w:rPr>
          <w:rFonts w:cs="Times New Roman" w:ascii="Times New Roman" w:hAnsi="Times New Roman"/>
          <w:sz w:val="24"/>
        </w:rPr>
        <w:t xml:space="preserve"> wordt “bedoeld in de artikelen 48, derde lid” vervangen door “bedoeld in de artikelen 48,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onderdeel 4</w:t>
      </w:r>
      <w:r>
        <w:rPr>
          <w:rFonts w:cs="Times New Roman" w:ascii="Times New Roman" w:hAnsi="Times New Roman"/>
          <w:sz w:val="24"/>
          <w:vertAlign w:val="superscript"/>
        </w:rPr>
        <w:t>o</w:t>
      </w:r>
      <w:r>
        <w:rPr>
          <w:rFonts w:cs="Times New Roman" w:ascii="Times New Roman" w:hAnsi="Times New Roman"/>
          <w:sz w:val="24"/>
        </w:rPr>
        <w:t xml:space="preserve"> worden de volgende onderdelen ingevoegd:</w:t>
      </w:r>
    </w:p>
    <w:p>
      <w:pPr>
        <w:pStyle w:val="Normal"/>
        <w:ind w:firstLine="284"/>
        <w:rPr/>
      </w:pPr>
      <w:r>
        <w:rPr>
          <w:rFonts w:cs="Times New Roman" w:ascii="Times New Roman" w:hAnsi="Times New Roman"/>
          <w:sz w:val="24"/>
        </w:rPr>
        <w:t>5</w:t>
      </w:r>
      <w:r>
        <w:rPr>
          <w:rFonts w:cs="Times New Roman" w:ascii="Times New Roman" w:hAnsi="Times New Roman"/>
          <w:sz w:val="24"/>
          <w:vertAlign w:val="superscript"/>
        </w:rPr>
        <w:t>o</w:t>
      </w:r>
      <w:r>
        <w:rPr>
          <w:rFonts w:cs="Times New Roman" w:ascii="Times New Roman" w:hAnsi="Times New Roman"/>
          <w:sz w:val="24"/>
        </w:rPr>
        <w:t xml:space="preserve">. de voorzitters en leden, bedoeld in artikel 8.16, derde lid, en 8.36, derde lid, van de Wet dieren, en hun plaatsvervangers; </w:t>
      </w:r>
    </w:p>
    <w:p>
      <w:pPr>
        <w:pStyle w:val="Normal"/>
        <w:ind w:firstLine="284"/>
        <w:rPr/>
      </w:pPr>
      <w:r>
        <w:rPr>
          <w:rFonts w:cs="Times New Roman" w:ascii="Times New Roman" w:hAnsi="Times New Roman"/>
          <w:sz w:val="24"/>
        </w:rPr>
        <w:t>6</w:t>
      </w:r>
      <w:r>
        <w:rPr>
          <w:rFonts w:cs="Times New Roman" w:ascii="Times New Roman" w:hAnsi="Times New Roman"/>
          <w:sz w:val="24"/>
          <w:vertAlign w:val="superscript"/>
        </w:rPr>
        <w:t>o</w:t>
      </w:r>
      <w:r>
        <w:rPr>
          <w:rFonts w:cs="Times New Roman" w:ascii="Times New Roman" w:hAnsi="Times New Roman"/>
          <w:sz w:val="24"/>
        </w:rPr>
        <w:t xml:space="preserve">. de personen die deel uitmaken van een orgaan als bedoeld in artikel 13, tweede lid, van de Landbouwkwaliteitswet; </w:t>
      </w:r>
    </w:p>
    <w:p>
      <w:pPr>
        <w:pStyle w:val="Normal"/>
        <w:ind w:firstLine="284"/>
        <w:rPr/>
      </w:pPr>
      <w:r>
        <w:rPr>
          <w:rFonts w:cs="Times New Roman" w:ascii="Times New Roman" w:hAnsi="Times New Roman"/>
          <w:sz w:val="24"/>
        </w:rPr>
        <w:t>7</w:t>
      </w:r>
      <w:r>
        <w:rPr>
          <w:rFonts w:cs="Times New Roman" w:ascii="Times New Roman" w:hAnsi="Times New Roman"/>
          <w:sz w:val="24"/>
          <w:vertAlign w:val="superscript"/>
        </w:rPr>
        <w:t>o</w:t>
      </w:r>
      <w:r>
        <w:rPr>
          <w:rFonts w:cs="Times New Roman" w:ascii="Times New Roman" w:hAnsi="Times New Roman"/>
          <w:sz w:val="24"/>
        </w:rPr>
        <w:t xml:space="preserve">. de voorzitter en leden van de Accountantskamer, bedoeld in artikel 11 van de Wet tuchtrechtspraak accountants, en hun plaatsvervangers; </w:t>
      </w:r>
    </w:p>
    <w:p>
      <w:pPr>
        <w:pStyle w:val="Normal"/>
        <w:ind w:firstLine="284"/>
        <w:rPr/>
      </w:pPr>
      <w:r>
        <w:rPr>
          <w:rFonts w:cs="Times New Roman" w:ascii="Times New Roman" w:hAnsi="Times New Roman"/>
          <w:sz w:val="24"/>
        </w:rPr>
        <w:t>8</w:t>
      </w:r>
      <w:r>
        <w:rPr>
          <w:rFonts w:cs="Times New Roman" w:ascii="Times New Roman" w:hAnsi="Times New Roman"/>
          <w:sz w:val="24"/>
          <w:vertAlign w:val="superscript"/>
        </w:rPr>
        <w:t>o</w:t>
      </w:r>
      <w:r>
        <w:rPr>
          <w:rFonts w:cs="Times New Roman" w:ascii="Times New Roman" w:hAnsi="Times New Roman"/>
          <w:sz w:val="24"/>
        </w:rPr>
        <w:t xml:space="preserve">. de voorzitter en leden, bedoeld in artikel 30 van de Loodsenwet, en hun plaatsvervangers; </w:t>
      </w:r>
    </w:p>
    <w:p>
      <w:pPr>
        <w:pStyle w:val="Normal"/>
        <w:ind w:firstLine="284"/>
        <w:rPr/>
      </w:pPr>
      <w:r>
        <w:rPr>
          <w:rFonts w:cs="Times New Roman" w:ascii="Times New Roman" w:hAnsi="Times New Roman"/>
          <w:sz w:val="24"/>
        </w:rPr>
        <w:t>9</w:t>
      </w:r>
      <w:r>
        <w:rPr>
          <w:rFonts w:cs="Times New Roman" w:ascii="Times New Roman" w:hAnsi="Times New Roman"/>
          <w:sz w:val="24"/>
          <w:vertAlign w:val="superscript"/>
        </w:rPr>
        <w:t>o</w:t>
      </w:r>
      <w:r>
        <w:rPr>
          <w:rFonts w:cs="Times New Roman" w:ascii="Times New Roman" w:hAnsi="Times New Roman"/>
          <w:sz w:val="24"/>
        </w:rPr>
        <w:t xml:space="preserve">. de voorzitter en leden van het tuchtcollege voor de scheepvaart, bedoeld in artikel 55a van de Wet zeevarenden, en hun plaatsvervangers; </w:t>
      </w:r>
    </w:p>
    <w:p>
      <w:pPr>
        <w:pStyle w:val="Normal"/>
        <w:ind w:firstLine="284"/>
        <w:rPr/>
      </w:pPr>
      <w:r>
        <w:rPr>
          <w:rFonts w:cs="Times New Roman" w:ascii="Times New Roman" w:hAnsi="Times New Roman"/>
          <w:sz w:val="24"/>
        </w:rPr>
        <w:t>10</w:t>
      </w:r>
      <w:r>
        <w:rPr>
          <w:rFonts w:cs="Times New Roman" w:ascii="Times New Roman" w:hAnsi="Times New Roman"/>
          <w:sz w:val="24"/>
          <w:vertAlign w:val="superscript"/>
        </w:rPr>
        <w:t>o</w:t>
      </w:r>
      <w:r>
        <w:rPr>
          <w:rFonts w:cs="Times New Roman" w:ascii="Times New Roman" w:hAnsi="Times New Roman"/>
          <w:sz w:val="24"/>
        </w:rPr>
        <w:t xml:space="preserve">. de voorzitter en leden van de kamers voor het notariaat, bedoeld in artikel 94 van de Wet op het notarisambt, en hun plaatsvervangers; </w:t>
      </w:r>
    </w:p>
    <w:p>
      <w:pPr>
        <w:pStyle w:val="Normal"/>
        <w:ind w:firstLine="284"/>
        <w:rPr/>
      </w:pPr>
      <w:r>
        <w:rPr>
          <w:rFonts w:cs="Times New Roman" w:ascii="Times New Roman" w:hAnsi="Times New Roman"/>
          <w:sz w:val="24"/>
        </w:rPr>
        <w:t>11</w:t>
      </w:r>
      <w:r>
        <w:rPr>
          <w:rFonts w:cs="Times New Roman" w:ascii="Times New Roman" w:hAnsi="Times New Roman"/>
          <w:sz w:val="24"/>
          <w:vertAlign w:val="superscript"/>
        </w:rPr>
        <w:t>o</w:t>
      </w:r>
      <w:r>
        <w:rPr>
          <w:rFonts w:cs="Times New Roman" w:ascii="Times New Roman" w:hAnsi="Times New Roman"/>
          <w:sz w:val="24"/>
        </w:rPr>
        <w:t xml:space="preserve">. </w:t>
      </w:r>
      <w:r>
        <w:rPr>
          <w:rFonts w:cs="Times New Roman" w:ascii="Times New Roman" w:hAnsi="Times New Roman"/>
          <w:color w:val="000000"/>
          <w:sz w:val="24"/>
        </w:rPr>
        <w:t>de voorzitter en leden-advocaten van de raden van discipline, bedoeld in artikel 46b van de Advocatenwet, en hun plaatsvervangers</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vertAlign w:val="superscript"/>
        </w:rPr>
        <w:t>o</w:t>
      </w:r>
      <w:r>
        <w:rPr>
          <w:rFonts w:cs="Times New Roman" w:ascii="Times New Roman" w:hAnsi="Times New Roman"/>
          <w:sz w:val="24"/>
        </w:rPr>
        <w:t xml:space="preserve">. </w:t>
      </w:r>
      <w:r>
        <w:rPr>
          <w:rFonts w:cs="Times New Roman" w:ascii="Times New Roman" w:hAnsi="Times New Roman"/>
          <w:color w:val="000000"/>
          <w:sz w:val="24"/>
        </w:rPr>
        <w:t>de voorzitter en leden-advocaten van het hof van discipline, bedoeld in artikel 51van de Advocatenwet, en hun plaatsvervangers;</w:t>
      </w:r>
    </w:p>
    <w:p>
      <w:pPr>
        <w:pStyle w:val="Normal"/>
        <w:ind w:firstLine="284"/>
        <w:rPr/>
      </w:pPr>
      <w:r>
        <w:rPr>
          <w:rFonts w:cs="Times New Roman" w:ascii="Times New Roman" w:hAnsi="Times New Roman"/>
          <w:sz w:val="24"/>
        </w:rPr>
        <w:t>13</w:t>
      </w:r>
      <w:r>
        <w:rPr>
          <w:rFonts w:cs="Times New Roman" w:ascii="Times New Roman" w:hAnsi="Times New Roman"/>
          <w:sz w:val="24"/>
          <w:vertAlign w:val="superscript"/>
        </w:rPr>
        <w:t>o</w:t>
      </w:r>
      <w:r>
        <w:rPr>
          <w:rFonts w:cs="Times New Roman" w:ascii="Times New Roman" w:hAnsi="Times New Roman"/>
          <w:sz w:val="24"/>
        </w:rPr>
        <w:t xml:space="preserve">. </w:t>
      </w:r>
      <w:r>
        <w:rPr>
          <w:rFonts w:cs="Times New Roman" w:ascii="Times New Roman" w:hAnsi="Times New Roman"/>
          <w:color w:val="000000"/>
          <w:sz w:val="24"/>
        </w:rPr>
        <w:t>de voorzitter en de leden van de kamer voor gerechtsdeurwaarders, bedoeld in artikel 35van de Gerechtsdeurwaarderswet, en hun plaatsvervangers</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14</w:t>
      </w:r>
      <w:r>
        <w:rPr>
          <w:rFonts w:cs="Times New Roman" w:ascii="Times New Roman" w:hAnsi="Times New Roman"/>
          <w:sz w:val="24"/>
          <w:vertAlign w:val="superscript"/>
        </w:rPr>
        <w:t>o</w:t>
      </w:r>
      <w:r>
        <w:rPr>
          <w:rFonts w:cs="Times New Roman" w:ascii="Times New Roman" w:hAnsi="Times New Roman"/>
          <w:sz w:val="24"/>
        </w:rPr>
        <w:t xml:space="preserve">. de voorzitters en leden van een tuchtcollege, bedoeld in de artikelen 55 en 56 van de Wet op de beroepen in de individuele gezondheidszorg, en hun plaatsvervangers. </w:t>
      </w:r>
    </w:p>
    <w:p>
      <w:pPr>
        <w:pStyle w:val="Normal"/>
        <w:ind w:firstLine="284"/>
        <w:rPr>
          <w:rFonts w:ascii="Times New Roman" w:hAnsi="Times New Roman" w:cs="Times New Roman"/>
          <w:sz w:val="24"/>
        </w:rPr>
      </w:pPr>
      <w:r>
        <w:rPr>
          <w:rFonts w:cs="Times New Roman" w:ascii="Times New Roman" w:hAnsi="Times New Roman"/>
          <w:sz w:val="24"/>
        </w:rPr>
        <w:t>15º. de voorzitter en leden van het College van beroep voor het hoger onderwijs, bedoeld in artikel 7.64, tweede lid, van de Wet op het hoger onderwijs en wetenschappelijk onderzoek, en hun plaatsvervangers.</w:t>
      </w:r>
    </w:p>
    <w:p>
      <w:pPr>
        <w:pStyle w:val="Normal"/>
        <w:ind w:firstLine="284"/>
        <w:rPr>
          <w:rFonts w:ascii="Times New Roman" w:hAnsi="Times New Roman" w:cs="Times New Roman"/>
          <w:sz w:val="24"/>
          <w:vertAlign w:val="superscript"/>
        </w:rPr>
      </w:pPr>
      <w:r>
        <w:rPr>
          <w:rFonts w:cs="Times New Roman" w:ascii="Times New Roman" w:hAnsi="Times New Roman"/>
          <w:sz w:val="24"/>
        </w:rPr>
        <w:t>16</w:t>
      </w:r>
      <w:r>
        <w:rPr>
          <w:rFonts w:cs="Times New Roman" w:ascii="Times New Roman" w:hAnsi="Times New Roman"/>
          <w:sz w:val="24"/>
          <w:vertAlign w:val="superscript"/>
        </w:rPr>
        <w:t>o</w:t>
      </w:r>
      <w:r>
        <w:rPr>
          <w:rFonts w:cs="Times New Roman" w:ascii="Times New Roman" w:hAnsi="Times New Roman"/>
          <w:sz w:val="24"/>
        </w:rPr>
        <w:t>. de voorzitters en leden van de grondkamers, bedoeld in artikel 2, eerste lid, van de Uitvoeringswet grondkamers, en hun plaatsvervangers, alsmede de leden van de Centrale grondkamer, bedoeld in artikel 13, eerste lid, van de Uitvoeringswet grondkamers, en hun plaatsvervangers.</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284"/>
        <w:rPr>
          <w:rFonts w:ascii="Times New Roman" w:hAnsi="Times New Roman" w:cs="Times New Roman"/>
          <w:sz w:val="24"/>
        </w:rPr>
      </w:pPr>
      <w:r>
        <w:rPr>
          <w:rFonts w:cs="Times New Roman" w:ascii="Times New Roman" w:hAnsi="Times New Roman"/>
          <w:sz w:val="24"/>
        </w:rPr>
        <w:t>b. In onderdeel c wordt “Militaire Ambtenarenwet 1931” telkens vervangen door “Wet ambtenaren defen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an het slot van onderdeel f wordt ingevoegd “, en de plaatsvervanger van de directeur van de Politieacademie, bedoeld in artikel 76, eerste lid,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a. Na artikel 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heidswerkgevers kunnen een onderzoek naar de geschiktheid en de bekwaamheid voor een functie als ambtenaar doen. Indien noodzakelijk kunnen zij daarbij bijzondere categorieën van persoonsgegevens en persoonsgegevens van strafrechtelijke aard als bedoeld in paragraaf 3.1 onderscheidenlijk paragraaf 3.2 van de Uitvoeringswet Algemene verordening gegevensbescherming verwerk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met betrekking tot de soorten persoonsgegevens die verwerkt kunnen wo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rtikel 5, tweede lid, vervalt onder vernummering van het derde lid tot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artikel 13 wordt een nieuwe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a. De Staa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koninklijk besluit wordt besloten tot het aangaan van een arbeidsovereenkomst ter zake van bij algemene maatregel van bestuur aangewezen functies. Tot beëindiging van de arbeidsovereenkomst wordt bij koninklijk besluit besloten, tenzij de Staat de arbeidsovereenkomst opzegt op grond van artikel 677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 ambtenaren van de Staten-Generaal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rFonts w:ascii="Times New Roman" w:hAnsi="Times New Roman" w:eastAsia="Calibri" w:cs="Times New Roman"/>
          <w:sz w:val="24"/>
        </w:rPr>
      </w:pPr>
      <w:r>
        <w:rPr>
          <w:rFonts w:cs="Times New Roman" w:ascii="Times New Roman" w:hAnsi="Times New Roman"/>
          <w:sz w:val="24"/>
        </w:rPr>
        <w:t>2</w:t>
      </w:r>
      <w:r>
        <w:rPr>
          <w:rFonts w:eastAsia="Calibri" w:cs="Times New Roman" w:ascii="Times New Roman" w:hAnsi="Times New Roman"/>
          <w:sz w:val="24"/>
        </w:rPr>
        <w:t>.</w:t>
      </w:r>
      <w:r>
        <w:rPr>
          <w:rFonts w:cs="Times New Roman" w:ascii="Times New Roman" w:hAnsi="Times New Roman"/>
          <w:color w:val="000000"/>
          <w:sz w:val="24"/>
        </w:rPr>
        <w:t xml:space="preserve"> Op verzoek van de Staten-Generaal kunnen in de collectieve arbeidsovereenkomst, bedoeld in het eerste lid, andere arbeidsvoorwaarden voor de ambtenaren van de Staten-Generaal worden opgenom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eerste zin, wordt “een ambtenaar” vervangen door “een ambtenaar als bedoeld in artikel 1, eerste lid, van de Ambtenarenwet, die op het tijdstip van inwerkingtreding van artikel I van de Wet normalisering rechtspositie ambtenaren aanspraak had op bezoldiging als bedoeld in artikel 115 van de Ambtenarenwet die kwalificeert als loon in de zin van artikel 610, eerste lid,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Het tweede lid wordt vervangen door drie leden, luidende: </w:t>
      </w:r>
    </w:p>
    <w:p>
      <w:pPr>
        <w:pStyle w:val="Normal"/>
        <w:ind w:firstLine="284"/>
        <w:rPr>
          <w:rFonts w:ascii="Times New Roman" w:hAnsi="Times New Roman" w:cs="Times New Roman"/>
          <w:sz w:val="24"/>
        </w:rPr>
      </w:pPr>
      <w:r>
        <w:rPr>
          <w:rFonts w:cs="Times New Roman" w:ascii="Times New Roman" w:hAnsi="Times New Roman"/>
          <w:sz w:val="24"/>
        </w:rPr>
        <w:t xml:space="preserve">2. Met ingang van het tijdstip van inwerkingtreding van artikel I van de Wet normalisering rechtspositie ambtenaren wordt de aanstelling die voor dat tijdstip is verleend aan een ambtenaar als bedoeld in het eerste lid die geen aanspraak had op bezoldiging als bedoeld in het eerste lid van rechtswege omgezet in een overeenkomst. Van de overeenkomst maken deel uit de op dat tijdstip ten aanzien van de ambtenaar bestaande beslissingen, afspraken en toezeggingen inzake het verrichten van de arbeid, waaronder in ieder geval zijn begrepen: duur van het dienstverband, kostenvergoedingen, werktijden, rooster, verlof, faciliteiten voor de uitoefening van de functie en studiefaciliteiten. </w:t>
      </w:r>
    </w:p>
    <w:p>
      <w:pPr>
        <w:pStyle w:val="Normal"/>
        <w:ind w:firstLine="284"/>
        <w:rPr>
          <w:rFonts w:ascii="Times New Roman" w:hAnsi="Times New Roman" w:cs="Times New Roman"/>
          <w:sz w:val="24"/>
        </w:rPr>
      </w:pPr>
      <w:r>
        <w:rPr>
          <w:rFonts w:cs="Times New Roman" w:ascii="Times New Roman" w:hAnsi="Times New Roman"/>
          <w:sz w:val="24"/>
        </w:rPr>
        <w:t xml:space="preserve">3. Met ingang van het tijdstip van inwerkingtreding van artikel I van de Wet normalisering rechtspositie ambtenaren worden aanstellingen verleend voorafgaand aan de aanstelling, bedoeld in het eerste lid, als arbeidsovereenkomsten naar burgerlijk recht beschouwd. </w:t>
      </w:r>
    </w:p>
    <w:p>
      <w:pPr>
        <w:pStyle w:val="Normal"/>
        <w:ind w:firstLine="284"/>
        <w:rPr>
          <w:rFonts w:ascii="Times New Roman" w:hAnsi="Times New Roman" w:cs="Times New Roman"/>
          <w:sz w:val="24"/>
        </w:rPr>
      </w:pPr>
      <w:r>
        <w:rPr>
          <w:rFonts w:cs="Times New Roman" w:ascii="Times New Roman" w:hAnsi="Times New Roman"/>
          <w:sz w:val="24"/>
        </w:rPr>
        <w:t>4. De voorgaande leden zijn niet van toepassing op personen als bedoeld in artikel 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artikel 17, eerste lid, wordt na “De krachtens deze wet” ingevoegd “en artikel 15, tweede lid, van de Kaderwet zelfstandige bestuursorganen” en wordt “luidde” vervangen door “luid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ambtenaren” vervangen door “ambtenaren als bedoeld in artikel 1, eerste lid, van de Ambtenar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derde lid wordt “een overheidswerkgever en zijn ambtenaren” vervangen door “ambtenaren als bedoeld in artikel 1, eerste lid, van de Ambtenarenwet en hun werkge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Er wordt een lid toegevoegd, luidende:</w:t>
      </w:r>
    </w:p>
    <w:p>
      <w:pPr>
        <w:pStyle w:val="Normal"/>
        <w:rPr>
          <w:rFonts w:ascii="Times New Roman" w:hAnsi="Times New Roman" w:cs="Times New Roman"/>
          <w:sz w:val="24"/>
        </w:rPr>
      </w:pPr>
      <w:r>
        <w:rPr>
          <w:rFonts w:cs="Times New Roman" w:ascii="Times New Roman" w:hAnsi="Times New Roman"/>
          <w:sz w:val="24"/>
        </w:rPr>
        <w:tab/>
        <w:t>4. Het eerste tot en met derde lid zijn niet van toepassing op algemeen verbindende voorschriften, voor zover zij betrekking hebben op de rechtspositie van degenen met wie op grond van artikel 3 geen arbeidsovereenkomst word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1 wordt “Bij of krachtens algemene maatregel van bestuur op voordracht van Onze Minister van Veiligheid en Justitie worden voor de ambtenaren van politie, bedoeld in artikel 2, voorschriften vastgesteld” vervangen door “Bij of krachtens algemene maatregel van bestuur worden voor de politie voorschrift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2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4. De paragrafen 2, 3 en 4 van de Ambtenarenwet 2017 zijn, met uitzondering van artikel 6, tweede lid, van overeenkomstige toepassing op de pol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rtikelen 44a, 47, 47a, 47b, 47c en 48 en de paragrafen 3.5.2. en 3.5.3. zijn van overeenkomstige toepassing op de rijksrecher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IB, onderdeel B, wordt artikel 12o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derde lid wordt “zijn van toepassing op de ambtenaren, bedoeld in het eerste lid” vervangen door “zijn, met uitzondering van artikel 6, tweede lid, van overeenkomstige toepassing op de ambtenar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5. De ambtenaar, bedoeld in het eerste lid, die te goeder trouw en naar behoren een vermoeden van een misstand als bedoeld in artikel 1, onderdeel d, van de Wet Huis voor klokkenluiders meldt, zal als gevolg daarvan geen nadelige gevolgen voor zijn rechtspositie ondervinden tijdens en na de behandeling van deze melding bij het bevoegd gezag of de daartoe bevoegde instantie.</w:t>
      </w:r>
    </w:p>
    <w:p>
      <w:pPr>
        <w:pStyle w:val="Normal"/>
        <w:ind w:firstLine="284"/>
        <w:rPr>
          <w:rFonts w:ascii="Times New Roman" w:hAnsi="Times New Roman" w:cs="Times New Roman"/>
          <w:sz w:val="24"/>
        </w:rPr>
      </w:pPr>
      <w:r>
        <w:rPr>
          <w:rFonts w:cs="Times New Roman" w:ascii="Times New Roman" w:hAnsi="Times New Roman"/>
          <w:sz w:val="24"/>
        </w:rPr>
        <w:t>6. De artikelen 12b en 12c zijn van overeenkomstige toepassing op de ambtenar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nieuw), onderdeel b, wordt toegevoegd “ waaronder begrepen de uitoefening van openbaar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onderdeel a, van de Wet op de loonvorming komt te luiden:</w:t>
      </w:r>
    </w:p>
    <w:p>
      <w:pPr>
        <w:pStyle w:val="Normal"/>
        <w:ind w:firstLine="284"/>
        <w:rPr>
          <w:rFonts w:ascii="Times New Roman" w:hAnsi="Times New Roman" w:cs="Times New Roman"/>
          <w:sz w:val="24"/>
        </w:rPr>
      </w:pPr>
      <w:r>
        <w:rPr>
          <w:rFonts w:cs="Times New Roman" w:ascii="Times New Roman" w:hAnsi="Times New Roman"/>
          <w:sz w:val="24"/>
        </w:rPr>
        <w:t>a. personen, op wie artikel 3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9 Wet op de parlementaire enquête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tweede lid, van de Wet op de parlementaire enquête 2008 komt te luid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b/>
          <w:b/>
          <w:sz w:val="24"/>
        </w:rPr>
      </w:pPr>
      <w:r>
        <w:rPr>
          <w:rFonts w:cs="Times New Roman" w:ascii="Times New Roman" w:hAnsi="Times New Roman"/>
          <w:sz w:val="24"/>
        </w:rPr>
        <w:t>2. In deze wet wordt mede verstaan onder ambtenaar: de ambtenaar als bedoeld in artikel 1, eerste lid, onderdeel a, van de Wet ambtenaren defensie en de dienstplichtige als bedoeld in artikel 1, eerste lid, onderdeel b, van de Kaderwet dienstpl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0 Wet op de Raad van Sta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I, afdeling 4 van de Wet op de Raad van State wordt voor artikel 14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en aanzien van de secretaris en de aan de Raad toegevoegde ambtenaren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2. Op verzoek van de Raad van State kunnen in de collectieve arbeidsovereenkomst, bedoeld in het eerste lid, andere arbeidsvoorwaarden voor de </w:t>
      </w:r>
      <w:r>
        <w:rPr>
          <w:rFonts w:cs="Times New Roman" w:ascii="Times New Roman" w:hAnsi="Times New Roman"/>
          <w:sz w:val="24"/>
        </w:rPr>
        <w:t>secretaris en de aan de Raad toegevoegde ambtenaren worden opgenomen</w:t>
      </w:r>
      <w:r>
        <w:rPr>
          <w:rFonts w:eastAsia="Calibri"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2 Wet rechtspositie ministers en staatssecretaris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ministers en staatssecretaris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dien de bezoldiging van het burgerlijk rijkspersoneel wordt gewijzigd en wordt bepaald dat” vervangen door “Indien voor de ambtenaren die op grond van een arbeidsovereenkomst met de Staat werkzaam zijn bij het Ministerie van Binnenlandse Zaken en Koninkrijksrelaties in een collectieve arbeidsovereenkomst een wijziging van het loon is overeengekomen en daarbij is bepaald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Indien aan het burgerlijk rijkspersoneel een eenmalige uitkering wordt toegekend” vervangen door “Indien voor de ambtenaren, bedoeld in het tweede lid, in een collectieve arbeidsovereenkomst een eenmalige uitkering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wordt “op de voet van de regeling voor het burgerlijk rijkspersoneel” vervangen door “op de voet van hetgeen daa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wordt “op de voet van de regeling voor het burgerlijk rijkspersoneel” vervangen door “op de voet van hetgeen voor de ambtenaren die op grond van een arbeidsovereenkomst met de Staat werkzaam zijn bij het Ministerie van Binnenlandse Zaken en Koninkrijksrelaties daaromtrent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 en 5 komen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en uitkeringen, bedoeld in artikel 1, derde lid, artikel 2, eerste lid, en artikel 3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2,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of uitkeringen als bedoeld in artikel 1, derde lid, artikel 2, eerste lid, en artikel 3 kunnen worden terug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en zev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bezoldiging en de uitkeringen, bedoeld in artikel 1, derde lid, artikel 2, eerste lid, en artikel 3, kan worden verrekend hetgeen de minister of staatssecretaris of zijn nagelaten betrekkingen zelf als zodanig aan de Staat verschuldigd is of zijn. </w:t>
      </w:r>
    </w:p>
    <w:p>
      <w:pPr>
        <w:pStyle w:val="Normal"/>
        <w:ind w:firstLine="284"/>
        <w:rPr/>
      </w:pPr>
      <w:r>
        <w:rPr>
          <w:rFonts w:cs="Times New Roman" w:ascii="Times New Roman" w:hAnsi="Times New Roman"/>
          <w:sz w:val="24"/>
        </w:rPr>
        <w:t>2. Verrekening als bedoeld in het eerste lid kan plaatshebben ondanks gelegd beslag of toegepaste korting als bedoeld in artikel 5b, eerste lid.</w:t>
      </w:r>
    </w:p>
    <w:p>
      <w:pPr>
        <w:pStyle w:val="Normal"/>
        <w:ind w:firstLine="284"/>
        <w:rPr/>
      </w:pPr>
      <w:r>
        <w:rPr>
          <w:rFonts w:cs="Times New Roman" w:ascii="Times New Roman" w:hAnsi="Times New Roman"/>
          <w:sz w:val="24"/>
        </w:rPr>
        <w:t>3. Verrekening als bedoeld in het eerste lid is slechts in zoverre geldig als een beslag op die bezoldiging of uitkeringen geldig zou zijn, met dien verstande dat verrekening van hetgeen wegens genoten huisvesting of voeding is verschuldigd eveneens kan plaatsvinden met dat deel van de bezoldiging dat de beslagvrije voet, bedoeld in artikel 475</w:t>
      </w:r>
      <w:r>
        <w:rPr>
          <w:rFonts w:cs="Times New Roman" w:ascii="Times New Roman" w:hAnsi="Times New Roman"/>
          <w:iCs/>
          <w:sz w:val="24"/>
        </w:rPr>
        <w:t>d</w:t>
      </w:r>
      <w:r>
        <w:rPr>
          <w:rFonts w:cs="Times New Roman" w:ascii="Times New Roman" w:hAnsi="Times New Roman"/>
          <w:sz w:val="24"/>
        </w:rPr>
        <w:t xml:space="preserve">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en de uitkeringen, bedoeld in artikel 1, derde lid, artikel 2, eerste lid, en artikel 3, kan ten behoeve van een schuldeiser van de minister of staatssecretaris of zijn nagelaten betrekkingen een korting worden toegepast, mits de minister of staatssecretaris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éance van betaling en toepassing ten aanzien van de minister of staatssecretaris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5a, tweede lid, en artikel 5b,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minister of staatssecretaris of zijn nagelaten betrekkingen enig recht op zijn bezoldiging aan een derde toekent of toekennen,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Staat, indien een gegeven opdracht tot de betaling of afgifte niet meer tijdig kon worden ingetrokken, toen de Staat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2.23 Wet rechtspositie Raad van State, Algemene Rekenkamer en Nationale ombudsma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Raad van State, Algemene Rekenkamer en Nationale ombudsma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op de voet van de regeling hieromtrent voor het personeel werkzaam bij de sector Rijk” vervangen door “op de voet van hetgeen hie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Indien de bezoldiging van het personeel werkzaam bij de sector Rijk wijziging ondergaat, en wordt bepaald dat” vervangen door “Indien voor de ambtenaren die op grond van een arbeidsovereenkomst met de Staat werkzaam zijn bij het Ministerie van Binnenlandse Zaken en Koninkrijksrelaties in een collectieve arbeidsovereenkomst een wijziging van het loon is overeengekomen en daarbij is overeengekomen d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wordt “op de voet van de regeling hieromtrent voor het personeel werkzaam bij de sector Rijk” vervangen door “op de voet van hetgeen hie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wordt “op de voet van de regeling hieromtrent geldt voor het personeel werkzaam bij de sector Rijk” vervangen door “op de voet van hetgeen daa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 tot en met 12 komen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bedoeld in artikel 1, eerste tot en met vijfde lid, de uitkering, bedoeld in artikel 1, zesde lid, en de vergoeding, bedoeld in artikel 2, eerste lid, alsmede op de ambtsjubileumgratificatie, de vakantie-uitkering en de eindejaarsuitkering, bedoeld in artikel 3, eerste lid,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3,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als bedoeld in artikel 1, eerste tot en met vijfde lid, uitkeringen als bedoeld in artikel 1, zesde lid, vergoeding als bedoeld in artikel 2, eerste lid, en ambtsjubileumgratificaties, vakantie-uitkeringen en eindejaarsuitkeringen als bedoeld in artikel 3, eerste lid, kunne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bezoldiging als bedoeld in artikel 1, eerste tot en met vijfde lid, uitkeringen als bedoeld in artikel 1, zesde lid, vergoeding als bedoeld in artikel 2, eerste lid, en ambtsjubileumgratificaties, vakantie-uitkeringen en eindejaarsuitkeringen als bedoeld in artikel 3, eerste lid, kan worden verrekend hetgeen de betrokken functionaris of zijn nagelaten betrekkingen zelf als zodanig aan de Staat verschuldigd is of zijn. </w:t>
      </w:r>
    </w:p>
    <w:p>
      <w:pPr>
        <w:pStyle w:val="Normal"/>
        <w:ind w:firstLine="284"/>
        <w:rPr/>
      </w:pPr>
      <w:r>
        <w:rPr>
          <w:rFonts w:cs="Times New Roman" w:ascii="Times New Roman" w:hAnsi="Times New Roman"/>
          <w:sz w:val="24"/>
        </w:rPr>
        <w:t xml:space="preserve">2. Verrekening als bedoeld in het eerste lid kan plaatshebben ondanks gelegd beslag of toegepaste korting als bedoeld in artikel 9, eerste lid. </w:t>
      </w:r>
    </w:p>
    <w:p>
      <w:pPr>
        <w:pStyle w:val="Normal"/>
        <w:ind w:firstLine="284"/>
        <w:rPr/>
      </w:pPr>
      <w:r>
        <w:rPr>
          <w:rFonts w:cs="Times New Roman" w:ascii="Times New Roman" w:hAnsi="Times New Roman"/>
          <w:sz w:val="24"/>
        </w:rPr>
        <w:t>3. Verrekening als bedoeld in het eerste lid is slechts in zoverre geldig als een beslag op die bezoldiging, ambtsjubileumgratificaties, vakantie-uitkeringen of eindejaarsuitkeringen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bezoldiging als bedoeld in artikel 1, eerste tot en met vijfde lid, uitkeringen als bedoeld in artikel 1, zesde lid, vergoeding als bedoeld in artikel 2, eerste lid, en ambtsjubileumgratificaties, vakantie-uitkeringen en eindejaarsuitkeringen als bedoeld in artikel 3, eerste lid, kan ten behoeve van een schuldeiser van de betrokken functionaris of zijn nagelaten betrekkingen een korting worden toegepast, mits deze functionaris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éance van betaling en toepassing ten aanzien van de betrokken functionaris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8, tweede lid, en artikel 9,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betrokken functionaris of zijn nagelaten betrekkingen enig recht op zijn bezoldiging aan een derde toekent of toekennen,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12 worden twee artikelen ingevoegd, luidende:</w:t>
      </w:r>
    </w:p>
    <w:p>
      <w:pPr>
        <w:pStyle w:val="Normal"/>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Staat, indien een gegeven opdracht tot de betaling of afgifte niet meer tijdig kon worden ingetrokken, toen de Staat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ag omvat in deze wet ook de invordering, bedoeld in artikel 19 van de Invorderingswet 199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4 Wet schadeloosstelling, uitkering en pensioen leden Europees Parlemen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a van de Wet schadeloosstelling, uitkering en pensioen leden Europees Parlemen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aan het burgerlijk rijkspersoneel een eenmalige uitkering wordt toegekend en wordt bepaald dat” vervangen door “Indien voor de ambtenaren die op grond van een arbeidsovereenkomst met de Staat werkzaam zijn bij het Ministerie van Binnenlandse Zaken en Koninkrijksrelaties in een collectieve arbeidsovereenkomst een eenmalige uitkering is overeengekomen en daarbij is bepaald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wordt “overeenkomstig de bepalingen welke daaromtrent voor het burgerlijk rijkspersoneel zijn vastgesteld” vervangen door “op de voet van hetgeen daa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5 Wet vergoedingen adviescolleges en commiss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van de Wet vergoedingen adviescolleges en commissies wordt “het personeel werkzaam bij de sector Rijk” vervangen door “de ambtenaren die op grond van een arbeidsovereenkomst met de Staat werkzaam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MINISTERIE VAN DEFENSIE</w:t>
      </w:r>
    </w:p>
    <w:p>
      <w:pPr>
        <w:pStyle w:val="Normaalweb"/>
        <w:rPr>
          <w:b/>
          <w:b/>
        </w:rPr>
      </w:pPr>
      <w:r>
        <w:rPr>
          <w:b/>
        </w:rPr>
        <w:t>Artikel 3.1 Militaire ambtenarenwet 1931</w:t>
      </w:r>
    </w:p>
    <w:p>
      <w:pPr>
        <w:pStyle w:val="Normaalweb"/>
        <w:ind w:firstLine="284"/>
        <w:rPr/>
      </w:pPr>
      <w:r>
        <w:rPr/>
        <w:t xml:space="preserve">De Militaire ambtenarenwet 1931 wordt als volgt gewijzigd: </w:t>
      </w:r>
    </w:p>
    <w:p>
      <w:pPr>
        <w:pStyle w:val="Normaalweb"/>
        <w:rPr/>
      </w:pPr>
      <w:r>
        <w:rPr/>
        <w:t>A</w:t>
      </w:r>
    </w:p>
    <w:p>
      <w:pPr>
        <w:pStyle w:val="Normal"/>
        <w:ind w:firstLine="284"/>
        <w:rPr>
          <w:rFonts w:ascii="Times New Roman" w:hAnsi="Times New Roman" w:cs="Times New Roman"/>
          <w:sz w:val="24"/>
        </w:rPr>
      </w:pPr>
      <w:r>
        <w:rPr>
          <w:rFonts w:cs="Times New Roman" w:ascii="Times New Roman" w:hAnsi="Times New Roman"/>
          <w:sz w:val="24"/>
        </w:rPr>
        <w:t>Artikel 1,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mbtenaren: militaire ambtenaren en burgerlijke ambtenaren, waarbij wordt verstaan onder:</w:t>
      </w:r>
    </w:p>
    <w:p>
      <w:pPr>
        <w:pStyle w:val="Normal"/>
        <w:ind w:firstLine="284"/>
        <w:rPr>
          <w:rFonts w:ascii="Times New Roman" w:hAnsi="Times New Roman" w:cs="Times New Roman"/>
          <w:sz w:val="24"/>
        </w:rPr>
      </w:pPr>
      <w:r>
        <w:rPr>
          <w:rFonts w:cs="Times New Roman" w:ascii="Times New Roman" w:hAnsi="Times New Roman"/>
          <w:sz w:val="24"/>
        </w:rPr>
        <w:t xml:space="preserve">1. militaire ambtenaren: zij, die zijn aangesteld bij het beroepspersoneel van de krijgsmacht of bij het reservepersoneel van de krijgsmacht om in militaire openbare dienst werkzaam te zijn, </w:t>
      </w:r>
    </w:p>
    <w:p>
      <w:pPr>
        <w:pStyle w:val="Normal"/>
        <w:ind w:firstLine="284"/>
        <w:rPr>
          <w:rFonts w:ascii="Times New Roman" w:hAnsi="Times New Roman" w:cs="Times New Roman"/>
          <w:sz w:val="24"/>
        </w:rPr>
      </w:pPr>
      <w:r>
        <w:rPr>
          <w:rFonts w:cs="Times New Roman" w:ascii="Times New Roman" w:hAnsi="Times New Roman"/>
          <w:sz w:val="24"/>
        </w:rPr>
        <w:t xml:space="preserve">2. burgerlijke ambtenaren: burgerlijke ambtenaren die zijn aangesteld om werkzaam te zijn bij het Ministerie van Defen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 wordt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ITEL IIA. BESLAG, TERUGVORDERING, VERREKENING EN KORT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ze titel wordt verstaan onder bezoldiging: </w:t>
      </w:r>
    </w:p>
    <w:p>
      <w:pPr>
        <w:pStyle w:val="Normal"/>
        <w:ind w:firstLine="284"/>
        <w:rPr>
          <w:rFonts w:ascii="Times New Roman" w:hAnsi="Times New Roman" w:cs="Times New Roman"/>
          <w:sz w:val="24"/>
        </w:rPr>
      </w:pPr>
      <w:r>
        <w:rPr>
          <w:rFonts w:cs="Times New Roman" w:ascii="Times New Roman" w:hAnsi="Times New Roman"/>
          <w:sz w:val="24"/>
        </w:rPr>
        <w:t xml:space="preserve">a. de bedragen - onder de benaming bezoldiging of welke benaming ook - waarop de ambtenaar als zodanig uit hoofde van zijn dienstbetrekking aanspraak heeft; </w:t>
      </w:r>
    </w:p>
    <w:p>
      <w:pPr>
        <w:pStyle w:val="Normal"/>
        <w:ind w:firstLine="284"/>
        <w:rPr>
          <w:rFonts w:ascii="Times New Roman" w:hAnsi="Times New Roman" w:cs="Times New Roman"/>
          <w:sz w:val="24"/>
        </w:rPr>
      </w:pPr>
      <w:r>
        <w:rPr>
          <w:rFonts w:cs="Times New Roman" w:ascii="Times New Roman" w:hAnsi="Times New Roman"/>
          <w:sz w:val="24"/>
        </w:rPr>
        <w:t xml:space="preserve">b. de bedragen - onder de benaming pensioen, wachtgeld, uitkering of welke benaming ook - waarop de gewezen ambtenaar als zodanig uit hoofde van zijn vroegere dienstbetrekking aanspraak heeft of waarop zijn nagelaten betrekkingen uit hoofde van zijn overlijden aanspraak hebben. </w:t>
      </w:r>
    </w:p>
    <w:p>
      <w:pPr>
        <w:pStyle w:val="Normal"/>
        <w:ind w:firstLine="284"/>
        <w:rPr>
          <w:rFonts w:ascii="Times New Roman" w:hAnsi="Times New Roman" w:cs="Times New Roman"/>
          <w:sz w:val="24"/>
        </w:rPr>
      </w:pPr>
      <w:r>
        <w:rPr>
          <w:rFonts w:cs="Times New Roman" w:ascii="Times New Roman" w:hAnsi="Times New Roman"/>
          <w:sz w:val="24"/>
        </w:rPr>
        <w:t xml:space="preserve">2. Onder ambtenaar wordt in deze titel mede verstaan de nagelaten betrekkingen van een ambtenaar die uit hoofde van zijn overlijden pensioen genieten. </w:t>
      </w:r>
    </w:p>
    <w:p>
      <w:pPr>
        <w:pStyle w:val="Normal"/>
        <w:ind w:firstLine="284"/>
        <w:rPr>
          <w:rFonts w:ascii="Times New Roman" w:hAnsi="Times New Roman" w:cs="Times New Roman"/>
          <w:sz w:val="24"/>
        </w:rPr>
      </w:pPr>
      <w:r>
        <w:rPr>
          <w:rFonts w:cs="Times New Roman" w:ascii="Times New Roman" w:hAnsi="Times New Roman"/>
          <w:sz w:val="24"/>
        </w:rPr>
        <w:t xml:space="preserve">3. Beslag omvat in deze titel ook de vordering, bedoeld in artikel 19 van de Invorderingswet 19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 worden acht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p bezoldiging is, voor zover in deze wet niet anders is bepaald, beslag mogelijk overeenkomstig de voorschriften van het gemene recht. </w:t>
      </w:r>
    </w:p>
    <w:p>
      <w:pPr>
        <w:pStyle w:val="Normal"/>
        <w:ind w:firstLine="284"/>
        <w:rPr/>
      </w:pPr>
      <w:r>
        <w:rPr>
          <w:rFonts w:cs="Times New Roman" w:ascii="Times New Roman" w:hAnsi="Times New Roman"/>
          <w:sz w:val="24"/>
        </w:rPr>
        <w:t xml:space="preserve">2. Kostenvergoedingen welke verband houden met de dienstverrichting zijn niet vatbaar voor be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oor Onze Minister onverschuldigd betaalde bezoldiging kan worden teruggevord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verschuldigde bezoldiging kan worden verrekend hetgeen de ambtenaar als zodanig aan Onze Minister verschuldigd is. </w:t>
      </w:r>
    </w:p>
    <w:p>
      <w:pPr>
        <w:pStyle w:val="Normal"/>
        <w:ind w:firstLine="284"/>
        <w:rPr/>
      </w:pPr>
      <w:r>
        <w:rPr>
          <w:rFonts w:cs="Times New Roman" w:ascii="Times New Roman" w:hAnsi="Times New Roman"/>
          <w:sz w:val="24"/>
        </w:rPr>
        <w:t xml:space="preserve">2. Verrekening kan plaatshebben ondanks gelegd beslag of toegepaste korting als bedoeld in artikel 10d, eerste lid. </w:t>
      </w:r>
    </w:p>
    <w:p>
      <w:pPr>
        <w:pStyle w:val="Normal"/>
        <w:ind w:firstLine="284"/>
        <w:rPr/>
      </w:pPr>
      <w:r>
        <w:rPr>
          <w:rFonts w:cs="Times New Roman" w:ascii="Times New Roman" w:hAnsi="Times New Roman"/>
          <w:sz w:val="24"/>
        </w:rPr>
        <w:t xml:space="preserve">3. Verrekening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ze Minister kan op de bezoldiging ten behoeve van een schuldeiser van de ambtenaar een korting toepassen, mits de ambtenaar de vordering van de schuldeiser erkent of het bestaan van de vordering blijkt uit een in kracht van gewijsde gegane rechterlijke uitspraak dan wel uit een authentieke akte. </w:t>
      </w:r>
    </w:p>
    <w:p>
      <w:pPr>
        <w:pStyle w:val="Normal"/>
        <w:ind w:firstLine="284"/>
        <w:rPr/>
      </w:pPr>
      <w:r>
        <w:rPr>
          <w:rFonts w:cs="Times New Roman" w:ascii="Times New Roman" w:hAnsi="Times New Roman"/>
          <w:sz w:val="24"/>
        </w:rPr>
        <w:t xml:space="preserve">2. Korting is slechts in zoverre geldig als een beslag op die bezoldiging geldig zou zijn. </w:t>
      </w:r>
    </w:p>
    <w:p>
      <w:pPr>
        <w:pStyle w:val="Normal"/>
        <w:ind w:firstLine="284"/>
        <w:rPr/>
      </w:pPr>
      <w:r>
        <w:rPr>
          <w:rFonts w:cs="Times New Roman" w:ascii="Times New Roman" w:hAnsi="Times New Roman"/>
          <w:sz w:val="24"/>
        </w:rPr>
        <w:t xml:space="preserve">3. Beslag, faillissement, surséance van betaling en toepassing ten aanzien van de ambtenaar van de schuldsaneringsregeling natuurlijke personen sluiten korting u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 artikelen 475b, tweede en derde lid, en 475d, vierde lid, van het Wetboek van Burgerlijke Rechtsvordering worden, onverminderd artikel 10c, tweede lid, en artikel 10d, derde lid, verrekening en korting gelijkgesteld met be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verscheidene schuldeisers uit hoofde van beslag of korting aanspraak hebben op een deel van de bezoldiging, geschiedt de verdeling naar evenredigheid der inschulden, voor zover niet de ene schuldeiser voorrang heeft boven de ande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verdracht, inpandgeving of elke andere handeling, waardoor de ambtenaar enig recht op zijn bezoldiging aan een derde toekent is slechts geldig voor dat deel van de bezoldiging waarop beslag geldig zou zijn. </w:t>
      </w:r>
    </w:p>
    <w:p>
      <w:pPr>
        <w:pStyle w:val="Normal"/>
        <w:ind w:firstLine="284"/>
        <w:rPr/>
      </w:pPr>
      <w:r>
        <w:rPr>
          <w:rFonts w:cs="Times New Roman" w:ascii="Times New Roman" w:hAnsi="Times New Roman"/>
          <w:sz w:val="24"/>
        </w:rPr>
        <w:t xml:space="preserve">2. Een volmacht tot voldoening of invordering van de bezoldiging is slechts geldig indien zij schriftelijk is verleend en is steeds herroepel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0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taling of afgifte aan een gemachtigde, nadat een volmacht tot voldoening of invorderingen van bezoldiging is geëindigd, ontlasten Onze Minister, indien een gegeven opdracht tot de betaling of afgifte niet meer tijdig kon worden ingetrokken, toen Onze Minister van het eindigen van de volmacht kennis kre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2o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p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maakt geen onderscheid tussen ambtenaren op grond van een verschil in arbeidsduur in de voorwaarden waaronder een aanstelling wordt verleend, verlengd dan wel beëindigd, tenzij een dergelijk onderscheid objectief gerechtvaardigd is. </w:t>
      </w:r>
    </w:p>
    <w:p>
      <w:pPr>
        <w:pStyle w:val="Normal"/>
        <w:ind w:firstLine="284"/>
        <w:rPr/>
      </w:pPr>
      <w:r>
        <w:rPr>
          <w:rFonts w:cs="Times New Roman" w:ascii="Times New Roman" w:hAnsi="Times New Roman"/>
          <w:sz w:val="24"/>
        </w:rPr>
        <w:t xml:space="preserve">2. Het bevoegd gezag maakt geen onderscheid tussen ambtenaren in de arbeidsvoorwaarden op grond van het al dan niet tijdelijk karakter van de aanstelling, tenzij een dergelijk onderscheid objectief gerechtvaardigd is. </w:t>
      </w:r>
    </w:p>
    <w:p>
      <w:pPr>
        <w:pStyle w:val="Normal"/>
        <w:ind w:firstLine="284"/>
        <w:rPr/>
      </w:pPr>
      <w:r>
        <w:rPr>
          <w:rFonts w:cs="Times New Roman" w:ascii="Times New Roman" w:hAnsi="Times New Roman"/>
          <w:sz w:val="24"/>
        </w:rPr>
        <w:t>3. Het bevoegd gezag beëindigt het dienstverband met de ambtenaar niet wegens de omstandigheid dat betrokkene in of buiten rechte een beroep heeft gedaan op het bepaalde in het eerste of tweede lid of ter zake bijstand heeft verleend.</w:t>
      </w:r>
    </w:p>
    <w:p>
      <w:pPr>
        <w:pStyle w:val="Normal"/>
        <w:ind w:firstLine="284"/>
        <w:rPr/>
      </w:pPr>
      <w:r>
        <w:rPr>
          <w:rFonts w:cs="Times New Roman" w:ascii="Times New Roman" w:hAnsi="Times New Roman"/>
          <w:sz w:val="24"/>
        </w:rPr>
        <w:t xml:space="preserve">4. Het bevoegd gezag benadeelt de ambtenaar niet wegens de omstandigheid dat betrokkene in of buiten rechte een beroep heeft gedaan op het bepaalde in het eerste lid of tweede lid of ter zake bijstand heeft verleend. </w:t>
      </w:r>
    </w:p>
    <w:p>
      <w:pPr>
        <w:pStyle w:val="Normal"/>
        <w:ind w:firstLine="284"/>
        <w:rPr/>
      </w:pPr>
      <w:r>
        <w:rPr>
          <w:rFonts w:cs="Times New Roman" w:ascii="Times New Roman" w:hAnsi="Times New Roman"/>
          <w:sz w:val="24"/>
        </w:rPr>
        <w:t xml:space="preserve">5. Het bevoegd gezag stelt de ambtenaar die is aangesteld in tijdelijke dienst tijdig en duidelijk in kennis van een vacature met een dienstverband voor onbepaalde tijd. </w:t>
      </w:r>
    </w:p>
    <w:p>
      <w:pPr>
        <w:pStyle w:val="Normal"/>
        <w:ind w:firstLine="284"/>
        <w:rPr/>
      </w:pPr>
      <w:r>
        <w:rPr>
          <w:rFonts w:cs="Times New Roman" w:ascii="Times New Roman" w:hAnsi="Times New Roman"/>
          <w:sz w:val="24"/>
        </w:rPr>
        <w:t xml:space="preserve">6. Het College, bedoeld in artikel 1 van de Wet College voor de rechten van de mens, kan onderzoeken of een onderscheid is of wordt gemaakt als bedoeld in dit artikel. De artikelen 10, 11, 12, 13, 22 en 23 van de Wet College voor de rechten van de mens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2p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q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de burgerlijke ambtenaar die de in artikel 7, eerste lid, onderdeel a, van de Algemene Ouderdomswet bedoelde leeftijd heeft bereikt en die is aangesteld in tijdelijke dienst geldt die aanstelling als een aanstelling in vaste dienst vanaf de dag waarop:</w:t>
      </w:r>
    </w:p>
    <w:p>
      <w:pPr>
        <w:pStyle w:val="Normal"/>
        <w:ind w:firstLine="284"/>
        <w:rPr/>
      </w:pPr>
      <w:r>
        <w:rPr>
          <w:rFonts w:cs="Times New Roman" w:ascii="Times New Roman" w:hAnsi="Times New Roman"/>
          <w:sz w:val="24"/>
        </w:rPr>
        <w:t xml:space="preserve">a. de door Onze Minister van Defensie verleende aanstellingen in tijdelijke dienst elkaar met tussenpozen van niet meer dan zes maanden hebben opgevolgd en een periode van 48 maanden, deze tussenpozen inbegrepen, hebben overschreden; </w:t>
      </w:r>
    </w:p>
    <w:p>
      <w:pPr>
        <w:pStyle w:val="Normal"/>
        <w:ind w:firstLine="284"/>
        <w:rPr/>
      </w:pPr>
      <w:r>
        <w:rPr>
          <w:rFonts w:cs="Times New Roman" w:ascii="Times New Roman" w:hAnsi="Times New Roman"/>
          <w:sz w:val="24"/>
        </w:rPr>
        <w:t xml:space="preserve">b. meer dan zes door hetzelfde bevoegd gezag verleende aanstellingen in tijdelijke dienst elkaar hebben opgevolgd met tussenpozen van niet meer dan zes maanden. </w:t>
      </w:r>
    </w:p>
    <w:p>
      <w:pPr>
        <w:pStyle w:val="Normal"/>
        <w:ind w:firstLine="284"/>
        <w:rPr/>
      </w:pPr>
      <w:r>
        <w:rPr>
          <w:rFonts w:cs="Times New Roman" w:ascii="Times New Roman" w:hAnsi="Times New Roman"/>
          <w:sz w:val="24"/>
        </w:rPr>
        <w:t xml:space="preserve">2. Voor de vaststelling of de in het eerste lid bedoelde periode of het aantal opvolgende aanstellingen is overschreden, worden slechts de aanstellingen in tijdelijke dienst in aanmerking worden genomen die zijn aangegaan na het bereiken van de in het eerste lid bedoelde leeftijd. </w:t>
      </w:r>
    </w:p>
    <w:p>
      <w:pPr>
        <w:pStyle w:val="Normal"/>
        <w:ind w:firstLine="284"/>
        <w:rPr/>
      </w:pPr>
      <w:r>
        <w:rPr>
          <w:rFonts w:cs="Times New Roman" w:ascii="Times New Roman" w:hAnsi="Times New Roman"/>
          <w:sz w:val="24"/>
        </w:rPr>
        <w:t xml:space="preserve">3. De in acht te nemen termijn van opzegging van het dienstverband van de ambtenaar, bedraagt voor de ambtenaar die de in het eerste lid bedoelde leeftijd heeft bereikt, een maand. </w:t>
      </w:r>
    </w:p>
    <w:p>
      <w:pPr>
        <w:pStyle w:val="Normal"/>
        <w:ind w:firstLine="284"/>
        <w:rPr>
          <w:rFonts w:ascii="Times New Roman" w:hAnsi="Times New Roman" w:cs="Times New Roman"/>
          <w:sz w:val="24"/>
        </w:rPr>
      </w:pPr>
      <w:r>
        <w:rPr>
          <w:rFonts w:cs="Times New Roman" w:ascii="Times New Roman" w:hAnsi="Times New Roman"/>
          <w:sz w:val="24"/>
        </w:rPr>
        <w:t xml:space="preserve">4. Voor zover in verband met een reorganisatie arbeidsplaatsen vervallen, wordt de ambtenaar die de in het eerste lid bedoelde leeftijd heeft bereikt het eerst voor ontslag in aanmerking gebracht. In deze leeftijdsgroep worden vervolgens de ambtenaren met het kortste dienstverband het eerst voor ontslag in aanmerking gebracht. </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t bepaald welke diensttijd wordt meegeteld voor de berekening van de duur van het dienstverband, bedoeld in de tweede zin van het vierde lid. </w:t>
      </w:r>
    </w:p>
    <w:p>
      <w:pPr>
        <w:pStyle w:val="Normal"/>
        <w:ind w:firstLine="284"/>
        <w:rPr>
          <w:rFonts w:ascii="Times New Roman" w:hAnsi="Times New Roman" w:cs="Times New Roman"/>
          <w:sz w:val="24"/>
        </w:rPr>
      </w:pPr>
      <w:r>
        <w:rPr>
          <w:rFonts w:cs="Times New Roman" w:ascii="Times New Roman" w:hAnsi="Times New Roman"/>
          <w:sz w:val="24"/>
        </w:rPr>
        <w:t xml:space="preserve">6. De ambtenaar die de in het eerste lid bedoelde leeftijd heeft bereikt, kan worden ontslagen op grond van ongeschiktheid tot het verrichten van zijn arbeid wegens ziekte, indien: </w:t>
      </w:r>
    </w:p>
    <w:p>
      <w:pPr>
        <w:pStyle w:val="Normal"/>
        <w:ind w:firstLine="284"/>
        <w:rPr/>
      </w:pPr>
      <w:r>
        <w:rPr>
          <w:rFonts w:cs="Times New Roman" w:ascii="Times New Roman" w:hAnsi="Times New Roman"/>
          <w:sz w:val="24"/>
        </w:rPr>
        <w:t xml:space="preserve">a. er sprake is van ongeschiktheid tot het verrichten van zijn arbeid wegens ziekte gedurende een ononderbroken periode van zes weken, en </w:t>
      </w:r>
    </w:p>
    <w:p>
      <w:pPr>
        <w:pStyle w:val="Normal"/>
        <w:ind w:firstLine="284"/>
        <w:rPr/>
      </w:pPr>
      <w:r>
        <w:rPr>
          <w:rFonts w:cs="Times New Roman" w:ascii="Times New Roman" w:hAnsi="Times New Roman"/>
          <w:sz w:val="24"/>
        </w:rPr>
        <w:t xml:space="preserve">b. herstel van zijn ziekte niet binnen een periode van zes weken na de in onderdeel a genoemde periode van zes weken te verwachten is. Indien de ongeschiktheid wegens ziekte een aanvang heeft genomen voor de datum waarop de ambtenaar de in het eerste lid bedoelde leeftijd heeft bereikt, geldt vanaf die datum de in onderdeel a genoemde termijn van zes weken, voor zover het totale tijdvak niet meer bedraagt dan twee jaar. </w:t>
      </w:r>
    </w:p>
    <w:p>
      <w:pPr>
        <w:pStyle w:val="Normal"/>
        <w:ind w:firstLine="284"/>
        <w:rPr>
          <w:rFonts w:ascii="Times New Roman" w:hAnsi="Times New Roman" w:cs="Times New Roman"/>
          <w:sz w:val="24"/>
        </w:rPr>
      </w:pPr>
      <w:r>
        <w:rPr>
          <w:rFonts w:cs="Times New Roman" w:ascii="Times New Roman" w:hAnsi="Times New Roman"/>
          <w:sz w:val="24"/>
        </w:rPr>
        <w:t xml:space="preserve">7. Voor de berekening van de periode van zes weken, bedoeld in het zesde lid, onderdeel a, worden perioden van ongeschiktheid tot het verrichten van arbeid wegens ziekte samengeteld indien zij elkaar met een onderbreking van minder dan vier weken opvolgen. </w:t>
      </w:r>
    </w:p>
    <w:p>
      <w:pPr>
        <w:pStyle w:val="Normal"/>
        <w:ind w:firstLine="284"/>
        <w:rPr/>
      </w:pPr>
      <w:r>
        <w:rPr>
          <w:rFonts w:cs="Times New Roman" w:ascii="Times New Roman" w:hAnsi="Times New Roman"/>
          <w:sz w:val="24"/>
        </w:rPr>
        <w:t xml:space="preserve">8. Om te beoordelen of sprake is van een situatie als bedoeld in het zesde lid, onderdelen a en b, kan het bevoegd gezag een onderzoek naar en een oordeel over het bestaan van ongeschiktheid tot werken als bedoeld in artikel 32, zesde lid, van de Wet structuur uitvoeringsorganisatie werk en inkomen aanvragen. </w:t>
      </w:r>
    </w:p>
    <w:p>
      <w:pPr>
        <w:pStyle w:val="Normal"/>
        <w:ind w:firstLine="284"/>
        <w:rPr>
          <w:rFonts w:ascii="Times New Roman" w:hAnsi="Times New Roman" w:cs="Times New Roman"/>
          <w:sz w:val="24"/>
        </w:rPr>
      </w:pPr>
      <w:r>
        <w:rPr>
          <w:rFonts w:cs="Times New Roman" w:ascii="Times New Roman" w:hAnsi="Times New Roman"/>
          <w:sz w:val="24"/>
        </w:rPr>
        <w:t xml:space="preserve">9. In afwijking van de in het zesde en zevende lid genoemde termijn van 6 weken, geldt tot een bij koninklijk besluit te bepalen tijdstip een termijn van dertien weken voor de werknemer die de in artikel 7a van de Algemene Ouderdomswet bedoelde leeftijd heeft bereikt. </w:t>
      </w:r>
    </w:p>
    <w:p>
      <w:pPr>
        <w:pStyle w:val="Normal"/>
        <w:ind w:firstLine="284"/>
        <w:rPr/>
      </w:pPr>
      <w:r>
        <w:rPr>
          <w:rFonts w:cs="Times New Roman" w:ascii="Times New Roman" w:hAnsi="Times New Roman"/>
          <w:sz w:val="24"/>
        </w:rPr>
        <w:t xml:space="preserve">10. Indien de ongeschiktheid wegens ziekte een aanvang heeft genomen voor de datum waarop de werknemer de in het eerste lid bedoelde leeftijd heeft bereikt, geldt vanaf die datum de in het negende lid genoemde termijn, voor zover het totale tijdvak niet meer bedraagt dan 104 weken. </w:t>
      </w:r>
    </w:p>
    <w:p>
      <w:pPr>
        <w:pStyle w:val="Normal"/>
        <w:ind w:firstLine="284"/>
        <w:rPr/>
      </w:pPr>
      <w:r>
        <w:rPr>
          <w:rFonts w:cs="Times New Roman" w:ascii="Times New Roman" w:hAnsi="Times New Roman"/>
          <w:sz w:val="24"/>
        </w:rPr>
        <w:t xml:space="preserve">11. Met ingang van het tijdstip, bedoeld in het negende lid, geldt de in het zesde lid, onderdeel a, genoemde termijn van zes weken, voor zover het totale tijdvak niet meer bedraagt dan dertien weken. </w:t>
      </w:r>
    </w:p>
    <w:p>
      <w:pPr>
        <w:pStyle w:val="Normal"/>
        <w:ind w:firstLine="284"/>
        <w:rPr/>
      </w:pPr>
      <w:r>
        <w:rPr>
          <w:rFonts w:cs="Times New Roman" w:ascii="Times New Roman" w:hAnsi="Times New Roman"/>
          <w:sz w:val="24"/>
        </w:rPr>
        <w:t xml:space="preserve">12. Het tijdstip, bedoeld in het negende lid, wordt niet eerder vastgesteld, dan nadat: </w:t>
      </w:r>
    </w:p>
    <w:p>
      <w:pPr>
        <w:pStyle w:val="Normal"/>
        <w:ind w:firstLine="284"/>
        <w:rPr/>
      </w:pPr>
      <w:r>
        <w:rPr>
          <w:rFonts w:cs="Times New Roman" w:ascii="Times New Roman" w:hAnsi="Times New Roman"/>
          <w:sz w:val="24"/>
        </w:rPr>
        <w:t xml:space="preserve">a. Onze Minister van Sociale Zaken en Werkgelegenheid een verslag over de doeltreffendheid en de effecten van de Wet werken na de AOW-gerechtigde leeftijd in de praktijk gedurende de eerste twee jaren na inwerkingtreding van die wet, aan de beide kamers der Staten-Generaal heeft gezonden, en </w:t>
      </w:r>
    </w:p>
    <w:p>
      <w:pPr>
        <w:pStyle w:val="Normal"/>
        <w:ind w:firstLine="284"/>
        <w:rPr/>
      </w:pPr>
      <w:r>
        <w:rPr>
          <w:rFonts w:cs="Times New Roman" w:ascii="Times New Roman" w:hAnsi="Times New Roman"/>
          <w:sz w:val="24"/>
        </w:rPr>
        <w:t xml:space="preserve">b. acht weken zijn verstreken nadat het voornemen tot het vaststellen van dat tijdstip is meegedeeld aan de beide kamers der Staten-Generaal. </w:t>
      </w:r>
    </w:p>
    <w:p>
      <w:pPr>
        <w:pStyle w:val="Normal"/>
        <w:ind w:firstLine="284"/>
        <w:rPr/>
      </w:pPr>
      <w:r>
        <w:rPr>
          <w:rFonts w:cs="Times New Roman" w:ascii="Times New Roman" w:hAnsi="Times New Roman"/>
          <w:sz w:val="24"/>
        </w:rPr>
        <w:t xml:space="preserve">13. Bij of krachtens algemene maatregel van bestuur kan ten gunste van de ambtenaar die de in het eerste lid bedoelde leeftijd heeft bereikt, van dit artikel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 Kaderwet Dienst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Kaderwet Dienstpli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5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Titel IIa van de Wet ambtenaren defensie vindt op dienstplichtigen in werkelijke dienst en op gewezen dienstplichtige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 Kaderwet militaire pensioe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van de Kaderwet militaire pensioenen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 Uitkeringswet gewezen militai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van de Uitkeringswet gewezen militairen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 Veteran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n 6 van de Veteranenwet wordt “Militaire ambtenarenwet 1931” vervangen door “Wet ambtenare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MINISTERIE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Comptabiliteitswet 20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mptabiliteitswet 20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7.3 De secretar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heeft een secretaris. </w:t>
      </w:r>
    </w:p>
    <w:p>
      <w:pPr>
        <w:pStyle w:val="Normal"/>
        <w:ind w:firstLine="284"/>
        <w:rPr/>
      </w:pPr>
      <w:r>
        <w:rPr>
          <w:rFonts w:cs="Times New Roman" w:ascii="Times New Roman" w:hAnsi="Times New Roman"/>
          <w:sz w:val="24"/>
        </w:rPr>
        <w:t>2. Op voordracht van de Algemene Rekenkamer wordt bij koninklijk besluit besloten tot het aangaan van een arbeidsovereenkomst met de secretaris. Tot beëindiging van de arbeidsovereenkomst wordt bij koninklijk besluit op voordracht van de Algemene Rekenkamer besloten, tenzij de Algemene Rekenkamer de arbeidsovereenkomst opzegt op grond van artikel 677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1 Ambtenaren van de Algemene Rekenka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college van de Algemene Rekenkamer kan het aangaan, wijzigen en beëindigen van de arbeidsovereenkomsten met de ambtenaren van de Algemene Rekenkamer opdragen aan de secretaris. </w:t>
      </w:r>
    </w:p>
    <w:p>
      <w:pPr>
        <w:pStyle w:val="Normal"/>
        <w:ind w:firstLine="284"/>
        <w:rPr/>
      </w:pPr>
      <w:r>
        <w:rPr>
          <w:rFonts w:cs="Times New Roman" w:ascii="Times New Roman" w:hAnsi="Times New Roman"/>
          <w:sz w:val="24"/>
        </w:rPr>
        <w:t xml:space="preserve">2. Ten aanzien van de ambtenaren van de Algemene Rekenkamer gelden de voor alle ambtenaren geldende arbeidsvoorwaarden die zijn opgenomen in de laatstelijk afgesloten collectieve arbeidsovereenkomst voor ambtenaren die krachtens een arbeidsovereenkomst met de Staat werkzaam zijn. </w:t>
      </w:r>
    </w:p>
    <w:p>
      <w:pPr>
        <w:pStyle w:val="Normal"/>
        <w:ind w:firstLine="284"/>
        <w:rPr>
          <w:rFonts w:ascii="Times New Roman" w:hAnsi="Times New Roman" w:cs="Times New Roman"/>
          <w:sz w:val="24"/>
        </w:rPr>
      </w:pPr>
      <w:r>
        <w:rPr>
          <w:rFonts w:cs="Times New Roman" w:ascii="Times New Roman" w:hAnsi="Times New Roman"/>
          <w:color w:val="000000"/>
          <w:sz w:val="24"/>
        </w:rPr>
        <w:t>3. Op verzoek van de Algemene Rekenkamer kunnen in de collectieve arbeidsovereenkomst, bedoeld in het tweede lid, andere arbeidsvoorwaarden voor de ambtenaren van de Algemene Rekenkamer worden opgenomen.</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4. Van de ambtenaren van de Algemene Rekenkamer wordt door de president hetzij de eed, hetzij de verklaring en belofte af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 Wet tuchtrechtspraak accountant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ind w:firstLine="284"/>
        <w:rPr/>
      </w:pPr>
      <w:r>
        <w:rPr>
          <w:rFonts w:cs="Times New Roman" w:ascii="Times New Roman" w:hAnsi="Times New Roman"/>
          <w:sz w:val="24"/>
        </w:rPr>
        <w:t>1. De voorzitter, de leden en de plaatsvervangende leden worden op voordracht van Onze Minister bij koninklijk besluit benoemd voor een periode van zes jaren.</w:t>
      </w:r>
    </w:p>
    <w:p>
      <w:pPr>
        <w:pStyle w:val="Normal"/>
        <w:ind w:firstLine="284"/>
        <w:rPr/>
      </w:pPr>
      <w:r>
        <w:rPr>
          <w:rFonts w:cs="Times New Roman" w:ascii="Times New Roman" w:hAnsi="Times New Roman"/>
          <w:sz w:val="24"/>
        </w:rPr>
        <w:t xml:space="preserve">2. Aanwijzing van de secretaris geschiedt bij koninklijk besluit op voordracht van Onze Minister voor een periode van zes jaren. </w:t>
      </w:r>
    </w:p>
    <w:p>
      <w:pPr>
        <w:pStyle w:val="Normal"/>
        <w:ind w:firstLine="284"/>
        <w:rPr/>
      </w:pPr>
      <w:r>
        <w:rPr>
          <w:rFonts w:cs="Times New Roman" w:ascii="Times New Roman" w:hAnsi="Times New Roman"/>
          <w:sz w:val="24"/>
        </w:rPr>
        <w:t>3. De plaatsvervangend-secretarissen worden aangewezen door de voorzitter van de accountantskamer.</w:t>
      </w:r>
    </w:p>
    <w:p>
      <w:pPr>
        <w:pStyle w:val="Normal"/>
        <w:ind w:firstLine="284"/>
        <w:rPr>
          <w:rFonts w:ascii="Times New Roman" w:hAnsi="Times New Roman" w:cs="Times New Roman"/>
          <w:sz w:val="24"/>
        </w:rPr>
      </w:pPr>
      <w:r>
        <w:rPr>
          <w:rFonts w:cs="Times New Roman" w:ascii="Times New Roman" w:hAnsi="Times New Roman"/>
          <w:sz w:val="24"/>
        </w:rPr>
        <w:t>4. De aanwijzingen, bedoeld in het tweede en derde lid, eindigen van rechtswege met ingang van de datum dat de uitoefening van de functie van secret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eerste zin, vervalt “en de secre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eerste en tweede lid, komen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oorzitter, de leden, de plaatsvervangende leden die rechterlijk ambtenaar met rechtspraak belast zijn, alsmede de secretaris en de plaatsvervangend-secretarissen, worden voor hun werkzaamheden bij de accountantskamer vrijgesteld.</w:t>
      </w:r>
    </w:p>
    <w:p>
      <w:pPr>
        <w:pStyle w:val="Normal"/>
        <w:ind w:firstLine="284"/>
        <w:rPr/>
      </w:pPr>
      <w:r>
        <w:rPr>
          <w:rFonts w:cs="Times New Roman" w:ascii="Times New Roman" w:hAnsi="Times New Roman"/>
          <w:sz w:val="24"/>
        </w:rPr>
        <w:t>2. Onze Minister compenseert het betrokken gerecht voor het vrijstellen van de person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de wet, bedoeld in artikel 15, eerste lid, van de Wet tuchtrechtspraak accountants vervalt in de eerste en de laatste zin telkens “, de secretar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 Wet waardering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aardering onroerende za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ijfde lid, wordt “van artikel 9” vervangen door “van de artikelen 9 en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ind w:firstLine="284"/>
        <w:rPr/>
      </w:pPr>
      <w:r>
        <w:rPr>
          <w:rFonts w:cs="Times New Roman" w:ascii="Times New Roman" w:hAnsi="Times New Roman"/>
          <w:sz w:val="24"/>
        </w:rPr>
        <w:t xml:space="preserve">1. De Waarderingskamer heeft een secretariaat onder leiding van een secretaris. In overeenstemming met Onze Minister, gaat de Waarderingskamer een arbeidsovereenkomst aan met de secretaris en beëindigt dez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Artikel 9 vervalt.</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MINISTERIE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Waterschap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aterschaps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o komt te luiden:</w:t>
      </w:r>
    </w:p>
    <w:p>
      <w:pPr>
        <w:pStyle w:val="Normal"/>
        <w:ind w:firstLine="284"/>
        <w:rPr>
          <w:rFonts w:ascii="Times New Roman" w:hAnsi="Times New Roman" w:cs="Times New Roman"/>
          <w:sz w:val="24"/>
        </w:rPr>
      </w:pPr>
      <w:r>
        <w:rPr>
          <w:rFonts w:cs="Times New Roman" w:ascii="Times New Roman" w:hAnsi="Times New Roman"/>
          <w:sz w:val="24"/>
        </w:rPr>
        <w:t>o. ambtenaar, in dienst van het waterschap of uit anderen hoofde aan het waterschaps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p wordt “ambtenaar, door of vanwege de provincie aangesteld” vervangen door “ambtenaar, in dienst van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 worden, onder vernummering van artikel 44a tot 44k, ti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44, eerste lid, tweede zin,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ka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Met de bezoldiging kan worden verrekend hetgeen het lid van het dagelijks bestuur zelf als zodanig aan het waterschap verschuldigd is. </w:t>
      </w:r>
    </w:p>
    <w:p>
      <w:pPr>
        <w:pStyle w:val="Normal"/>
        <w:ind w:firstLine="284"/>
        <w:rPr>
          <w:rFonts w:ascii="Times New Roman" w:hAnsi="Times New Roman" w:cs="Times New Roman"/>
          <w:b/>
          <w:b/>
          <w:sz w:val="24"/>
        </w:rPr>
      </w:pPr>
      <w:r>
        <w:rPr>
          <w:rFonts w:cs="Times New Roman" w:ascii="Times New Roman" w:hAnsi="Times New Roman"/>
          <w:sz w:val="24"/>
        </w:rPr>
        <w:t>2. Verrekening als bedoeld in het eerste lid kan plaatshebben ondanks gelegd beslag of toegepaste korting als bedoeld in artikel 44d, eerste lid.</w:t>
      </w:r>
    </w:p>
    <w:p>
      <w:pPr>
        <w:pStyle w:val="Normal"/>
        <w:ind w:firstLine="284"/>
        <w:rPr>
          <w:rFonts w:ascii="Times New Roman" w:hAnsi="Times New Roman" w:cs="Times New Roman"/>
          <w:b/>
          <w:b/>
          <w:sz w:val="24"/>
        </w:rPr>
      </w:pPr>
      <w:r>
        <w:rPr>
          <w:rFonts w:cs="Times New Roman" w:ascii="Times New Roman" w:hAnsi="Times New Roman"/>
          <w:sz w:val="24"/>
        </w:rPr>
        <w:t>3. Verrekening als bedoeld in het eerste lid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w:t>
      </w:r>
      <w:r>
        <w:rPr>
          <w:rFonts w:cs="Times New Roman" w:ascii="Times New Roman" w:hAnsi="Times New Roman"/>
          <w:iCs/>
          <w:sz w:val="24"/>
        </w:rPr>
        <w:t>d</w:t>
      </w:r>
      <w:r>
        <w:rPr>
          <w:rFonts w:cs="Times New Roman" w:ascii="Times New Roman" w:hAnsi="Times New Roman"/>
          <w:sz w:val="24"/>
        </w:rPr>
        <w:t xml:space="preserve">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kan ten behoeve van een schuldeiser van het lid van het dagelijks bestuur een korting worden toegepast, mits het lid van het dagelijks bestuur de vordering van de schuldeiser erkent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eance van betaling en toepassing ten aanzien van het lid van het dagelijks bestuur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44c, tweede lid, en artikel 44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het lid van het dagelijks bestuur enig recht op zijn bezoldiging aan een derde toekent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het waterschap, indien een gegeven opdracht tot de betaling of afgifte niet meer tijdig kon worden ingetrokken, toen het waterschap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zoldiging worden in de artikelen 44a tot en met 44h gelijkgesteld de bedragen – onder de benaming van uitkering of welke benaming ook – waarop het lid van het dagelijks bestuur krachtens artikel 44, eerste lid, eerste zin, aanspraak heeft of waarop zijn nagelaten betrekkingen uit hoofde van zijn overlijden krachtens artikel 44, eerste lid, aanspraak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komt te luiden:</w:t>
      </w:r>
    </w:p>
    <w:p>
      <w:pPr>
        <w:pStyle w:val="Normal"/>
        <w:ind w:firstLine="284"/>
        <w:rPr>
          <w:rFonts w:ascii="Times New Roman" w:hAnsi="Times New Roman" w:cs="Times New Roman"/>
          <w:sz w:val="24"/>
        </w:rPr>
      </w:pPr>
      <w:r>
        <w:rPr>
          <w:rFonts w:cs="Times New Roman" w:ascii="Times New Roman" w:hAnsi="Times New Roman"/>
          <w:sz w:val="24"/>
        </w:rPr>
        <w:t>p. ambtenaar, in dienst van het waterschap of uit anderen hoofde aan het waterschaps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ambtenaar, door of vanwege de provincie aangesteld” vervangen door “ambtenaar, in dienst van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1f, eerste lid, wordt “benoemt het dagelijks bestuur het personeel van de ombudsman” vervangen door “besluit het dagelijks bestuur tot het aangaan van arbeidsovereenkomsten met het personeel van de ombudsm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sz w:val="24"/>
        </w:rPr>
        <w:t>Artikel 5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1. Het algemeen bestuur wijst de secretaris van het waterschap aan. De aanwijzing eindigt van rechtswege met ingang van de datum dat de uitoefening van de functie van secretaris geen onderdeel meer uitmaakt van de werkzaamheden van de betreffende ambtenaar.</w:t>
      </w:r>
    </w:p>
    <w:p>
      <w:pPr>
        <w:pStyle w:val="Normal"/>
        <w:ind w:firstLine="284"/>
        <w:rPr/>
      </w:pPr>
      <w:r>
        <w:rPr>
          <w:rFonts w:cs="Times New Roman" w:ascii="Times New Roman" w:hAnsi="Times New Roman"/>
          <w:sz w:val="24"/>
        </w:rPr>
        <w:t>2. Het algemeen bestuur is bevoegd te besluiten tot het aangaan, wijzigen en beëindigen van de arbeidsovereenkomst met de secretaris van het wat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spoedeisende gevallen kan het dagelijks bestuur de secretaris op non-actief stellen. Het doet daarvan terstond mededeling aan het algemeen bestuur. De op non-actiefstelling vervalt indien het algemeen bestuur niet in een binnen acht weken na de datum van de op non-actiefstelling gehouden vergadering instemt met de op non-actief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rtikel 8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6a van de Water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enoemd” vervangen door “aangewezen” en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De deltacommissaris wordt aangewezen voor een periode van ten hoogste zeven jaren en kan nog een maal aangewezen worden voor een periode van ten hoogste zeven jaren. De aanwijzing eindigt van rechtswege met ingang van de datum dat de uitoefening van de functie van deltacommiss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l, tweede lid, onderdeel c, komt te luiden:</w:t>
      </w:r>
    </w:p>
    <w:p>
      <w:pPr>
        <w:pStyle w:val="Normal"/>
        <w:ind w:firstLine="284"/>
        <w:rPr/>
      </w:pPr>
      <w:r>
        <w:rPr>
          <w:rFonts w:cs="Times New Roman" w:ascii="Times New Roman" w:hAnsi="Times New Roman"/>
          <w:bCs/>
          <w:sz w:val="24"/>
        </w:rPr>
        <w:t>c.</w:t>
      </w:r>
      <w:r>
        <w:rPr>
          <w:rFonts w:cs="Times New Roman" w:ascii="Times New Roman" w:hAnsi="Times New Roman"/>
          <w:b/>
          <w:bCs/>
          <w:sz w:val="24"/>
        </w:rPr>
        <w:t xml:space="preserve"> </w:t>
      </w:r>
      <w:r>
        <w:rPr>
          <w:rFonts w:cs="Times New Roman" w:ascii="Times New Roman" w:hAnsi="Times New Roman"/>
          <w:sz w:val="24"/>
        </w:rPr>
        <w:t>wijzigingen in de arbeidsvoorwaarden van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o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lement kunnen voorzieningen worden vastgesteld met betrekking tot de rechtspositie van de leden van de direc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 Wet luchtvaar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f door een puntkomma wordt aan artikel 5.32, vierde lid, een onderdeel toegevoegd, luidende:</w:t>
      </w:r>
    </w:p>
    <w:p>
      <w:pPr>
        <w:pStyle w:val="Normal"/>
        <w:ind w:firstLine="284"/>
        <w:rPr/>
      </w:pPr>
      <w:r>
        <w:rPr>
          <w:rFonts w:cs="Times New Roman" w:ascii="Times New Roman" w:hAnsi="Times New Roman"/>
          <w:bCs/>
          <w:sz w:val="24"/>
        </w:rPr>
        <w:t>g.</w:t>
      </w:r>
      <w:r>
        <w:rPr>
          <w:rFonts w:cs="Times New Roman" w:ascii="Times New Roman" w:hAnsi="Times New Roman"/>
          <w:b/>
          <w:bCs/>
          <w:sz w:val="24"/>
        </w:rPr>
        <w:t xml:space="preserve"> </w:t>
      </w:r>
      <w:r>
        <w:rPr>
          <w:rFonts w:cs="Times New Roman" w:ascii="Times New Roman" w:hAnsi="Times New Roman"/>
          <w:sz w:val="24"/>
        </w:rPr>
        <w:t>wijzigingen in de arbeidsvoorwaarden van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lement kunnen voorzieningen worden vastgesteld met betrekking tot de rechtspositie van de leden van het bes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Wet aanvullende regels veiligheid wegtunn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derde lid, van de Wet aanvullende regels veiligheid wegtunnels wordt “aangesteld” vervangen door “aangewezen” ,wordt “met deze aanstelling” vervangen door “met deze aanwijzing” en wordt na de eerste zin ingevoegd “De aanwijzing eindigt van rechtswege met ingang van de datum dat de uitoefening van de functie van veiligheidsbeambte geen onderdeel meer uitmaakt van de werkzaamheden van de betreffende ambtena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 xml:space="preserve">HOOFDSTUK 6. MINISTERIE VAN JUSTITIE EN VEILIGHE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 Advocaten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4 van de Advocatenwet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lgemene raad wijst zijn secretaris aan.</w:t>
      </w:r>
    </w:p>
    <w:p>
      <w:pPr>
        <w:pStyle w:val="Normal"/>
        <w:ind w:firstLine="284"/>
        <w:rPr/>
      </w:pPr>
      <w:r>
        <w:rPr>
          <w:rFonts w:cs="Times New Roman" w:ascii="Times New Roman" w:hAnsi="Times New Roman"/>
          <w:sz w:val="24"/>
        </w:rPr>
        <w:t>2. De secretaris van de algemene raad heeft de leiding van het bureau van de Nederlandse orde van advocaten. De secretaris kan geen lid van de algemene raad zijn. De algemene raad voorziet in zijn vervanging bij verhindering of afwez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6b, zestiende lid, komt te luiden:</w:t>
      </w:r>
    </w:p>
    <w:p>
      <w:pPr>
        <w:pStyle w:val="Normal"/>
        <w:ind w:firstLine="284"/>
        <w:rPr>
          <w:rFonts w:ascii="Times New Roman" w:hAnsi="Times New Roman" w:cs="Times New Roman"/>
          <w:sz w:val="24"/>
        </w:rPr>
      </w:pPr>
      <w:r>
        <w:rPr>
          <w:rFonts w:cs="Times New Roman" w:ascii="Times New Roman" w:hAnsi="Times New Roman"/>
          <w:sz w:val="24"/>
        </w:rPr>
        <w:t>16. De raad van discipline wijst zijn griffier aan en ontslaat deze. De raad van discipline voorziet in vervanging van de griffier bij verhindering of afwezigheid.</w:t>
        <w:b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51,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w:t>
        <w:tab/>
        <w:t>Het hof van discipline wijst zijn griffier aan en ontslaat deze. Het hof van discipline voorziet in vervanging van de griffier bij verhindering of afwez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6.2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Bijlage 2, artikel 6 van de Algemene wet bestuursrecht wordt “Militaire ambtenarenwet 1931” telkens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6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laatste volzin van het eerste lid wordt ‘benoembaarheidsvereiste’ vervangen door ‘vereiste van aanwijsbaa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ambtenaren worden door burgemeester en wethouders aangewezen. Een aanwijzing kan voor een bepaalde tijdsduur geschieden. De aanwijzing eindigt van rechtswege met ingang van de datum waarop de uitoefening van de functie van ambtenaar van de burgerlijke stand of buitengewoon ambtenaar van de burgerlijke stand  eindigt. Als ambtenaar of buitengewoon ambtenaar van de burgerlijke stand is slechts aanwijsbaar de persoon die in de uitoefening van zijn ambt geen onderscheid maakt als bedoeld in artikel 1 van de Algemene wet gelijke behandeling, tenzij het onderscheid is gebaseerd op een wettelijk voorschri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6.3 Gerechtsdeurwaardersw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Gerechtsdeurwaard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deel j, wordt “</w:t>
      </w:r>
      <w:r>
        <w:rPr>
          <w:rFonts w:cs="Times New Roman" w:ascii="Times New Roman" w:hAnsi="Times New Roman"/>
          <w:color w:val="000000"/>
          <w:sz w:val="24"/>
        </w:rPr>
        <w:t xml:space="preserve">de volledige arbeidsduur, bedoeld in </w:t>
      </w:r>
      <w:r>
        <w:rPr>
          <w:rFonts w:cs="Times New Roman" w:ascii="Times New Roman" w:hAnsi="Times New Roman"/>
          <w:sz w:val="24"/>
        </w:rPr>
        <w:t>artikel 2 van het Bezoldigingsbesluit Burgerlijke Rijksambtenaren 1984</w:t>
      </w:r>
      <w:r>
        <w:rPr>
          <w:rFonts w:cs="Times New Roman" w:ascii="Times New Roman" w:hAnsi="Times New Roman"/>
          <w:color w:val="000000"/>
          <w:sz w:val="24"/>
        </w:rPr>
        <w:t>” vervangen door “een arbeidsduur welke gemiddeld zesendertig werkuren per week omv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60, tweede lid, vervalt, onder vernummering van het derde tot en met vijfde lid tot tweede tot en met vier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4 Instellingswet Raad voor strafrechtstoepassing en jeugdbescherming 201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Instellingswet Raad voor strafrechtstoepassing en jeugdbescherming 20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10,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luit, wijzigt en beëindigt arbeidsovereenkomsten met de secretaris, na overleg met de voorzitter van de Raa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11,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luit, wijzigt en beëindigt arbeidsovereenkomsten met medewerkers, na overleg met de secretar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vierde lid, wordt “en op de aanstelling van geestelijke verzorgers bij een inrichting” vervangen door “en op de indienstneming van geestelijke verzorgers bij een inr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5 Politiewet 201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olitiewet 201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3.5. Rechtsposi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artikel 45 wordt een opschrift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3.5.1. Algeme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 3.5.1. (nieuw) wordt een artikel toegevoegd, luidend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ambtenaar van politie: de ambtenaar van politie, bedoeld in artikel 2, onder a, b of c;</w:t>
      </w:r>
    </w:p>
    <w:p>
      <w:pPr>
        <w:pStyle w:val="Normal"/>
        <w:ind w:firstLine="284"/>
        <w:rPr>
          <w:rFonts w:ascii="Times New Roman" w:hAnsi="Times New Roman" w:cs="Times New Roman"/>
          <w:sz w:val="24"/>
        </w:rPr>
      </w:pPr>
      <w:r>
        <w:rPr>
          <w:rFonts w:cs="Times New Roman" w:ascii="Times New Roman" w:hAnsi="Times New Roman"/>
          <w:sz w:val="24"/>
        </w:rPr>
        <w:t xml:space="preserve">b. bevoegd gezag: </w:t>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oor zover het betreft de korpschef; </w:t>
      </w:r>
    </w:p>
    <w:p>
      <w:pPr>
        <w:pStyle w:val="Normal"/>
        <w:ind w:firstLine="284"/>
        <w:rPr>
          <w:rFonts w:ascii="Times New Roman" w:hAnsi="Times New Roman" w:cs="Times New Roman"/>
          <w:sz w:val="24"/>
        </w:rPr>
      </w:pPr>
      <w:r>
        <w:rPr>
          <w:rFonts w:cs="Times New Roman" w:ascii="Times New Roman" w:hAnsi="Times New Roman"/>
          <w:sz w:val="24"/>
        </w:rPr>
        <w:t>2°. de korpschef, voor zover het betreft de ambtenaar van politie, met uitzondering van de korpschef;</w:t>
      </w:r>
    </w:p>
    <w:p>
      <w:pPr>
        <w:pStyle w:val="Normal"/>
        <w:ind w:firstLine="284"/>
        <w:rPr>
          <w:rFonts w:ascii="Times New Roman" w:hAnsi="Times New Roman" w:cs="Times New Roman"/>
          <w:sz w:val="24"/>
        </w:rPr>
      </w:pPr>
      <w:r>
        <w:rPr>
          <w:rFonts w:cs="Times New Roman" w:ascii="Times New Roman" w:hAnsi="Times New Roman"/>
          <w:sz w:val="24"/>
        </w:rPr>
        <w:t xml:space="preserve">c. bezoldiging: </w:t>
      </w:r>
    </w:p>
    <w:p>
      <w:pPr>
        <w:pStyle w:val="Normal"/>
        <w:ind w:firstLine="284"/>
        <w:rPr>
          <w:rFonts w:ascii="Times New Roman" w:hAnsi="Times New Roman" w:cs="Times New Roman"/>
          <w:sz w:val="24"/>
        </w:rPr>
      </w:pPr>
      <w:r>
        <w:rPr>
          <w:rFonts w:cs="Times New Roman" w:ascii="Times New Roman" w:hAnsi="Times New Roman"/>
          <w:sz w:val="24"/>
        </w:rPr>
        <w:t xml:space="preserve">1°. de bedragen - onder de benaming bezoldiging of welke benaming ook - waarop de ambtenaar als zodanig uit hoofde van zijn dienstbetrekking aanspraak heeft; </w:t>
      </w:r>
    </w:p>
    <w:p>
      <w:pPr>
        <w:pStyle w:val="Normal"/>
        <w:ind w:firstLine="284"/>
        <w:rPr>
          <w:rFonts w:ascii="Times New Roman" w:hAnsi="Times New Roman" w:cs="Times New Roman"/>
          <w:sz w:val="24"/>
        </w:rPr>
      </w:pPr>
      <w:r>
        <w:rPr>
          <w:rFonts w:cs="Times New Roman" w:ascii="Times New Roman" w:hAnsi="Times New Roman"/>
          <w:sz w:val="24"/>
        </w:rPr>
        <w:t xml:space="preserve">2°. de bedragen - onder de benaming pensioen, wachtgeld, uitkering of welke benaming ook - waarop de gewezen ambtenaar als zodanig uit hoofde van zijn vroegere dienstbetrekking aanspraak heeft of waarop zijn nagelaten betrekkingen uit hoofde van zijn overlijden aanspraak hebben. </w:t>
      </w:r>
    </w:p>
    <w:p>
      <w:pPr>
        <w:pStyle w:val="Normal"/>
        <w:ind w:firstLine="284"/>
        <w:rPr>
          <w:rFonts w:ascii="Times New Roman" w:hAnsi="Times New Roman" w:cs="Times New Roman"/>
          <w:sz w:val="24"/>
        </w:rPr>
      </w:pPr>
      <w:r>
        <w:rPr>
          <w:rFonts w:cs="Times New Roman" w:ascii="Times New Roman" w:hAnsi="Times New Roman"/>
          <w:sz w:val="24"/>
        </w:rPr>
        <w:t>2. Voor de toepassing van de artikelen 47b en 47c en de paragrafen 3.5.2. en 3.5.3. wordt mede verstaan onder ambtenaar van politie: de nagelaten betrekkingen van een ambtenaar van politie die uit hoofde van zijn overlijden pensioen geni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7 worden drie artikelen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7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mbtenaar van politie is niet gehouden tot dienstverrichting op voor hem op grond van zijn godsdienst of levensovertuiging geldende feest- en rustdagen, tenzij het dienstbelang dit onvermijdelijk maa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7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ambtenaar van politie, die een functie in publiekrechtelijke colleges, waarin hij is benoemd of verkozen, gezien de omvang van de daaruit voortvloeiende werkzaamheden, niet gelijktijdig kan vervullen met zijn ambt, wordt in verband daarmee tijdelijk ontheven van de waarneming van zijn ambt, tenzij het dienstbelang zich tegen ontheffing verzet. Bij of krachtens algemene maatregel van bestuur kunnen regels worden gesteld over het doorbetalen van bezoldiging. </w:t>
      </w:r>
    </w:p>
    <w:p>
      <w:pPr>
        <w:pStyle w:val="Normal"/>
        <w:ind w:firstLine="284"/>
        <w:rPr/>
      </w:pPr>
      <w:r>
        <w:rPr>
          <w:rFonts w:cs="Times New Roman" w:ascii="Times New Roman" w:hAnsi="Times New Roman"/>
          <w:sz w:val="24"/>
        </w:rPr>
        <w:t xml:space="preserve">2. Indien de ambtenaar in verband met een functie in publiekrechtelijke colleges, waarin hij is benoemd of verkozen, niet op grond van het eerste lid van de waarneming van zijn ambt is ontheven, wordt hem voor het bijwonen van vergaderingen en zittingen van deze colleges en voor het verrichten van daaruit voortvloeiende werkzaamheden ten behoeve van deze colleges, buitengewoon verlof verleend, tenzij het dienstbelang zich tegen verlofverlening verzet. Bij of krachtens algemene maatregel van bestuur kunnen regels worden gesteld over het doorbetalen van bezoldiging. </w:t>
      </w:r>
    </w:p>
    <w:p>
      <w:pPr>
        <w:pStyle w:val="Normal"/>
        <w:ind w:firstLine="284"/>
        <w:rPr/>
      </w:pPr>
      <w:r>
        <w:rPr>
          <w:rFonts w:cs="Times New Roman" w:ascii="Times New Roman" w:hAnsi="Times New Roman"/>
          <w:sz w:val="24"/>
        </w:rPr>
        <w:t xml:space="preserve">3. Tenzij het dienstbelang zich tegen verlofverlening verzet, wordt aan de ambtenaar buitengewoon verlof verleend voor aan te wijzen activiteiten van of voor politievakorganisaties overeenkomstig regels te stellen bij of krachtens algemene maatregel van bestuu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maakt geen onderscheid tussen ambtenaren van politie op grond van een verschil in arbeidsduur in de voorwaarden waaronder een aanstelling wordt verleend, verlengd dan wel beëindigd, tenzij een dergelijk onderscheid objectief gerechtvaardigd is. </w:t>
      </w:r>
    </w:p>
    <w:p>
      <w:pPr>
        <w:pStyle w:val="Normal"/>
        <w:ind w:firstLine="284"/>
        <w:rPr/>
      </w:pPr>
      <w:r>
        <w:rPr>
          <w:rFonts w:cs="Times New Roman" w:ascii="Times New Roman" w:hAnsi="Times New Roman"/>
          <w:sz w:val="24"/>
        </w:rPr>
        <w:t xml:space="preserve">2. Het bevoegd gezag maakt geen onderscheid tussen ambtenaren in de arbeidsvoorwaarden op grond van het al dan niet tijdelijk karakter van de aanstelling, tenzij een dergelijk onderscheid objectief gerechtvaardigd is. </w:t>
      </w:r>
    </w:p>
    <w:p>
      <w:pPr>
        <w:pStyle w:val="Normal"/>
        <w:ind w:firstLine="284"/>
        <w:rPr/>
      </w:pPr>
      <w:r>
        <w:rPr>
          <w:rFonts w:cs="Times New Roman" w:ascii="Times New Roman" w:hAnsi="Times New Roman"/>
          <w:sz w:val="24"/>
        </w:rPr>
        <w:t xml:space="preserve">3. Het bevoegd gezag beëindigt het dienstverband met de ambtenaar niet wegens de omstandigheid dat betrokkene in of buiten rechte een beroep heeft gedaan op het eerste of tweede lid of ter zake bijstand heeft verleend. </w:t>
      </w:r>
    </w:p>
    <w:p>
      <w:pPr>
        <w:pStyle w:val="Normal"/>
        <w:ind w:firstLine="284"/>
        <w:rPr/>
      </w:pPr>
      <w:r>
        <w:rPr>
          <w:rFonts w:cs="Times New Roman" w:ascii="Times New Roman" w:hAnsi="Times New Roman"/>
          <w:sz w:val="24"/>
        </w:rPr>
        <w:t xml:space="preserve">4. Het bevoegd gezag benadeelt de ambtenaar niet wegens de omstandigheid dat betrokkene in of buiten rechte een beroep heeft gedaan op het bepaalde in het eerste lid of tweede lid of ter zake bijstand heeft verleend. </w:t>
      </w:r>
    </w:p>
    <w:p>
      <w:pPr>
        <w:pStyle w:val="Normal"/>
        <w:ind w:firstLine="284"/>
        <w:rPr/>
      </w:pPr>
      <w:r>
        <w:rPr>
          <w:rFonts w:cs="Times New Roman" w:ascii="Times New Roman" w:hAnsi="Times New Roman"/>
          <w:sz w:val="24"/>
        </w:rPr>
        <w:t xml:space="preserve">5. Het bevoegd gezag stelt de ambtenaar die is aangesteld in tijdelijke dienst tijdig en duidelijk in kennis van een vacature met een dienstverband voor onbepaalde tijd. </w:t>
      </w:r>
    </w:p>
    <w:p>
      <w:pPr>
        <w:pStyle w:val="Normal"/>
        <w:ind w:firstLine="284"/>
        <w:rPr/>
      </w:pPr>
      <w:r>
        <w:rPr>
          <w:rFonts w:cs="Times New Roman" w:ascii="Times New Roman" w:hAnsi="Times New Roman"/>
          <w:sz w:val="24"/>
        </w:rPr>
        <w:t xml:space="preserve">6. Het College, bedoeld in artikel 1 van de Wet College voor de rechten van de mens, kan onderzoeken of een onderscheid is of wordt gemaakt als bedoeld in dit artikel. De artikelen 10, 11, 12, 13, 22 en 23 van de Wet College voor de rechten van de mens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 worden twee paragrafen toegevoegd, luidende:</w:t>
      </w:r>
    </w:p>
    <w:p>
      <w:pPr>
        <w:pStyle w:val="Normal"/>
        <w:tabs>
          <w:tab w:val="clear" w:pos="284"/>
          <w:tab w:val="left" w:pos="7890" w:leader="none"/>
        </w:tabs>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sz w:val="24"/>
        </w:rPr>
        <w:t>§ 3.5.2. Beslag, terugvordering, verrekening en k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ag omvat in deze paragraaf ook de vordering, bedoeld in artikel 19 van de Invorderingswe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bezoldiging is, voor zover in deze afdeling niet anders is bepaald, beslag mogelijk overeenkomstig de voorschriften van het gemene recht. </w:t>
      </w:r>
    </w:p>
    <w:p>
      <w:pPr>
        <w:pStyle w:val="Normal"/>
        <w:ind w:firstLine="284"/>
        <w:rPr>
          <w:rFonts w:ascii="Times New Roman" w:hAnsi="Times New Roman" w:cs="Times New Roman"/>
          <w:sz w:val="24"/>
        </w:rPr>
      </w:pPr>
      <w:r>
        <w:rPr>
          <w:rFonts w:cs="Times New Roman" w:ascii="Times New Roman" w:hAnsi="Times New Roman"/>
          <w:sz w:val="24"/>
        </w:rPr>
        <w:t xml:space="preserve">2. Kostenvergoedingen welke verband houden met de dienstverrichting zijn niet vatbaar voor be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oor het bevoegd gezag onverschuldigd betaalde bezoldiging kan worden teruggevord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door het bevoegd gezag verschuldigde bezoldiging kan worden verrekend hetgeen de ambtenaar van politie als zodanig aan hem zelf verschuldigd is. </w:t>
      </w:r>
    </w:p>
    <w:p>
      <w:pPr>
        <w:pStyle w:val="Normal"/>
        <w:ind w:firstLine="284"/>
        <w:rPr/>
      </w:pPr>
      <w:r>
        <w:rPr>
          <w:rFonts w:cs="Times New Roman" w:ascii="Times New Roman" w:hAnsi="Times New Roman"/>
          <w:sz w:val="24"/>
        </w:rPr>
        <w:t xml:space="preserve">2. Verrekening kan plaatshebben ondanks gelegd beslag of toegepaste korting als bedoeld in artikel 48e, eerste lid. </w:t>
      </w:r>
    </w:p>
    <w:p>
      <w:pPr>
        <w:pStyle w:val="Normal"/>
        <w:ind w:firstLine="284"/>
        <w:rPr/>
      </w:pPr>
      <w:r>
        <w:rPr>
          <w:rFonts w:cs="Times New Roman" w:ascii="Times New Roman" w:hAnsi="Times New Roman"/>
          <w:sz w:val="24"/>
        </w:rPr>
        <w:t xml:space="preserve">3. Verrekening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kan op de bezoldiging ten behoeve van een schuldeiser van de ambtenaar van politie een korting toepassen, mits de ambtenaar de vordering van de schuldeiser erkent of het bestaan van de vordering blijkt uit een in kracht van gewijsde gegane rechterlijke uitspraak dan wel uit een authentieke akte. </w:t>
      </w:r>
    </w:p>
    <w:p>
      <w:pPr>
        <w:pStyle w:val="Normal"/>
        <w:ind w:firstLine="284"/>
        <w:rPr/>
      </w:pPr>
      <w:r>
        <w:rPr>
          <w:rFonts w:cs="Times New Roman" w:ascii="Times New Roman" w:hAnsi="Times New Roman"/>
          <w:sz w:val="24"/>
        </w:rPr>
        <w:t xml:space="preserve">2. Korting is slechts in zoverre geldig als een beslag op die bezoldiging geldig zou zijn. </w:t>
      </w:r>
    </w:p>
    <w:p>
      <w:pPr>
        <w:pStyle w:val="Normal"/>
        <w:ind w:firstLine="284"/>
        <w:rPr/>
      </w:pPr>
      <w:r>
        <w:rPr>
          <w:rFonts w:cs="Times New Roman" w:ascii="Times New Roman" w:hAnsi="Times New Roman"/>
          <w:sz w:val="24"/>
        </w:rPr>
        <w:t xml:space="preserve">3. Beslag, faillissement, surséance van betaling en toepassing ten aanzien van de ambtenaar van de schuldsaneringsregeling natuurlijke personen sluiten korting u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 artikelen 475b, tweede en derde lid, en 475d vierde lid, van het Wetboek van Burgerlijke Rechtsvordering worden, onverminderd artikel 48d, tweede lid, en artikel 48e, derde lid, verrekening en korting gelijkgesteld met be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verscheidene schuldeisers uit hoofde van beslag of korting aanspraak hebben op een deel van de bezoldiging geschiedt de verdeling naar evenredigheid van de inschulden, voor zover niet de ene schuldeiser voorrang heeft boven de and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verdracht, inpandgeving of elke andere handeling, waardoor de ambtenaar van politie enig recht op zijn bezoldiging aan een derde toekent is slechts geldig voor dat deel van de bezoldiging waarop beslag geldig zou zijn. </w:t>
      </w:r>
    </w:p>
    <w:p>
      <w:pPr>
        <w:pStyle w:val="Normal"/>
        <w:ind w:firstLine="284"/>
        <w:rPr/>
      </w:pPr>
      <w:r>
        <w:rPr>
          <w:rFonts w:cs="Times New Roman" w:ascii="Times New Roman" w:hAnsi="Times New Roman"/>
          <w:sz w:val="24"/>
        </w:rPr>
        <w:t xml:space="preserve">2. Een volmacht tot voldoening of invordering van de bezoldiging is slechts geldig indien zij schriftelijk is verleend en is steeds herroepel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taling of afgifte aan een gemachtigde, nadat een volmacht tot voldoening of invorderingen van bezoldiging is geëindigd, ontlast het bevoegd gezag, indien een gegeven opdracht tot de betaling of afgifte niet meer tijdig kon worden ingetrokken, toen het bevoegd gezag van het eindigen van de volmacht kennis kre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3.5.3. Bepalingen voor ambtenaren van politie die de AOW-gerechtigde leeftijd hebb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j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Voor de ambtenaar van politie die de in artikel 7, onderdeel a, van de Algemene Ouderdomswet bedoelde leeftijd heeft bereikt en die is aangesteld in tijdelijke dienst wordt bij voorschriften of regels op grond van artikel 47, eerste lid, bepaald dat die aanstelling als een aanstelling in vaste dienst geldt vanaf de dag waarop: </w:t>
      </w:r>
    </w:p>
    <w:p>
      <w:pPr>
        <w:pStyle w:val="Normal"/>
        <w:ind w:firstLine="284"/>
        <w:rPr/>
      </w:pPr>
      <w:r>
        <w:rPr>
          <w:rFonts w:cs="Times New Roman" w:ascii="Times New Roman" w:hAnsi="Times New Roman"/>
          <w:sz w:val="24"/>
        </w:rPr>
        <w:t xml:space="preserve">a. de door hetzelfde bevoegd gezag verleende aanstellingen in tijdelijke dienst elkaar met tussenpozen van niet meer dan zes maanden hebben opgevolgd en een periode van 48 maanden, deze tussenpozen inbegrepen, hebben overschreden; </w:t>
      </w:r>
    </w:p>
    <w:p>
      <w:pPr>
        <w:pStyle w:val="Normal"/>
        <w:ind w:firstLine="284"/>
        <w:rPr/>
      </w:pPr>
      <w:r>
        <w:rPr>
          <w:rFonts w:cs="Times New Roman" w:ascii="Times New Roman" w:hAnsi="Times New Roman"/>
          <w:sz w:val="24"/>
        </w:rPr>
        <w:t xml:space="preserve">b. meer dan zes door hetzelfde bevoegd gezag verleende aanstellingen in tijdelijke dienst elkaar hebben opgevolgd met tussenpozen van niet meer dan zes maanden. </w:t>
      </w:r>
    </w:p>
    <w:p>
      <w:pPr>
        <w:pStyle w:val="Normal"/>
        <w:ind w:firstLine="284"/>
        <w:rPr/>
      </w:pPr>
      <w:r>
        <w:rPr>
          <w:rFonts w:cs="Times New Roman" w:ascii="Times New Roman" w:hAnsi="Times New Roman"/>
          <w:sz w:val="24"/>
        </w:rPr>
        <w:t xml:space="preserve">2 Voor de vaststelling of de in het eerste lid bedoelde periode of het aantal opvolgende aanstellingen is overschreden, wordt bij de in het eerste lid genoemde voorschriften of regels bepaald dat slechts de aanstellingen in tijdelijke dienst in aanmerking worden genomen die zijn aangegaan na het bereiken van de in het eerste lid bedoelde leeft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bij voorschriften of regels op grond van artikel 47, eerste lid, een in acht te nemen termijn van opzegging van het dienstverband van de ambtenaar van politie is bepaald, bedraagt die termijn voor de ambtenaar die de in artikel 48j, eerste lid, bedoelde leeftijd heeft bereikt, een ma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Voor zover in verband met een reorganisatie arbeidsplaatsen vervallen, wordt de ambtenaar van politie die de in artikel 48j, eerste lid, bedoelde leeftijd heeft bereikt het eerst voor ontslag in aanmerking gebracht. In deze leeftijdsgroep worden vervolgens de ambtenaren met het kortste dienstverband het eerst voor ontslag in aanmerking gebracht. </w:t>
      </w:r>
    </w:p>
    <w:p>
      <w:pPr>
        <w:pStyle w:val="Normal"/>
        <w:ind w:firstLine="284"/>
        <w:rPr/>
      </w:pPr>
      <w:r>
        <w:rPr>
          <w:rFonts w:cs="Times New Roman" w:ascii="Times New Roman" w:hAnsi="Times New Roman"/>
          <w:sz w:val="24"/>
        </w:rPr>
        <w:t xml:space="preserve">2. Bij voorschriften of regels op grond van artikel 47, eerste lid, wordt bepaald welke diensttijd wordt meegeteld voor de berekening van de duur van het dienstverband, bedoeld in de tweede zin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ambtenaar van politie die de in artikel 48j, eerste lid, bedoelde leeftijd heeft bereikt, kan worden ontslagen op grond van ongeschiktheid tot het verrichten van zijn arbeid wegens ziekte, indien: </w:t>
      </w:r>
    </w:p>
    <w:p>
      <w:pPr>
        <w:pStyle w:val="Normal"/>
        <w:ind w:firstLine="284"/>
        <w:rPr/>
      </w:pPr>
      <w:r>
        <w:rPr>
          <w:rFonts w:cs="Times New Roman" w:ascii="Times New Roman" w:hAnsi="Times New Roman"/>
          <w:sz w:val="24"/>
        </w:rPr>
        <w:t xml:space="preserve">a. er sprake is van ongeschiktheid tot het verrichten van zijn arbeid wegens ziekte gedurende een ononderbroken periode van zes weken, en </w:t>
      </w:r>
    </w:p>
    <w:p>
      <w:pPr>
        <w:pStyle w:val="Normal"/>
        <w:ind w:firstLine="284"/>
        <w:rPr/>
      </w:pPr>
      <w:r>
        <w:rPr>
          <w:rFonts w:cs="Times New Roman" w:ascii="Times New Roman" w:hAnsi="Times New Roman"/>
          <w:sz w:val="24"/>
        </w:rPr>
        <w:t xml:space="preserve">b. herstel van zijn ziekte niet binnen een periode van zes weken na de in onderdeel a genoemde periode van zes weken te verwachten is. </w:t>
      </w:r>
    </w:p>
    <w:p>
      <w:pPr>
        <w:pStyle w:val="Normal"/>
        <w:ind w:firstLine="284"/>
        <w:rPr/>
      </w:pPr>
      <w:r>
        <w:rPr>
          <w:rFonts w:cs="Times New Roman" w:ascii="Times New Roman" w:hAnsi="Times New Roman"/>
          <w:sz w:val="24"/>
        </w:rPr>
        <w:t xml:space="preserve">2. Indien de ongeschiktheid wegens ziekte een aanvang heeft genomen voor de datum waarop de ambtenaar de in artikel 48j, eerste lid, bedoelde leeftijd heeft bereikt, geldt vanaf die datum de in onderdeel a genoemde termijn van zes weken, voor zover het totale tijdvak niet meer bedraagt dan twee jaar. </w:t>
      </w:r>
    </w:p>
    <w:p>
      <w:pPr>
        <w:pStyle w:val="Normal"/>
        <w:ind w:firstLine="284"/>
        <w:rPr/>
      </w:pPr>
      <w:r>
        <w:rPr>
          <w:rFonts w:cs="Times New Roman" w:ascii="Times New Roman" w:hAnsi="Times New Roman"/>
          <w:sz w:val="24"/>
        </w:rPr>
        <w:t xml:space="preserve">3. Voor de berekening van de periode van zes weken, bedoeld in het eerste lid, onderdeel a, worden perioden van ongeschiktheid tot het verrichten van arbeid wegens ziekte samengeteld indien zij elkaar met een onderbreking van minder dan vier weken opvolgen. </w:t>
      </w:r>
    </w:p>
    <w:p>
      <w:pPr>
        <w:pStyle w:val="Normal"/>
        <w:ind w:firstLine="284"/>
        <w:rPr/>
      </w:pPr>
      <w:r>
        <w:rPr>
          <w:rFonts w:cs="Times New Roman" w:ascii="Times New Roman" w:hAnsi="Times New Roman"/>
          <w:sz w:val="24"/>
        </w:rPr>
        <w:t xml:space="preserve">4. Om te beoordelen of sprake is van een situatie als bedoeld in het eerste lid, onderdelen a en b, kan het bevoegd gezag een onderzoek naar en een oordeel over het bestaan van ongeschiktheid tot werken als bedoeld in artikel 32, zesde lid, van de Wet structuur uitvoeringsorganisatie werk en inkomen aanv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 afwijking van de in artikel 48m, eerste en tweede lid, genoemde termijn van 6 weken, geldt tot een bij koninklijk besluit te bepalen tijdstip een termijn van dertien weken voor de ambtenaar van politie die de in artikel 7, onderdeel a, van de Algemene Ouderdomswet bedoelde leeftijd heeft bereikt. </w:t>
      </w:r>
    </w:p>
    <w:p>
      <w:pPr>
        <w:pStyle w:val="Normal"/>
        <w:ind w:firstLine="284"/>
        <w:rPr/>
      </w:pPr>
      <w:r>
        <w:rPr>
          <w:rFonts w:cs="Times New Roman" w:ascii="Times New Roman" w:hAnsi="Times New Roman"/>
          <w:sz w:val="24"/>
        </w:rPr>
        <w:t xml:space="preserve">2. Indien de ongeschiktheid wegens ziekte een aanvang heeft genomen voor de datum waarop de ambtenaar de in het eerste lid bedoelde leeftijd heeft bereikt, geldt vanaf die datum de in het eerste lid genoemde termijn, voor zover het totale tijdvak niet meer bedraagt dan 104 weken. </w:t>
      </w:r>
    </w:p>
    <w:p>
      <w:pPr>
        <w:pStyle w:val="Normal"/>
        <w:ind w:firstLine="284"/>
        <w:rPr/>
      </w:pPr>
      <w:r>
        <w:rPr>
          <w:rFonts w:cs="Times New Roman" w:ascii="Times New Roman" w:hAnsi="Times New Roman"/>
          <w:sz w:val="24"/>
        </w:rPr>
        <w:t xml:space="preserve">3. Met ingang van het tijdstip, bedoeld in het eerste lid, geldt de in artikel 48m, eerste lid, onderdeel a, genoemde termijn van zes weken, voor zover het totale tijdvak niet meer bedraagt dan dertien weken. </w:t>
      </w:r>
    </w:p>
    <w:p>
      <w:pPr>
        <w:pStyle w:val="Normal"/>
        <w:ind w:firstLine="284"/>
        <w:rPr/>
      </w:pPr>
      <w:r>
        <w:rPr>
          <w:rFonts w:cs="Times New Roman" w:ascii="Times New Roman" w:hAnsi="Times New Roman"/>
          <w:sz w:val="24"/>
        </w:rPr>
        <w:t xml:space="preserve">4. Het tijdstip, bedoeld in het eerste lid, wordt niet eerder vastgesteld dan nadat: </w:t>
      </w:r>
    </w:p>
    <w:p>
      <w:pPr>
        <w:pStyle w:val="Normal"/>
        <w:ind w:firstLine="284"/>
        <w:rPr/>
      </w:pPr>
      <w:r>
        <w:rPr>
          <w:rFonts w:cs="Times New Roman" w:ascii="Times New Roman" w:hAnsi="Times New Roman"/>
          <w:sz w:val="24"/>
        </w:rPr>
        <w:t xml:space="preserve">a. Onze Minister van Sociale Zaken en Werkgelegenheid een verslag over de doeltreffendheid en de effecten van de Wet werken na de AOW-gerechtigde leeftijd in de praktijk gedurende de eerste twee jaren na inwerkingtreding van die wet, aan de beide kamers der Staten-Generaal heeft gezonden; en </w:t>
      </w:r>
    </w:p>
    <w:p>
      <w:pPr>
        <w:pStyle w:val="Normal"/>
        <w:ind w:firstLine="284"/>
        <w:rPr/>
      </w:pPr>
      <w:r>
        <w:rPr>
          <w:rFonts w:cs="Times New Roman" w:ascii="Times New Roman" w:hAnsi="Times New Roman"/>
          <w:sz w:val="24"/>
        </w:rPr>
        <w:t xml:space="preserve">b. acht weken zijn verstreken nadat het voornemen tot het vaststellen van dat tijdstip is meegedeeld aan de beide kamers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o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p grond van artikel 47, eerste lid, vastgestelde voorschriften of regels, voor zover het de daarin opgenomen bepalingen betreffende ontslag op grond van ongeschiktheid voor zijn arbeid wegens ziekte of gebrek betreft, zoals deze bepalingen luidden voor het tijdstip van inwerkingtreding van artikel II van de Wet werken na de AOW-gerechtigde leeftijd, blijven gedurende zes maanden na dat tijdstip van inwerkingtreding van toepassing op de ambtenaar van politie: </w:t>
      </w:r>
    </w:p>
    <w:p>
      <w:pPr>
        <w:pStyle w:val="Normal"/>
        <w:ind w:firstLine="284"/>
        <w:rPr/>
      </w:pPr>
      <w:r>
        <w:rPr>
          <w:rFonts w:cs="Times New Roman" w:ascii="Times New Roman" w:hAnsi="Times New Roman"/>
          <w:sz w:val="24"/>
        </w:rPr>
        <w:t xml:space="preserve">a. die op de dag voor het tijdstip van inwerkingtreding ten minste de in artikel 7, onderdeel a, van de Algemene Ouderdomswet bedoelde leeftijd heeft, dan wel binnen zes maanden na dat tijdstip deze leeftijd bereikt, en </w:t>
      </w:r>
    </w:p>
    <w:p>
      <w:pPr>
        <w:pStyle w:val="Normal"/>
        <w:ind w:firstLine="284"/>
        <w:rPr/>
      </w:pPr>
      <w:r>
        <w:rPr>
          <w:rFonts w:cs="Times New Roman" w:ascii="Times New Roman" w:hAnsi="Times New Roman"/>
          <w:sz w:val="24"/>
        </w:rPr>
        <w:t xml:space="preserve">b. die voor het tijdstip van inwerkingtreding en tevens, al dan niet na een onderbreking gedurende minder dan vier weken, na dat tijdstip verhinderd is om de dienst te verrichten of het ambt te vervullen wegens ongeschiktheid als gevolg van ziekte. </w:t>
      </w:r>
    </w:p>
    <w:p>
      <w:pPr>
        <w:pStyle w:val="Normal"/>
        <w:ind w:firstLine="284"/>
        <w:rPr/>
      </w:pPr>
      <w:r>
        <w:rPr>
          <w:rFonts w:cs="Times New Roman" w:ascii="Times New Roman" w:hAnsi="Times New Roman"/>
          <w:sz w:val="24"/>
        </w:rPr>
        <w:t>2. Na afloop van de in het eerste lid genoemde termijn van zes maanden, geldt de in artikel 48n, eerste lid, genoemde termijn van dertien weken, voor zover het totale tijdvak niet meer bedraagt dan 104 w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p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voorschriften of regels op grond van artikel 47, eerste lid, kan ten gunste van de ambtenaar van politie die de in 48j, eerste lid, bedoelde leeftijd heeft bereikt, van de artikelen 48j tot en met 48o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aan het slot toegevoegd “Voor zover uit de Kaderwet zelfstandige bestuursorganen niet anders voortvloeit, is artikel 47, vierde lid, van overeenkomstige toepassing op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rtikelen 44a, 47a, 47b, 47c en de paragrafen 3.5.2 en 3.5.3 van deze wet alsmede artikel 4 van de Ambtenarenwet 2017 zijn van overeenkomstige toepassing op de Politieacademie, met dien verstande dat:</w:t>
      </w:r>
    </w:p>
    <w:p>
      <w:pPr>
        <w:pStyle w:val="Normal"/>
        <w:ind w:firstLine="284"/>
        <w:rPr>
          <w:rFonts w:ascii="Times New Roman" w:hAnsi="Times New Roman" w:cs="Times New Roman"/>
          <w:sz w:val="24"/>
        </w:rPr>
      </w:pPr>
      <w:r>
        <w:rPr>
          <w:rFonts w:cs="Times New Roman" w:ascii="Times New Roman" w:hAnsi="Times New Roman"/>
          <w:sz w:val="24"/>
        </w:rPr>
        <w:t>a. voor de toepassing van artikel 47c en de paragrafen 3.5.2 en 3.5.3 onder bevoegd gezag wordt verstaan: Onze Minister, en</w:t>
      </w:r>
    </w:p>
    <w:p>
      <w:pPr>
        <w:pStyle w:val="Normal"/>
        <w:ind w:firstLine="284"/>
        <w:rPr>
          <w:rFonts w:ascii="Times New Roman" w:hAnsi="Times New Roman" w:cs="Times New Roman"/>
          <w:sz w:val="24"/>
        </w:rPr>
      </w:pPr>
      <w:r>
        <w:rPr>
          <w:rFonts w:cs="Times New Roman" w:ascii="Times New Roman" w:hAnsi="Times New Roman"/>
          <w:sz w:val="24"/>
        </w:rPr>
        <w:t>b. voor de toepassing van artikel 4 van de Ambtenarenwet 2017 onder overheidswerkgever wordt verstaan: 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6 Uitvoeringswet Algemene verordening gegevensbescherming</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Artikel 10 van de Uitvoeringswet Algemene verordening gegevensbescherming komt te luid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0</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De Autoriteit persoonsgegevens heeft een secretariaa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t xml:space="preserve">Artikel 6.7 Wet Centraal Orgaan opvang asielzoeker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2 van de Wet Centraal Orgaan opvang asielzoeker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eerste zin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eerste zin (nieuw) wordt “zijn zij” vervangen door “zijn de bij het COA werkzame person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6.8 Wet College voor de rechten van de mens</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De Wet College voor de rechten van de mens wordt als volgt gewijzigd: </w:t>
      </w:r>
    </w:p>
    <w:p>
      <w:pPr>
        <w:pStyle w:val="Normal"/>
        <w:rPr>
          <w:rFonts w:ascii="Times New Roman" w:hAnsi="Times New Roman" w:cs="Times New Roman"/>
          <w:bCs/>
          <w:iCs/>
          <w:sz w:val="24"/>
        </w:rPr>
      </w:pPr>
      <w:r>
        <w:rPr>
          <w:rFonts w:cs="Times New Roman" w:ascii="Times New Roman" w:hAnsi="Times New Roman"/>
          <w:bCs/>
          <w:iCs/>
          <w:sz w:val="24"/>
        </w:rPr>
        <w:t>Artikel 18 wordt als volgt gewijzig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1. Het tweede lid, komt te luiden: </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2. In afwijking van artikel 4.6, eerste lid, van de Comptabiliteitswet 2016 sluit, wijzigt en beëindigt het College namens de Staat individuele arbeidsovereenkomsten met de bij het bureau werkzame ambtenar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2. Het derde en vierde lid vervall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6.9 Wet Nationaal rapporteur mensenhandel en seksueel geweld tegen kind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ationaal rapporteur mensenhandel en seksueel geweld tegen kinde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van Justitie en Veiligheid sluit, wijzigt en beëindigt arbeidsovereenkomsten met de medewerkers van het bureau op verzoek van de Nationaal rapporteur mensenhandel en seksueel geweld tegen ki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6.10 Wet op </w:t>
      </w:r>
      <w:r>
        <w:rPr>
          <w:rFonts w:cs="Times New Roman" w:ascii="Times New Roman" w:hAnsi="Times New Roman"/>
          <w:b/>
          <w:bCs/>
          <w:color w:val="000000"/>
          <w:sz w:val="24"/>
        </w:rPr>
        <w:t>de bijzondere opsporingsdiens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Wet op de bijzondere opsporingsdiensten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artikel 1, onderdeel b, wordt “aangesteld” vervangen door “aangewez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2. In artikel 9, tweede lid, wordt “De aanstelling” vervangen door “De aanwijzing” en wordt na de punt toegevoegd ”</w:t>
      </w:r>
      <w:r>
        <w:rPr>
          <w:rFonts w:cs="Times New Roman" w:ascii="Times New Roman" w:hAnsi="Times New Roman"/>
          <w:sz w:val="24"/>
        </w:rPr>
        <w:t>De aanwijzing eindigt van rechtswege met ingang van de datum dat de uitoefening van de functie van hoofd van de opsporingsdienst geen onderdeel meer uitmaakt van de werkzaamheden van de betreffende ambten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1 Wet op het notarisamb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h, wordt “</w:t>
      </w:r>
      <w:r>
        <w:rPr>
          <w:rFonts w:cs="Times New Roman" w:ascii="Times New Roman" w:hAnsi="Times New Roman"/>
          <w:color w:val="000000"/>
          <w:sz w:val="24"/>
        </w:rPr>
        <w:t xml:space="preserve">de volledige arbeidsduur als bedoeld in </w:t>
      </w:r>
      <w:r>
        <w:rPr>
          <w:rFonts w:cs="Times New Roman" w:ascii="Times New Roman" w:hAnsi="Times New Roman"/>
          <w:sz w:val="24"/>
        </w:rPr>
        <w:t>artikel 2 van het Bezoldigingsbesluit Burgerlijke Rijksambtenaren 1984</w:t>
      </w:r>
      <w:r>
        <w:rPr>
          <w:rFonts w:cs="Times New Roman" w:ascii="Times New Roman" w:hAnsi="Times New Roman"/>
          <w:color w:val="000000"/>
          <w:sz w:val="24"/>
        </w:rPr>
        <w:t>” vervangen door “een arbeidsduur welke gemiddeld zesendertig werkuren per week om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4, tweede lid, tweede zin,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weede en derde zin van het zesde lid komen te luiden: De voorzitter gaat arbeidsovereenkomsten aan met het personeel van </w:t>
      </w:r>
      <w:r>
        <w:rPr>
          <w:rFonts w:cs="Times New Roman" w:ascii="Times New Roman" w:hAnsi="Times New Roman"/>
          <w:color w:val="000000"/>
          <w:sz w:val="24"/>
        </w:rPr>
        <w:t>het Bureau en</w:t>
      </w:r>
      <w:r>
        <w:rPr>
          <w:rFonts w:cs="Times New Roman" w:ascii="Times New Roman" w:hAnsi="Times New Roman"/>
          <w:sz w:val="24"/>
        </w:rPr>
        <w:t xml:space="preserve"> wijzigt en beëindigt deze</w:t>
      </w:r>
      <w:r>
        <w:rPr>
          <w:rFonts w:cs="Times New Roman" w:ascii="Times New Roman" w:hAnsi="Times New Roman"/>
          <w:color w:val="000000"/>
          <w:sz w:val="24"/>
        </w:rPr>
        <w:t>, op voordracht van de directe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vervalt “</w:t>
      </w:r>
      <w:r>
        <w:rPr>
          <w:rFonts w:cs="Times New Roman" w:ascii="Times New Roman" w:hAnsi="Times New Roman"/>
          <w:color w:val="000000"/>
          <w:sz w:val="24"/>
        </w:rPr>
        <w:t>en het personeel van het Bure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2 Wet op de rechterlijke organ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onderdeel d, wordt “op basis van een aanstelling werkzaam bij een gerecht” vervangen door: op basis van een arbeidsovereenkomst werkzaam bij een ge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vierde lid, eerste zin, wordt “benoemen tot” vervangen door “aanwijzen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1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0. Artikel 3, onderdeel a, van de Ambtenarenwet 2017 is niet van toepassing op het niet-rechterlijk lid va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Ten aanzien van het niet-rechterlijk lid van het bestuur worden de bevoegdheden uit de Ambtenarenwet 2017 en titel 10 van Boek 7 van het Burgerlijk Wetboek uitgeoefend door het bestuur uitgezonderd dat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4. Voor gerechtsambtenaren gelden de arbeidsvoorwaarden die zijn opgenomen in de laatstelijk afgesloten collectieve arbeidsovereenkomst voor ambtenaren die krachtens een arbeidsovereenkomst met de Staat werkzaam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4 wordt “Militaire ambtenarenwet 1931” vervangen door “Wet ambtenaren defen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derde lid, eerste zin,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8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zin van het zesde lid komt te luiden:</w:t>
      </w:r>
    </w:p>
    <w:p>
      <w:pPr>
        <w:pStyle w:val="Normal"/>
        <w:ind w:firstLine="284"/>
        <w:rPr>
          <w:rFonts w:ascii="Times New Roman" w:hAnsi="Times New Roman" w:cs="Times New Roman"/>
          <w:sz w:val="24"/>
        </w:rPr>
      </w:pPr>
      <w:r>
        <w:rPr>
          <w:rFonts w:cs="Times New Roman" w:ascii="Times New Roman" w:hAnsi="Times New Roman"/>
          <w:sz w:val="24"/>
        </w:rPr>
        <w:t>Ten aanzien van een niet-rechterlijk lid van de Raad worden de bevoegdheden uit de Ambtenarenwet 2017 en titel 10 van Boek 7 van het Burgerlijk Wetboek uitgeoefend door de Raad, uitgezonderd het niet-rechterlijk lid van de 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9. Artikel 3, onderdeel a, van de Ambtenarenwet 2017 is niet van toepassing op een niet-rechterlijk lid van d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tot het bureau behorende ambtenaren gelden de arbeidsvoorwaarden die zijn opgenomen in de laatstelijk afgesloten collectieve arbeidsovereenkomst voor ambtenaren die krachtens een arbeidsovereenkomst met de Staat werkzaam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0,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enoemd” wordt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zin komt te luiden:</w:t>
      </w:r>
    </w:p>
    <w:p>
      <w:pPr>
        <w:pStyle w:val="Normal"/>
        <w:ind w:firstLine="284"/>
        <w:rPr>
          <w:rFonts w:ascii="Times New Roman" w:hAnsi="Times New Roman" w:cs="Times New Roman"/>
          <w:sz w:val="24"/>
        </w:rPr>
      </w:pPr>
      <w:r>
        <w:rPr>
          <w:rFonts w:cs="Times New Roman" w:ascii="Times New Roman" w:hAnsi="Times New Roman"/>
          <w:sz w:val="24"/>
        </w:rPr>
        <w:t>Artikel 3, onderdeel a, van de Ambtenarenwet 2017 is niet van toepassing op deze procureur-genera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3 Wet op de rechtsbijstan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3 van Hoofdstuk II van de Wet op de rechtsbijstand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4 Wet politie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artikelen 16,</w:t>
      </w:r>
      <w:r>
        <w:rPr>
          <w:rFonts w:cs="Times New Roman" w:ascii="Times New Roman" w:hAnsi="Times New Roman"/>
          <w:color w:val="0070C0"/>
          <w:sz w:val="24"/>
        </w:rPr>
        <w:t xml:space="preserve"> </w:t>
      </w:r>
      <w:r>
        <w:rPr>
          <w:rFonts w:cs="Times New Roman" w:ascii="Times New Roman" w:hAnsi="Times New Roman"/>
          <w:sz w:val="24"/>
        </w:rPr>
        <w:t>eerste lid, onderdeel d, onder 3°, en 36d, eerste lid, onderdeel c, onder 3°, van de Wet politiegegevens wordt “Militaire Ambtenarenwet 1931” vervangen door “Wet ambtenaren defen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5 Wet rechtspositie rechterlijke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1aa</w:t>
      </w:r>
    </w:p>
    <w:p>
      <w:pPr>
        <w:pStyle w:val="Normal"/>
        <w:rPr>
          <w:rStyle w:val="Normaltextrun"/>
          <w:rFonts w:ascii="Times New Roman" w:hAnsi="Times New Roman" w:cs="Times New Roman"/>
          <w:sz w:val="24"/>
        </w:rPr>
      </w:pPr>
      <w:r>
        <w:rPr>
          <w:rFonts w:cs="Times New Roman" w:ascii="Times New Roman" w:hAnsi="Times New Roman"/>
          <w:sz w:val="24"/>
        </w:rPr>
      </w:r>
    </w:p>
    <w:p>
      <w:pPr>
        <w:pStyle w:val="Normal"/>
        <w:ind w:firstLine="284"/>
        <w:rPr/>
      </w:pPr>
      <w:r>
        <w:rPr>
          <w:rStyle w:val="Normaltextrun"/>
          <w:rFonts w:cs="Times New Roman" w:ascii="Times New Roman" w:hAnsi="Times New Roman"/>
          <w:sz w:val="24"/>
        </w:rPr>
        <w:t xml:space="preserve">1. De functionele autoriteit maakt geen onderscheid tussen rechterlijke ambtenaren als bedoeld </w:t>
      </w:r>
      <w:r>
        <w:rPr>
          <w:rFonts w:cs="Times New Roman" w:ascii="Times New Roman" w:hAnsi="Times New Roman"/>
          <w:sz w:val="24"/>
        </w:rPr>
        <w:t xml:space="preserve">in </w:t>
      </w:r>
      <w:hyperlink r:id="rId2">
        <w:r>
          <w:rPr>
            <w:rStyle w:val="InternetLink"/>
            <w:rFonts w:cs="Times New Roman" w:ascii="Times New Roman" w:hAnsi="Times New Roman"/>
            <w:color w:val="000000"/>
            <w:sz w:val="24"/>
            <w:u w:val="none"/>
          </w:rPr>
          <w:t>artikel 1, onderdeel b, onder 5° tot en met 10°, van de</w:t>
        </w:r>
      </w:hyperlink>
      <w:r>
        <w:rPr>
          <w:rStyle w:val="InternetLink"/>
          <w:rFonts w:cs="Times New Roman" w:ascii="Times New Roman" w:hAnsi="Times New Roman"/>
          <w:color w:val="000000"/>
          <w:sz w:val="24"/>
          <w:u w:val="none"/>
        </w:rPr>
        <w:t xml:space="preserve"> Wet op de rechterlijke organisatie </w:t>
      </w:r>
      <w:r>
        <w:rPr>
          <w:rStyle w:val="Normaltextrun"/>
          <w:rFonts w:cs="Times New Roman" w:ascii="Times New Roman" w:hAnsi="Times New Roman"/>
          <w:color w:val="000000"/>
          <w:sz w:val="24"/>
        </w:rPr>
        <w:t>op grond van een verschil in arbeidsduur in de voorwaarden waaronder een aanstelling wordt verleend, verlengd dan wel beëindigd, tenzij een dergelijk onderscheid objectief gerechtvaardigd is.</w:t>
      </w:r>
    </w:p>
    <w:p>
      <w:pPr>
        <w:pStyle w:val="Normal"/>
        <w:ind w:firstLine="284"/>
        <w:rPr/>
      </w:pPr>
      <w:r>
        <w:rPr>
          <w:rStyle w:val="Normaltextrun"/>
          <w:rFonts w:cs="Times New Roman" w:ascii="Times New Roman" w:hAnsi="Times New Roman"/>
          <w:sz w:val="24"/>
        </w:rPr>
        <w:t xml:space="preserve">2. De functionele autoriteit </w:t>
      </w:r>
      <w:r>
        <w:rPr>
          <w:rStyle w:val="Normaltextrun"/>
          <w:rFonts w:cs="Times New Roman" w:ascii="Times New Roman" w:hAnsi="Times New Roman"/>
          <w:color w:val="000000"/>
          <w:sz w:val="24"/>
        </w:rPr>
        <w:t xml:space="preserve">maakt geen onderscheid tussen rechterlijke ambtenaren als bedoeld </w:t>
      </w:r>
      <w:r>
        <w:rPr>
          <w:rFonts w:cs="Times New Roman" w:ascii="Times New Roman" w:hAnsi="Times New Roman"/>
          <w:color w:val="000000"/>
          <w:sz w:val="24"/>
        </w:rPr>
        <w:t xml:space="preserve">in </w:t>
      </w:r>
      <w:hyperlink r:id="rId3">
        <w:r>
          <w:rPr>
            <w:rStyle w:val="InternetLink"/>
            <w:rFonts w:cs="Times New Roman" w:ascii="Times New Roman" w:hAnsi="Times New Roman"/>
            <w:color w:val="000000"/>
            <w:sz w:val="24"/>
            <w:u w:val="none"/>
          </w:rPr>
          <w:t>artikel 1, onderdeel b, onderdelen 5° tot en met 10°, van de</w:t>
        </w:r>
      </w:hyperlink>
      <w:r>
        <w:rPr>
          <w:rStyle w:val="InternetLink"/>
          <w:rFonts w:cs="Times New Roman" w:ascii="Times New Roman" w:hAnsi="Times New Roman"/>
          <w:color w:val="000000"/>
          <w:sz w:val="24"/>
          <w:u w:val="none"/>
        </w:rPr>
        <w:t xml:space="preserve"> Wet op de rechterlijke organisatie</w:t>
      </w:r>
      <w:r>
        <w:rPr>
          <w:rStyle w:val="Normaltextrun"/>
          <w:rFonts w:cs="Times New Roman" w:ascii="Times New Roman" w:hAnsi="Times New Roman"/>
          <w:color w:val="000000"/>
          <w:sz w:val="24"/>
        </w:rPr>
        <w:t xml:space="preserve"> in de arbeidsvoorwaarden op grond van het al dan niet tijdelijk karakter van de aanstelling, tenzij een dergelijk onderscheid objectief gerechtvaardigd is.</w:t>
      </w:r>
    </w:p>
    <w:p>
      <w:pPr>
        <w:pStyle w:val="Normal"/>
        <w:ind w:firstLine="284"/>
        <w:rPr/>
      </w:pPr>
      <w:r>
        <w:rPr>
          <w:rStyle w:val="Normaltextrun"/>
          <w:rFonts w:cs="Times New Roman" w:ascii="Times New Roman" w:hAnsi="Times New Roman"/>
          <w:sz w:val="24"/>
        </w:rPr>
        <w:t>3. De functionele autoriteit beëindigt het dienstverband met een in het eerste en tweede lid bedoelde ambtenaar niet wegens de omstandigheid dat betrokkene in of buiten rechte een beroep heeft gedaan op het eerste of tweede lid of ter zake bijstand heeft verleend.</w:t>
      </w:r>
    </w:p>
    <w:p>
      <w:pPr>
        <w:pStyle w:val="Normal"/>
        <w:ind w:firstLine="284"/>
        <w:rPr/>
      </w:pPr>
      <w:r>
        <w:rPr>
          <w:rStyle w:val="Normaltextrun"/>
          <w:rFonts w:cs="Times New Roman" w:ascii="Times New Roman" w:hAnsi="Times New Roman"/>
          <w:sz w:val="24"/>
        </w:rPr>
        <w:t>4. De functionele autoriteit benadeelt een in het eerste en tweede lid bedoelde ambtenaar niet wegens de omstandigheid dat betrokkene in of buiten rechte een beroep heeft gedaan op het bepaalde in het eerste lid of tweede lid of ter zake bijstand heeft verleend.</w:t>
      </w:r>
    </w:p>
    <w:p>
      <w:pPr>
        <w:pStyle w:val="Normal"/>
        <w:ind w:firstLine="284"/>
        <w:rPr/>
      </w:pPr>
      <w:r>
        <w:rPr>
          <w:rStyle w:val="Normaltextrun"/>
          <w:rFonts w:cs="Times New Roman" w:ascii="Times New Roman" w:hAnsi="Times New Roman"/>
          <w:sz w:val="24"/>
        </w:rPr>
        <w:t xml:space="preserve">5. De functionele autoriteit stelt een rechterlijk ambtenaar </w:t>
      </w:r>
      <w:r>
        <w:rPr>
          <w:rStyle w:val="Normaltextrun"/>
          <w:rFonts w:cs="Times New Roman" w:ascii="Times New Roman" w:hAnsi="Times New Roman"/>
          <w:color w:val="000000"/>
          <w:sz w:val="24"/>
        </w:rPr>
        <w:t xml:space="preserve">als bedoeld </w:t>
      </w:r>
      <w:r>
        <w:rPr>
          <w:rFonts w:cs="Times New Roman" w:ascii="Times New Roman" w:hAnsi="Times New Roman"/>
          <w:color w:val="000000"/>
          <w:sz w:val="24"/>
        </w:rPr>
        <w:t xml:space="preserve">in </w:t>
      </w:r>
      <w:hyperlink r:id="rId4">
        <w:r>
          <w:rPr>
            <w:rStyle w:val="InternetLink"/>
            <w:rFonts w:cs="Times New Roman" w:ascii="Times New Roman" w:hAnsi="Times New Roman"/>
            <w:color w:val="000000"/>
            <w:sz w:val="24"/>
            <w:u w:val="none"/>
          </w:rPr>
          <w:t>artikel 1, onderdeel b, onderdelen 5° tot en met 10°, van de</w:t>
        </w:r>
      </w:hyperlink>
      <w:r>
        <w:rPr>
          <w:rStyle w:val="InternetLink"/>
          <w:rFonts w:cs="Times New Roman" w:ascii="Times New Roman" w:hAnsi="Times New Roman"/>
          <w:color w:val="000000"/>
          <w:sz w:val="24"/>
          <w:u w:val="none"/>
        </w:rPr>
        <w:t xml:space="preserve"> Wet op de rechterlijke organisatie</w:t>
      </w:r>
      <w:r>
        <w:rPr>
          <w:rStyle w:val="Normaltextrun"/>
          <w:rFonts w:cs="Times New Roman" w:ascii="Times New Roman" w:hAnsi="Times New Roman"/>
          <w:color w:val="000000"/>
          <w:sz w:val="24"/>
        </w:rPr>
        <w:t xml:space="preserve"> </w:t>
      </w:r>
      <w:r>
        <w:rPr>
          <w:rStyle w:val="Normaltextrun"/>
          <w:rFonts w:cs="Times New Roman" w:ascii="Times New Roman" w:hAnsi="Times New Roman"/>
          <w:sz w:val="24"/>
        </w:rPr>
        <w:t>die is aangesteld in tijdelijke dienst tijdig en duidelijk in kennis van een vacature met een dienstverband voor onbepaalde tijd.</w:t>
      </w:r>
    </w:p>
    <w:p>
      <w:pPr>
        <w:pStyle w:val="Normal"/>
        <w:ind w:firstLine="284"/>
        <w:rPr>
          <w:rStyle w:val="Normaltextrun"/>
          <w:rFonts w:ascii="Times New Roman" w:hAnsi="Times New Roman" w:cs="Times New Roman"/>
          <w:color w:val="000000"/>
          <w:sz w:val="24"/>
        </w:rPr>
      </w:pPr>
      <w:r>
        <w:rPr>
          <w:rStyle w:val="Normaltextrun"/>
          <w:rFonts w:cs="Times New Roman" w:ascii="Times New Roman" w:hAnsi="Times New Roman"/>
          <w:sz w:val="24"/>
        </w:rPr>
        <w:t xml:space="preserve">6. Het College, bedoeld in </w:t>
      </w:r>
      <w:hyperlink r:id="rId5">
        <w:r>
          <w:rPr>
            <w:rStyle w:val="InternetLink"/>
            <w:rFonts w:cs="Times New Roman" w:ascii="Times New Roman" w:hAnsi="Times New Roman"/>
            <w:sz w:val="24"/>
          </w:rPr>
          <w:t>artikel 1 van de Wet College voor de rechten van de mens</w:t>
        </w:r>
      </w:hyperlink>
      <w:r>
        <w:rPr>
          <w:rStyle w:val="Normaltextrun"/>
          <w:rFonts w:cs="Times New Roman" w:ascii="Times New Roman" w:hAnsi="Times New Roman"/>
          <w:sz w:val="24"/>
        </w:rPr>
        <w:t xml:space="preserve">, kan onderzoeken of een onderscheid is of wordt gemaakt als bedoeld in het eerste of tweede lid. De </w:t>
      </w:r>
      <w:hyperlink r:id="rId6">
        <w:r>
          <w:rPr>
            <w:rStyle w:val="InternetLink"/>
            <w:rFonts w:cs="Times New Roman" w:ascii="Times New Roman" w:hAnsi="Times New Roman"/>
            <w:sz w:val="24"/>
          </w:rPr>
          <w:t>artikelen 10</w:t>
        </w:r>
      </w:hyperlink>
      <w:r>
        <w:rPr>
          <w:rStyle w:val="Normaltextrun"/>
          <w:rFonts w:cs="Times New Roman" w:ascii="Times New Roman" w:hAnsi="Times New Roman"/>
          <w:sz w:val="24"/>
        </w:rPr>
        <w:t xml:space="preserve">, </w:t>
      </w:r>
      <w:hyperlink r:id="rId7">
        <w:r>
          <w:rPr>
            <w:rStyle w:val="InternetLink"/>
            <w:rFonts w:cs="Times New Roman" w:ascii="Times New Roman" w:hAnsi="Times New Roman"/>
            <w:sz w:val="24"/>
          </w:rPr>
          <w:t>11</w:t>
        </w:r>
      </w:hyperlink>
      <w:r>
        <w:rPr>
          <w:rStyle w:val="Normaltextrun"/>
          <w:rFonts w:cs="Times New Roman" w:ascii="Times New Roman" w:hAnsi="Times New Roman"/>
          <w:sz w:val="24"/>
        </w:rPr>
        <w:t xml:space="preserve">, </w:t>
      </w:r>
      <w:hyperlink r:id="rId8">
        <w:r>
          <w:rPr>
            <w:rStyle w:val="InternetLink"/>
            <w:rFonts w:cs="Times New Roman" w:ascii="Times New Roman" w:hAnsi="Times New Roman"/>
            <w:sz w:val="24"/>
          </w:rPr>
          <w:t>12</w:t>
        </w:r>
      </w:hyperlink>
      <w:r>
        <w:rPr>
          <w:rStyle w:val="Normaltextrun"/>
          <w:rFonts w:cs="Times New Roman" w:ascii="Times New Roman" w:hAnsi="Times New Roman"/>
          <w:sz w:val="24"/>
        </w:rPr>
        <w:t xml:space="preserve">, </w:t>
      </w:r>
      <w:hyperlink r:id="rId9">
        <w:r>
          <w:rPr>
            <w:rStyle w:val="InternetLink"/>
            <w:rFonts w:cs="Times New Roman" w:ascii="Times New Roman" w:hAnsi="Times New Roman"/>
            <w:sz w:val="24"/>
          </w:rPr>
          <w:t>13</w:t>
        </w:r>
      </w:hyperlink>
      <w:r>
        <w:rPr>
          <w:rStyle w:val="Normaltextrun"/>
          <w:rFonts w:cs="Times New Roman" w:ascii="Times New Roman" w:hAnsi="Times New Roman"/>
          <w:sz w:val="24"/>
        </w:rPr>
        <w:t xml:space="preserve">, </w:t>
      </w:r>
      <w:hyperlink r:id="rId10">
        <w:r>
          <w:rPr>
            <w:rStyle w:val="InternetLink"/>
            <w:rFonts w:cs="Times New Roman" w:ascii="Times New Roman" w:hAnsi="Times New Roman"/>
            <w:sz w:val="24"/>
          </w:rPr>
          <w:t>22</w:t>
        </w:r>
      </w:hyperlink>
      <w:r>
        <w:rPr>
          <w:rStyle w:val="Normaltextrun"/>
          <w:rFonts w:cs="Times New Roman" w:ascii="Times New Roman" w:hAnsi="Times New Roman"/>
          <w:sz w:val="24"/>
        </w:rPr>
        <w:t xml:space="preserve"> en </w:t>
      </w:r>
      <w:hyperlink r:id="rId11">
        <w:r>
          <w:rPr>
            <w:rStyle w:val="InternetLink"/>
            <w:rFonts w:cs="Times New Roman" w:ascii="Times New Roman" w:hAnsi="Times New Roman"/>
            <w:sz w:val="24"/>
          </w:rPr>
          <w:t>23 van de Wet College voor de rechten van de mens</w:t>
        </w:r>
      </w:hyperlink>
      <w:r>
        <w:rPr>
          <w:rStyle w:val="Normaltextrun"/>
          <w:rFonts w:cs="Times New Roman" w:ascii="Times New Roman" w:hAnsi="Times New Roman"/>
          <w:sz w:val="24"/>
        </w:rPr>
        <w:t xml:space="preserve"> zijn van overeenkomstige toepassing.</w:t>
      </w:r>
    </w:p>
    <w:p>
      <w:pPr>
        <w:pStyle w:val="Normal"/>
        <w:rPr>
          <w:rStyle w:val="Normaltextrun"/>
          <w:rFonts w:ascii="Times New Roman" w:hAnsi="Times New Roman" w:cs="Times New Roman"/>
          <w:color w:val="000000"/>
          <w:sz w:val="24"/>
        </w:rPr>
      </w:pPr>
      <w:r>
        <w:rPr/>
      </w:r>
    </w:p>
    <w:p>
      <w:pPr>
        <w:pStyle w:val="Normal"/>
        <w:rPr/>
      </w:pPr>
      <w:r>
        <w:rPr>
          <w:rStyle w:val="Normaltextrun"/>
          <w:rFonts w:cs="Times New Roman" w:ascii="Times New Roman" w:hAnsi="Times New Roman"/>
          <w:sz w:val="24"/>
        </w:rPr>
        <w:t>B</w:t>
      </w:r>
    </w:p>
    <w:p>
      <w:pPr>
        <w:pStyle w:val="Normal"/>
        <w:rPr>
          <w:rStyle w:val="Normaltextrun"/>
          <w:rFonts w:ascii="Times New Roman" w:hAnsi="Times New Roman" w:cs="Times New Roman"/>
          <w:sz w:val="24"/>
        </w:rPr>
      </w:pPr>
      <w:r>
        <w:rPr/>
      </w:r>
    </w:p>
    <w:p>
      <w:pPr>
        <w:pStyle w:val="Normal"/>
        <w:ind w:firstLine="284"/>
        <w:rPr/>
      </w:pPr>
      <w:r>
        <w:rPr>
          <w:rStyle w:val="Normaltextrun"/>
          <w:rFonts w:cs="Times New Roman" w:ascii="Times New Roman" w:hAnsi="Times New Roman"/>
          <w:sz w:val="24"/>
        </w:rPr>
        <w:t>Na hoofdstuk 3 wordt een hoofdstuk ingevoegd, luidende:</w:t>
      </w:r>
    </w:p>
    <w:p>
      <w:pPr>
        <w:pStyle w:val="Normal"/>
        <w:rPr>
          <w:rStyle w:val="Normaltextrun"/>
          <w:rFonts w:ascii="Times New Roman" w:hAnsi="Times New Roman" w:cs="Times New Roman"/>
          <w:b/>
          <w:b/>
          <w:bCs/>
          <w:sz w:val="24"/>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3A. </w:t>
      </w:r>
      <w:r>
        <w:rPr>
          <w:rStyle w:val="Normaltextrun"/>
          <w:rFonts w:cs="Times New Roman" w:ascii="Times New Roman" w:hAnsi="Times New Roman"/>
          <w:b/>
          <w:bCs/>
          <w:sz w:val="24"/>
        </w:rPr>
        <w:t>BESLAG, TERUGVORDERING, VERREKENING EN KORTING</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Normaltextrun"/>
          <w:rFonts w:ascii="Times New Roman" w:hAnsi="Times New Roman" w:eastAsia="Calibri" w:cs="Times New Roman"/>
          <w:b/>
          <w:b/>
          <w:bCs/>
          <w:sz w:val="24"/>
        </w:rPr>
      </w:pPr>
      <w:r>
        <w:rPr>
          <w:rStyle w:val="Normaltextrun"/>
          <w:rFonts w:cs="Times New Roman" w:ascii="Times New Roman" w:hAnsi="Times New Roman"/>
          <w:b/>
          <w:bCs/>
          <w:sz w:val="24"/>
        </w:rPr>
        <w:t>Artikel 19c</w:t>
      </w:r>
    </w:p>
    <w:p>
      <w:pPr>
        <w:pStyle w:val="Normal"/>
        <w:rPr>
          <w:rStyle w:val="Normaltextrun"/>
          <w:rFonts w:ascii="Times New Roman" w:hAnsi="Times New Roman" w:eastAsia="Calibri" w:cs="Times New Roman"/>
          <w:b/>
          <w:b/>
          <w:bCs/>
          <w:sz w:val="24"/>
        </w:rPr>
      </w:pPr>
      <w:r>
        <w:rPr/>
      </w:r>
    </w:p>
    <w:p>
      <w:pPr>
        <w:pStyle w:val="Normal"/>
        <w:ind w:firstLine="284"/>
        <w:rPr/>
      </w:pPr>
      <w:r>
        <w:rPr>
          <w:rStyle w:val="Normaltextrun"/>
          <w:rFonts w:cs="Times New Roman" w:ascii="Times New Roman" w:hAnsi="Times New Roman"/>
          <w:sz w:val="24"/>
        </w:rPr>
        <w:t>1. Voor de toepassing van dit hoofdstuk wordt verstaan of mede verstaan onder:</w:t>
      </w:r>
    </w:p>
    <w:p>
      <w:pPr>
        <w:pStyle w:val="Normal"/>
        <w:ind w:firstLine="284"/>
        <w:rPr>
          <w:rFonts w:ascii="Times New Roman" w:hAnsi="Times New Roman" w:cs="Times New Roman"/>
          <w:sz w:val="24"/>
        </w:rPr>
      </w:pPr>
      <w:r>
        <w:rPr>
          <w:rStyle w:val="Normaltextrun"/>
          <w:rFonts w:cs="Times New Roman" w:ascii="Times New Roman" w:hAnsi="Times New Roman"/>
          <w:sz w:val="24"/>
        </w:rPr>
        <w:t>- de rechterlijk ambtenaar: de nagelaten betrekkingen van een rechterlijk ambtenaar die uit hoofde van diens overlijden pensioen genieten;</w:t>
      </w:r>
    </w:p>
    <w:p>
      <w:pPr>
        <w:pStyle w:val="Normal"/>
        <w:ind w:firstLine="284"/>
        <w:rPr>
          <w:rFonts w:ascii="Times New Roman" w:hAnsi="Times New Roman" w:cs="Times New Roman"/>
          <w:sz w:val="24"/>
        </w:rPr>
      </w:pPr>
      <w:r>
        <w:rPr>
          <w:rStyle w:val="Normaltextrun"/>
          <w:rFonts w:cs="Times New Roman" w:ascii="Times New Roman" w:hAnsi="Times New Roman"/>
          <w:sz w:val="24"/>
        </w:rPr>
        <w:t>- bezoldiging: de bedragen - onder de benaming pensioen, wachtgeld, uitkering of welke benaming ook - waarop de rechterlijk ambtenaar of gewezen rechterlijk ambtenaar als zodanig uit hoofde van zijn dienstbetrekking of vroegere dienstbetrekking aanspraak heeft of waarop zijn nagelaten betrekkingen uit hoofde van zijn overlijden aanspraak hebben.</w:t>
      </w:r>
    </w:p>
    <w:p>
      <w:pPr>
        <w:pStyle w:val="Normal"/>
        <w:ind w:firstLine="284"/>
        <w:rPr/>
      </w:pPr>
      <w:r>
        <w:rPr>
          <w:rStyle w:val="Normaltextrun"/>
          <w:rFonts w:cs="Times New Roman" w:ascii="Times New Roman" w:hAnsi="Times New Roman"/>
          <w:sz w:val="24"/>
        </w:rPr>
        <w:t>2. Beslag omvat in dit hoofdstuk ook de vordering, bedoeld in artikel 19 van de Invorderingswet 1990.</w:t>
      </w:r>
      <w:r>
        <w:rPr>
          <w:rStyle w:val="Eop"/>
          <w:rFonts w:cs="Times New Roman" w:ascii="Times New Roman" w:hAnsi="Times New Roman"/>
          <w:sz w:val="24"/>
        </w:rPr>
        <w:t> </w:t>
      </w:r>
    </w:p>
    <w:p>
      <w:pPr>
        <w:pStyle w:val="Normal"/>
        <w:ind w:firstLine="284"/>
        <w:rPr>
          <w:rFonts w:ascii="Times New Roman" w:hAnsi="Times New Roman" w:eastAsia="Calibri" w:cs="Times New Roman"/>
          <w:b/>
          <w:b/>
          <w:bCs/>
          <w:sz w:val="24"/>
        </w:rPr>
      </w:pPr>
      <w:r>
        <w:rPr>
          <w:rFonts w:cs="Times New Roman" w:ascii="Times New Roman" w:hAnsi="Times New Roman"/>
          <w:sz w:val="24"/>
        </w:rPr>
        <w:t>3. Tenzij anders is bepaald, worden de in dit hoofdstuk genoemde bevoegdheden ten aanzien van een rechterlijk ambtenaar uitgeoefend door Onze Minister onderscheidenlijk, indien het een bij een gerechtshof of rechtbank werkzame rechterlijk ambtenaar betreft, het gerechtsbestuur.</w:t>
      </w:r>
    </w:p>
    <w:p>
      <w:pPr>
        <w:pStyle w:val="Normal"/>
        <w:rPr>
          <w:rStyle w:val="Normaltextrun"/>
          <w:rFonts w:ascii="Times New Roman" w:hAnsi="Times New Roman" w:cs="Times New Roman"/>
          <w:b/>
          <w:b/>
          <w:bCs/>
          <w:sz w:val="24"/>
        </w:rPr>
      </w:pPr>
      <w:r>
        <w:rPr>
          <w:rFonts w:eastAsia="Calibri" w:cs="Times New Roman" w:ascii="Times New Roman" w:hAnsi="Times New Roman"/>
          <w:b/>
          <w:bCs/>
          <w:sz w:val="24"/>
        </w:rPr>
      </w:r>
    </w:p>
    <w:p>
      <w:pPr>
        <w:pStyle w:val="Normal"/>
        <w:rPr>
          <w:rStyle w:val="Eop"/>
          <w:rFonts w:ascii="Times New Roman" w:hAnsi="Times New Roman" w:cs="Times New Roman"/>
          <w:b/>
          <w:b/>
          <w:bCs/>
          <w:sz w:val="24"/>
        </w:rPr>
      </w:pPr>
      <w:r>
        <w:rPr>
          <w:rStyle w:val="Normaltextrun"/>
          <w:rFonts w:cs="Times New Roman" w:ascii="Times New Roman" w:hAnsi="Times New Roman"/>
          <w:b/>
          <w:bCs/>
          <w:sz w:val="24"/>
        </w:rPr>
        <w:t>Artikel 19d</w:t>
      </w:r>
    </w:p>
    <w:p>
      <w:pPr>
        <w:pStyle w:val="Normal"/>
        <w:rPr>
          <w:rStyle w:val="Normaltextrun"/>
          <w:rFonts w:ascii="Times New Roman" w:hAnsi="Times New Roman" w:cs="Times New Roman"/>
          <w:b/>
          <w:b/>
          <w:bCs/>
          <w:sz w:val="24"/>
        </w:rPr>
      </w:pPr>
      <w:r>
        <w:rPr/>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1. Op bezoldiging is, voor zover in dit hoofdstuk niet anders is bepaald, beslag mogelijk overeenkomstig de voorschriften van het gemene recht. </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2. Kostenvergoedingen welke verband houden met de dienstverrichting zijn niet vatbaar voor beslag.</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Normaltextrun"/>
          <w:rFonts w:ascii="Times New Roman" w:hAnsi="Times New Roman" w:cs="Times New Roman"/>
          <w:b/>
          <w:b/>
          <w:bCs/>
          <w:sz w:val="24"/>
        </w:rPr>
      </w:pPr>
      <w:r>
        <w:rPr>
          <w:rStyle w:val="Normaltextrun"/>
          <w:rFonts w:cs="Times New Roman" w:ascii="Times New Roman" w:hAnsi="Times New Roman"/>
          <w:b/>
          <w:bCs/>
          <w:sz w:val="24"/>
        </w:rPr>
        <w:t>Artikel 19e</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Aan de rechterlijk ambtenaar onverschuldigd betaalde bezoldiging kan worden teruggevorderd door Onze Minister onderscheidenlijk het gerechtsbestuur.</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Eop"/>
          <w:rFonts w:ascii="Times New Roman" w:hAnsi="Times New Roman" w:cs="Times New Roman"/>
          <w:b/>
          <w:b/>
          <w:bCs/>
          <w:sz w:val="24"/>
        </w:rPr>
      </w:pPr>
      <w:r>
        <w:rPr>
          <w:rStyle w:val="Normaltextrun"/>
          <w:rFonts w:cs="Times New Roman" w:ascii="Times New Roman" w:hAnsi="Times New Roman"/>
          <w:b/>
          <w:bCs/>
          <w:sz w:val="24"/>
        </w:rPr>
        <w:t>Artikel 19f</w:t>
      </w:r>
    </w:p>
    <w:p>
      <w:pPr>
        <w:pStyle w:val="Normal"/>
        <w:rPr>
          <w:rStyle w:val="Normaltextrun"/>
          <w:rFonts w:ascii="Times New Roman" w:hAnsi="Times New Roman" w:cs="Times New Roman"/>
          <w:b/>
          <w:b/>
          <w:bCs/>
          <w:sz w:val="24"/>
        </w:rPr>
      </w:pPr>
      <w:r>
        <w:rPr/>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1. Met de door Onze Minister onderscheidenlijk het gerechtsbestuur verschuldigde bezoldiging kan worden verrekend hetgeen de rechterlijk ambtenaar als zodanig aan hem zelf verschuldigd is. </w:t>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2. Verrekening kan plaatshebben ondanks gelegd beslag of toegepaste korting als bedoeld in artikel 19g, eerste lid. </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3. Verrekening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Eop"/>
          <w:rFonts w:ascii="Times New Roman" w:hAnsi="Times New Roman" w:cs="Times New Roman"/>
          <w:b/>
          <w:b/>
          <w:bCs/>
          <w:sz w:val="24"/>
        </w:rPr>
      </w:pPr>
      <w:r>
        <w:rPr>
          <w:rStyle w:val="Normaltextrun"/>
          <w:rFonts w:cs="Times New Roman" w:ascii="Times New Roman" w:hAnsi="Times New Roman"/>
          <w:b/>
          <w:bCs/>
          <w:sz w:val="24"/>
        </w:rPr>
        <w:t>Artikel 19g</w:t>
      </w:r>
    </w:p>
    <w:p>
      <w:pPr>
        <w:pStyle w:val="Normal"/>
        <w:rPr>
          <w:rStyle w:val="Normaltextrun"/>
          <w:rFonts w:ascii="Times New Roman" w:hAnsi="Times New Roman" w:cs="Times New Roman"/>
          <w:b/>
          <w:b/>
          <w:bCs/>
          <w:sz w:val="24"/>
        </w:rPr>
      </w:pPr>
      <w:r>
        <w:rPr/>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1. Onze Minister onderscheidenlijk het gerechtsbestuur kan op de bezoldiging ten behoeve van een schuldeiser van de rechterlijk ambtenaar een korting toepassen, mits de rechterlijk ambtenaar de vordering van de schuldeiser erkent of het bestaan van de vordering blijkt uit een in kracht van gewijsde gegane rechterlijke uitspraak dan wel uit een authentieke akte. </w:t>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2. Korting is slechts in zoverre geldig als een beslag op die bezoldiging geldig zou zijn. </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 xml:space="preserve">3. Beslag, faillissement, </w:t>
      </w:r>
      <w:r>
        <w:rPr>
          <w:rStyle w:val="Spellingerror"/>
          <w:rFonts w:cs="Times New Roman" w:ascii="Times New Roman" w:hAnsi="Times New Roman"/>
          <w:sz w:val="24"/>
        </w:rPr>
        <w:t>surséance</w:t>
      </w:r>
      <w:r>
        <w:rPr>
          <w:rStyle w:val="Normaltextrun"/>
          <w:rFonts w:cs="Times New Roman" w:ascii="Times New Roman" w:hAnsi="Times New Roman"/>
          <w:sz w:val="24"/>
        </w:rPr>
        <w:t xml:space="preserve"> van betaling en toepassing ten aanzien van de rechterlijk ambtenaar van de schuldsaneringsregeling natuurlijke personen sluiten korting uit.</w:t>
      </w:r>
      <w:r>
        <w:rPr>
          <w:rStyle w:val="Eop"/>
          <w:rFonts w:cs="Times New Roman" w:ascii="Times New Roman" w:hAnsi="Times New Roman"/>
          <w:sz w:val="24"/>
        </w:rPr>
        <w:t> </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h</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Voor de toepassing van de artikelen 475b, tweede en derde lid, en 475d, vierde lid, van het Wetboek van Burgerlijke Rechtsvordering worden, onverminderd artikel 19f, tweede lid, en artikel 19g, derde lid, verrekening en korting gelijkgesteld met beslag.</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i</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Indien verscheidene schuldeisers uit hoofde van beslag of korting aanspraak hebben op een deel van de bezoldiging geschiedt de verdeling naar evenredigheid van de inschulden, voor zover niet de ene schuldeiser voorrang heeft boven de anderen. </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j</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1. Overdracht, inpandgeving of elke andere handeling, waardoor de rechterlijk ambtenaar enig recht op zijn bezoldiging aan een derde toekent is slechts geldig voor dat deel van de bezoldiging waarop beslag geldig zou zijn.</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2. Een volmacht tot voldoening of invordering van de bezoldiging is slechts geldig indien zij schriftelijk is verleend en is steeds herroepelijk. </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k</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Betaling of afgifte aan een gemachtigde, nadat een volmacht tot voldoening of invorderingen van bezoldiging is geëindigd, ontlast het bevoegd gezag, indien een gegeven opdracht tot de betaling of afgifte niet meer tijdig kon worden ingetrokken, toen het bevoegd gezag van het eindigen van de volmacht kennis kree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0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Een rechterlijke ambtenaar als</w:t>
      </w:r>
      <w:r>
        <w:rPr>
          <w:rStyle w:val="Normaltextrun"/>
          <w:rFonts w:cs="Times New Roman" w:ascii="Times New Roman" w:hAnsi="Times New Roman"/>
          <w:sz w:val="24"/>
        </w:rPr>
        <w:t xml:space="preserve"> </w:t>
      </w:r>
      <w:r>
        <w:rPr>
          <w:rFonts w:cs="Times New Roman" w:ascii="Times New Roman" w:hAnsi="Times New Roman"/>
          <w:sz w:val="24"/>
        </w:rPr>
        <w:t xml:space="preserve">bedoeld in </w:t>
      </w:r>
      <w:hyperlink r:id="rId12">
        <w:r>
          <w:rPr>
            <w:rStyle w:val="InternetLink"/>
            <w:rFonts w:cs="Times New Roman" w:ascii="Times New Roman" w:hAnsi="Times New Roman"/>
            <w:color w:val="000000"/>
            <w:sz w:val="24"/>
            <w:u w:val="none"/>
          </w:rPr>
          <w:t>artikel 1, onderdeel b, onderdelen 5° tot en met 10°, van de</w:t>
        </w:r>
      </w:hyperlink>
      <w:r>
        <w:rPr>
          <w:rStyle w:val="InternetLink"/>
          <w:rFonts w:cs="Times New Roman" w:ascii="Times New Roman" w:hAnsi="Times New Roman"/>
          <w:color w:val="000000"/>
          <w:sz w:val="24"/>
          <w:u w:val="none"/>
        </w:rPr>
        <w:t xml:space="preserve"> Wet op de rechterlijke organisatie is</w:t>
      </w:r>
      <w:r>
        <w:rPr>
          <w:rStyle w:val="Normaltextrun"/>
          <w:rFonts w:cs="Times New Roman" w:ascii="Times New Roman" w:hAnsi="Times New Roman"/>
          <w:color w:val="000000"/>
          <w:sz w:val="24"/>
        </w:rPr>
        <w:t xml:space="preserve"> niet gehouden tot dienstverrichting op voor hem op grond van zijn godsdienst of levensovertuiging geldende feest- en rustdagen, tenzij het dienstbelang dit onvermijdelijk 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6 Wet schadefonds geweldsmisdrijv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 zesde lid, van de Wet schadefonds geweldsmisdrijven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6. Aan de commissie is een secretaris verbonden. Onze Minister sluit, wijzigt en beëindigt de arbeidsovereenkomst met de secretaris, gehoord de commis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7 Wet toezicht en geschillenbeslechting collectieve beheersorganisaties auteurs- en naburige rech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tweede lid, van de Wet toezicht en geschillenbeslechting collectieve beheersorganisaties auteurs- en naburige rechten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luit, wijzigt en beëindigt de arbeidsovereenkomst met de secretaris na overleg met de voorzitter van het College van Toez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8 Wet veiligheidsregio’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iligheidsregio’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wordt in het onderdeel </w:t>
      </w:r>
      <w:r>
        <w:rPr>
          <w:rFonts w:cs="Times New Roman" w:ascii="Times New Roman" w:hAnsi="Times New Roman"/>
          <w:i/>
          <w:iCs/>
          <w:sz w:val="24"/>
        </w:rPr>
        <w:t>geneeskundige hulpverlening</w:t>
      </w:r>
      <w:r>
        <w:rPr>
          <w:rFonts w:cs="Times New Roman" w:ascii="Times New Roman" w:hAnsi="Times New Roman"/>
          <w:sz w:val="24"/>
        </w:rPr>
        <w:t xml:space="preserve"> “daartoe aangesteld personeel” vervangen door “daartoe in dienst genomen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derde lid, wordt “benoemt de directeur” vervangen door “neemt de directeur in dienst” en wordt “het aanstellen en aangesteld houden” vervangen door “het in dienst nemen en in dienst genom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dagelijks bestuur besluit tot het aangaan, wijzigen en beëindigen van arbeidsovereenkomsten met het personeel van het Instituut Fysieke Veilig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ambtenaren in dienst van het Instituut Fysieke Veiligheid gelden de arbeidsvoorwaarden die zijn opgenomen in de laatstelijk afgesloten collectieve arbeidsovereenkomst voor ambtenaren die krachtens een arbeidsovereenkomst met de Staat werkzaam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19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5c van 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i van het eerste lid (nieuw) komt te luiden:</w:t>
      </w:r>
    </w:p>
    <w:p>
      <w:pPr>
        <w:pStyle w:val="Normal"/>
        <w:ind w:firstLine="284"/>
        <w:rPr>
          <w:rFonts w:ascii="Times New Roman" w:hAnsi="Times New Roman" w:cs="Times New Roman"/>
          <w:sz w:val="24"/>
        </w:rPr>
      </w:pPr>
      <w:r>
        <w:rPr>
          <w:rFonts w:cs="Times New Roman" w:ascii="Times New Roman" w:hAnsi="Times New Roman"/>
          <w:sz w:val="24"/>
        </w:rPr>
        <w:t>i. de bedragen – onder de naam bezoldiging of welke benaming ook – waarop de ambtenaar als zodanig uit hoofde van zijn dienstbetrekking aanspraak heeft alsmede de bedragen – onder de benaming pensioen, wachtgeld, uitkering of welke benaming ook – waarop de gewezen ambtenaar als zodanig uit hoofde van zijn vroegere dienstbetrekking aanspraak heeft of waarop zijn nagelaten betrekkingen uit hoofde van zijn overlijden aanspraak hebben, met uitzondering van die bedragen waarop de ambtenaar of gewezen ambtenaar niet periodiek aanspraak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color w:val="000000"/>
          <w:sz w:val="24"/>
        </w:rPr>
        <w:t>Onder ambtenaar worden in het eerste lid, onderdeel i, verstaan de personen, bedoeld in artikel 3 van de Ambtenarenwet 2017,</w:t>
      </w:r>
      <w:r>
        <w:rPr>
          <w:rFonts w:cs="Times New Roman" w:ascii="Times New Roman" w:hAnsi="Times New Roman"/>
          <w:sz w:val="24"/>
        </w:rPr>
        <w:t xml:space="preserve"> alsmede </w:t>
      </w:r>
      <w:r>
        <w:rPr>
          <w:rFonts w:cs="Times New Roman" w:ascii="Times New Roman" w:hAnsi="Times New Roman"/>
          <w:color w:val="000000"/>
          <w:sz w:val="24"/>
        </w:rPr>
        <w:t>hun nagelaten betrekkingen die uit hoofde van hun overlijden pensioen genieten.</w:t>
        <w:br/>
      </w:r>
    </w:p>
    <w:p>
      <w:pPr>
        <w:pStyle w:val="Normal"/>
        <w:rPr>
          <w:rFonts w:ascii="Times New Roman" w:hAnsi="Times New Roman" w:cs="Times New Roman"/>
          <w:b/>
          <w:b/>
          <w:sz w:val="24"/>
        </w:rPr>
      </w:pPr>
      <w:r>
        <w:rPr>
          <w:rFonts w:cs="Times New Roman" w:ascii="Times New Roman" w:hAnsi="Times New Roman"/>
          <w:b/>
          <w:sz w:val="24"/>
        </w:rPr>
        <w:t>Artikel 6.20 Wetboek van Straf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77, tweede lid, en 363, tweede lid, van het Wetboek van Strafrecht wordt “een aanstelling als ambtenaar, indien de aanstelling als ambtenaar is gevolgd” telkens vervangen door “een dienstbetrekking bij een overheidswerkgever, indien de dienstbetrekking bij een overheidswerkgever is gevol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MINISTERIE VAN LANDBOUW, NATUUR EN VOEDSELKWAL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et verzelfstandiging Staatsbosbeh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Artikel 16 van de Wet verzelfstandiging Staatsbosbeheer komt te lui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Onverminderd artikel 14 gelden voor de directeur en de overige personeelsleden van Staatsbosbeheer de arbeidsvoorwaarden die zijn opgenomen in de collectieve arbeidsovereenkomst voor ambtenaren die krachtens een arbeidsovereenkomst met de Staat werkzaam zijn bij het ministerie, waaronder Staatsbosbeheer ressorteert.</w:t>
      </w:r>
    </w:p>
    <w:p>
      <w:pPr>
        <w:pStyle w:val="Normal"/>
        <w:ind w:firstLine="284"/>
        <w:rPr/>
      </w:pPr>
      <w:r>
        <w:rPr>
          <w:rFonts w:cs="Times New Roman" w:ascii="Times New Roman" w:hAnsi="Times New Roman"/>
          <w:bCs/>
          <w:sz w:val="24"/>
        </w:rPr>
        <w:t>2. Bij of krachtens algemene maatregel van bestuur kan worden bepaald voor welke aangelegenheden van het eerste lid kan worden afgewe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2 Wet d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color w:val="000000"/>
          <w:sz w:val="24"/>
        </w:rPr>
      </w:pPr>
      <w:r>
        <w:rPr>
          <w:rFonts w:cs="Times New Roman" w:ascii="Times New Roman" w:hAnsi="Times New Roman"/>
          <w:bCs/>
          <w:sz w:val="24"/>
        </w:rPr>
        <w:t>In artikel 6.3 van de Wet dieren wordt “door de overheid aangesteld persoon” telkens vervangen door “persoon in dienst van de overhei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7.3 Wet gewasbeschermingsmiddelen en biociden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7, tweede lid, van de Wet gewasbeschermingsmiddelen en biociden komt te luiden:</w:t>
      </w:r>
    </w:p>
    <w:p>
      <w:pPr>
        <w:pStyle w:val="Normal"/>
        <w:ind w:firstLine="284"/>
        <w:rPr>
          <w:rFonts w:ascii="Times New Roman" w:hAnsi="Times New Roman" w:cs="Times New Roman"/>
          <w:sz w:val="24"/>
        </w:rPr>
      </w:pPr>
      <w:r>
        <w:rPr>
          <w:rFonts w:cs="Times New Roman" w:ascii="Times New Roman" w:hAnsi="Times New Roman"/>
          <w:sz w:val="24"/>
        </w:rPr>
        <w:t>2. Na instemming van Onze Minister sluit, wijzigt en beëindigt het college de arbeidsovereenkomst met de secretar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4 Zaaizaad- en Plantgoedwet 20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 derde lid, van de Zaaizaad- en Plantgoedwet 2005 vervalt “, die door Onze Minister worden benoem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8. MINISTERIE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0 Archiefwet 19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chiefwet 19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Gedeputeerde staten wijzen de provinciearchivaris aan. De aanwijzing eindigt van rechtswege met ingang van de datum dat de uitoefening van de functie van provinciearchiv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Burgemeester en wethouders wijzen de gemeentearchivaris aan. De aanwijzing eindigt van rechtswege met ingang van de datum dat de uitoefening van de functie van gemeentearchiv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bestuur wijst de waterschapsarchivaris aan. De aanwijzing eindigt van rechtswege met ingang van de datum dat de uitoefening van de functie van waterschapsarchiv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derd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 Wet College voor toetsen en exa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derde lid, van de Wet College voor toetsen en examens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Onze Minister gaat arbeidsovereenkomsten aan en wijzigt en beëindigt deze namens de Staat met de directeur en de andere medewerkers na overleg met de voorzitter van het colleg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8.2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65, tweede lid, van de Wet op het hoger onderwijs en wetenschappelijk onderzoek komt te luiden:</w:t>
      </w:r>
    </w:p>
    <w:p>
      <w:pPr>
        <w:pStyle w:val="Normal"/>
        <w:ind w:firstLine="284"/>
        <w:rPr>
          <w:rFonts w:ascii="Times New Roman" w:hAnsi="Times New Roman" w:cs="Times New Roman"/>
          <w:sz w:val="24"/>
        </w:rPr>
      </w:pPr>
      <w:r>
        <w:rPr>
          <w:rFonts w:cs="Times New Roman" w:ascii="Times New Roman" w:hAnsi="Times New Roman"/>
          <w:sz w:val="24"/>
        </w:rPr>
        <w:t>2. Bij koninklijk besluit wordt besloten tot het aangaan van een arbeidsovereenkomst met de secretaris. Tot beëindiging van de arbeidsovereenkomst wordt bij koninklijk besluit besloten, tenzij Onze Minister namens de Staat de arbeidsovereenkomst opzegt op grond van artikel 677 van Boek 7 van het Burgerlijk Wetb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9. MINISTERIE VAN SOCIALE ZAKEN EN WERKGELEGEN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9.1 Arbeidstij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6, onderdeel c, en 1:7, eerste lid, onderdeel b, van de Arbeidstijdenwet wordt “Militaire ambtenarenwet 1931” telkens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2 Wet arbeid en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van de Wet arbeid en zorg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 Wet gelijke behandeling op grond van leeftij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onderdeel d, van de Wet gelijke behandeling op grond van leeftijd komt te luiden:</w:t>
      </w:r>
    </w:p>
    <w:p>
      <w:pPr>
        <w:pStyle w:val="Normal"/>
        <w:ind w:firstLine="284"/>
        <w:rPr>
          <w:rFonts w:ascii="Times New Roman" w:hAnsi="Times New Roman" w:cs="Times New Roman"/>
          <w:sz w:val="24"/>
        </w:rPr>
      </w:pPr>
      <w:r>
        <w:rPr>
          <w:rFonts w:cs="Times New Roman" w:ascii="Times New Roman" w:hAnsi="Times New Roman"/>
          <w:iCs/>
          <w:sz w:val="24"/>
        </w:rPr>
        <w:t>d. het aanstellen of ontslaan van personen, op wie artikel 3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9.4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 derde lid, en 3, derde lid, van de Wet </w:t>
      </w:r>
      <w:r>
        <w:rPr>
          <w:rFonts w:cs="Times New Roman" w:ascii="Times New Roman" w:hAnsi="Times New Roman"/>
          <w:color w:val="000000"/>
          <w:sz w:val="24"/>
        </w:rPr>
        <w:t>structuur uitvoeringsorganisatie werk en inkomen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5 Wet op de ondernemingsr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6d, aanhef, van de Wet op de ondernemingsraden komt te luiden:</w:t>
      </w:r>
    </w:p>
    <w:p>
      <w:pPr>
        <w:pStyle w:val="Normal"/>
        <w:ind w:firstLine="284"/>
        <w:rPr>
          <w:rFonts w:ascii="Times New Roman" w:hAnsi="Times New Roman" w:cs="Times New Roman"/>
          <w:sz w:val="24"/>
        </w:rPr>
      </w:pPr>
      <w:r>
        <w:rPr>
          <w:rFonts w:cs="Times New Roman" w:ascii="Times New Roman" w:hAnsi="Times New Roman"/>
          <w:sz w:val="24"/>
        </w:rPr>
        <w:t>Ten aanzien van een onderneming, waarin uitsluitend of nagenoeg uitsluitend krachtens publiekrechtelijke aanstelling arbeid wordt verricht en ten aanzien van een onderneming die overheidswerkgever is in de zin van de Ambtenarenwet 2017 gelden de volgende bijzondere bepaling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HOOFDSTUK 10. MINISTERIE VAN VOLKSGEZONDHEID, WELZIJN EN SPOR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1 Geneesmiddelenwe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8, eerste lid, van de Geneesmiddelenwet vervalt “, waarvan de ambtenaren door Onze Minister worden benoemd, geschorst en ontslag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2 Gezondheidswe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Gezondheidswet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Aan artikel 36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Ten behoeve van de organisatie van het Staatstoezicht op de volksgezondheid kunnen bij algemene maatregel van bestuur nadere regels worden geste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7 wordt aan het slot van de eerste zin toegevoegd “, die bij besluit van Onze Minister wordt aangewezen. De aanwijzing eindigt van rechtswege met ingang van de datum dat de uitoefening van de functie van hoofdinspecteur geen onderdeel meer uitmaakt van de werkzaamheden van de betreffende ambten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Het tweede lid (nieuw)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Gedeputeerde Staten kunnen de Provinciale Raad ontheffing verlenen van de toepassing van de op grond van het eerste lid toe te passen arbeidsvoorwaarden inzake de salariëring van de directeur en van de andere personen, werkzaam bij het burea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3 Wet gelijke behandeling op grond van handicap of chronische ziekt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4, onderdeel c, van de Wet gelijke behandeling op grond van handicap of chronische ziekte komt te luiden:</w:t>
      </w:r>
    </w:p>
    <w:p>
      <w:pPr>
        <w:pStyle w:val="Normal"/>
        <w:ind w:firstLine="284"/>
        <w:rPr>
          <w:rFonts w:ascii="Times New Roman" w:hAnsi="Times New Roman" w:cs="Times New Roman"/>
          <w:sz w:val="24"/>
        </w:rPr>
      </w:pPr>
      <w:r>
        <w:rPr>
          <w:rFonts w:cs="Times New Roman" w:ascii="Times New Roman" w:hAnsi="Times New Roman"/>
          <w:iCs/>
          <w:sz w:val="24"/>
        </w:rPr>
        <w:t>c. het aanstellen of ontslaan van personen, op wie artikel 3 van de Ambtenarenwet 2017 van toepassing i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4 Wet langdurige zor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Wet langdurige zorg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2.8, eerste lid, wordt “Militaire ambtenarenwet 1931” vervangen door “Wet ambtenaren defens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rtikel 6.1.1, zevende lid, komt te luiden:</w:t>
      </w:r>
    </w:p>
    <w:p>
      <w:pPr>
        <w:pStyle w:val="Normal"/>
        <w:ind w:firstLine="284"/>
        <w:rPr>
          <w:rFonts w:ascii="Times New Roman" w:hAnsi="Times New Roman" w:cs="Times New Roman"/>
          <w:sz w:val="24"/>
        </w:rPr>
      </w:pPr>
      <w:r>
        <w:rPr>
          <w:rFonts w:cs="Times New Roman" w:ascii="Times New Roman" w:hAnsi="Times New Roman"/>
          <w:sz w:val="24"/>
        </w:rPr>
        <w:t>7. Artikel 15 van de Kaderwet zelfstandige bestuursorganen is niet van toepassing ten aanzien van personeel in dienst van het CAK.</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5 Wet medisch-wetenschappelijk onderzoek met mens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15 van de Wet medisch-wetenschappelijk onderzoek met mensen komt te lui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5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centrale commissie heeft een secretariaat, ten behoeve waarvan Onze Minister namens de Staat, gehoord de centrale commissie, arbeidsovereenkomsten aangaat, wijzigt en beëindigt.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6 Wet op de beroepen in de individuele gezondheidszor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Wet op de beroepen in de individuele gezondheidszorg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55, vijfde lid, laatste zin, wordt vervangen door twee zinnen,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ij worden bij besluit van Onze Minister aangewezen. De aanwijzing eindigt met ingang van de datum dat de uitoefening van de functie van secretaris of plaatsvervangend secretaris geen onderdeel meer uitmaakt van de werkzaamheden van de betreffende ambten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55a, eerst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Onze Minister draagt zorg voor de indienstneming van ambtenaren, die klagers kunnen adviseren bij het opstellen en wijzigen van hun klac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In artikel 62, eerste lid, wordt “De leden, de plaatsvervangende leden en de plaatsvervangende secretarissen van de tuchtcolleges” vervangen door “De leden en de plaatsvervangende leden van de tuchtcolleg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7 Wet op de medische keuring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Artikel 1, onderdeel a, onder 2</w:t>
      </w:r>
      <w:r>
        <w:rPr>
          <w:rFonts w:cs="Times New Roman" w:ascii="Times New Roman" w:hAnsi="Times New Roman"/>
          <w:sz w:val="24"/>
          <w:vertAlign w:val="superscript"/>
        </w:rPr>
        <w:t>0</w:t>
      </w:r>
      <w:r>
        <w:rPr>
          <w:rFonts w:cs="Times New Roman" w:ascii="Times New Roman" w:hAnsi="Times New Roman"/>
          <w:sz w:val="24"/>
        </w:rPr>
        <w:t>, van de Wet op de medische keuringen, komt te luiden:</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0</w:t>
      </w:r>
      <w:r>
        <w:rPr>
          <w:rFonts w:cs="Times New Roman" w:ascii="Times New Roman" w:hAnsi="Times New Roman"/>
          <w:sz w:val="24"/>
        </w:rPr>
        <w:t>. een aanstelling voor een functie als genoemd in artikel 3 van de Ambtenarenwet 201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8 Wet op de organisatie ZorgOnderzoek Nederlan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op de organisatie ZorgOnderzoek Nederl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ierde lid, wordt “artikel 6, derde lid” vervangen door “artikel 6,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nummerd tot tweede li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9 Wet toelating zorginstelling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22 van de Wet toelating zorginstellingen komt te luid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Voor het personeel van het College sanering gelden de arbeidsvoorwaarden die </w:t>
      </w:r>
      <w:r>
        <w:rPr>
          <w:rFonts w:cs="Times New Roman" w:ascii="Times New Roman" w:hAnsi="Times New Roman"/>
          <w:sz w:val="24"/>
        </w:rPr>
        <w:t>zijn opgenomen in de collectieve arbeidsovereenkomst voor ambtenaren die krachtens een arbeidsovereenkomst met de Staat werkzaam zijn bij het ministerie, waaronder het College sanering ressorteer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Bij algemene maatregel van bestuur </w:t>
      </w:r>
      <w:r>
        <w:rPr>
          <w:rFonts w:cs="Times New Roman" w:ascii="Times New Roman" w:hAnsi="Times New Roman"/>
          <w:sz w:val="24"/>
        </w:rPr>
        <w:t>kan worden bepaald voor welke aangelegenheden van het eerste lid kan worden afgewek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Artikel 10.10 </w:t>
      </w:r>
      <w:r>
        <w:rPr>
          <w:rFonts w:cs="Times New Roman" w:ascii="Times New Roman" w:hAnsi="Times New Roman"/>
          <w:b/>
          <w:bCs/>
          <w:color w:val="000000"/>
          <w:sz w:val="24"/>
        </w:rPr>
        <w:t>Wet toetsing levensbeëindiging op verzoek en hulp bij zelfdod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In artikel 4, tweede lid, van de Wet toetsing levensbeëindiging op verzoek en hulp bij zelfdoding wordt “benoemd” vervangen door “aangewezen” en wordt een zin toegevoegd, luidende: De aanwijzing eindigt van rechtswege met ingang van de datum dat de uitoefening van de functie van secretaris of plaatsvervangend secretaris geen onderdeel meer uitmaakt van de werkzaamheden van de betreffende ambtenaa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11 Wet van 8 april 2016 tot wijziging van de Zorgverzekeringswet en andere wetten in verband met de overgang van een aantal taken van het Zorginstituut Nederland naar het CAK (Stb. 2016, 173)</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pPr>
      <w:r>
        <w:rPr>
          <w:rFonts w:cs="Times New Roman" w:ascii="Times New Roman" w:hAnsi="Times New Roman"/>
          <w:bCs/>
          <w:color w:val="000000"/>
          <w:sz w:val="24"/>
        </w:rPr>
        <w:t>Artikel XII, tweede lid, van de Wet van 8 april 2016 tot wijziging van de Zorgverzekeringswet en andere wetten in verband met de overgang van een aantal taken van het Zorginstituut Nederland naar het CAK (Stb 2016, 173) komt te luiden:</w:t>
      </w:r>
    </w:p>
    <w:p>
      <w:pPr>
        <w:pStyle w:val="Normal"/>
        <w:ind w:firstLine="284"/>
        <w:rPr>
          <w:rFonts w:ascii="Times New Roman" w:hAnsi="Times New Roman" w:cs="Times New Roman"/>
          <w:bCs/>
          <w:color w:val="211D1F"/>
          <w:sz w:val="24"/>
        </w:rPr>
      </w:pPr>
      <w:r>
        <w:rPr>
          <w:rFonts w:cs="Times New Roman" w:ascii="Times New Roman" w:hAnsi="Times New Roman"/>
          <w:bCs/>
          <w:color w:val="000000"/>
          <w:sz w:val="24"/>
        </w:rPr>
        <w:t xml:space="preserve">2. In afwijking van artikel 6.1.1., zevende lid, van de Wet langdurige zorg is artikel 15 van de Kaderwet zelfstandige bestuursorganen van toepassing op een persoon als bedoeld in het eerste lid.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12 Zorgverzekeringswe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2, tweede lid, onderdeel a, van de Zorgverzekeringswet wordt “Militaire ambtenarenwet 1931” vervangen door “Wet ambtenaren defensi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HOOFDSTUK 11.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 Overgangsrecht met betrekking tot leden van zelfstandige bestuursorganen en adviescolleg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itel II van de Ambtenarenwet blijft tot een bij koninklijk besluit te bepalen tijdstip van toepassing op de leden van zelfstandige bestuursorganen als bedoeld in artikel 1, onderdeel a, van de Kaderwet zelfstandige bestuursorganen en leden van adviescolleges als bedoeld in artikel 1, onderdeel a, van de Kaderwet adviescolleges, voor zover zij ambtenaar zijn in de zin van artikel 1 van de Ambtenarenwet.</w:t>
      </w:r>
    </w:p>
    <w:p>
      <w:pPr>
        <w:pStyle w:val="Normal"/>
        <w:ind w:firstLine="284"/>
        <w:rPr/>
      </w:pPr>
      <w:r>
        <w:rPr>
          <w:rFonts w:cs="Times New Roman" w:ascii="Times New Roman" w:hAnsi="Times New Roman"/>
          <w:sz w:val="24"/>
        </w:rPr>
        <w:t>2. De titels III en IIIa van de Ambtenarenwet blijven tot het op grond van het eerste lid bij koninklijk besluit te bepalen tijdstip van toepassing op de leden, bedoeld in het eerste lid, met uitzondering van de leden van zelfstandige bestuursorganen en adviescolleges op wie op grond van artikel 2 van de Ambtenarenwet die titels op de dag voorafgaand aan het tijdstip van inwerkingtreding van artikel I van de Wet normalisering rechtspositie ambtenaren niet van toepassing waren.</w:t>
      </w:r>
    </w:p>
    <w:p>
      <w:pPr>
        <w:pStyle w:val="Normal"/>
        <w:ind w:firstLine="284"/>
        <w:rPr>
          <w:rFonts w:ascii="Times New Roman" w:hAnsi="Times New Roman" w:cs="Times New Roman"/>
          <w:sz w:val="24"/>
        </w:rPr>
      </w:pPr>
      <w:r>
        <w:rPr>
          <w:rFonts w:cs="Times New Roman" w:ascii="Times New Roman" w:hAnsi="Times New Roman"/>
          <w:sz w:val="24"/>
        </w:rPr>
        <w:t>3. In afwijking van artikel 17, eerste lid, van de Ambtenarenwet 2017 blijven algemeen verbindende voorschriften betreffende de rechtspositie van de in het tweede lid bedoelde leden die tot stand zijn gebracht op grond van titel III of titel IIIa van de Ambtenarenwet tot het tijdstip, bedoeld in het eerste lid, op hen van toepassing.</w:t>
      </w:r>
    </w:p>
    <w:p>
      <w:pPr>
        <w:pStyle w:val="Normal"/>
        <w:ind w:firstLine="284"/>
        <w:rPr>
          <w:rFonts w:ascii="Times New Roman" w:hAnsi="Times New Roman" w:cs="Times New Roman"/>
          <w:sz w:val="24"/>
        </w:rPr>
      </w:pPr>
      <w:r>
        <w:rPr>
          <w:rFonts w:cs="Times New Roman" w:ascii="Times New Roman" w:hAnsi="Times New Roman"/>
          <w:sz w:val="24"/>
        </w:rPr>
        <w:t>4. Algemeen verbindende voorschriften die op grond van titel III of titel IIIa van de Ambtenarenwet tot stand zijn gebracht blijven van toepassing voor zover zij op de leden, bedoeld in het eerste lid, van overeenkomstige toepassing zijn verklaard tot het tijdstip, bedoeld in het eerste lid.</w:t>
      </w:r>
    </w:p>
    <w:p>
      <w:pPr>
        <w:pStyle w:val="Normal"/>
        <w:ind w:firstLine="284"/>
        <w:rPr>
          <w:rFonts w:ascii="Times New Roman" w:hAnsi="Times New Roman" w:cs="Times New Roman"/>
          <w:sz w:val="24"/>
        </w:rPr>
      </w:pPr>
      <w:r>
        <w:rPr>
          <w:rFonts w:cs="Times New Roman" w:ascii="Times New Roman" w:hAnsi="Times New Roman"/>
          <w:sz w:val="24"/>
        </w:rPr>
        <w:t>5. Voor zover de in het derde en vierde lid bedoelde algemeen verbindende voorschriften bedragen bevatten, worden deze bedragen vanaf het tijdstip van inwerkingtreding van artikel I van de Wet normalisering rechtspositie ambtenaren telkens aangepast overeenkomstig de laatstelijk afgesloten collectieve arbeidsovereenkomst voor de ambtenaren die krachtens een arbeidsovereenkomst met de Staat werkzaam zij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a</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De titels II, III en IIIa van de Ambtenarenwet zijn tot het tijdstip, bedoeld in artikel 11.1, eerste lid, van toepassing op de leden van zelfstandige bestuursorganen als bedoeld in artikel 1, onderdeel a, van de Kaderwet zelfstandige bestuursorganen en de leden van adviescolleges als bedoeld in artikel 1, onderdeel a, van de Kaderwet adviescolleges, die worden ingesteld na het tijdstip van inwerkingtreding van artikel I van de Wet normalisering rechtspositie ambtenaren maar voor het tijdstip, bedoeld in artikel 11.1, eerste li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zijn de titels III en IIIa niet van toepassing op:</w:t>
      </w:r>
    </w:p>
    <w:p>
      <w:pPr>
        <w:pStyle w:val="Normal"/>
        <w:ind w:firstLine="284"/>
        <w:rPr>
          <w:rFonts w:ascii="Times New Roman" w:hAnsi="Times New Roman" w:cs="Times New Roman"/>
          <w:sz w:val="24"/>
        </w:rPr>
      </w:pPr>
      <w:r>
        <w:rPr>
          <w:rFonts w:cs="Times New Roman" w:ascii="Times New Roman" w:hAnsi="Times New Roman"/>
          <w:sz w:val="24"/>
        </w:rPr>
        <w:t>a. de leden van zelfstandige bestuursorganen aan wie een schadeloosstelling als bedoeld in artikel 14, eerste lid, van de Kaderwet zelfstandige bestuursorganen is toegekend, en;</w:t>
      </w:r>
    </w:p>
    <w:p>
      <w:pPr>
        <w:pStyle w:val="Normal"/>
        <w:ind w:firstLine="284"/>
        <w:rPr>
          <w:rFonts w:ascii="Times New Roman" w:hAnsi="Times New Roman" w:cs="Times New Roman"/>
          <w:sz w:val="24"/>
        </w:rPr>
      </w:pPr>
      <w:r>
        <w:rPr>
          <w:rFonts w:cs="Times New Roman" w:ascii="Times New Roman" w:hAnsi="Times New Roman"/>
          <w:sz w:val="24"/>
        </w:rPr>
        <w:t>b. de leden van adviescolleges, niet zijnde een adviescollege als bedoeld in artikel 3 van de Kaderwet advies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2 Overgangsrecht veiligheidsregi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Op ambtenaren die op de dag voorafgaand aan het tijdstip van inwerkingtreding van artikel I van de Wet normalisering rechtspositie ambtenaren in dienst zijn van een veiligheidsregio als bedoeld in artikel 9 van de Wet veiligheidsregio’s is artikel 14, eerste lid, van de Ambtenarenwet 2017 van toepassing op een bij koninklijk besluit te bepalen tijdstip. </w:t>
      </w:r>
    </w:p>
    <w:p>
      <w:pPr>
        <w:pStyle w:val="Normal"/>
        <w:ind w:firstLine="284"/>
        <w:rPr/>
      </w:pPr>
      <w:r>
        <w:rPr>
          <w:rFonts w:cs="Times New Roman" w:ascii="Times New Roman" w:hAnsi="Times New Roman"/>
          <w:sz w:val="24"/>
        </w:rPr>
        <w:t>2. Op de veiligheidsregio’s blijft artikel 33b, eerste lid, onderdeel d, van de Wet gemeenschappelijke regelingen, zoals dat luidde op de dag voorafgaand aan het tijdstip van inwerkingtreding van artikel I van de Wet normalisering rechtspositie ambtenaren, van toepassing tot het op grond van het eerste lid bij koninklijk besluit vast te stellen tijdstip.</w:t>
      </w:r>
    </w:p>
    <w:p>
      <w:pPr>
        <w:pStyle w:val="Normal"/>
        <w:ind w:firstLine="284"/>
        <w:rPr/>
      </w:pPr>
      <w:r>
        <w:rPr>
          <w:rFonts w:cs="Times New Roman" w:ascii="Times New Roman" w:hAnsi="Times New Roman"/>
          <w:sz w:val="24"/>
        </w:rPr>
        <w:t xml:space="preserve">3. Op ambtenaren in dienst van veiligheidsregio’s blijven de titels II, III en IIIa van de Ambtenarenwet tot het op grond van het eerste lid bij koninklijk besluit vast te stellen tijdstip van toepassing. </w:t>
      </w:r>
    </w:p>
    <w:p>
      <w:pPr>
        <w:pStyle w:val="Normal"/>
        <w:ind w:firstLine="284"/>
        <w:rPr/>
      </w:pPr>
      <w:r>
        <w:rPr>
          <w:rFonts w:cs="Times New Roman" w:ascii="Times New Roman" w:hAnsi="Times New Roman"/>
          <w:sz w:val="24"/>
        </w:rPr>
        <w:t xml:space="preserve">4. Op algemeen verbindende voorschriften betreffende de rechtspositie van de in het eerste bedoelde ambtenaren, alsmede ambtenaren die met toepassing van het tweede lid zijn aangesteld, is artikel 17, eerste lid, van de Ambtenarenwet 2017 op het op grond van het eerste lid bij koninklijk besluit vast te stellen tijdstip van toepassing. </w:t>
      </w:r>
    </w:p>
    <w:p>
      <w:pPr>
        <w:pStyle w:val="Normal"/>
        <w:ind w:firstLine="284"/>
        <w:rPr/>
      </w:pPr>
      <w:r>
        <w:rPr>
          <w:rFonts w:cs="Times New Roman" w:ascii="Times New Roman" w:hAnsi="Times New Roman"/>
          <w:sz w:val="24"/>
        </w:rPr>
        <w:t>5. Het eerste tot en met derde lid zijn niet van toepassing op ambtenaren ten aanzien van wie, op de dag voorafgaand aan het tijdstip van inwerkingtreding van artikel I van de Wet normalisering rechtspositie ambtenaren,</w:t>
      </w:r>
      <w:r>
        <w:rPr>
          <w:rFonts w:cs="Times New Roman" w:ascii="Times New Roman" w:hAnsi="Times New Roman"/>
          <w:color w:val="FF0000"/>
          <w:sz w:val="24"/>
        </w:rPr>
        <w:t xml:space="preserve"> </w:t>
      </w:r>
      <w:r>
        <w:rPr>
          <w:rFonts w:cs="Times New Roman" w:ascii="Times New Roman" w:hAnsi="Times New Roman"/>
          <w:sz w:val="24"/>
        </w:rPr>
        <w:t xml:space="preserve">arbeidsvoorwaarden van toepassing zijn of zouden zijn die uitsluitend gelden doordat die ambtenaren zijn of worden belast met werkzaamheden ter uitvoering van artikel 4, tweede lid, van de Tijdelijke wet ambulancezorg. Het vierde lid is niet van toepassing, voor zover de daar bedoelde algemeen verbindende voorschriften de rechtpositie van de in de eerste zin bedoelde ambtenaren betreff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p ambtenaren die op de dag voorafgaand aan het tijdstip van inwerkingtreding van artikel I van de Wet normalisering rechtspositie ambtenaren in dienst zijn van een ander openbaar lichaam dan een veiligheidsregio als bedoeld in artikel 11.2, eerste lid, dat uitvoering geeft aan taken met betrekking tot de brandweerzorg, bedoeld in artikel 25, eerste en tweede lid, van de Wet veiligheidsregio’s, is artikel 14, eerste lid, van de Ambtenarenwet 2017 van toepassing op een bij koninklijk besluit te bepalen tijdstip. </w:t>
      </w:r>
    </w:p>
    <w:p>
      <w:pPr>
        <w:pStyle w:val="Normal"/>
        <w:ind w:firstLine="284"/>
        <w:rPr>
          <w:rFonts w:ascii="Times New Roman" w:hAnsi="Times New Roman" w:cs="Times New Roman"/>
          <w:bCs/>
          <w:sz w:val="24"/>
        </w:rPr>
      </w:pPr>
      <w:r>
        <w:rPr>
          <w:rFonts w:cs="Times New Roman" w:ascii="Times New Roman" w:hAnsi="Times New Roman"/>
          <w:bCs/>
          <w:sz w:val="24"/>
        </w:rPr>
        <w:t xml:space="preserve">2. Op de andere openbare lichamen, bedoeld in het eerste lid, blijft artikel 33b, eerste lid, onderdeel d, van de Wet gemeenschappelijke regelingen, zoals dat luidde op de dag voorafgaand aan het tijdstip van inwerkingtreding van artikel I van de Wet normalisering rechtspositie ambtenaren, van toepassing tot het op grond van het eerste lid bij koninklijk besluit vast te stellen tijdstip. </w:t>
      </w:r>
    </w:p>
    <w:p>
      <w:pPr>
        <w:pStyle w:val="Normal"/>
        <w:ind w:firstLine="284"/>
        <w:rPr>
          <w:rFonts w:ascii="Times New Roman" w:hAnsi="Times New Roman" w:cs="Times New Roman"/>
          <w:bCs/>
          <w:sz w:val="24"/>
        </w:rPr>
      </w:pPr>
      <w:r>
        <w:rPr>
          <w:rFonts w:cs="Times New Roman" w:ascii="Times New Roman" w:hAnsi="Times New Roman"/>
          <w:bCs/>
          <w:sz w:val="24"/>
        </w:rPr>
        <w:t xml:space="preserve">3. Op ambtenaren in dienst van de andere openbare lichamen, bedoeld in het eerste lid, blijven de titels II, III en IIIa van de Ambtenarenwet tot het op grond van het eerste lid bij koninklijk besluit vast te stellen tijdstip van toepass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4. Op algemeen verbindende voorschriften betreffende de rechtspositie van de in het eerste lid bedoelde ambtenaren, alsmede ambtenaren die met toepassing van het tweede lid zijn aangesteld, is artikel 17, eerste lid, van de Ambtenarenwet 2017 op het op grond van het eerste lid bij koninklijk besluit vast te stellen tijdstip van toepassing. </w:t>
      </w:r>
    </w:p>
    <w:p>
      <w:pPr>
        <w:pStyle w:val="Normal"/>
        <w:ind w:firstLine="284"/>
        <w:rPr>
          <w:rFonts w:ascii="Times New Roman" w:hAnsi="Times New Roman" w:cs="Times New Roman"/>
          <w:bCs/>
          <w:sz w:val="24"/>
        </w:rPr>
      </w:pPr>
      <w:r>
        <w:rPr>
          <w:rFonts w:cs="Times New Roman" w:ascii="Times New Roman" w:hAnsi="Times New Roman"/>
          <w:bCs/>
          <w:sz w:val="24"/>
        </w:rPr>
        <w:t>5. Het eerste tot en met derde lid zijn niet van toepassing op ambtenaren ten aanzien van wie, op de dag voorafgaand aan het tijdstip van inwerkingtreding van artikel I van de Wet normalisering rechtspositie ambtenaren, arbeidsvoorwaarden van toepassing zijn of zouden zijn die uitsluitend gelden doordat die ambtenaren zijn of worden belast met werkzaamheden ter uitvoering van artikel 4, tweede lid, van de Tijdelijke wet ambulancezorg. Het vierde lid is niet van toepassing, voor zover de daar bedoelde algemeen verbindende voorschriften de rechtpositie van de in de eerste zin bedoelde ambtenaren betreff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3 Overgangsrecht re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een rechtspersoon als bedoeld in artikel 615 van Boek 7 van het Burgerlijk Wetboek, zoals dat luidde op de dag voorafgaand aan het tijdstip van inwerkingtreding van artikel I van de Wet normalisering rechtspositie ambtenaren, na dat tijdstip aan een commissie als bedoeld in artikel 671a, tweede lid, van Boek 7 van het Burgerlijk Wetboek, verzoekt om toestemming voor opzegging op grond van artikel 669, derde lid, onderdeel a, van dat boek van de arbeidsovereenkomst van een werknemer, ten aanzien van wie door een bestuursorgaan binnen die rechtspersoon voor dat tijdstip een besluit is genomen waarin die werknemer boventallig is verklaard, blijven daarop de materiële voorschriften van toepassing die ten tijde van dat besluit voor dat bestuursorgaan golden.</w:t>
      </w:r>
    </w:p>
    <w:p>
      <w:pPr>
        <w:pStyle w:val="Normal"/>
        <w:ind w:firstLine="284"/>
        <w:rPr>
          <w:rFonts w:ascii="Times New Roman" w:hAnsi="Times New Roman" w:cs="Times New Roman"/>
          <w:b/>
          <w:b/>
          <w:bCs/>
          <w:sz w:val="24"/>
        </w:rPr>
      </w:pPr>
      <w:r>
        <w:rPr>
          <w:rFonts w:cs="Times New Roman" w:ascii="Times New Roman" w:hAnsi="Times New Roman"/>
          <w:sz w:val="24"/>
        </w:rPr>
        <w:t>2. Ten aanzien van een verzoek van de werkgever als bedoeld in artikel 671b, eerste lid, onderdeel b, van Boek 7 van het Burgerlijk Wetboek of een verzoek van de werknemer als bedoeld in artikel 681 of artikel 682 van dat boek, dat betrekking heeft op een arbeidsovereenkomst waarvoor met toepassing van het eerste lid is verzocht om toestemming voor opzegging, dan wel de tegen een beschikking op voornoemde verzoeken ingestelde rechtsmiddelen, blijven de in het eerste lid bedoelde materiële voorschriften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4 Samenloo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22 november 2018 ingediende voorstel van wet tot wijziging van enige wetten in verband met de normalisering van de rechtspositie van ambtenaren in het onderwijs (Kamerstukken 35089) tot wet is of wordt verheven en die we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 eerder in werking treedt of is getreden of op hetzelfde tijdstip in werking treedt als artikel 2.12 van deze wet, komt in artikel 2.12 artikel 58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ab/>
        <w:t>In het geval van een grenscorrectie gaat op de datum van herindeling het personeel, verbonden aan de in overgaand gebied gevestigde door de gemeente in stand gehouden scholen als bedoeld in artikel 1 van de Wet op het primair onderwijs, artikel 1 van de Wet op de expertisecentra of artikel 1 van de Wet op het voortgezet onderwijs, over in dienst van de gemeente waaraan bedoeld gebied wordt toe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b. later in werking treedt dan artikel 2.12 van deze wet, komt artikel 58 van de Wet algemene regels herindeling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het geval van een grenscorrectie gaat op de datum van herindeling het personeel, verbonden aan de in overgaand gebied gevestigde door de gemeente in stand gehouden scholen als bedoeld in artikel 1 van de Wet op het primair onderwijs, artikel 1 van de Wet op de expertisecentra of artikel 1 van de Wet op het voortgezet onderwijs, over in dienst van de gemeente waaraan bedoeld gebied wordt toegevo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ze wet treedt in werking op een bij koninklijk besluit te bepalen tijdstip.</w:t>
      </w:r>
    </w:p>
    <w:p>
      <w:pPr>
        <w:pStyle w:val="Normal"/>
        <w:ind w:firstLine="284"/>
        <w:rPr/>
      </w:pPr>
      <w:r>
        <w:rPr>
          <w:rFonts w:cs="Times New Roman" w:ascii="Times New Roman" w:hAnsi="Times New Roman"/>
          <w:sz w:val="24"/>
        </w:rPr>
        <w:t>2. Artikel 6.18, onderdelen A en B, treden in werking op het op grond van artikel 11.2, eerste lid, bij koninklijk besluit vast te stel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Aanpassingswet Wn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3"/>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18"/>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Cambria" w:hAnsi="Cambria" w:eastAsia="Times New Roman" w:cs="Times New Roman"/>
      <w:b/>
      <w:bCs/>
      <w:i/>
      <w:iCs/>
      <w:color w:val="4F81BD"/>
      <w:sz w:val="18"/>
      <w:szCs w:val="22"/>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1">
    <w:name w:val="Kop1 Char"/>
    <w:qFormat/>
    <w:rPr>
      <w:rFonts w:ascii="Verdana" w:hAnsi="Verdana" w:cs="Tahoma"/>
      <w:b/>
      <w:bCs/>
      <w:kern w:val="2"/>
      <w:sz w:val="32"/>
      <w:szCs w:val="32"/>
    </w:rPr>
  </w:style>
  <w:style w:type="character" w:styleId="Kop2Char1">
    <w:name w:val="Kop2 Char"/>
    <w:qFormat/>
    <w:rPr>
      <w:rFonts w:ascii="Verdana" w:hAnsi="Verdana" w:cs="Tahoma"/>
      <w:b w:val="false"/>
      <w:bCs/>
      <w:i w:val="false"/>
      <w:iCs/>
      <w:color w:val="000000"/>
      <w:sz w:val="18"/>
      <w:szCs w:val="18"/>
      <w:u w:val="single"/>
    </w:rPr>
  </w:style>
  <w:style w:type="character" w:styleId="Kop3Char1">
    <w:name w:val="Kop3 Char"/>
    <w:qFormat/>
    <w:rPr>
      <w:rFonts w:ascii="Verdana" w:hAnsi="Verdana" w:cs="Tahoma"/>
      <w:b w:val="false"/>
      <w:bCs/>
      <w:i/>
      <w:sz w:val="18"/>
      <w:szCs w:val="18"/>
    </w:rPr>
  </w:style>
  <w:style w:type="character" w:styleId="Kop4Char1">
    <w:name w:val="Kop4 Char"/>
    <w:qFormat/>
    <w:rPr>
      <w:rFonts w:ascii="Verdana" w:hAnsi="Verdana" w:eastAsia="Times New Roman" w:cs="Tahoma"/>
      <w:b w:val="false"/>
      <w:bCs/>
      <w:i w:val="false"/>
      <w:iCs/>
      <w:color w:val="4F81BD"/>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BallontekstChar">
    <w:name w:val="Ballontekst Char"/>
    <w:qFormat/>
    <w:rPr>
      <w:rFonts w:ascii="Tahoma" w:hAnsi="Tahoma" w:eastAsia="Calibri"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pellingerror">
    <w:name w:val="spellingerro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FootnoteCharacters">
    <w:name w:val="Footnote Characters"/>
    <w:qFormat/>
    <w:rPr>
      <w:vertAlign w:val="superscript"/>
    </w:rPr>
  </w:style>
  <w:style w:type="character" w:styleId="Ol3">
    <w:name w:val="o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1">
    <w:name w:val="Kop1"/>
    <w:basedOn w:val="Heading1"/>
    <w:next w:val="Heading1"/>
    <w:qFormat/>
    <w:pPr>
      <w:keepLines/>
      <w:numPr>
        <w:ilvl w:val="0"/>
        <w:numId w:val="2"/>
      </w:numPr>
      <w:spacing w:lineRule="auto" w:line="276" w:before="600" w:after="120"/>
      <w:outlineLvl w:val="9"/>
    </w:pPr>
    <w:rPr>
      <w:rFonts w:cs="Tahoma"/>
    </w:rPr>
  </w:style>
  <w:style w:type="paragraph" w:styleId="Kop2">
    <w:name w:val="Kop2"/>
    <w:basedOn w:val="Heading2"/>
    <w:qFormat/>
    <w:pPr>
      <w:keepLines/>
      <w:numPr>
        <w:ilvl w:val="0"/>
        <w:numId w:val="0"/>
      </w:numPr>
      <w:spacing w:lineRule="auto" w:line="276" w:before="320" w:after="120"/>
      <w:outlineLvl w:val="9"/>
    </w:pPr>
    <w:rPr>
      <w:rFonts w:cs="Tahoma"/>
      <w:b w:val="false"/>
      <w:i w:val="false"/>
      <w:color w:val="000000"/>
      <w:sz w:val="18"/>
      <w:szCs w:val="18"/>
      <w:u w:val="single"/>
    </w:rPr>
  </w:style>
  <w:style w:type="paragraph" w:styleId="Kop3">
    <w:name w:val="Kop3"/>
    <w:basedOn w:val="Heading3"/>
    <w:qFormat/>
    <w:pPr>
      <w:keepLines/>
      <w:numPr>
        <w:ilvl w:val="0"/>
        <w:numId w:val="0"/>
      </w:numPr>
      <w:spacing w:lineRule="auto" w:line="276" w:before="320" w:after="120"/>
      <w:outlineLvl w:val="9"/>
    </w:pPr>
    <w:rPr>
      <w:rFonts w:cs="Tahoma"/>
      <w:b w:val="false"/>
      <w:i/>
      <w:sz w:val="18"/>
      <w:szCs w:val="18"/>
    </w:rPr>
  </w:style>
  <w:style w:type="paragraph" w:styleId="Kop4">
    <w:name w:val="Kop4"/>
    <w:basedOn w:val="Heading4"/>
    <w:qFormat/>
    <w:pPr>
      <w:numPr>
        <w:ilvl w:val="0"/>
        <w:numId w:val="0"/>
      </w:numPr>
      <w:spacing w:before="320" w:after="120"/>
      <w:outlineLvl w:val="9"/>
    </w:pPr>
    <w:rPr>
      <w:rFonts w:ascii="Verdana" w:hAnsi="Verdana" w:cs="Tahoma"/>
      <w:b w:val="false"/>
      <w:i w:val="false"/>
      <w:szCs w:val="18"/>
    </w:rPr>
  </w:style>
  <w:style w:type="paragraph" w:styleId="Tekstopmerking">
    <w:name w:val="Tekst opmerking"/>
    <w:basedOn w:val="Normal"/>
    <w:qFormat/>
    <w:pPr>
      <w:spacing w:before="0" w:after="200"/>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Lid3">
    <w:name w:val="lid3"/>
    <w:basedOn w:val="Normal"/>
    <w:qFormat/>
    <w:pPr>
      <w:spacing w:before="0" w:after="75"/>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Standaard1">
    <w:name w:val="Standaard1"/>
    <w:qFormat/>
    <w:pPr>
      <w:widowControl/>
      <w:bidi w:val="0"/>
      <w:spacing w:lineRule="auto" w:line="276"/>
    </w:pPr>
    <w:rPr>
      <w:rFonts w:ascii="Arial" w:hAnsi="Arial" w:eastAsia="Arial" w:cs="Arial"/>
      <w:color w:val="000000"/>
      <w:sz w:val="22"/>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1830&amp;artikel=1&amp;g=2017-11-23&amp;z=2017-11-23" TargetMode="External"/><Relationship Id="rId3" Type="http://schemas.openxmlformats.org/officeDocument/2006/relationships/hyperlink" Target="http://wetten.overheid.nl/jci1.3:c:BWBR0001830&amp;artikel=1&amp;g=2017-11-23&amp;z=2017-11-23" TargetMode="External"/><Relationship Id="rId4" Type="http://schemas.openxmlformats.org/officeDocument/2006/relationships/hyperlink" Target="http://wetten.overheid.nl/jci1.3:c:BWBR0001830&amp;artikel=1&amp;g=2017-11-23&amp;z=2017-11-23" TargetMode="External"/><Relationship Id="rId5" Type="http://schemas.openxmlformats.org/officeDocument/2006/relationships/hyperlink" Target="http://wetten.overheid.nl/jci1.3:c:BWBR0030733&amp;artikel=1&amp;g=2017-06-27&amp;z=2017-06-27" TargetMode="External"/><Relationship Id="rId6" Type="http://schemas.openxmlformats.org/officeDocument/2006/relationships/hyperlink" Target="http://wetten.overheid.nl/jci1.3:c:BWBR0030733&amp;artikel=10&amp;g=2017-06-27&amp;z=2017-06-27" TargetMode="External"/><Relationship Id="rId7" Type="http://schemas.openxmlformats.org/officeDocument/2006/relationships/hyperlink" Target="http://wetten.overheid.nl/jci1.3:c:BWBR0030733&amp;artikel=11&amp;g=2017-06-27&amp;z=2017-06-27" TargetMode="External"/><Relationship Id="rId8" Type="http://schemas.openxmlformats.org/officeDocument/2006/relationships/hyperlink" Target="http://wetten.overheid.nl/jci1.3:c:BWBR0030733&amp;artikel=12&amp;g=2017-06-27&amp;z=2017-06-27" TargetMode="External"/><Relationship Id="rId9" Type="http://schemas.openxmlformats.org/officeDocument/2006/relationships/hyperlink" Target="http://wetten.overheid.nl/jci1.3:c:BWBR0030733&amp;artikel=13&amp;g=2017-06-27&amp;z=2017-06-27" TargetMode="External"/><Relationship Id="rId10" Type="http://schemas.openxmlformats.org/officeDocument/2006/relationships/hyperlink" Target="http://wetten.overheid.nl/jci1.3:c:BWBR0030733&amp;artikel=22&amp;g=2017-06-27&amp;z=2017-06-27" TargetMode="External"/><Relationship Id="rId11" Type="http://schemas.openxmlformats.org/officeDocument/2006/relationships/hyperlink" Target="http://wetten.overheid.nl/jci1.3:c:BWBR0030733&amp;artikel=23&amp;g=2017-06-27&amp;z=2017-06-27" TargetMode="External"/><Relationship Id="rId12" Type="http://schemas.openxmlformats.org/officeDocument/2006/relationships/hyperlink" Target="http://wetten.overheid.nl/jci1.3:c:BWBR0001830&amp;artikel=1&amp;g=2017-11-23&amp;z=2017-11-2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1:00Z</dcterms:created>
  <dc:creator/>
  <dc:description>------------------------</dc:description>
  <dc:language>en-US</dc:language>
  <cp:lastModifiedBy/>
  <cp:lastPrinted>2019-03-28T10:27:00Z</cp:lastPrinted>
  <dcterms:modified xsi:type="dcterms:W3CDTF">2019-03-28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