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6.19.0022/II</w:t>
        <w:tab/>
        <w:t>'s-Gravenhage, 6 februari 2019</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9 januari 2019, no.2019000150, heeft Uwe Majesteit, op voordracht van de Minister van Justitie en Veiligheid, bij de Afdeling advisering van de Raad van State ter overweging aanhangig gemaakt het voorstel van wet tot implementatie van de richtlijn (EU)2017/1371 van het Europees parlement en de Raad van 5 juli 2017 betreffende de strafrechtelijke bestrijding  van fraude die de financiële belangen van de Unie schaadt (PbEU 2017, L 198),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is de Afdeling van oordeel dat openbaarmaking van dit advies achterwege kan blijven.</w:t>
        <w:br/>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22:00Z</dcterms:created>
  <dc:creator/>
  <dc:description>------------------------</dc:description>
  <dc:language>en-US</dc:language>
  <cp:lastModifiedBy/>
  <dcterms:modified xsi:type="dcterms:W3CDTF">2019-03-11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