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7 maart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HBJZKamerstukkenregelafstand138"/>
              <w:rPr>
                <w:rFonts w:ascii="Times New Roman" w:hAnsi="Times New Roman" w:cs="Times New Roman"/>
                <w:b/>
                <w:b/>
                <w:sz w:val="24"/>
              </w:rPr>
            </w:pPr>
            <w:r>
              <w:rPr>
                <w:rFonts w:cs="Times New Roman" w:ascii="Times New Roman" w:hAnsi="Times New Roman"/>
                <w:b/>
                <w:sz w:val="24"/>
                <w:szCs w:val="24"/>
              </w:rPr>
              <w:t>Wijziging van de Wet basisregistratie ondergrond (bronhouderschap modellen, kwaliteitscontrole en enkele verbeteringe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basisregistratie ondergrond ten aanzien van de regeling aangaande de authentieke modellen en de kwaliteitscontrole alsmede op enkele andere onderdelen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basisregistratie ondergrond</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begripsomschrijving van “bronhouder” wordt na “Onze Minister” ingevoegd “die het aang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begripsomschrijving van “maker van de authentieke modellen” wordt na “Onze Minister” ingevoegd “die het aang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begripsomschrijving van “Onze Minister” wordt “Onze Minister van Infrastructuur en Milieu”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De definitie van “Organisatie” met de bijbehorende begripsomschrijving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wordt een beheerder aangewezen, die is belast met het operationeel beheer van de basisregistratie ondergrond.</w:t>
      </w:r>
    </w:p>
    <w:p>
      <w:pPr>
        <w:pStyle w:val="Normal"/>
        <w:ind w:firstLine="284"/>
        <w:rPr>
          <w:rFonts w:ascii="Times New Roman" w:hAnsi="Times New Roman" w:cs="Times New Roman"/>
          <w:sz w:val="24"/>
        </w:rPr>
      </w:pPr>
      <w:r>
        <w:rPr>
          <w:rFonts w:cs="Times New Roman" w:ascii="Times New Roman" w:hAnsi="Times New Roman"/>
          <w:sz w:val="24"/>
        </w:rPr>
        <w:t>2. Onze Minister kan aan de beheerder van de basisregistratie ondergrond mandaat verlenen van de bevoegdheden, bedoeld in de artikelen 33, tweede en derde lid, 34 en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die het aangaat geeft, in overeenstemming met Onze Minister, een door hem aangewezen partij opdracht tot het maken of actualiseren van een authentiek mod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tot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Na het tweede lid (nieuw)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3. Bij regeling van Onze Minister kunnen nadere regels worden gesteld over het maken en actualiseren van mod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controleert ten minste eens per drie jaar het operationeel beheer, bedoeld in artikel 6, en de wijze van uitvoering van artikel 7, eerste lid, door de op grond van dat lid aangewezen parti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door publicatie op de website met informatie van het Ministerie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at brondocument” ingevoegd “via het bronhouderportaal, als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indien het brondocument geen besluit of rechterlijke uitspraak bevat, de rapportagedatum onderzoek of de inrichtingsdatum dan wel in het geval van een reeks van verkenningen die onder één schriftelijke opdracht worden uitgevoerd de rapportagedatum van de laatste verken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Onze Minister stelt een bronhouderportaal beschikbaar voor het langs elektronische weg leveren van brondocumenten. Bij ministeriële regeling wordt een beheerder van het bronhouderportaal aangewezen en kunnen nadere regels worden gesteld over het bronhouderportaal en de wijze van leveren van brondocu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ronhouder controleert een maal per jaar de wijze van uitvoering van artikel 9, eerste en derde lid.</w:t>
      </w:r>
    </w:p>
    <w:p>
      <w:pPr>
        <w:pStyle w:val="Normal"/>
        <w:ind w:firstLine="284"/>
        <w:rPr>
          <w:rFonts w:ascii="Times New Roman" w:hAnsi="Times New Roman" w:cs="Times New Roman"/>
          <w:sz w:val="24"/>
        </w:rPr>
      </w:pPr>
      <w:r>
        <w:rPr>
          <w:rFonts w:cs="Times New Roman" w:ascii="Times New Roman" w:hAnsi="Times New Roman"/>
          <w:sz w:val="24"/>
        </w:rPr>
        <w:t>2. De bronhouder zendt aan Onze Minister een afschrift van de controleresultaten. Onze Minister maakt deze controleresultaten openbaar.</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regels worden gegeven omtrent de elementen en de wijze van uitvoering van de controle en de rappor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wordt een brondocument dat een authentiek model bevat, in het register brondocumenten ondergrond ingeschreven nadat Onze Minister die het aangaat heeft vastgesteld dat het model voldoende kwaliteit biedt om in de praktijk te kunnen worden gebru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4, derde lid, wordt toegevoegd “, alsmede de toepassing va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tweede lid, komt te luiden:</w:t>
      </w:r>
    </w:p>
    <w:p>
      <w:pPr>
        <w:pStyle w:val="Normal"/>
        <w:ind w:firstLine="284"/>
        <w:rPr>
          <w:rFonts w:ascii="Times New Roman" w:hAnsi="Times New Roman" w:cs="Times New Roman"/>
          <w:sz w:val="24"/>
        </w:rPr>
      </w:pPr>
      <w:r>
        <w:rPr>
          <w:rFonts w:cs="Times New Roman" w:ascii="Times New Roman" w:hAnsi="Times New Roman"/>
          <w:sz w:val="24"/>
        </w:rPr>
        <w:t>2. Gegevens uit de basisregistratie ondergrond, die kunnen worden herleid tot een geïdentificeerde of identificeerbare natuurlijk persoon, worden niet verstrekt, indien de afnemer die gegevens verwerkt op de grond, genoemd in artikel 6, eerste lid, onderdeel b,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met uitzondering van artikel I, onderdeel I, dat in werking treedt met ingang van de dag na de datum van uitgifte van het Staatsblad waarin deze wet wordt geplaatst en terugwerkt tot en met 25 mei 20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8:00Z</dcterms:created>
  <dc:creator/>
  <dc:description>------------------------</dc:description>
  <dc:language>en-US</dc:language>
  <cp:lastModifiedBy/>
  <cp:lastPrinted>2019-03-07T10:28:00Z</cp:lastPrinted>
  <dcterms:modified xsi:type="dcterms:W3CDTF">2019-03-07T09:28:00Z</dcterms:modified>
  <cp:revision>0</cp:revision>
  <dc:subject/>
  <dc:title/>
</cp:coreProperties>
</file>