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23 (Tweede NvW d.d. 28 maart 2019)</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5 058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Boek 2 van het Burgerlijk Wetboek, de Wet op het financieel toezicht en de Wet giraal effectenverkeer ter uitvoering van Richtlijn 2017/828/EU van het Europees Parlement en de Raad van 17 mei 2017 tot wijziging van Richtlijn 2007/36/EG wat het bevorderen van de langetermijnbetrokkenheid van aandeelhouders betreft (PbEU 2017, L 132)</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Geenafstand"/>
        <w:ind w:firstLine="284"/>
        <w:rPr>
          <w:rFonts w:ascii="Times New Roman" w:hAnsi="Times New Roman" w:cs="Times New Roman"/>
          <w:sz w:val="24"/>
          <w:szCs w:val="24"/>
        </w:rPr>
      </w:pPr>
      <w:r>
        <w:rPr>
          <w:rFonts w:cs="Times New Roman" w:ascii="Times New Roman" w:hAnsi="Times New Roman"/>
          <w:sz w:val="24"/>
          <w:szCs w:val="24"/>
        </w:rPr>
        <w:t>Wij Willem-Alexander, bij de gratie Gods, Koning der Nederlanden, Prins van Oranje-Nassau, enz. enz. enz.</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len, die deze zullen zien of horen lezen, saluut! doen te we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lzo Wij in overweging genomen hebben, dat het ter uitvoering van Richtlijn 2017/828/EU van het Europees Parlement en de Raad van 17 mei 2017 tot wijziging van Richtlijn 2007/36/EG wat het bevorderen van de langetermijnbetrokkenheid van aandeelhouders betreft (PbEU 2017, L 132) noodzakelijk is enige wijzigingen aan te brengen in Boek 2 van het Burgerlijk Wetboek, de Wet op het financieel toezicht en de Wet giraal effectenverke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Zo is het, dat Wij, de Afdeling advisering van de Raad van State gehoord, en met gemeen overleg der Staten Generaal, hebben goedgevonden en verstaan, gelijk Wij goedvinden en verstaan bij dez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b/>
          <w:bCs/>
          <w:sz w:val="24"/>
          <w:szCs w:val="24"/>
        </w:rPr>
        <w:t xml:space="preserve">Boek 2 van het Burgerlijk Wetboek </w:t>
      </w:r>
      <w:r>
        <w:rPr>
          <w:rFonts w:cs="Times New Roman" w:ascii="Times New Roman" w:hAnsi="Times New Roman"/>
          <w:sz w:val="24"/>
          <w:szCs w:val="24"/>
        </w:rPr>
        <w:t>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17b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17c</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vennootschap zendt een elektronische ontvangstbevestiging van een op elektronische wijze uitgebrachte stem aan degene die de stem heeft uitgebra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120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De vennootschap waarvan aandelen of met medewerking van de vennootschap uitgegeven certificaten zijn toegelaten tot de handel op een gereglementeerde markt als bedoeld in artikel 1:1 van de Wet op het financieel toezicht, verstrekt op verzoek van de aandeelhouder of een door die aandeelhouder aangewezen derde na afloop van de algemene vergadering een bevestiging van de geldige registratie en telling van de door die aandeelhouder uitgebrachte stemmen op deze vergadering. De bevestiging wordt verschaft door de vennootschap aan de aandeelhouder of een door die aandeelhouder aangewezen derde die daarom heeft verzocht, tenzij deze informatie hem reeds ter beschikking staat. Het verzoek voor een dergelijke bevestiging wordt uiterlijk drie maanden na afloop van de vergadering bij de vennootschap gedaa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C</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rtikel 135 wordt als volgt gewijzi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an lid 1 wordt een zin toegevoegd, luidende: In afwijking van de vorige zin komen in het bezoldigingsbeleid van een vennootschap waarvan aandelen of met medewerking van de vennootschap uitgegeven certificaten zijn toegelaten tot de handel op een gereglementeerde markt als bedoeld in artikel 1:1 van de Wet op het financieel toezicht, de in artikel 135a lid 5 omschreven onderwerpen aan de or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Lid 5a verval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r wordt een lid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9. Indien het beleid bedoeld in lid 1 niet wordt vastgesteld door de algemene vergadering, bezoldigt de vennootschap bestuurders overeenkomstig het bestaande beleid of de bestaande praktijk en legt zij aan de volgende algemene vergadering een herzien beleid voor ter vaststell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35 worden twee artikelen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35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it artikel is van toepassing op het bezoldigingsbeleid van de vennootschap waarvan aandelen of met medewerking van de vennootschap uitgegeven certificaten zijn toegelaten tot de handel op een gereglementeerde markt als bedoeld in artikel 1:1 van de Wet op het financieel toezicht. </w:t>
      </w:r>
    </w:p>
    <w:p>
      <w:pPr>
        <w:pStyle w:val="Geenafstand"/>
        <w:ind w:firstLine="284"/>
        <w:rPr/>
      </w:pPr>
      <w:r>
        <w:rPr>
          <w:rFonts w:cs="Times New Roman" w:ascii="Times New Roman" w:hAnsi="Times New Roman"/>
          <w:sz w:val="24"/>
          <w:szCs w:val="24"/>
        </w:rPr>
        <w:t xml:space="preserve">2. Het bezoldigingsbeleid wordt ten minste iedere vier jaar na vaststelling, opnieuw aan de algemene vergadering voorgelegd ter vaststellin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vennootschap kan onder uitzonderlijke omstandigheden tijdelijk en uiterlijk totdat een nieuw bezoldigingsbeleid is vastgesteld, afwijken van het bezoldigingsbeleid. Het bezoldigingsbeleid bepaalt onder welke procedurele voorwaarden de afwijking mogelijk is en van welke onderdelen van het beleid kan worden afgewe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der uitzonderlijke omstandigheden worden uitsluitend omstandigheden verstaan waarin de afwijking van het bezoldigingsbeleid noodzakelijk is om de langetermijnbelangen en duurzaamheid van de vennootschap als geheel te dienen of haar levensvatbaarheid te garander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Het bezoldigingsbeleid is duidelijk en begrijpelijk en bevat ten minste de volgende onderwerp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een toelichting op de wijze waarop het bezoldigingsbeleid bijdraagt aan de bedrijfsstrategie, de langetermijnbelangen en de duurzaamheid van de vennoot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een beschrijving van de verschillende onderdelen van de vaste en variabele bezoldigingen met vermelding van het relatieve aandeel daarv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een toelichting op de wijze waarop in het bezoldigingsbeleid rekening is gehouden met de loon- en arbeidsvoorwaarden van de werknemers van de vennoot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dien de vennootschap variabele bezoldiging toek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door of vanwege de vennootschap gestelde financiële en niet-financiële doelen waarvan de toekenning van de variabele bezoldiging afhankelijk is en een toelichting op de wijze waarop deze doelen bijdragen aan de doelstellingen, bedoeld onder a;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te gebruiken methoden om te bepalen in hoeverre de door of vanwege de vennootschap gestelde financiële en niet-financiële doelen zijn berei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eventuele termijn waarop de bezoldiging betaalbaar is;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een beschrijving van de mogelijkheid om de bezoldiging terug te vorderen bedoeld in artikel 135 lid 8;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indien de vennootschap op aandelen gebaseerde bezoldiging toeken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een beschrijving van de resterende looptijd van de nog niet uitgeoefende recht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en beschrijving van de periode waarin de bestuurder de verkregen aandelen nog niet mag overdragen voor zover van toepassing; 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toelichting op de wijze waarop de op aandelen gebaseerde bezoldiging bijdraagt aan de doelstelling, bedoeld onder 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een beschrijving van de looptijd van de overeenkomsten met bestuurders en de toepasselijke opzegtermijnen, de voornaamste kenmerken van aanvullende pensioenregelingen en vervroegde uittredingsregelingen, de voorwaarden voor beëindiging, alsmede de betalingen met betrekking tot de beëindig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een omschrijving van het besluitvormingsproces dat voor de vaststelling, herziening en uitvoering van het bezoldigingsbeleid wordt gevol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indien het beleid wordt herz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een beschrijving en toelichting van de belangrijke wijziging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beschrijving en toelichting van de wijze waarop rekening is gehouden met de stemmingen en de standpunten van de aandeelhouders over het bezoldigingsbeleid en de bezoldigingsverslagen sinds de vorige stemming over het bezoldigingsbeleid op de algemene vergade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Het bezoldigingsbeleid alsmede de datum en de uitkomst van de stemming omtrent dat beleid, worden onverwijld na de algemene vergadering openbaar gemaakt op de website van de vennootschap. De overeenkomstig de vorige zin openbaar gemaakte informatie is toegankelijk ten minste gedurende de periode dat het bezoldigingsbeleid van toepassing is.</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35b</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vennootschap waarvan de aandelen of met medewerking van de vennootschap uitgegeven certificaten zijn toegelaten tot de handel op een gereglementeerde markt als bedoeld in artikel 1:1 van de Wet op het financieel toezicht, stelt jaarlijks een duidelijk en begrijpelijk bezoldigingsverslag op met een overzicht van alle bezoldigingen die in het voorgaande boekjaar aan individuele bestuurders zijn toegekend of verschuldigd zij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bezoldigingsverslag wordt aan de jaarlijkse algemene vergadering voorgelegd ter adviserende stemming. In het bezoldigingsverslag licht de vennootschap toe hoe met de vorige stemming van de algemene vergadering rekening is gehou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bij een vennootschap die voldoet aan de vereisten in artikel 396 lid 1 of 397 lid 1, de vaststelling van de jaarrekening als onderwerp is vermeld bij de oproeping bedoeld in artikel 114 lid 1, wordt het bezoldigingsverslag, in afwijking van het tweede lid, als afzonderlijk onderwerp bij de oproeping vermeld. In het bezoldigingsverslag licht de vennootschap toe hoe met de bespreking op de vorige algemene vergadering rekening is gehou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Ten aanzien van de bezoldiging van iedere individuele bestuurder van de vennootschap komen in het bezoldigingsverslag ten minste de volgende onderwerpen aan de or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totale bedrag aan bezoldigingen uitgesplitst naar onderdeel;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het relatieve aandeel van de vaste en variabele bezoldigin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wijze waarop het totale bedrag van de bezoldiging strookt met het bezoldigingsbeleid en bijdraagt aan de langetermijnprestaties van de vennoot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wijze waarop de door of vanwege de vennootschap gestelde financiële en niet-financiële doelen zijn toegep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de jaarlijkse verandering in de bezoldiging over ten minste vijf boekjaren, de ontwikkeling van de prestaties van de vennootschap en de gemiddelde bezoldiging, uitgaande van een volledige werkweek, van de werknemers van de vennootschap die geen bestuurder zijn gedurende deze periode, gezamenlijk gepresenteerd op een wijze die vergelijking mogelijk 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indien de vennootschap dochtermaatschappijen heeft of de financiële gegevens van andere maatschappijen consolideert, de bezoldiging die in het boekjaar ten laste van die dochtermaatschappijen of andere maatschappijen is gek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g. het aantal toegekende en aangeboden aandelen en aandelenopties en de belangrijkste voorwaarden voor uitoefening van de rech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h. de gehele of gedeeltelijke terugvordering van een bonus als bedoeld in artikel 135 lid 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 eventuele afwijking van het besluitvormingsproces voor de uitvoering van het bezoldigingsbeleid, bedoeld in artikel 135a lid 5 onder g;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j. eventuele afwijking van het bezoldigingsbeleid, bedoeld in artikel 135a lid 3, met een toelichting van de aard van de uitzonderlijke omstandigheden, bedoeld in artikel 135a lid 4, en met vermelding van de specifieke onderdelen waarvan wordt afgewek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k. de in artikel 383c tot en met e genoemde informatie voor zover die informatie niet reeds vereist is op grond van dit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e persoonsgegevens van bestuurders worden slechts verwerkt in het bezoldigingsverslag met als doel de transparantie van vennootschappen met betrekking tot de bezoldiging van bestuurders te vergroten ten behoeve van het afleggen van verantwoording aan de algemene vergade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6. Het bezoldigingsverslag bevat geen persoonsgegevens die verwijzen naar de gezinssituatie van individuele bestuurd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7. Het bezoldigingsverslag wordt na de algemene vergadering openbaar gemaakt op de website van de vennootschap. De overeenkomstig dit lid openbaar gemaakte informatie is daarop toegankelijk gedurende tien jaar. Indien de overeenkomstig dit lid openbaar gemaakte informatie openbaar blijft na het verstrijken van tien jaar, bevat het na die termijn niet langer persoonsgegevens van bestuurders.</w:t>
      </w:r>
    </w:p>
    <w:p>
      <w:pPr>
        <w:pStyle w:val="Geenafstand"/>
        <w:ind w:firstLine="284"/>
        <w:rPr/>
      </w:pPr>
      <w:r>
        <w:rPr>
          <w:rFonts w:cs="Times New Roman" w:ascii="Times New Roman" w:hAnsi="Times New Roman"/>
          <w:sz w:val="24"/>
          <w:szCs w:val="24"/>
        </w:rPr>
        <w:t>8. Een accountant als bedoeld in artikel 393 lid 1, controleert of het bezoldigingsverslag de in dit artikel vereiste informatie beva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145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tekst wordt de aanduiding “1.” geplaat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Er wordt een lid toegevoegd, luidend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aandelen van de vennootschap of met medewerking van de vennootschap uitgegeven certificaten zijn toegelaten tot de handel op een gereglementeerde markt als bedoeld in artikel 1:1 van de Wet op het financieel toezicht, zijn de artikelen 135a en 135b van overeenkomstige toepassing.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F</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fdeling 7 wordt een afdeling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AFDELING 8. TRANSACTIES MET VERBONDEN PARTIJEN</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67</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highlight w:val="yellow"/>
        </w:rPr>
      </w:pPr>
      <w:r>
        <w:rPr>
          <w:rFonts w:cs="Times New Roman" w:ascii="Times New Roman" w:hAnsi="Times New Roman"/>
          <w:sz w:val="24"/>
          <w:szCs w:val="24"/>
        </w:rPr>
        <w:t>1. Deze afdeling is van toepassing op vennootschappen waarvan aandelen of met medewerking van de vennootschap uitgegeven certificaten zijn toegelaten tot de handel op een gereglementeerde markt als bedoeld in artikel 1:1 van de Wet op het financieel toez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de toepassing van deze afdeling wordt onder een verbonden partij verstaan een verbonden partij als bedoeld in de door de International Accounting Standards Board vastgestelde en door de Europese Commissie goedgekeurde standaar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transactie is materieel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formatie over de transactie voorwetenschap is als bedoeld in artikel 7 lid 1 van Verordening (EU) nr. 596/2014 van het Europees Parlement en de Raad van 16 april 2014 betreffende marktmisbruik;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zij is aangegaan tussen de vennootschap en een verbonden partij, daaronder in ieder geval begrep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 een of meer houders van aandelen die alleen of gezamenlijk ten minste een tiende gedeelte van het geplaatste kapitaal vertegenwoordig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ii. een bestuurder van de vennootschap; of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iii. een commissaris van de vennoot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Niet materiële transacties die in hetzelfde boekjaar met dezelfde verbonden partij worden aangegaan, worden voor de toepassing van artikel 169 leden 1 tot en met 4 samengevoegd.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68</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Voor transacties die in het kader van de normale bedrijfsvoering en onder normale marktvoorwaarden zijn aangegaan, stelt de raad van commissarissen of het bestuur indien toepassing is gegeven aan artikel 129a, een interne procedure vast om periodiek te beoordelen of aan die voorwaarden is voldaan.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69</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vennootschap maakt materiële transacties met een verbonden partij die niet in het kader van de normale bedrijfsvoering of niet onder normale marktvoorwaarden zijn aangegaan, openbaar op het moment dat de transactie is aangegaa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aankondiging bevat ten minste informatie ov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aard van de relatie met de verbonden partij;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b. de naam van de verbonden partij;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de datum van de transac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e waarde van de transactie;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andere informatie die noodzakelijk is voor de beoordeling of de transactie redelijk en billijk is vanuit het oogpunt van de vennootschap en de aandeelhouders die geen verbonden partij zij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Materiële transacties met een verbonden partij die niet in het kader van de normale bedrijfsvoering of niet onder normale marktvoorwaarden zijn aangegaan, zijn onderworpen aan de goedkeuring van de raad van commissarissen of het bestuur indien toepassing is gegeven aan artikel 129a. </w:t>
      </w:r>
      <w:r>
        <w:rPr>
          <w:rFonts w:cs="Times New Roman" w:ascii="Times New Roman" w:hAnsi="Times New Roman"/>
          <w:iCs/>
          <w:sz w:val="24"/>
          <w:szCs w:val="24"/>
        </w:rPr>
        <w:t>Indien er geen raad van commissarissen is of geen toepassing is gegeven aan artikel 129a, zijn de transacties onderworpen aan de goedkeuring van de algemene vergadering.</w:t>
      </w:r>
    </w:p>
    <w:p>
      <w:pPr>
        <w:pStyle w:val="Geenafstand"/>
        <w:ind w:firstLine="284"/>
        <w:rPr/>
      </w:pPr>
      <w:r>
        <w:rPr>
          <w:rFonts w:cs="Times New Roman" w:ascii="Times New Roman" w:hAnsi="Times New Roman"/>
          <w:sz w:val="24"/>
          <w:szCs w:val="24"/>
        </w:rPr>
        <w:t xml:space="preserve">4. Een </w:t>
      </w:r>
      <w:r>
        <w:rPr>
          <w:rFonts w:cs="Times New Roman" w:ascii="Times New Roman" w:hAnsi="Times New Roman"/>
          <w:iCs/>
          <w:sz w:val="24"/>
          <w:szCs w:val="24"/>
        </w:rPr>
        <w:t>bestuurder, commissaris of aandeelhouder</w:t>
      </w:r>
      <w:r>
        <w:rPr>
          <w:rFonts w:cs="Times New Roman" w:ascii="Times New Roman" w:hAnsi="Times New Roman"/>
          <w:sz w:val="24"/>
          <w:szCs w:val="24"/>
        </w:rPr>
        <w:t xml:space="preserve"> neemt niet deel aan de besluitvorming indien hij betrokken is bij de transactie met de verbonden partij. Artikelen 129 lid 6, tweede en derde volzin, en 140 lid 5, tweede volzin, zijn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it artikel is niet van toepassing op transactie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tussen de vennootschap en een dochtermaatschappij;</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met betrekking tot de bezoldiging van bestuurders en commissarissen of bepaalde onderdelen daarvan die overeenkomstig de artikelen 135 of 145 zijn toegekend of verschuld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van kredietinstellingen als bedoeld in artikel 398 lid 7 onder b, aangegaan op basis van maatregelen ter vrijwaring van hun stabiliteit, die zijn vastgesteld door De Nederlandsche Bank N.V. of de Europese Centrale Bank, indien deze bevoegd is toezicht uit te oefenen op grond van de artikelen 4 en 6 van de verordening bankentoezicht, bedoeld in artikel 1:1 van de Wet op het financieel toezi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die onder dezelfde voorwaarden aan alle aandeelhouders worden aangeboden, indien de gelijke behandeling van alle aandeelhouders en het belang van de vennootschap en de met haar verbonden onderneming gewaarborgd zij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70</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Artikelen 168 en 169 leden 1, 2 en 5 zijn ook van toepassing </w:t>
      </w:r>
      <w:r>
        <w:rPr>
          <w:rFonts w:cs="Times New Roman" w:ascii="Times New Roman" w:hAnsi="Times New Roman"/>
          <w:iCs/>
          <w:sz w:val="24"/>
          <w:szCs w:val="24"/>
        </w:rPr>
        <w:t>indien een materiële</w:t>
      </w:r>
      <w:r>
        <w:rPr>
          <w:rFonts w:cs="Times New Roman" w:ascii="Times New Roman" w:hAnsi="Times New Roman"/>
          <w:sz w:val="24"/>
          <w:szCs w:val="24"/>
        </w:rPr>
        <w:t xml:space="preserve"> transactie wordt aangegaan door een dochtermaatschappij van de vennootschap</w:t>
      </w:r>
      <w:r>
        <w:rPr>
          <w:rFonts w:eastAsia="Times New Roman" w:cs="Times New Roman" w:ascii="Times New Roman" w:hAnsi="Times New Roman"/>
          <w:iCs/>
          <w:sz w:val="24"/>
          <w:szCs w:val="20"/>
        </w:rPr>
        <w:t xml:space="preserve"> </w:t>
      </w:r>
      <w:r>
        <w:rPr>
          <w:rFonts w:cs="Times New Roman" w:ascii="Times New Roman" w:hAnsi="Times New Roman"/>
          <w:iCs/>
          <w:sz w:val="24"/>
          <w:szCs w:val="24"/>
        </w:rPr>
        <w:t>met een aan de vennootschap verbonden partij</w:t>
      </w:r>
      <w:r>
        <w:rPr>
          <w:rFonts w:cs="Times New Roman" w:ascii="Times New Roman" w:hAnsi="Times New Roman"/>
          <w:sz w:val="24"/>
          <w:szCs w:val="24"/>
        </w:rPr>
        <w: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186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187</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aandelen van de vennootschap of certificaten van aandelen zijn toegelaten tot de handel op een gereglementeerde markt als bedoeld in artikel 1:1 van de Wet op het financieel toezicht, zijn de artikelen 113 lid 6, 114 leden 1 en 3, 114a lid 1, 115 lid 2, 117 leden 6, tweede volzin, en 7, 117a leden 3 en 5, tweede volzin, 117b leden 1 tot en met 4, 117c, 119 leden 1, derde volzin, 2 en 3, 120 leden 5 en 6, 135 leden 1, eerste en tweede volzin, 4 en 9, 135a, 135b, 145 lid 2 en 167 tot en met 170 van toepassing in plaats van de artikelen 223 lid 1, 224 leden 1 en 3, 224a lid 1, 225, 227 lid 5, eerste volzin, 227a lid 3 en 227b. Voor de toepassing van artikelen 168 en 169 lid 3, wordt in plaats van artikel 129a gelezen artikel 239a. Voor de toepassing van artikel 169 lid 4, wordt in plaats van artikelen 129 lid 6, tweede en derde volzin, en 140 lid 5, tweede volzin, gelezen artikelen 239 lid 6, tweede en derde volzin, en 250 lid 5, tweede volzi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383b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certificaten aan toonder worden uitgegeven” wordt ingevoegd “en met uitzondering van de naamloze vennootschap waarvan aandelen of met medewerking van de vennootschap uitgegeven certificaten zijn toegelaten tot de handel op een gereglementeerde markt als bedoeld in artikel 1:1 van de Wet op het financieel toezich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bCs/>
          <w:sz w:val="24"/>
          <w:szCs w:val="24"/>
        </w:rPr>
        <w:t>Wet op het financieel toezicht</w:t>
      </w:r>
      <w:r>
        <w:rPr>
          <w:rFonts w:cs="Times New Roman" w:ascii="Times New Roman" w:hAnsi="Times New Roman"/>
          <w:sz w:val="24"/>
          <w:szCs w:val="24"/>
        </w:rPr>
        <w:t xml:space="preserve">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lfabetische opsomming van artikel 1:1 wordt een definitie ingevoegd, luidende: </w:t>
      </w:r>
    </w:p>
    <w:p>
      <w:pPr>
        <w:pStyle w:val="Normal"/>
        <w:ind w:firstLine="284"/>
        <w:rPr/>
      </w:pPr>
      <w:r>
        <w:rPr>
          <w:rFonts w:cs="Times New Roman" w:ascii="Times New Roman" w:hAnsi="Times New Roman"/>
          <w:i/>
          <w:sz w:val="24"/>
        </w:rPr>
        <w:t>richtlijn aandeelhoudersrechten:</w:t>
      </w:r>
      <w:r>
        <w:rPr>
          <w:rFonts w:cs="Times New Roman" w:ascii="Times New Roman" w:hAnsi="Times New Roman"/>
          <w:sz w:val="24"/>
        </w:rPr>
        <w:t xml:space="preserve"> richtlijn 2007/36/EG van het Europees Parlement en de Raad van 11 juli 2007 betreffende de uitoefening van bepaalde rechten van aandeelhouders in beursgenoteerde vennootschappen (PbEU 2007, L 184);</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hoofdstuk 5.6 wordt een hoofdstuk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b/>
          <w:sz w:val="24"/>
        </w:rPr>
        <w:t>HOOFDSTUK 5.6A TRANSPARANTIEREGELS TER BEVORDERING VAN LANGETERMIJNBETROKKENHEID AANDEELHOUD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FDELING 5.6A.1 INLEIDENDE BEPALIN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de toepassing van dit hoofdstuk wordt, voor zover nodig in afwijking van artikel 1:1, verstaan onder:</w:t>
      </w:r>
    </w:p>
    <w:p>
      <w:pPr>
        <w:pStyle w:val="Normal"/>
        <w:ind w:firstLine="284"/>
        <w:rPr>
          <w:rFonts w:ascii="Times New Roman" w:hAnsi="Times New Roman" w:cs="Times New Roman"/>
          <w:sz w:val="24"/>
        </w:rPr>
      </w:pPr>
      <w:r>
        <w:rPr>
          <w:rFonts w:cs="Times New Roman" w:ascii="Times New Roman" w:hAnsi="Times New Roman"/>
          <w:sz w:val="24"/>
        </w:rPr>
        <w:t>a. institutionele belegger: institutionele belegger als bedoeld in artikel 2, onderdeel e, van de richtlijn aandeelhoudersrechten, met zetel in Nederland, voor zover deze rechtstreeks of via een vermogensbeheerder als bedoeld in artikel 2, onderdeel f, van de richtlijn aandeelhoudersrechten belegt in aandelen die zijn toegelaten tot de handel op een gereglementeerde markt;</w:t>
      </w:r>
    </w:p>
    <w:p>
      <w:pPr>
        <w:pStyle w:val="Normal"/>
        <w:ind w:firstLine="284"/>
        <w:rPr>
          <w:rFonts w:ascii="Times New Roman" w:hAnsi="Times New Roman" w:cs="Times New Roman"/>
          <w:sz w:val="24"/>
        </w:rPr>
      </w:pPr>
      <w:r>
        <w:rPr>
          <w:rFonts w:cs="Times New Roman" w:ascii="Times New Roman" w:hAnsi="Times New Roman"/>
          <w:sz w:val="24"/>
        </w:rPr>
        <w:t>b. vermogensbeheerder: vermogensbeheerder als bedoeld in artikel 2, onderdeel f, van de richtlijn aandeelhoudersrechten, met zetel in Nederland, voor zover deze namens institutionele beleggers belegt in aandelen die zijn toegelaten tot de handel op een gereglementeerde markt;</w:t>
      </w:r>
    </w:p>
    <w:p>
      <w:pPr>
        <w:pStyle w:val="Normal"/>
        <w:ind w:firstLine="284"/>
        <w:rPr>
          <w:rFonts w:ascii="Times New Roman" w:hAnsi="Times New Roman" w:cs="Times New Roman"/>
          <w:sz w:val="24"/>
        </w:rPr>
      </w:pPr>
      <w:r>
        <w:rPr>
          <w:rFonts w:cs="Times New Roman" w:ascii="Times New Roman" w:hAnsi="Times New Roman"/>
          <w:sz w:val="24"/>
        </w:rPr>
        <w:t>c. stemadviseur: volmachtadviseur als bedoeld in artikel 2, onderdeel g, van de richtlijn aandeelhoudersrechten, met zetel of bijkantoor in Nederland, voor zover deze diensten verleent aan aandeelhouders met betrekking tot aandelen van vennootschappen met een statutaire zetel in een lidstaat die zijn toegelaten tot de handel op een gereglementeerde mar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1:25 is niet van toepassing op dit hoofdstu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FDELING 5.6A.2 BETROKKENHEIDSBELEID VAN INSTITUTIONELE BELEGGERS EN VERMOGENSBEHEERDERS, BELEGGINGSSTRATEGIE VAN INSTITUTIONELE BELEGGERS EN OVEREENKOMSTEN MET VERMOGENSBEHEERD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c</w:t>
      </w:r>
    </w:p>
    <w:p>
      <w:pPr>
        <w:pStyle w:val="Normal"/>
        <w:rPr>
          <w:rFonts w:ascii="Times New Roman" w:hAnsi="Times New Roman" w:cs="Times New Roman"/>
          <w:b/>
          <w:b/>
          <w:sz w:val="24"/>
        </w:rPr>
      </w:pPr>
      <w:r>
        <w:rPr>
          <w:rFonts w:cs="Times New Roman" w:ascii="Times New Roman" w:hAnsi="Times New Roman"/>
          <w:b/>
          <w:sz w:val="24"/>
        </w:rPr>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1. Een institutionele belegger of vermogensbeheerder heeft een betrokkenheidsbeleid en maakt dit beleid openbaar op zijn website.</w:t>
      </w:r>
    </w:p>
    <w:p>
      <w:pPr>
        <w:pStyle w:val="Normal"/>
        <w:ind w:firstLine="284"/>
        <w:rPr>
          <w:rFonts w:ascii="Times New Roman" w:hAnsi="Times New Roman" w:cs="Times New Roman"/>
          <w:sz w:val="24"/>
        </w:rPr>
      </w:pPr>
      <w:r>
        <w:rPr>
          <w:rFonts w:cs="Times New Roman" w:ascii="Times New Roman" w:hAnsi="Times New Roman"/>
          <w:sz w:val="24"/>
        </w:rPr>
        <w:t>2. Het betrokkenheidsbeleid, bedoeld in het eerste lid, bevat een beschrijving va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a. de wijze waarop de institutionele belegger of vermogensbeheerder toeziet op de vennootschappen waarin is belegd ten aanzien van relevante aangelegenheden, waaronder de strategie, de financiële en niet-financiële prestaties en risico’s, de kapitaalstructuur, maatschappelijke en ecologische effecten en corporate governance van de vennootschappen waarin is belegd;</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b. de wijze waarop de institutionele belegger of vermogensbeheerder een dialoog voert met de vennootschappen waarin is belegd;</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c. de wijze waarop de institutionele belegger of vermogensbeheerder de stemrechten en andere aan aandelen verbonden rechten uitoefent;</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d. de wijze waarop de institutionele belegger of vermogensbeheerder samenwerkt met andere aandeelhouders;</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e. de wijze waarop de institutionele belegger of vermogensbeheerder communiceert met relevante belanghebbenden van de vennootschappen waarin is belegd; en</w:t>
      </w:r>
    </w:p>
    <w:p>
      <w:pPr>
        <w:pStyle w:val="Lijstalinea"/>
        <w:spacing w:lineRule="auto" w:line="240" w:before="0" w:after="0"/>
        <w:ind w:left="0" w:firstLine="284"/>
        <w:contextualSpacing/>
        <w:rPr>
          <w:rFonts w:ascii="Times New Roman" w:hAnsi="Times New Roman" w:cs="Times New Roman"/>
          <w:sz w:val="24"/>
          <w:szCs w:val="24"/>
        </w:rPr>
      </w:pPr>
      <w:r>
        <w:rPr>
          <w:rFonts w:cs="Times New Roman" w:ascii="Times New Roman" w:hAnsi="Times New Roman"/>
          <w:sz w:val="24"/>
          <w:szCs w:val="24"/>
        </w:rPr>
        <w:t xml:space="preserve">f. de wijze waarop belangenconflicten beheerst worden die verband houden met de betrokkenheid van de institutionele belegger of vermogensbeheerder. </w:t>
      </w:r>
    </w:p>
    <w:p>
      <w:pPr>
        <w:pStyle w:val="Normal"/>
        <w:ind w:firstLine="284"/>
        <w:rPr>
          <w:rFonts w:ascii="Times New Roman" w:hAnsi="Times New Roman" w:cs="Times New Roman"/>
          <w:sz w:val="24"/>
        </w:rPr>
      </w:pPr>
      <w:r>
        <w:rPr>
          <w:rFonts w:cs="Times New Roman" w:ascii="Times New Roman" w:hAnsi="Times New Roman"/>
          <w:sz w:val="24"/>
        </w:rPr>
        <w:t xml:space="preserve">3. Een institutionele belegger of vermogensbeheerder maakt ten minste eenmaal per boekjaar op zijn website openbaar op welke wijze het betrokkenheidsbeleid, bedoeld in het eerste lid, is uitgevoerd. Deze opgave bevat ten minste de wijze waarop de institutionele belegger of vermogensbeheerder heeft gestemd op de algemene vergadering van de vennootschappen waarin is belegd, waaronder het stemgedrag, een toelichting op de belangrijkste stemmingen en het gebruik van de diensten van stemadviseurs. </w:t>
      </w:r>
    </w:p>
    <w:p>
      <w:pPr>
        <w:pStyle w:val="Normal"/>
        <w:ind w:firstLine="284"/>
        <w:rPr>
          <w:rFonts w:ascii="Times New Roman" w:hAnsi="Times New Roman" w:cs="Times New Roman"/>
          <w:sz w:val="24"/>
        </w:rPr>
      </w:pPr>
      <w:r>
        <w:rPr>
          <w:rFonts w:cs="Times New Roman" w:ascii="Times New Roman" w:hAnsi="Times New Roman"/>
          <w:sz w:val="24"/>
        </w:rPr>
        <w:t>4. Indien een institutionele belegger of vermogensbeheerder in het laatst afgesloten boekjaar de bepalingen uit het eerste tot en met derde lid niet of niet geheel heeft nageleefd of niet voornemens is deze in het lopende en daarop volgende boekjaar geheel na te leven, doet hij daarvan ten minste eenmaal per boekjaar gemotiveerd opgave op zijn website.</w:t>
      </w:r>
    </w:p>
    <w:p>
      <w:pPr>
        <w:pStyle w:val="Normal"/>
        <w:ind w:firstLine="284"/>
        <w:rPr>
          <w:rFonts w:ascii="Times New Roman" w:hAnsi="Times New Roman" w:cs="Times New Roman"/>
          <w:sz w:val="24"/>
        </w:rPr>
      </w:pPr>
      <w:r>
        <w:rPr>
          <w:rFonts w:cs="Times New Roman" w:ascii="Times New Roman" w:hAnsi="Times New Roman"/>
          <w:sz w:val="24"/>
        </w:rPr>
        <w:t>5. Indien een vermogensbeheerder het betrokkenheidsbeleid, bedoeld in het eerste lid, van een institutionele belegger uitvoert met inbegrip van stemmingen, bevat de website van de institutionele belegger een verwijzing naar de website van de vermogensbeheerder waar de bedoelde steminformatie voor het publiek beschikbaar is.</w:t>
      </w:r>
    </w:p>
    <w:p>
      <w:pPr>
        <w:pStyle w:val="Normal"/>
        <w:ind w:firstLine="284"/>
        <w:rPr>
          <w:rFonts w:ascii="Times New Roman" w:hAnsi="Times New Roman" w:cs="Times New Roman"/>
          <w:sz w:val="24"/>
        </w:rPr>
      </w:pPr>
      <w:r>
        <w:rPr>
          <w:rFonts w:cs="Times New Roman" w:ascii="Times New Roman" w:hAnsi="Times New Roman"/>
          <w:sz w:val="24"/>
        </w:rPr>
        <w:t>6. De bij of krachtens de artikelen 4:14, tweede lid, onderdeel c, onder 4°, 4:37e en 4:88, eerste lid, gestelde regels inzake de beheersing van belangenconflicten zijn van overeenkomstige toepassing op de betrokkenheidsactiviteiten van de institutionele belegger of vermogensbeheer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institutionele belegger maakt openbaar op welke wijze de belangrijkste elementen van zijn beleggingsstrategie zijn afgestemd op het profiel en de looptijd van zijn verplichtingen, waaronder in het bijzonder zijn langetermijnverplichtingen, en op welke wijze deze elementen bijdragen aan de middellange en langetermijnprestaties van zijn portefeuille.</w:t>
      </w:r>
    </w:p>
    <w:p>
      <w:pPr>
        <w:pStyle w:val="Normal"/>
        <w:ind w:firstLine="284"/>
        <w:rPr>
          <w:rFonts w:ascii="Times New Roman" w:hAnsi="Times New Roman" w:cs="Times New Roman"/>
          <w:sz w:val="24"/>
        </w:rPr>
      </w:pPr>
      <w:r>
        <w:rPr>
          <w:rFonts w:cs="Times New Roman" w:ascii="Times New Roman" w:hAnsi="Times New Roman"/>
          <w:sz w:val="24"/>
        </w:rPr>
        <w:t>2. Indien een vermogensbeheerder namens een institutionele belegger vermogen beheert, maakt de institutionele belegger de volgende informatie over zijn overeenkomst met de vermogensbeheerder openbaar:</w:t>
      </w:r>
    </w:p>
    <w:p>
      <w:pPr>
        <w:pStyle w:val="Normal"/>
        <w:ind w:firstLine="284"/>
        <w:rPr>
          <w:rFonts w:ascii="Times New Roman" w:hAnsi="Times New Roman" w:cs="Times New Roman"/>
          <w:sz w:val="24"/>
        </w:rPr>
      </w:pPr>
      <w:r>
        <w:rPr>
          <w:rFonts w:cs="Times New Roman" w:ascii="Times New Roman" w:hAnsi="Times New Roman"/>
          <w:sz w:val="24"/>
        </w:rPr>
        <w:t>a. de wijze waarop de overeenkomst de vermogensbeheerder aanzet tot het in overeenstemming brengen van zijn beleggingsstrategie en beleggingsbeslissingen met het profiel en de looptijd van de verplichtingen, in het bijzonder de langetermijnverplichtingen, van de institutionele belegger;</w:t>
      </w:r>
    </w:p>
    <w:p>
      <w:pPr>
        <w:pStyle w:val="Normal"/>
        <w:ind w:firstLine="284"/>
        <w:rPr/>
      </w:pPr>
      <w:r>
        <w:rPr>
          <w:rFonts w:cs="Times New Roman" w:ascii="Times New Roman" w:hAnsi="Times New Roman"/>
          <w:sz w:val="24"/>
        </w:rPr>
        <w:t>b. de wijze waarop de overeenkomst de vermogensbeheerder aanzet tot het nemen van beleggingsbeslissingen op basis van de beoordeling van de financiële en niet-financiële prestaties op de middellange tot lange termijn van de vennootschap waarin is belegd en tot betrokkenheid bij deze vennootschap ter verbetering van diens prestatie op de middellange tot lange termijn;</w:t>
      </w:r>
    </w:p>
    <w:p>
      <w:pPr>
        <w:pStyle w:val="Normal"/>
        <w:ind w:firstLine="284"/>
        <w:rPr>
          <w:rFonts w:ascii="Times New Roman" w:hAnsi="Times New Roman" w:cs="Times New Roman"/>
          <w:sz w:val="24"/>
        </w:rPr>
      </w:pPr>
      <w:r>
        <w:rPr>
          <w:rFonts w:cs="Times New Roman" w:ascii="Times New Roman" w:hAnsi="Times New Roman"/>
          <w:sz w:val="24"/>
        </w:rPr>
        <w:t>c. de wijze waarop de methode en tijdshorizon die voor de evaluatie van de prestaties van de vermogensbeheerder worden gebruikt en de vergoeding voor de vermogensbeheerdiensten overeenstemmen met het profiel en de looptijd van de verplichtingen, in het bijzonder de langetermijnverplichtingen, van de institutionele belegger, en de absolute langetermijnprestaties in aanmerking nemen;</w:t>
      </w:r>
    </w:p>
    <w:p>
      <w:pPr>
        <w:pStyle w:val="Normal"/>
        <w:ind w:firstLine="284"/>
        <w:rPr>
          <w:rFonts w:ascii="Times New Roman" w:hAnsi="Times New Roman" w:cs="Times New Roman"/>
          <w:sz w:val="24"/>
        </w:rPr>
      </w:pPr>
      <w:r>
        <w:rPr>
          <w:rFonts w:cs="Times New Roman" w:ascii="Times New Roman" w:hAnsi="Times New Roman"/>
          <w:sz w:val="24"/>
        </w:rPr>
        <w:t>d. de wijze waarop de institutionele belegger toeziet op de aan de omloopsnelheid van de portefeuille verbonden kosten die de vermogensbeheerder maakt alsmede de wijze waarop de beoogde omloopsnelheid van de portefeuille wordt vastgesteld en daarop wordt toegezien; en</w:t>
      </w:r>
    </w:p>
    <w:p>
      <w:pPr>
        <w:pStyle w:val="Normal"/>
        <w:ind w:firstLine="284"/>
        <w:rPr>
          <w:rFonts w:ascii="Times New Roman" w:hAnsi="Times New Roman" w:cs="Times New Roman"/>
          <w:sz w:val="24"/>
        </w:rPr>
      </w:pPr>
      <w:r>
        <w:rPr>
          <w:rFonts w:cs="Times New Roman" w:ascii="Times New Roman" w:hAnsi="Times New Roman"/>
          <w:sz w:val="24"/>
        </w:rPr>
        <w:t>e. de looptijd van de overeenkomst tussen de institutionele belegger en de vermogensbeheerder.</w:t>
      </w:r>
    </w:p>
    <w:p>
      <w:pPr>
        <w:pStyle w:val="Normal"/>
        <w:ind w:firstLine="284"/>
        <w:rPr>
          <w:rFonts w:ascii="Times New Roman" w:hAnsi="Times New Roman" w:cs="Times New Roman"/>
          <w:sz w:val="24"/>
        </w:rPr>
      </w:pPr>
      <w:r>
        <w:rPr>
          <w:rFonts w:cs="Times New Roman" w:ascii="Times New Roman" w:hAnsi="Times New Roman"/>
          <w:sz w:val="24"/>
        </w:rPr>
        <w:t>3. Indien de overeenkomst tussen de institutionele belegger en de vermogensbeheerder de informatie, bedoeld in het tweede lid, niet of niet geheel bevat, doet de institutionele belegger daarvan gemotiveerd opgave.</w:t>
      </w:r>
    </w:p>
    <w:p>
      <w:pPr>
        <w:pStyle w:val="Normal"/>
        <w:ind w:firstLine="284"/>
        <w:rPr>
          <w:rFonts w:ascii="Times New Roman" w:hAnsi="Times New Roman" w:cs="Times New Roman"/>
          <w:sz w:val="24"/>
        </w:rPr>
      </w:pPr>
      <w:r>
        <w:rPr>
          <w:rFonts w:cs="Times New Roman" w:ascii="Times New Roman" w:hAnsi="Times New Roman"/>
          <w:sz w:val="24"/>
        </w:rPr>
        <w:t>4. De institutionele belegger maakt de informatie, bedoeld in het eerste tot en met derde lid, openbaar op zijn website. De institutionele belegger actualiseert deze informatie ten minste eenmaal per boekjaar tenzij er geen sprake is van een materiële wijziging van die informatie.</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kan een verzekeraar als bedoeld in artikel 3:73c, eerste lid, de informatie, bedoeld in het eerste tot en met derde lid, opnemen in het rapport over zijn solvabiliteit en financiële positie, bedoeld in artikel 3:73c,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FDELING 5.6A.3 TRANSPARANTIE VERMOGENSBEHEERDERS EN STEMADVISEU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vermogensbeheerder informeert de institutionele belegger waarmee hij een overeenkomst inzake het beheer van vermogen is aangegaan ten minste eenmaal per boekjaar op welke wijze zijn beleggingsstrategie of de uitvoering daarvan in overeenstemming is met de overeenkomst en op welke wijze deze overeenkomst bijdraagt aan de middellange- tot langetermijnprestaties van de portefeuille van de institutionele belegger.</w:t>
      </w:r>
    </w:p>
    <w:p>
      <w:pPr>
        <w:pStyle w:val="Normal"/>
        <w:ind w:firstLine="284"/>
        <w:rPr>
          <w:rFonts w:ascii="Times New Roman" w:hAnsi="Times New Roman" w:cs="Times New Roman"/>
          <w:sz w:val="24"/>
        </w:rPr>
      </w:pPr>
      <w:r>
        <w:rPr>
          <w:rFonts w:cs="Times New Roman" w:ascii="Times New Roman" w:hAnsi="Times New Roman"/>
          <w:sz w:val="24"/>
        </w:rPr>
        <w:t>2. De informatie, bedoeld in het eerste lid, omvat een rapportage over:</w:t>
      </w:r>
    </w:p>
    <w:p>
      <w:pPr>
        <w:pStyle w:val="Normal"/>
        <w:ind w:firstLine="284"/>
        <w:rPr>
          <w:rFonts w:ascii="Times New Roman" w:hAnsi="Times New Roman" w:cs="Times New Roman"/>
          <w:sz w:val="24"/>
        </w:rPr>
      </w:pPr>
      <w:r>
        <w:rPr>
          <w:rFonts w:cs="Times New Roman" w:ascii="Times New Roman" w:hAnsi="Times New Roman"/>
          <w:sz w:val="24"/>
        </w:rPr>
        <w:t>a. de belangrijkste materiële middellange- tot langetermijnrisico’s die aan de beleggingen zijn verbonden;</w:t>
      </w:r>
    </w:p>
    <w:p>
      <w:pPr>
        <w:pStyle w:val="Normal"/>
        <w:ind w:firstLine="284"/>
        <w:rPr>
          <w:rFonts w:ascii="Times New Roman" w:hAnsi="Times New Roman" w:cs="Times New Roman"/>
          <w:sz w:val="24"/>
        </w:rPr>
      </w:pPr>
      <w:r>
        <w:rPr>
          <w:rFonts w:cs="Times New Roman" w:ascii="Times New Roman" w:hAnsi="Times New Roman"/>
          <w:sz w:val="24"/>
        </w:rPr>
        <w:t>b. de samenstelling, omloopsnelheid en kosten van de portefeuille;</w:t>
      </w:r>
    </w:p>
    <w:p>
      <w:pPr>
        <w:pStyle w:val="Normal"/>
        <w:ind w:firstLine="284"/>
        <w:rPr>
          <w:rFonts w:ascii="Times New Roman" w:hAnsi="Times New Roman" w:cs="Times New Roman"/>
          <w:sz w:val="24"/>
        </w:rPr>
      </w:pPr>
      <w:r>
        <w:rPr>
          <w:rFonts w:cs="Times New Roman" w:ascii="Times New Roman" w:hAnsi="Times New Roman"/>
          <w:sz w:val="24"/>
        </w:rPr>
        <w:t xml:space="preserve">c. het gebruik van stemadviseurs voor betrokkenheidsactiviteiten; </w:t>
      </w:r>
    </w:p>
    <w:p>
      <w:pPr>
        <w:pStyle w:val="Normal"/>
        <w:ind w:firstLine="284"/>
        <w:rPr>
          <w:rFonts w:ascii="Times New Roman" w:hAnsi="Times New Roman" w:cs="Times New Roman"/>
          <w:sz w:val="24"/>
        </w:rPr>
      </w:pPr>
      <w:r>
        <w:rPr>
          <w:rFonts w:cs="Times New Roman" w:ascii="Times New Roman" w:hAnsi="Times New Roman"/>
          <w:sz w:val="24"/>
        </w:rPr>
        <w:t>d. het beleid van de vermogensbeheerder inzake het sluiten van overeenkomsten waarin een tijdelijke en betaalde overdracht van deze stemmen is geregeld en op welke wijze dat in voorkomend geval wordt toegepast ten behoeve van zijn betrokkenheidsactiviteiten, met name tijdens de algemene vergadering van de vennootschappen waarin is belegd; en</w:t>
      </w:r>
    </w:p>
    <w:p>
      <w:pPr>
        <w:pStyle w:val="Normal"/>
        <w:ind w:firstLine="284"/>
        <w:rPr>
          <w:rFonts w:ascii="Times New Roman" w:hAnsi="Times New Roman" w:cs="Times New Roman"/>
          <w:sz w:val="24"/>
        </w:rPr>
      </w:pPr>
      <w:r>
        <w:rPr>
          <w:rFonts w:cs="Times New Roman" w:ascii="Times New Roman" w:hAnsi="Times New Roman"/>
          <w:sz w:val="24"/>
        </w:rPr>
        <w:t>e. of en zo ja, de wijze waarop de vermogensbeheerder beleggingsbesluiten neemt op basis van een beoordeling van de middellange- tot langetermijnprestaties, waaronder de niet-financiële prestaties van de vennootschap waarin is belegd, welke belangenconflicten in verband met betrokkenheidsactiviteiten zijn ontstaan en op welke wijze de vermogensbeheerder daarmee is omgegaan.</w:t>
      </w:r>
    </w:p>
    <w:p>
      <w:pPr>
        <w:pStyle w:val="Normal"/>
        <w:ind w:firstLine="284"/>
        <w:rPr>
          <w:rFonts w:ascii="Times New Roman" w:hAnsi="Times New Roman" w:cs="Times New Roman"/>
          <w:sz w:val="24"/>
        </w:rPr>
      </w:pPr>
      <w:r>
        <w:rPr>
          <w:rFonts w:cs="Times New Roman" w:ascii="Times New Roman" w:hAnsi="Times New Roman"/>
          <w:sz w:val="24"/>
        </w:rPr>
        <w:t xml:space="preserve">3. Indien de informatie, bedoeld in het eerste lid, algemeen verkrijgbaar is gesteld, is het eerste lid niet van toepassing. </w:t>
      </w:r>
    </w:p>
    <w:p>
      <w:pPr>
        <w:pStyle w:val="Normal"/>
        <w:ind w:firstLine="284"/>
        <w:rPr>
          <w:rFonts w:ascii="Times New Roman" w:hAnsi="Times New Roman" w:cs="Times New Roman"/>
          <w:sz w:val="24"/>
        </w:rPr>
      </w:pPr>
      <w:r>
        <w:rPr>
          <w:rFonts w:cs="Times New Roman" w:ascii="Times New Roman" w:hAnsi="Times New Roman"/>
          <w:sz w:val="24"/>
        </w:rPr>
        <w:t>4. Een beheerder van een beleggingsinstelling of icbe verstrekt de informatie, bedoeld in het eerste lid, ten minste op verzoek aan de deelnemers van de door hem beheerde beleggingsinstelling of icb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87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stemadviseur op wie een gedragscode van toepassing is, maakt een verwijzing naar de gedragscode openbaar en doet mededeling over de naleving van die gedragscode. Een stemadviseur die de gedragscode in het laatst afgesloten boekjaar niet of niet geheel heeft nageleefd of niet voornemens is deze in het lopende en daarop volgende boekjaar geheel na te naleven danwel op wie geen gedragscode van toepassing is, doet daarvan gemotiveerd opgave.</w:t>
      </w:r>
    </w:p>
    <w:p>
      <w:pPr>
        <w:pStyle w:val="Normal"/>
        <w:ind w:firstLine="284"/>
        <w:rPr>
          <w:rFonts w:ascii="Times New Roman" w:hAnsi="Times New Roman" w:cs="Times New Roman"/>
          <w:sz w:val="24"/>
        </w:rPr>
      </w:pPr>
      <w:r>
        <w:rPr>
          <w:rFonts w:cs="Times New Roman" w:ascii="Times New Roman" w:hAnsi="Times New Roman"/>
          <w:sz w:val="24"/>
        </w:rPr>
        <w:t>2. Een stemadviseur maakt de mededeling en opgave, bedoeld in het eerste lid, openbaar op zijn website en actualiseert deze ten minste eenmaal per boekjaar.</w:t>
      </w:r>
    </w:p>
    <w:p>
      <w:pPr>
        <w:pStyle w:val="Normal"/>
        <w:ind w:firstLine="284"/>
        <w:rPr>
          <w:rFonts w:ascii="Times New Roman" w:hAnsi="Times New Roman" w:cs="Times New Roman"/>
          <w:sz w:val="24"/>
        </w:rPr>
      </w:pPr>
      <w:r>
        <w:rPr>
          <w:rFonts w:cs="Times New Roman" w:ascii="Times New Roman" w:hAnsi="Times New Roman"/>
          <w:sz w:val="24"/>
        </w:rPr>
        <w:t xml:space="preserve">3. Een stemadviseur maakt ten minste de volgende informatie over de totstandkoming van zijn onderzoek, advies en stemadviezen ten minste eenmaal per boekjaar openbaar op zijn website: </w:t>
      </w:r>
    </w:p>
    <w:p>
      <w:pPr>
        <w:pStyle w:val="Normal"/>
        <w:ind w:firstLine="284"/>
        <w:rPr>
          <w:rFonts w:ascii="Times New Roman" w:hAnsi="Times New Roman" w:cs="Times New Roman"/>
          <w:sz w:val="24"/>
        </w:rPr>
      </w:pPr>
      <w:r>
        <w:rPr>
          <w:rFonts w:cs="Times New Roman" w:ascii="Times New Roman" w:hAnsi="Times New Roman"/>
          <w:sz w:val="24"/>
        </w:rPr>
        <w:t>a. de hoofdkenmerken van de gebruikte methoden en modellen;</w:t>
      </w:r>
    </w:p>
    <w:p>
      <w:pPr>
        <w:pStyle w:val="Normal"/>
        <w:ind w:firstLine="284"/>
        <w:rPr>
          <w:rFonts w:ascii="Times New Roman" w:hAnsi="Times New Roman" w:cs="Times New Roman"/>
          <w:sz w:val="24"/>
        </w:rPr>
      </w:pPr>
      <w:r>
        <w:rPr>
          <w:rFonts w:cs="Times New Roman" w:ascii="Times New Roman" w:hAnsi="Times New Roman"/>
          <w:sz w:val="24"/>
        </w:rPr>
        <w:t>b. de belangrijkste informatiebronnen;</w:t>
      </w:r>
    </w:p>
    <w:p>
      <w:pPr>
        <w:pStyle w:val="Normal"/>
        <w:ind w:firstLine="284"/>
        <w:rPr>
          <w:rFonts w:ascii="Times New Roman" w:hAnsi="Times New Roman" w:cs="Times New Roman"/>
          <w:sz w:val="24"/>
        </w:rPr>
      </w:pPr>
      <w:r>
        <w:rPr>
          <w:rFonts w:cs="Times New Roman" w:ascii="Times New Roman" w:hAnsi="Times New Roman"/>
          <w:sz w:val="24"/>
        </w:rPr>
        <w:t>c. de vastgestelde procedures om de kwaliteit van het onderzoek, het advies, de stemadviezen en de kwalificaties van de betrokken personeelsleden te garanderen;</w:t>
      </w:r>
    </w:p>
    <w:p>
      <w:pPr>
        <w:pStyle w:val="Normal"/>
        <w:ind w:firstLine="284"/>
        <w:rPr>
          <w:rFonts w:ascii="Times New Roman" w:hAnsi="Times New Roman" w:cs="Times New Roman"/>
          <w:sz w:val="24"/>
        </w:rPr>
      </w:pPr>
      <w:r>
        <w:rPr>
          <w:rFonts w:cs="Times New Roman" w:ascii="Times New Roman" w:hAnsi="Times New Roman"/>
          <w:sz w:val="24"/>
        </w:rPr>
        <w:t>d. of en zo ja, op welke wijze de stemadviseur met nationale marktomstandigheden, nationale wet- en regelgeving en voor de vennootschap kenmerkende omstandigheden rekening houdt;</w:t>
      </w:r>
    </w:p>
    <w:p>
      <w:pPr>
        <w:pStyle w:val="Normal"/>
        <w:ind w:firstLine="284"/>
        <w:rPr>
          <w:rFonts w:ascii="Times New Roman" w:hAnsi="Times New Roman" w:cs="Times New Roman"/>
          <w:sz w:val="24"/>
        </w:rPr>
      </w:pPr>
      <w:r>
        <w:rPr>
          <w:rFonts w:cs="Times New Roman" w:ascii="Times New Roman" w:hAnsi="Times New Roman"/>
          <w:sz w:val="24"/>
        </w:rPr>
        <w:t>e. de hoofdkenmerken van het stembeleid dat de stemadviseur voor iedere markt toepast;</w:t>
      </w:r>
    </w:p>
    <w:p>
      <w:pPr>
        <w:pStyle w:val="Normal"/>
        <w:ind w:firstLine="284"/>
        <w:rPr>
          <w:rFonts w:ascii="Times New Roman" w:hAnsi="Times New Roman" w:cs="Times New Roman"/>
          <w:sz w:val="24"/>
        </w:rPr>
      </w:pPr>
      <w:r>
        <w:rPr>
          <w:rFonts w:cs="Times New Roman" w:ascii="Times New Roman" w:hAnsi="Times New Roman"/>
          <w:sz w:val="24"/>
        </w:rPr>
        <w:t>f. of en zo ja, de omvang en aard van de dialoog van de stemadviseur met de vennootschap waarop zijn onderzoek, advies of stemadviezen betrekking hebben en met de belanghebbenden van de vennootschap, en</w:t>
      </w:r>
    </w:p>
    <w:p>
      <w:pPr>
        <w:pStyle w:val="Normal"/>
        <w:ind w:firstLine="284"/>
        <w:rPr>
          <w:rFonts w:ascii="Times New Roman" w:hAnsi="Times New Roman" w:cs="Times New Roman"/>
          <w:sz w:val="24"/>
        </w:rPr>
      </w:pPr>
      <w:r>
        <w:rPr>
          <w:rFonts w:cs="Times New Roman" w:ascii="Times New Roman" w:hAnsi="Times New Roman"/>
          <w:sz w:val="24"/>
        </w:rPr>
        <w:t>g. het beleid ter voorkoming en beheersing van mogelijke belangenconflicten.</w:t>
      </w:r>
    </w:p>
    <w:p>
      <w:pPr>
        <w:pStyle w:val="Normal"/>
        <w:ind w:firstLine="284"/>
        <w:rPr>
          <w:rFonts w:ascii="Times New Roman" w:hAnsi="Times New Roman" w:cs="Times New Roman"/>
          <w:sz w:val="24"/>
        </w:rPr>
      </w:pPr>
      <w:r>
        <w:rPr>
          <w:rFonts w:cs="Times New Roman" w:ascii="Times New Roman" w:hAnsi="Times New Roman"/>
          <w:sz w:val="24"/>
        </w:rPr>
        <w:t>4. De stemadviseur houdt de informatie, bedoeld in het derde lid, gedurende ten minste 3 jaar vanaf openbaarmaking beschikbaar voor het publiek.</w:t>
      </w:r>
    </w:p>
    <w:p>
      <w:pPr>
        <w:pStyle w:val="Normal"/>
        <w:ind w:firstLine="284"/>
        <w:rPr>
          <w:rFonts w:ascii="Times New Roman" w:hAnsi="Times New Roman" w:cs="Times New Roman"/>
          <w:sz w:val="24"/>
        </w:rPr>
      </w:pPr>
      <w:r>
        <w:rPr>
          <w:rFonts w:cs="Times New Roman" w:ascii="Times New Roman" w:hAnsi="Times New Roman"/>
          <w:sz w:val="24"/>
        </w:rPr>
        <w:t>5. Indien de stemadviseur de informatie, bedoeld in het derde lid, samen met de informatie, bedoeld in het eerste lid, overeenkomstig het tweede lid openbaar heeft gemaakt, is openbaarmaking overeenkomstig het derde lid niet van toepassing.</w:t>
      </w:r>
    </w:p>
    <w:p>
      <w:pPr>
        <w:pStyle w:val="Normal"/>
        <w:ind w:firstLine="284"/>
        <w:rPr>
          <w:rFonts w:ascii="Times New Roman" w:hAnsi="Times New Roman" w:cs="Times New Roman"/>
          <w:sz w:val="24"/>
        </w:rPr>
      </w:pPr>
      <w:r>
        <w:rPr>
          <w:rFonts w:cs="Times New Roman" w:ascii="Times New Roman" w:hAnsi="Times New Roman"/>
          <w:sz w:val="24"/>
        </w:rPr>
        <w:t>6. Een stemadviseur stelt belangenconflicten of zakelijke relaties die de totstandkoming van zijn onderzoek, advies of stemadviezen kunnen beïnvloeden, onverwijld vast en maakt deze onverwijld bekend aan zijn cliënten onder vermelding van de maatregelen die zijn genomen om de vastgestelde belangenconflicten te voorkomen en te beheers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II</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De </w:t>
      </w:r>
      <w:r>
        <w:rPr>
          <w:rFonts w:cs="Times New Roman" w:ascii="Times New Roman" w:hAnsi="Times New Roman"/>
          <w:b/>
          <w:bCs/>
          <w:sz w:val="24"/>
          <w:szCs w:val="24"/>
        </w:rPr>
        <w:t>Wet giraal effectenverkeer</w:t>
      </w:r>
      <w:r>
        <w:rPr>
          <w:rFonts w:cs="Times New Roman" w:ascii="Times New Roman" w:hAnsi="Times New Roman"/>
          <w:sz w:val="24"/>
          <w:szCs w:val="24"/>
        </w:rPr>
        <w:t xml:space="preserve"> wordt gewijzigd als volg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32 wordt “artikelen 15, 26 en 27” vervangen door “artikelen 15, 26, 27 en 49d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hoofdstuk 3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3A. IDENTIFICATIE VAN AANDEELHOUDERS, DOORGIFTE VAN INFORMATIE EN FACILITERING VAN DE UITOEFENING VAN AANDEELHOUDERSRECH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a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de onderdelen a en d wordt “staat” telkens vervangen door “lidstaat als bedoeld in artikel 1:1 van de Wet op het financieel toezich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onderdeel d vervalt “naamloze” en vervalt de zinsnede: waarvoor een vergunning (…) is verle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Na onderdeel d wordt een onderdeel toegevoegd, luidende:</w:t>
      </w:r>
    </w:p>
    <w:p>
      <w:pPr>
        <w:pStyle w:val="Normal"/>
        <w:ind w:firstLine="284"/>
        <w:rPr/>
      </w:pPr>
      <w:r>
        <w:rPr>
          <w:rFonts w:cs="Times New Roman" w:ascii="Times New Roman" w:hAnsi="Times New Roman"/>
          <w:sz w:val="24"/>
        </w:rPr>
        <w:t xml:space="preserve">e. </w:t>
      </w:r>
      <w:r>
        <w:rPr>
          <w:rFonts w:cs="Times New Roman" w:ascii="Times New Roman" w:hAnsi="Times New Roman"/>
          <w:i/>
          <w:sz w:val="24"/>
        </w:rPr>
        <w:t xml:space="preserve">bewaarketen: </w:t>
      </w:r>
      <w:r>
        <w:rPr>
          <w:rFonts w:cs="Times New Roman" w:ascii="Times New Roman" w:hAnsi="Times New Roman"/>
          <w:sz w:val="24"/>
        </w:rPr>
        <w:t>een of meer van de volgende partijen gezamenlijk voor zover die door de uitgevende instelling of met haar medewerking uitgegeven effecten met een aandelenkarakter van een soort bewaren: centraal instituut, intermediair, bewaarder van een beleggingsinstelling als bedoeld in artikel 1:1 van de Wet op het financieel toezicht of instelling in het buitenl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b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len a en c, wordt na “het adres,” telkens ingevoegd “in voorkomend geval de unieke identificatiecode voor rechtspersonen,” en wordt voor de puntkomma ingevoegd “, de categorieën of klassen van de effecten en de datum sinds welke de effecten worden aange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len b en d, wordt na “het adres” telkens ingevoegd “, in voorkomend geval de unieke identificatiecode voor rechtspersonen” en wordt voor de puntkomma ingevoegd “, de categorieën of klassen van de effecten en de datum sinds welke de effecten worden aange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nummering van het tweede tot en met zevende lid tot derde tot en met achtste lid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2. Een uitgevende instelling kan een partij in de bewaarketen verzoeken tot verstrekking van de naam, het adres, in voorkomend geval de unieke identificatiecode voor rechtspersonen, en, indien aanwezig, het e-mailadres van iedere aandeelhouder die door de uitgevende instelling of met haar medewerking uitgegeven effecten met een aandelenkarakter aanhoudt, alsmede het tegoed in zodanige effecten, de categorieën of klassen van de effecten en de datum sinds welke de effecten worden aangehoud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4. Het derde lid (nieuw) komt te luiden:</w:t>
      </w:r>
    </w:p>
    <w:p>
      <w:pPr>
        <w:pStyle w:val="Normal"/>
        <w:ind w:firstLine="284"/>
        <w:rPr>
          <w:rFonts w:ascii="Times New Roman" w:hAnsi="Times New Roman" w:cs="Times New Roman"/>
          <w:sz w:val="24"/>
        </w:rPr>
      </w:pPr>
      <w:r>
        <w:rPr>
          <w:rFonts w:cs="Times New Roman" w:ascii="Times New Roman" w:hAnsi="Times New Roman"/>
          <w:sz w:val="24"/>
        </w:rPr>
        <w:t>3. In afwijking van het eerste en het tweede lid kan een uitgevende instelling met zetel in Nederland de verzoeken, bedoeld in het eerste en tweede lid, slechts doen ten aanzien van aandeelhouders die ten minste een tweehonderdste deel van het geplaatste kapitaal van de uitgevende instelling vertegenwoordig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5. Het vierde lid (nieuw) komt te luiden:</w:t>
      </w:r>
    </w:p>
    <w:p>
      <w:pPr>
        <w:pStyle w:val="Normal"/>
        <w:ind w:firstLine="284"/>
        <w:rPr>
          <w:rFonts w:ascii="Times New Roman" w:hAnsi="Times New Roman" w:cs="Times New Roman"/>
          <w:sz w:val="24"/>
        </w:rPr>
      </w:pPr>
      <w:r>
        <w:rPr>
          <w:rFonts w:cs="Times New Roman" w:ascii="Times New Roman" w:hAnsi="Times New Roman"/>
          <w:sz w:val="24"/>
        </w:rPr>
        <w:t>4. De partij in de bewaarketen met zetel in Nederland tot wie het verzoek, bedoeld in het eerste of het tweede lid, is gericht verstrekt de verzochte gegevens onverwijld aan de uitgevende instelling, of een door haar aangewezen derd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6. Het vijfde lid (nieuw) komt te luiden:</w:t>
      </w:r>
    </w:p>
    <w:p>
      <w:pPr>
        <w:pStyle w:val="Normal"/>
        <w:ind w:firstLine="284"/>
        <w:rPr>
          <w:rFonts w:ascii="Times New Roman" w:hAnsi="Times New Roman" w:cs="Times New Roman"/>
          <w:sz w:val="24"/>
        </w:rPr>
      </w:pPr>
      <w:r>
        <w:rPr>
          <w:rFonts w:cs="Times New Roman" w:ascii="Times New Roman" w:hAnsi="Times New Roman"/>
          <w:sz w:val="24"/>
        </w:rPr>
        <w:t>5. In afwijking van het vierde lid geleidt de partij in de bewaarketen met zetel in Nederland tot wie het verzoek, bedoeld in het tweede lid, is gericht en die niet of niet volledig over de gevraagde gegevens beschikt, het verzoek telkens onverwijld door aan de partijen in de bewaarketen voor wie zij de effecten met een aandelenkarakter bewaren. Wanneer het verzoek de partijen bereikt die over de verzochte gegevens, of een deel daarvan, beschikken verstrekken die vervolgens de verzochte gegevens onverwijld aan de uitgevende instelling of een door haar aangewezen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d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tot en met het vierde lid wordt “artikel 49b, eerste lid” telkens vervangen door “artikel 49b,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drie leden toegevoegd, luidende:</w:t>
      </w:r>
    </w:p>
    <w:p>
      <w:pPr>
        <w:pStyle w:val="Normal"/>
        <w:ind w:firstLine="284"/>
        <w:rPr>
          <w:rFonts w:ascii="Times New Roman" w:hAnsi="Times New Roman" w:cs="Times New Roman"/>
          <w:sz w:val="24"/>
        </w:rPr>
      </w:pPr>
      <w:r>
        <w:rPr>
          <w:rFonts w:cs="Times New Roman" w:ascii="Times New Roman" w:hAnsi="Times New Roman"/>
          <w:sz w:val="24"/>
        </w:rPr>
        <w:t>5. Partijen in de bewaarketen, de uitgevende instelling of, indien van toepassing, de derde aan wie de uitgevende instelling een volmacht heeft verleend, bewaren de persoonsgegevens, bedoeld in artikel 49b, eerste en tweede lid, niet langer dan twaalf maanden nadat zij ervan op de hoogte zijn geraakt dat de betrokkene niet langer ten minste twee honderdste van het geplaatste kapitaal van de uitgevende instelling vertegenwoordigt.</w:t>
      </w:r>
    </w:p>
    <w:p>
      <w:pPr>
        <w:pStyle w:val="Normal"/>
        <w:ind w:firstLine="284"/>
        <w:rPr>
          <w:rFonts w:ascii="Times New Roman" w:hAnsi="Times New Roman" w:cs="Times New Roman"/>
          <w:sz w:val="24"/>
        </w:rPr>
      </w:pPr>
      <w:r>
        <w:rPr>
          <w:rFonts w:cs="Times New Roman" w:ascii="Times New Roman" w:hAnsi="Times New Roman"/>
          <w:sz w:val="24"/>
        </w:rPr>
        <w:t>6. Rechtspersonen hebben het recht om gegevens betreffende hun identiteit die door de uitgevende instelling met zetel in Nederland verkregen zijn naar aanleiding van een verzoek als bedoeld in artikel 49b, eerste en tweede lid, te corrigeren wanneer deze onvolledig of onjuist zijn gebleken.</w:t>
      </w:r>
    </w:p>
    <w:p>
      <w:pPr>
        <w:pStyle w:val="Normal"/>
        <w:ind w:firstLine="284"/>
        <w:rPr>
          <w:rFonts w:ascii="Times New Roman" w:hAnsi="Times New Roman" w:cs="Times New Roman"/>
          <w:sz w:val="24"/>
        </w:rPr>
      </w:pPr>
      <w:r>
        <w:rPr>
          <w:rFonts w:cs="Times New Roman" w:ascii="Times New Roman" w:hAnsi="Times New Roman"/>
          <w:sz w:val="24"/>
        </w:rPr>
        <w:t>7. Een partij in de bewaarketen die een verzoek als bedoeld in artikel 49b, eerste of tweede lid, beantwoordt kan niet worden aangesproken voor overtreding van een civielrechtelijk of bestuursrechtelijk beding op grond waarvan geheimhouding van deze gegevens verplicht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49d worden dri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d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 uitgevende instelling met zetel in Nederland verstrekt tijdig en op gestandaardiseerde wijze aan een partij in de bewaarketen de informatie die benodigd is om de aandeelhouders in staat te stellen de rechten uit te oefenen die uit hun effecten met aandelenkarakter voortvloeien en die aan alle houders van de effecten met aandelenkarakter van die soort is gericht, of wanneer die informatie reeds voor de aandeelhouders beschikbaar is op de website van de uitgevende instelling, het bericht met daarin de plaats op de website waar die informatie beschikbaar is.</w:t>
      </w:r>
    </w:p>
    <w:p>
      <w:pPr>
        <w:pStyle w:val="Normal"/>
        <w:ind w:firstLine="284"/>
        <w:rPr>
          <w:rFonts w:ascii="Times New Roman" w:hAnsi="Times New Roman" w:cs="Times New Roman"/>
          <w:sz w:val="24"/>
        </w:rPr>
      </w:pPr>
      <w:r>
        <w:rPr>
          <w:rFonts w:cs="Times New Roman" w:ascii="Times New Roman" w:hAnsi="Times New Roman"/>
          <w:sz w:val="24"/>
        </w:rPr>
        <w:t>2. De partij in de bewaarketen met zetel in Nederland die de informatie of het bericht, bedoeld in het eerste lid, heeft ontvangen verstrekt die onverwijld aan de aandeelhouder of een door de aandeelhouder aangewezen derde.</w:t>
      </w:r>
    </w:p>
    <w:p>
      <w:pPr>
        <w:pStyle w:val="Normal"/>
        <w:ind w:firstLine="284"/>
        <w:rPr>
          <w:rFonts w:ascii="Times New Roman" w:hAnsi="Times New Roman" w:cs="Times New Roman"/>
          <w:sz w:val="24"/>
        </w:rPr>
      </w:pPr>
      <w:r>
        <w:rPr>
          <w:rFonts w:cs="Times New Roman" w:ascii="Times New Roman" w:hAnsi="Times New Roman"/>
          <w:sz w:val="24"/>
        </w:rPr>
        <w:t xml:space="preserve">3. In afwijking van het tweede lid verstrekt de partij in de bewaarketen met zetel in Nederland die de informatie of het bericht, bedoeld in het eerste lid, niet rechtstreeks aan de aandeelhouder of een door de aandeelhouder aangewezen derde kan verstrekken omdat die partij de effecten met aandelenkarakter niet rechtstreeks namens de aandeelhouder bewaart, die informatie of dat bericht onverwijld aan de partijen in die bewaarketen voor wie hij de effecten met een aandelenkarakter bewaart. Wanneer het bericht de partij bereikt die de effecten met een aandelenkarakter bewaart voor de aandeelhouder verstrekt die vervolgens de informatie of het bericht onverwijld aan de aandeelhouder of een door de aandeelhouder aangewezen derde. </w:t>
      </w:r>
    </w:p>
    <w:p>
      <w:pPr>
        <w:pStyle w:val="Normal"/>
        <w:ind w:firstLine="284"/>
        <w:rPr>
          <w:rFonts w:ascii="Times New Roman" w:hAnsi="Times New Roman" w:cs="Times New Roman"/>
          <w:sz w:val="24"/>
        </w:rPr>
      </w:pPr>
      <w:r>
        <w:rPr>
          <w:rFonts w:cs="Times New Roman" w:ascii="Times New Roman" w:hAnsi="Times New Roman"/>
          <w:sz w:val="24"/>
        </w:rPr>
        <w:t xml:space="preserve">4. Het eerste tot en met het derde lid zijn niet van toepassing indien de uitgevende instelling met zetel in Nederland de in het eerste lid bedoelde informatie of het bericht rechtstreeks aan alle aandeelhouders of aan door de aandeelhouders aangewezen derden verstrekt. </w:t>
      </w:r>
    </w:p>
    <w:p>
      <w:pPr>
        <w:pStyle w:val="Normal"/>
        <w:ind w:firstLine="284"/>
        <w:rPr>
          <w:rFonts w:ascii="Times New Roman" w:hAnsi="Times New Roman" w:cs="Times New Roman"/>
          <w:sz w:val="24"/>
        </w:rPr>
      </w:pPr>
      <w:r>
        <w:rPr>
          <w:rFonts w:cs="Times New Roman" w:ascii="Times New Roman" w:hAnsi="Times New Roman"/>
          <w:sz w:val="24"/>
        </w:rPr>
        <w:t xml:space="preserve">5. Partijen in de bewaarketen met zetel in Nederland die informatie hebben ontvangen afkomstig van de aandeelhouder met betrekking tot de uitoefening van rechten die voortvloeien uit zijn effecten met aandelenkarakter verstrekken die informatie onverwijld overeenkomstig de aanwijzingen van de aandeelhouder aan de uitgevende instelling. </w:t>
      </w:r>
    </w:p>
    <w:p>
      <w:pPr>
        <w:pStyle w:val="Normal"/>
        <w:ind w:firstLine="284"/>
        <w:rPr>
          <w:rFonts w:ascii="Times New Roman" w:hAnsi="Times New Roman" w:cs="Times New Roman"/>
          <w:sz w:val="24"/>
        </w:rPr>
      </w:pPr>
      <w:r>
        <w:rPr>
          <w:rFonts w:cs="Times New Roman" w:ascii="Times New Roman" w:hAnsi="Times New Roman"/>
          <w:sz w:val="24"/>
        </w:rPr>
        <w:t>6. In afwijking van het vijfde lid verstrekt de partij in de bewaarketen met zetel in Nederland die de informatie, bedoeld in het vijfde lid, niet rechtstreeks aan de uitgevende instelling kan verstrekken omdat zij de effecten met aandelenkarakter niet rechtstreeks voor de uitgevende instelling bewaart, de informatie aan de partij in die bewaarketen die voor haar de effecten met aandelenkarakter bewaart. Wanneer de informatie de partij bereikt die de effecten met aandelenkarakter voor de uitgevende instelling bewaart, verstrekt die de informatie vervolgens onverwijld aan de uitgevende 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d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Partijen in de bewaarketen met zetel in Nederland faciliteren de uitoefening van de rechten door de aandeelhouder door ten minste:</w:t>
      </w:r>
    </w:p>
    <w:p>
      <w:pPr>
        <w:pStyle w:val="Normal"/>
        <w:ind w:firstLine="284"/>
        <w:rPr>
          <w:rFonts w:ascii="Times New Roman" w:hAnsi="Times New Roman" w:cs="Times New Roman"/>
          <w:sz w:val="24"/>
        </w:rPr>
      </w:pPr>
      <w:r>
        <w:rPr>
          <w:rFonts w:cs="Times New Roman" w:ascii="Times New Roman" w:hAnsi="Times New Roman"/>
          <w:sz w:val="24"/>
        </w:rPr>
        <w:t>a. regelingen te treffen die noodzakelijk zijn om te zorgen dat de aandeelhouder of een door hem aangewezen derde in staat is om deze rechten zelf uit te oefenen; of</w:t>
      </w:r>
    </w:p>
    <w:p>
      <w:pPr>
        <w:pStyle w:val="Normal"/>
        <w:ind w:firstLine="284"/>
        <w:rPr>
          <w:rFonts w:ascii="Times New Roman" w:hAnsi="Times New Roman" w:cs="Times New Roman"/>
          <w:sz w:val="24"/>
        </w:rPr>
      </w:pPr>
      <w:r>
        <w:rPr>
          <w:rFonts w:cs="Times New Roman" w:ascii="Times New Roman" w:hAnsi="Times New Roman"/>
          <w:sz w:val="24"/>
        </w:rPr>
        <w:t>b. ten behoeve van de aandeelhouder de rechten voortvloeiend uit de effecten met aandelenkarakter uit te oefenen met de uitdrukkelijke machtiging en instructie van de aandeelhouder.</w:t>
      </w:r>
    </w:p>
    <w:p>
      <w:pPr>
        <w:pStyle w:val="Normal"/>
        <w:ind w:firstLine="284"/>
        <w:rPr>
          <w:rFonts w:ascii="Times New Roman" w:hAnsi="Times New Roman" w:cs="Times New Roman"/>
          <w:sz w:val="24"/>
        </w:rPr>
      </w:pPr>
      <w:r>
        <w:rPr>
          <w:rFonts w:cs="Times New Roman" w:ascii="Times New Roman" w:hAnsi="Times New Roman"/>
          <w:sz w:val="24"/>
        </w:rPr>
        <w:t>2. Indien de uitgevende instelling de bevestiging van de geldige registratie en telling van de uitgebrachte stemmen, bedoeld in artikel 120, zesde lid, van Boek 2 van het Burgerlijk Wetboek, niet rechtstreeks aan de aandeelhouder of een door de aandeelhouder aangewezen derde kan verstrekken verstrekt hij die bevestiging aan een partij in de bewaarketen die de bevestiging vervolgens onverwijld aan de aandeelhouder of een door de aandeelhouder aangewezen derde verstrekt.</w:t>
      </w:r>
    </w:p>
    <w:p>
      <w:pPr>
        <w:pStyle w:val="Normal"/>
        <w:ind w:firstLine="284"/>
        <w:rPr>
          <w:rFonts w:ascii="Times New Roman" w:hAnsi="Times New Roman" w:cs="Times New Roman"/>
          <w:sz w:val="24"/>
        </w:rPr>
      </w:pPr>
      <w:r>
        <w:rPr>
          <w:rFonts w:cs="Times New Roman" w:ascii="Times New Roman" w:hAnsi="Times New Roman"/>
          <w:sz w:val="24"/>
        </w:rPr>
        <w:t>3. Indien een partij in de bewaarketen met zetel in Nederland de bevestiging, bedoeld in het tweede lid, niet rechtstreeks aan de aandeelhouder of een door de aandeelhouder aangewezen derde kan verstrekken, geeft hij de bevestiging onverwijld door aan de volgende partijen in die bewaarketen voor wie hij de effecten met een aandelenkarakter bewaart. Wanneer de bevestiging de partij bereikt die de effecten met een aandelenkarakter bewaart voor de aandeelhouder verstrekt die vervolgens de informatie of het bericht onverwijld aan de aandeelhouder of een door de aandeelhouder aangewezen der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9d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Partijen in de bewaarketen met zetel in Nederland maken voor elke dienst die overeenkomstig dit hoofdstuk wordt aangeboden afzonderlijk de kosten openbaar die in rekening kunnen worden gebracht bij aandeelhouders, vennootschappen of andere partijen in de bewaarketen. </w:t>
      </w:r>
    </w:p>
    <w:p>
      <w:pPr>
        <w:pStyle w:val="Normal"/>
        <w:ind w:firstLine="284"/>
        <w:rPr>
          <w:rFonts w:ascii="Times New Roman" w:hAnsi="Times New Roman" w:cs="Times New Roman"/>
          <w:sz w:val="24"/>
        </w:rPr>
      </w:pPr>
      <w:r>
        <w:rPr>
          <w:rFonts w:cs="Times New Roman" w:ascii="Times New Roman" w:hAnsi="Times New Roman"/>
          <w:sz w:val="24"/>
        </w:rPr>
        <w:t>2. De kosten, bedoeld in het eerste lid, zijn niet-discriminatoir en evenredig met de daadwerkelijk gemaakte kost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49e wordt gewijzigd als volg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Indien een verzoek als bedoeld in artikel 49b, eerste lid, onderdeel a, b of d, of tweede lid en artikel 49da, tweede of derde lid, geheel of gedeeltelijk niet wordt beantwoord, kan de rechtbank binnen wiens arrondissement de partij in de bewaarketen tot wie het verzoek is gericht is gevestigd, op vordering van de uitgevende instelling of een derde aan wie de uitgevende instelling een volmacht heeft verleend degene tot wie het verzoek is gericht bevelen het gedane verzoek na te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tweede lid tot derde lid wordt een lid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een verzoek als bedoeld in artikel 49da, vijfde lid en artikel 49db, eerste lid, niet wordt beantwoord, kan de rechtbank binnen wiens arrondissement de partij in de bewaarketen tot wie het verzoek is gericht is gevestigd, op vordering van de aandeelhouder of een derde aan wie de aandeelhouder een volmacht heeft verleend degene tot wie het verzoek is gericht bevelen het gedane verzoek na te kom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I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1, onder 2°, van de Wet op de economische delicten wordt in de alfabetische rangschikking ingevoegd “de Wet giraal effectenverkeer, de artikelen 49b, vierde en vijfde lid, artikel 49da, eerste, tweede, derde en vijfde lid, artikel 49db, eerste, tweede en derde lid en artikel 49dc;”.</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van deze wet treden in werking op een bij koninklijk besluit te bepalen tijdstip, dat voor de verschillende artikelen of onderdelen daarvan verschillend kan worden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Lasten en bevelen dat deze in het Staatsblad zal worden geplaatst en dat alle ministeries, autoriteiten, colleges en ambtenaren die zulks aangaat, aan de nauwkeurige uitvoering de hand zullen hou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Gegev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De Minister voor Rechtsbescherm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tabs>
          <w:tab w:val="left" w:pos="284" w:leader="none"/>
          <w:tab w:val="left" w:pos="567" w:leader="none"/>
          <w:tab w:val="left" w:pos="851" w:leader="none"/>
        </w:tabs>
        <w:ind w:right="1848" w:hanging="0"/>
        <w:rPr>
          <w:rFonts w:ascii="Times New Roman" w:hAnsi="Times New Roman" w:cs="Times New Roman"/>
          <w:sz w:val="24"/>
        </w:rPr>
      </w:pPr>
      <w:r>
        <w:rPr>
          <w:rFonts w:cs="Times New Roman" w:ascii="Times New Roman" w:hAnsi="Times New Roman"/>
          <w:sz w:val="24"/>
        </w:rPr>
        <w:t>De Minister van Financiën,</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paragraph" w:styleId="Lijstalinea">
    <w:name w:val="Lijstalinea"/>
    <w:basedOn w:val="Normal"/>
    <w:qFormat/>
    <w:pPr>
      <w:spacing w:lineRule="auto" w:line="276" w:before="0" w:after="200"/>
      <w:ind w:left="720" w:hanging="0"/>
      <w:contextualSpacing/>
    </w:pPr>
    <w:rPr>
      <w:rFonts w:eastAsia="Calibri"/>
      <w:sz w:val="18"/>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37:00Z</dcterms:created>
  <dc:creator/>
  <dc:description>------------------------</dc:description>
  <dc:language>en-US</dc:language>
  <cp:lastModifiedBy/>
  <cp:lastPrinted>2019-03-08T15:13:00Z</cp:lastPrinted>
  <dcterms:modified xsi:type="dcterms:W3CDTF">2019-03-28T09:4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