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NvW d.d. 20 februari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Cs/>
              </w:rPr>
            </w:pPr>
            <w:r>
              <w:rPr>
                <w:rFonts w:cs="Times New Roman" w:ascii="Times New Roman" w:hAnsi="Times New Roman"/>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5 010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het kindgebonden budget in verband met het verhogen van de inkomensgrens van het kindgebonden budget voor par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gezinnen met kinderen extra te ondersteunen en daartoe het kindgebonden budget voor paren vanaf een hogere inkomensgrens af te bouw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kindgebonden budg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1. Het zevende lid komt als volgt te luiden:</w:t>
      </w:r>
    </w:p>
    <w:p>
      <w:pPr>
        <w:pStyle w:val="Geenafstand"/>
        <w:ind w:firstLine="284"/>
        <w:rPr>
          <w:rFonts w:ascii="Times New Roman" w:hAnsi="Times New Roman" w:cs="Times New Roman"/>
          <w:sz w:val="24"/>
        </w:rPr>
      </w:pPr>
      <w:r>
        <w:rPr>
          <w:rFonts w:cs="Times New Roman" w:ascii="Times New Roman" w:hAnsi="Times New Roman"/>
          <w:sz w:val="24"/>
        </w:rPr>
        <w:t xml:space="preserve">7. Bij een toetsingsinkomen van de ouder die geen partner heeft, van meer dan het drempelinkomen wordt de som van de bedragen waarop recht bestaat op grond van het tweede, vierde, vijfde en zesde lid verminderd met 6,75% van het verschil tussen het toetsingsinkomen en het drempelinkomen. </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Onder vernummering van het achtste tot en met twaalfde lid tot negende tot en met dertiende lid wordt een lid ingevoegd, luidende:</w:t>
      </w:r>
    </w:p>
    <w:p>
      <w:pPr>
        <w:pStyle w:val="Geenafstand"/>
        <w:ind w:firstLine="284"/>
        <w:rPr/>
      </w:pPr>
      <w:r>
        <w:rPr>
          <w:rFonts w:cs="Times New Roman" w:ascii="Times New Roman" w:hAnsi="Times New Roman"/>
          <w:sz w:val="24"/>
        </w:rPr>
        <w:t xml:space="preserve">8. Bij een gezamenlijk toetsingsinkomen van de ouder en zijn partner van meer dan het met € 16.750,- verhoogde drempelinkomen wordt de som van de bedragen waarop recht bestaat op grond van het tweede, vierde en vijfde lid verminderd met 6,75% van het verschil tussen het gezamenlijk toetsingsinkomen en het met € 16.750,- verhoogde drempelinkomen. </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 xml:space="preserve">3. In het twaalfde lid (nieuw) wordt ‘tweede lid, onderdeel a, vierde, vijfde, zesde en zevende lid’ vervangen door ‘tweede lid, onderdeel a, en vierde tot en met zesde lid’. </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4. In het dertiende lid (nieuw) wordt ‘tweede, vierde, vijfde, zesde en zevende lid’ vervangen door ‘tweede en vierde tot en met zesde lid’.</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1. In het eerste en derde lid wordt ‘2, tweede, vierde, vijfde en zesde lid’ vervangen door ‘2, tweede, vierde tot en met zesde, en achtste li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2. Er worden twee leden toegevoegd, luidende:</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5. In afwijking van artikel 3, eerste lid, worden de bedragen, genoemd in artikel 2, tweede, vierde tot en met zesde, en achtste lid, met ingang van 1 januari 2020 niet gewijzigd.</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6. Het vijfde lid en dit lid vervallen met ingang van 1 januari 2021.</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6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15:00Z</dcterms:created>
  <dc:creator/>
  <dc:description>------------------------</dc:description>
  <dc:language>en-US</dc:language>
  <cp:lastModifiedBy/>
  <cp:lastPrinted>2009-12-07T16:10:00Z</cp:lastPrinted>
  <dcterms:modified xsi:type="dcterms:W3CDTF">2019-02-21T09: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