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4 febr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schadefonds geweldsmisdrijven in verband met het opheffen van de rechtspersoonlijkheid van het fonds, uitbreiding van de taakuitoefening tot de openbare lichamen Bonaire, Sint Eustatius en Saba alsmede verduidelijking van de regeling van uitkeringen door het Schadefonds en het vorderingsrecht van het slachtoffer jegens der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rechtspersoonlijkheid van het Schadefonds Geweldsmisdrijven op te heffen teneinde beter aan te sluiten bij de Kaderwet zelfstandige bestuursorganen, de taakuitoefening van het Schadefonds uit te breiden tot Caribisch Nederland en de regeling van uitkeringen door het Schadefonds en het vorderingsrecht van het slachtoffer na uitkering te verduidelij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 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chadefonds geweldsmisdrijv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Justitie” wordt vervangen door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De definitie van “de commissie” komt te luiden: “de commissie, bedoeld in artikel 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de definitie van “de benadeelde” wordt “het fonds” vervangen door: “d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r is een Schadefonds Geweldsmisdrijven waaruit uitkeringen kunnen worden gedaan als bij of krachtens deze wet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eerste lid, aanhef, komt te luiden: “Uitkering kan worden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tweede lid, vervalt “Deze bedragen kunnen verschillen naar gelang van de aard van de sch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Bij het doen van een uitkering wordt rekening gehouden met de schadevergoeding die het slachtoffer langs burgerrechtelijke weg kan verhalen of heeft verhaald en met overige vergoedingen van schade die als gevolg van het misdrijf aan het slachtoffer zijn of kunnen worden verstrekt.</w:t>
      </w:r>
    </w:p>
    <w:p>
      <w:pPr>
        <w:pStyle w:val="Normal"/>
        <w:ind w:firstLine="284"/>
        <w:rPr/>
      </w:pPr>
      <w:r>
        <w:rPr>
          <w:rFonts w:cs="Times New Roman" w:ascii="Times New Roman" w:hAnsi="Times New Roman"/>
          <w:sz w:val="24"/>
        </w:rPr>
        <w:t>2. Een uitkering wordt verstrekt onder de voorwaarde dat de schade waarop de uitkering betrekking heeft niet op andere wijze is of wordt vergoed. Bij de verstrekking van de uitkering kan de voorwaarde worden gesteld dat het slachtoffer een vordering ter zake van de schade op derden aan de Staat overdraagt.</w:t>
      </w:r>
    </w:p>
    <w:p>
      <w:pPr>
        <w:pStyle w:val="Normal"/>
        <w:ind w:firstLine="284"/>
        <w:rPr/>
      </w:pPr>
      <w:r>
        <w:rPr>
          <w:rFonts w:cs="Times New Roman" w:ascii="Times New Roman" w:hAnsi="Times New Roman"/>
          <w:sz w:val="24"/>
        </w:rPr>
        <w:t xml:space="preserve">3. Indien na uitkering de schade op andere wijze wordt of blijkt te zijn vergoed kan de door het slachtoffer verkregen vergoeding alsnog in mindering worden gebracht op het bedrag van de uitkering. De commissie kan het onverschuldigd betaalde terugvorderen. </w:t>
      </w:r>
    </w:p>
    <w:p>
      <w:pPr>
        <w:pStyle w:val="Normal"/>
        <w:ind w:firstLine="284"/>
        <w:rPr/>
      </w:pPr>
      <w:r>
        <w:rPr>
          <w:rFonts w:cs="Times New Roman" w:ascii="Times New Roman" w:hAnsi="Times New Roman"/>
          <w:sz w:val="24"/>
        </w:rPr>
        <w:t>4. De uitkering komt niet in mindering op het recht op schadevergoeding van het slachtoffer jegens derden. Het slachtoffer betaalt de uitkering terug aan het fonds, voor zover de schade waarop de uitkering betrekking heeft op andere wijze is ver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wordt “het fonds” vervangen door “d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komt de eerste volzin te luiden: “Op de aanvraag wordt beslist door een commiss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erde lid wordt “waain” vervangen door “waar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 tweede lid, vervalt “op het fo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a wordt in het eerste lid “Nederland” vervangen door “het Europese deel van Nederland” wordt “het fonds” vervangen door “de commissie” en wordt in het tweede lid “Het fonds” vervangen door “D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unnen nadere voorschriften worden gegeven betreffende het nemen van besluiten door de commissie ten aanzien van andere slachtoffers dan bedoeld in artikel 3 en artikel 20. Deze voorschriften zien op het kunnen verlenen van een uitkering aan natuurlijke personen die slachtoffer zijn geworden van een misdrijf of aan hun nabestaanden of naa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Deze wet is mede van toepassing in de openbare lichamen Bonaire, Sint Eustatius en Saba. Uit het fonds kunnen overeenkomstig deze wet uitkeringen worden gedaan: </w:t>
      </w:r>
    </w:p>
    <w:p>
      <w:pPr>
        <w:pStyle w:val="Normal"/>
        <w:ind w:firstLine="284"/>
        <w:rPr/>
      </w:pPr>
      <w:r>
        <w:rPr>
          <w:rFonts w:cs="Times New Roman" w:ascii="Times New Roman" w:hAnsi="Times New Roman"/>
          <w:sz w:val="24"/>
        </w:rPr>
        <w:t>a. aan een ieder die in de openbare lichamen als gevolg van een opzettelijk gepleegd geweldsmisdrijf ernstig lichamelijk of geestelijk letsel heeft bekomen;</w:t>
      </w:r>
    </w:p>
    <w:p>
      <w:pPr>
        <w:pStyle w:val="Normal"/>
        <w:ind w:firstLine="284"/>
        <w:rPr/>
      </w:pPr>
      <w:r>
        <w:rPr>
          <w:rFonts w:cs="Times New Roman" w:ascii="Times New Roman" w:hAnsi="Times New Roman"/>
          <w:sz w:val="24"/>
        </w:rPr>
        <w:t xml:space="preserve">b. aan een ieder die ten gevolge van een aan boord van een Nederlands vaartuig of luchtvaartuig buiten de openbare lichamen Bonaire, Sint Eustatius en Saba opzettelijk gepleegd geweldsmisdrijf ernstig lichamelijk of geestelijk letsel heeft bekomen. </w:t>
      </w:r>
    </w:p>
    <w:p>
      <w:pPr>
        <w:pStyle w:val="Normal"/>
        <w:ind w:firstLine="284"/>
        <w:rPr/>
      </w:pPr>
      <w:r>
        <w:rPr>
          <w:rFonts w:cs="Times New Roman" w:ascii="Times New Roman" w:hAnsi="Times New Roman"/>
          <w:sz w:val="24"/>
        </w:rPr>
        <w:t xml:space="preserve">2. Uitkering kan overeenkomstig artikel 3 worden gedaan aan de nabestaanden en naasten van een in het eerste lid bedoelde persoon, aan nabestaanden van een persoon die als gevolg van overtreding van artikel 320 van het Wetboek van Strafrecht BES is overleden, alsmede aan anderen dan hier bedoeld die de kosten van lijkbezorging hebben voldaan van een in het eerste lid bedoelde persoon, indien deze ten gevolge van het misdrijf is overleden. </w:t>
      </w:r>
    </w:p>
    <w:p>
      <w:pPr>
        <w:pStyle w:val="Normal"/>
        <w:ind w:firstLine="284"/>
        <w:rPr/>
      </w:pPr>
      <w:r>
        <w:rPr>
          <w:rFonts w:cs="Times New Roman" w:ascii="Times New Roman" w:hAnsi="Times New Roman"/>
          <w:sz w:val="24"/>
        </w:rPr>
        <w:t>3. Voor de toepassing van het eerste lid wordt onder opzettelijk gepleegd geweldsmisdrijf begrepen: de strafbare poging daarto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97 lid 2 van boek 6 van het Burgerlijk Wetboek vervalt onderdeel b, onder het vervallen van de dubbele punt en de letter a na het woord “subrogatie” en het vervangen na onderdeel a van de puntkomma door een punt.</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III</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rtikel 20 is van toepassing indien het geweldsmisdrijf bedoeld in dit artikel is gepleegd op of na 1 januari 2017, tenzij het naasten betreft als bedoeld in artikel 20, tweede lid, in samenhang met artikel 3.</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IV</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Indien en voor zover het naasten betreft als bedoeld in artikel 20, tweede lid, in samenhang met artikel 3, is artikel 20 van toepassing indien het geweldsmisdrijf is gepleegd op of na de datum van inwerkingtreding van de wet van 11 april 2018 tot wijziging van het Burgerlijk Wetboek, het Wetboek van Strafvordering en het Wetboek van Strafrecht teneinde de vergoeding van affectieschade mogelijk te maken en het verhaal daarvan alsmede het verhaal van verplaatste schade door derden in het strafproces te bevorderen (Staatsblad 2018, 132).</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rPr>
      </w:pPr>
      <w:r>
        <w:rPr>
          <w:rFonts w:cs="Times New Roman" w:ascii="Times New Roman" w:hAnsi="Times New Roman"/>
          <w:sz w:val="24"/>
        </w:rPr>
        <w:t>Indien de wet van 11 april 2018 tot wijziging van het Burgerlijk Wetboek, het Wetboek van Strafvordering en het Wetboek van Strafrecht teneinde de vergoeding van affectieschade mogelijk te maken en het verhaal daarvan alsmede het verhaal van verplaatste schade door derden in het strafproces te bevorderen (Staatsblad 2018, 132) eerder in werking treedt of is getreden dan deze wet of later in werking treedt dan deze wet, dan wordt in artikel 3, eerste lid, onder c, van de wet na “artikel 107, eerste lid onder b,” ingevoegd “van Boek 6”.</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ascii="Open Sans;Arial" w:hAnsi="Open Sans;Arial" w:eastAsia="Calibri" w:cs="Times New Roman"/>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6:00Z</dcterms:created>
  <dc:creator/>
  <dc:description>------------------------</dc:description>
  <dc:language>en-US</dc:language>
  <cp:lastModifiedBy/>
  <cp:lastPrinted>2019-02-14T10:24:00Z</cp:lastPrinted>
  <dcterms:modified xsi:type="dcterms:W3CDTF">2019-02-14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