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febr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18 augustus 1960 te Washington tot stand gekomen Briefwisseling houdende een verdrag tussen de regering van het Koninkrijk der Nederlanden en de regering van de Verenigde Staten van Amerika inzake beveiliging van gerubriceerde gegevens en de op 6 april 1981 te ’s-Gravenhage tot stand gekomen Notawisseling houdende een verdrag tot wijziging van de Briefwisseling houdende een verdrag tussen de regering van het Koninkrijk der Nederlanden en de regering van de Verenigde Staten van Amerika inzake beveiliging van gerubriceerde gegevens (Trb. 2017, 193 Heruitgave en Trb. 2018, 3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w:t>
      </w:r>
    </w:p>
    <w:p>
      <w:pPr>
        <w:pStyle w:val="Geenafstand"/>
        <w:rPr>
          <w:rFonts w:ascii="Times New Roman" w:hAnsi="Times New Roman" w:cs="Times New Roman"/>
          <w:sz w:val="24"/>
        </w:rPr>
      </w:pPr>
      <w:r>
        <w:rPr>
          <w:rFonts w:cs="Times New Roman" w:ascii="Times New Roman" w:hAnsi="Times New Roman"/>
          <w:sz w:val="24"/>
        </w:rPr>
        <w:t>Nassau, enz. enz. enz.</w:t>
      </w:r>
    </w:p>
    <w:p>
      <w:pPr>
        <w:pStyle w:val="Normal"/>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de op 18 augustus 1960 te Washington tot stand gekomen Briefwisseling houdende een verdrag tussen de Regering van het Koninkrijk der Nederlanden en de Regering van de Verenigde Staten van Amerika inzake beveiliging van gerubriceerde gegevens en het op 6 april 1981 te ’s-Gravenhage tot stand gekomen Notawisseling houdende een verdrag tot wijziging van het verdrag vervat in de Briefwisseling (Trb. 2017, 193 Heruitgave en Trb. 2018, 39) ingevolge artikel 91, eerste lid, van de Grondwet de goedkeuring van de Staten-Generaal behoeven en ingevolge artikel 11, eerste lid, Rijkswet goedkeuring en bekendmaking verdragen ter goedkeuring van de Staten-Generaal worden voorgelegd;</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b/>
          <w:b/>
          <w:sz w:val="24"/>
        </w:rPr>
      </w:pPr>
      <w:r>
        <w:rPr>
          <w:rFonts w:cs="Times New Roman" w:ascii="Times New Roman" w:hAnsi="Times New Roman"/>
          <w:b/>
          <w:sz w:val="24"/>
        </w:rPr>
        <w:t>Artikel 1</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rPr>
        <w:t xml:space="preserve">De op 18 augustus 1960 te Washington tot stand gekomen Briefwisseling houdende een verdrag tussen de Regering van het Koninkrijk der Nederlanden en de Regering van de Verenigde Staten van Amerika inzake beveiliging van gerubriceerde gegevens en de op 6 april 1981 te ’s-Gravenhage tot stand gekomen Notawisseling houdende een verdrag tot wijziging van het verdrag vervat in de Briefwisseling, waarvan de Engelse tekst is geplaatst in Tractatenblad 2017, 193 en de vertaling in het Nederlands in Tractatenblad 2018, 39, worden goedgekeurd voor het Europese deel van Nederland. </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t>Artikel 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 w:leader="none"/>
          <w:tab w:val="left" w:pos="0" w:leader="none"/>
          <w:tab w:val="left" w:pos="284" w:leader="none"/>
          <w:tab w:val="left" w:pos="3912" w:leader="none"/>
          <w:tab w:val="left" w:pos="4478" w:leader="none"/>
          <w:tab w:val="left" w:pos="5046" w:leader="none"/>
          <w:tab w:val="left" w:pos="5612" w:leader="none"/>
          <w:tab w:val="left" w:pos="6180"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Defens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napToGrid w:val="false"/>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9:00Z</dcterms:created>
  <dc:creator/>
  <dc:description>------------------------</dc:description>
  <dc:language>en-US</dc:language>
  <cp:lastModifiedBy/>
  <cp:lastPrinted>2019-02-14T10:32:00Z</cp:lastPrinted>
  <dcterms:modified xsi:type="dcterms:W3CDTF">2019-02-14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