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2 januar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de Wet financiering sociale verzekeringen, de Ziektewet en de Wet tegemoetkomingen loondomein, teneinde het deactiveren van de quotumheffing mogelijk te maken en erin te voorzien dat de quotumheffing </w:t>
            </w:r>
            <w:r>
              <w:rPr>
                <w:rFonts w:eastAsia="Calibri" w:cs="Times New Roman" w:ascii="Times New Roman" w:hAnsi="Times New Roman"/>
                <w:b/>
                <w:sz w:val="24"/>
              </w:rPr>
              <w:t xml:space="preserve">niet eerder dan over het jaar 2022 </w:t>
            </w:r>
            <w:r>
              <w:rPr>
                <w:rFonts w:cs="Times New Roman" w:ascii="Times New Roman" w:hAnsi="Times New Roman"/>
                <w:b/>
                <w:sz w:val="24"/>
              </w:rPr>
              <w:t>wordt geheven en enige andere wijzig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zo Wij in overweging genomen hebben, dat het wenselijk is enkele wijzigingen aan te brengen in de regels omtrent de quotumheffing in verband met de activering daarva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Artikel I Wijziging Wet financiering sociale verzekering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sz w:val="24"/>
        </w:rPr>
        <w:tab/>
        <w:t>De Wet financiering sociale 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aan het slot van onderdeel d “of” en wordt onder vervanging van de punt aan het slot van onderdeel e door “, of” na onderdeel e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die op of na 1 januari 2013 een persoon was als bedoeld in het eerste lid, onderdeel b of c, en op 1 mei 2015 niet langer een zodanige persoon was, met uitzondering van de persoon, bedoeld in onderdeel c, die duurzaam geen mogelijkheden tot arbeidsparticipatie meer heeft als bedoeld in artikel 1a:1 van de Wet arbeidsongeschiktheidsvoorziening jonggehandicap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jf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Voor de toepassing van deze paragraaf en de daarop berustende bepalingen wordt tevens als arbeidsbeperkte beschouwd de persoon, niet zijnde de persoon van wie door het college van burgemeester en wethouders is vastgesteld dat hij uitsluitend in een beschutte omgeving onder aangepaste omstandigheden mogelijkheden tot arbeidsparticipatie heeft als bedoeld in artikel 10b, eerste lid, van de Participatiewet, die niet langer aan de voorwaarden op grond van het eerste dan wel het tweede lid voldoet, zolang zijn opname in de registratie van arbeidsbeperkten, bedoeld in artikel 38d, eerste lid, nog niet is geëin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38e, eerste lid, wordt aan het slot toegevoegd “en niet op grond van artikel 122n, tweede lid, niet wordt uitgevo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formule inzake berekening van de quotumpercentages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drawing>
          <wp:inline distT="0" distB="0" distL="0" distR="0">
            <wp:extent cx="322834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1" r="-11" b="-111"/>
                    <a:stretch>
                      <a:fillRect/>
                    </a:stretch>
                  </pic:blipFill>
                  <pic:spPr bwMode="auto">
                    <a:xfrm>
                      <a:off x="0" y="0"/>
                      <a:ext cx="3228340" cy="323850"/>
                    </a:xfrm>
                    <a:prstGeom prst="rect">
                      <a:avLst/>
                    </a:prstGeom>
                  </pic:spPr>
                </pic:pic>
              </a:graphicData>
            </a:graphic>
          </wp:inline>
        </w:drawing>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omschrijvingen van de variabelen A, B en C wordt “artikel 38b, eerste lid” vervangen door “artikel 38b, eerste en zesde lid” en wordt in de omschrijvingen van de variabelen F en G “artikel 38b, tweede lid” vervangen door “artikel 38b, tweede en zes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De punt aan het slot van de omschrijving van variabele G vervalt en na die omschrijving wordt een variabele met omschrijving toegevoegd, luidende:</w:t>
      </w:r>
    </w:p>
    <w:p>
      <w:pPr>
        <w:pStyle w:val="Normal"/>
        <w:ind w:firstLine="284"/>
        <w:rPr>
          <w:rFonts w:ascii="Times New Roman" w:hAnsi="Times New Roman" w:cs="Times New Roman"/>
          <w:sz w:val="24"/>
        </w:rPr>
      </w:pPr>
      <w:r>
        <w:rPr>
          <w:rFonts w:cs="Times New Roman" w:ascii="Times New Roman" w:hAnsi="Times New Roman"/>
          <w:sz w:val="24"/>
        </w:rPr>
        <w:t>H = het aantal gerealiseerde extra banen voor arbeidsbeperkten bij werkgevers als bedoeld in artikel 34, vierde en zesde lid, in de sector overheid onderscheidenlijk de sector niet-over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na “variabele A tot en met E” ingevoegd: en H.</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In het vijfde lid wordt “artikel 122n, eerste lid” vervangen door “artikel 122n, eerste en tweede li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4. In het zesde lid wordt “deze afdeling” vervangen door “deze afdeling, alsmede artikel 38b, eerste lid,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2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opschrift komt te luiden:</w:t>
      </w:r>
    </w:p>
    <w:p>
      <w:pPr>
        <w:pStyle w:val="Normal"/>
        <w:rPr>
          <w:rFonts w:ascii="Times New Roman" w:hAnsi="Times New Roman" w:cs="Times New Roman"/>
          <w:sz w:val="24"/>
        </w:rPr>
      </w:pPr>
      <w:r>
        <w:rPr>
          <w:rFonts w:cs="Times New Roman" w:ascii="Times New Roman" w:hAnsi="Times New Roman"/>
          <w:sz w:val="24"/>
        </w:rPr>
        <w:tab/>
        <w:t>Artikel 122n. Geleidelijke invoering en de deactivering van de quotumheff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eerste lid wordt “artikel 38b, eerste lid, en het vierde lid” vervangen door “artikel 38b, eerste, tweede en zesde lid, en h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Na het eerste lid wordt onder vernummering van het tweede tot en met vijfde lid tot het derde tot en met zesde lid een lid ingevoegd, luidende:</w:t>
      </w:r>
    </w:p>
    <w:p>
      <w:pPr>
        <w:pStyle w:val="Normal"/>
        <w:rPr/>
      </w:pPr>
      <w:r>
        <w:rPr>
          <w:rFonts w:cs="Times New Roman" w:ascii="Times New Roman" w:hAnsi="Times New Roman"/>
          <w:sz w:val="24"/>
        </w:rPr>
        <w:tab/>
        <w:t>2. In afwijking van het eerste lid wordt de quotumheffing, bedoeld in hoofdstuk 3, afdeling 4, paragraaf 4a, niet uitgevoerd indien hiertoe bij regeling van Onze Minister, in overeenstemming met het gevoelen van de ministerraad, is besloten, indien is gebleken dat het aantal banen voor arbeidsbeperkten als bedoeld in artikel 38b, eerste, tweede en zesde lid, en het vijfde lid, in voldoende mate is toegenomen ten opzichte van het aantal van deze banen op 1 januari 2013, waarbij dit apart wordt beoordeeld voor de sector overheid onderscheidenlijk de sector niet-over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derde lid (nieuw) wordt “bedoeld in het eerste lid” telkens vervangen door “bedoeld in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vierde lid (nieuw) wordt “voor de toepassing van het tweede lid” vervangen door “voor de toepassing van het derde lid” en wordt “op grond van het vierde lid” vervangen door “op grond van h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6. In het vijfde lid (nieuw) wordt “het tweede lid” telkens vervangen door “he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Na artikel 122n wordt een artikel ingevoegd, luidende:</w:t>
      </w:r>
    </w:p>
    <w:p>
      <w:pPr>
        <w:pStyle w:val="Normal"/>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122na Opschorting quotumheffing tot 2022</w:t>
      </w:r>
    </w:p>
    <w:p>
      <w:pPr>
        <w:pStyle w:val="Normal"/>
        <w:spacing w:lineRule="atLeast" w:line="240"/>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numPr>
          <w:ilvl w:val="0"/>
          <w:numId w:val="3"/>
        </w:numPr>
        <w:ind w:left="0" w:firstLine="284"/>
        <w:rPr>
          <w:rFonts w:ascii="Times New Roman" w:hAnsi="Times New Roman" w:eastAsia="Calibri" w:cs="Times New Roman"/>
          <w:sz w:val="24"/>
        </w:rPr>
      </w:pPr>
      <w:r>
        <w:rPr>
          <w:rFonts w:eastAsia="Calibri" w:cs="Times New Roman" w:ascii="Times New Roman" w:hAnsi="Times New Roman"/>
          <w:sz w:val="24"/>
        </w:rPr>
        <w:t xml:space="preserve">Nadat bij regeling van Onze Minister op grond van artikel 122n, eerste lid, tot invoering van de quotumheffing voor de betreffende sector is besloten, wordt de quotumheffing, in afwijking van de artikelen 38e, eerste lid, en 122n, eerste lid, niet uitgevoerd met betrekking tot kalenderjaren die zijn gelegen vóór 1 januari 2022. </w:t>
      </w:r>
    </w:p>
    <w:p>
      <w:pPr>
        <w:pStyle w:val="Normal"/>
        <w:numPr>
          <w:ilvl w:val="0"/>
          <w:numId w:val="2"/>
        </w:numPr>
        <w:ind w:left="0" w:firstLine="284"/>
        <w:rPr>
          <w:rFonts w:ascii="Times New Roman" w:hAnsi="Times New Roman" w:eastAsia="Calibri" w:cs="Times New Roman"/>
          <w:sz w:val="24"/>
        </w:rPr>
      </w:pPr>
      <w:r>
        <w:rPr>
          <w:rFonts w:eastAsia="Calibri" w:cs="Times New Roman" w:ascii="Times New Roman" w:hAnsi="Times New Roman"/>
          <w:sz w:val="24"/>
        </w:rPr>
        <w:t>Ten aanzien van een kalenderjaar waarover de quotumheffing op grond van het eerste lid niet wordt uitgevoerd, wordt met overeenkomstige toepassing van artikel 38f een quotumpercentage vastgesteld voor de sector overheid, onderscheidenlijk voor de sector niet-overhe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caps/>
          <w:sz w:val="24"/>
        </w:rPr>
      </w:pPr>
      <w:r>
        <w:rPr>
          <w:rFonts w:cs="Times New Roman" w:ascii="Times New Roman" w:hAnsi="Times New Roman"/>
          <w:b/>
          <w:caps/>
          <w:sz w:val="24"/>
        </w:rPr>
        <w:t>Artikel II Wijziging Ziektewet</w:t>
      </w:r>
    </w:p>
    <w:p>
      <w:pPr>
        <w:pStyle w:val="Normal"/>
        <w:spacing w:lineRule="atLeast" w:line="240"/>
        <w:rPr>
          <w:rFonts w:ascii="Times New Roman" w:hAnsi="Times New Roman" w:cs="Times New Roman"/>
          <w:b/>
          <w:b/>
          <w:caps/>
          <w:sz w:val="24"/>
        </w:rPr>
      </w:pPr>
      <w:r>
        <w:rPr>
          <w:rFonts w:cs="Times New Roman" w:ascii="Times New Roman" w:hAnsi="Times New Roman"/>
          <w:b/>
          <w:caps/>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29b van de Ziektewet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Het elfde lid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In onderdeel a wordt “artikel 38b, eerste lid, onderdelen d en e” vervangen door “artikel 38b, eerste lid, onderdelen d, e en f”.</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In onderdeel b vervalt “nadat de quotumheffing op grond van artikel 122n, eerste lid, van die wet voor de betreffende werkgever is geactiveer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2. Voor de toepassing van dit artikel wordt onder een werknemer als bedoeld in het tweede lid of arbeidsbeperkte als bedoeld in het elfde lid tevens verstaan de persoon die niet langer aan de voorwaarden op grond van het tweede of elfde lid voldoet en als arbeidsbeperkte wordt beschouwd op grond van artikel 38b, zesde lid, van de Wet financiering sociale verzekeringen voor zover het betreft zijn perioden van ongeschiktheid tot werken wegens ziekte die zijn aangevangen voordat zijn opname in de registratie van arbeidsbeperkten, bedoeld in artikel 38d, eerste lid, van die wet, eindi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III Wijziging Wet tegemoetkomingen loondomei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sz w:val="24"/>
        </w:rPr>
        <w:tab/>
        <w:t>Artikel 2.10 van de Wet tegemoetkomingen loondomei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pPr>
      <w:r>
        <w:rPr>
          <w:rFonts w:cs="Times New Roman" w:ascii="Times New Roman" w:hAnsi="Times New Roman"/>
          <w:sz w:val="24"/>
        </w:rPr>
        <w:t>1. In het eerste lid, onderdeel a, wordt onder vernummering van 5</w:t>
      </w:r>
      <w:r>
        <w:rPr>
          <w:rStyle w:val="Ol"/>
          <w:rFonts w:cs="Times New Roman" w:ascii="Times New Roman" w:hAnsi="Times New Roman"/>
          <w:sz w:val="24"/>
          <w:vertAlign w:val="superscript"/>
        </w:rPr>
        <w:t xml:space="preserve">o </w:t>
      </w:r>
      <w:r>
        <w:rPr>
          <w:rFonts w:cs="Times New Roman" w:ascii="Times New Roman" w:hAnsi="Times New Roman"/>
          <w:sz w:val="24"/>
        </w:rPr>
        <w:t>en 6</w:t>
      </w:r>
      <w:r>
        <w:rPr>
          <w:rStyle w:val="Ol"/>
          <w:rFonts w:cs="Times New Roman" w:ascii="Times New Roman" w:hAnsi="Times New Roman"/>
          <w:sz w:val="24"/>
          <w:vertAlign w:val="superscript"/>
        </w:rPr>
        <w:t>o</w:t>
      </w:r>
      <w:r>
        <w:rPr>
          <w:rFonts w:cs="Times New Roman" w:ascii="Times New Roman" w:hAnsi="Times New Roman"/>
          <w:sz w:val="24"/>
        </w:rPr>
        <w:t xml:space="preserve"> tot 6</w:t>
      </w:r>
      <w:r>
        <w:rPr>
          <w:rStyle w:val="Ol"/>
          <w:rFonts w:cs="Times New Roman" w:ascii="Times New Roman" w:hAnsi="Times New Roman"/>
          <w:sz w:val="24"/>
          <w:vertAlign w:val="superscript"/>
        </w:rPr>
        <w:t>o</w:t>
      </w:r>
      <w:r>
        <w:rPr>
          <w:rFonts w:cs="Times New Roman" w:ascii="Times New Roman" w:hAnsi="Times New Roman"/>
          <w:sz w:val="24"/>
        </w:rPr>
        <w:t xml:space="preserve"> en 7</w:t>
      </w:r>
      <w:r>
        <w:rPr>
          <w:rStyle w:val="Ol"/>
          <w:rFonts w:cs="Times New Roman" w:ascii="Times New Roman" w:hAnsi="Times New Roman"/>
          <w:sz w:val="24"/>
          <w:vertAlign w:val="superscript"/>
        </w:rPr>
        <w:t>o</w:t>
      </w:r>
      <w:r>
        <w:rPr>
          <w:rFonts w:cs="Times New Roman" w:ascii="Times New Roman" w:hAnsi="Times New Roman"/>
          <w:sz w:val="24"/>
        </w:rPr>
        <w:t xml:space="preserve"> een onderdeel ingevoegd, luidende: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5</w:t>
      </w:r>
      <w:r>
        <w:rPr>
          <w:rStyle w:val="Ol"/>
          <w:rFonts w:cs="Times New Roman" w:ascii="Times New Roman" w:hAnsi="Times New Roman"/>
          <w:sz w:val="24"/>
          <w:vertAlign w:val="superscript"/>
        </w:rPr>
        <w:t>o</w:t>
      </w:r>
      <w:r>
        <w:rPr>
          <w:rStyle w:val="Ol"/>
          <w:rFonts w:cs="Times New Roman" w:ascii="Times New Roman" w:hAnsi="Times New Roman"/>
          <w:sz w:val="24"/>
        </w:rPr>
        <w:t>.</w:t>
      </w:r>
      <w:r>
        <w:rPr>
          <w:rStyle w:val="Ol"/>
          <w:rFonts w:cs="Times New Roman" w:ascii="Times New Roman" w:hAnsi="Times New Roman"/>
          <w:sz w:val="24"/>
          <w:vertAlign w:val="superscript"/>
        </w:rPr>
        <w:t xml:space="preserve"> </w:t>
      </w:r>
      <w:r>
        <w:rPr>
          <w:rFonts w:cs="Times New Roman" w:ascii="Times New Roman" w:hAnsi="Times New Roman"/>
          <w:sz w:val="24"/>
        </w:rPr>
        <w:t>een arbeidsbeperkte is als bedoeld in artikel 38b, eerste lid, onderdeel f, van de Wet financiering sociale 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deel a, onder 6</w:t>
      </w:r>
      <w:r>
        <w:rPr>
          <w:rStyle w:val="Ol"/>
          <w:rFonts w:cs="Times New Roman" w:ascii="Times New Roman" w:hAnsi="Times New Roman"/>
          <w:sz w:val="24"/>
          <w:vertAlign w:val="superscript"/>
        </w:rPr>
        <w:t>o</w:t>
      </w:r>
      <w:r>
        <w:rPr>
          <w:rStyle w:val="Ol"/>
          <w:rFonts w:cs="Times New Roman" w:ascii="Times New Roman" w:hAnsi="Times New Roman"/>
          <w:sz w:val="24"/>
        </w:rPr>
        <w:t>,</w:t>
      </w:r>
      <w:r>
        <w:rPr>
          <w:rStyle w:val="Ol"/>
          <w:rFonts w:cs="Times New Roman" w:ascii="Times New Roman" w:hAnsi="Times New Roman"/>
          <w:sz w:val="24"/>
          <w:vertAlign w:val="superscript"/>
        </w:rPr>
        <w:t xml:space="preserve"> </w:t>
      </w:r>
      <w:r>
        <w:rPr>
          <w:rFonts w:cs="Times New Roman" w:ascii="Times New Roman" w:hAnsi="Times New Roman"/>
          <w:sz w:val="24"/>
        </w:rPr>
        <w:t>vervalt “indien op enig moment voorafgaand aan de aanvang van de dienstbetrekking de quotumheffing op grond van artikel 122n, eerste lid, van de Wet financiering sociale verzekeringen voor de werkgever in de desbetreffende sector is geactivee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Er wordt een lid toegevoegd, luidende:</w:t>
      </w:r>
    </w:p>
    <w:p>
      <w:pPr>
        <w:pStyle w:val="Normal"/>
        <w:rPr/>
      </w:pPr>
      <w:r>
        <w:rPr>
          <w:rFonts w:cs="Times New Roman" w:ascii="Times New Roman" w:hAnsi="Times New Roman"/>
          <w:sz w:val="24"/>
        </w:rPr>
        <w:tab/>
        <w:t>4. Voor de toepassing van dit artikel wordt onder een werknemer als bedoeld in het eerste lid, onderdeel a, tevens verstaan de persoon die in de kalendermaand voorafgaand aan de aanvang van de dienstbetrekking niet langer aan de voorwaarden op grond van het eerste lid, onderdeel a, voldoet en als arbeidsbeperkte wordt beschouwd op grond van artikel 38b, zesde lid, van de Wet financiering sociale 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IV Inwerkingtreding</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sz w:val="24"/>
        </w:rPr>
        <w:tab/>
        <w:t xml:space="preserve">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Ol">
    <w:name w:val="ol"/>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56:00Z</dcterms:created>
  <dc:creator/>
  <dc:description>------------------------</dc:description>
  <dc:language>en-US</dc:language>
  <cp:lastModifiedBy/>
  <cp:lastPrinted>2019-01-25T12:43:00Z</cp:lastPrinted>
  <dcterms:modified xsi:type="dcterms:W3CDTF">2019-01-28T0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