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2905"/>
        <w:gridCol w:w="6590"/>
      </w:tblGrid>
      <w:tr>
        <w:trPr>
          <w:cantSplit w:val="true"/>
        </w:trPr>
        <w:tc>
          <w:tcPr>
            <w:tcW w:w="9495"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905"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7 januari 2019</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495"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Vreemdelingenwet 2000 teneinde te voorzien in een wettelijke basis voor de staandehouding, overbrenging en ophouding met het oog op inbewaringstelling van Dublinclaimanten en vreemdelingen aan wie tijdens een verblijfsprocedure rechtmatig verblijf wordt toegekend</w:t>
            </w:r>
          </w:p>
        </w:tc>
      </w:tr>
      <w:tr>
        <w:trPr/>
        <w:tc>
          <w:tcPr>
            <w:tcW w:w="2905"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905"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552" w:hRule="atLeast"/>
        </w:trPr>
        <w:tc>
          <w:tcPr>
            <w:tcW w:w="9495" w:type="dxa"/>
            <w:gridSpan w:val="2"/>
            <w:tcBorders/>
          </w:tcPr>
          <w:p>
            <w:pPr>
              <w:pStyle w:val="Amendement"/>
              <w:rPr>
                <w:rFonts w:ascii="Times New Roman" w:hAnsi="Times New Roman" w:cs="Times New Roman"/>
              </w:rPr>
            </w:pPr>
            <w:r>
              <w:rPr>
                <w:rFonts w:cs="Times New Roman" w:ascii="Times New Roman" w:hAnsi="Times New Roman"/>
              </w:rPr>
              <w:t>VOORSTEL VAN WET</w:t>
            </w:r>
          </w:p>
          <w:p>
            <w:pPr>
              <w:pStyle w:val="Amendement"/>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basis in de wet op te nemen voor de staandehouding, overbrenging en ophouding met het oog op inbewaringstelling van Dublinclaimanten en vreemdelingen aan wie tijdens de verblijfsprocedure rechtmatig verblijf wordt toegeken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reemdelingenwet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0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mbtenaren belast met de grensbewaking en de ambtenaren belast met het toezicht op vreemdelingen, zijn bevoegd een vreemdeling die rechtmatig verblijf heeft als bedoeld in artikel 8, aanhef en onder f tot en met h en m staande te houden, over te brengen naar een plaats bestemd voor verhoor en aldaar op te houden, indien dit nodig is voor de voorbereiding van een besluit omtrent inbewaringstelling van de vreemdeling op grond van artikel 59, eerste lid, aanhef en onder b, 59a of 59b. De ophouding duurt ten hoogste zes uren, met dien verstande dat de tijd tussen middernacht en negen uur voormiddags niet wordt meegerekend.</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ambtenaren zijn bevoegd de opgehouden persoon aan diens kleding of lichaam te onderzoeken, alsmede zaken van deze persoon te doorzoek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nadere regelen gegeven omtrent de toepassing van de voorgaande leden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tweede lid, wordt ‘50, tweede, derde en vierde lid’ vervangen door ‘50, tweede, derde en vierde lid, en tegen de ophouding op grond van artikel 5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eerste lid, wordt na ‘de ophouding en de verlenging van de ophouding bedoeld in artikel 50, tweede, derde en vierde lid,’ ingevoegd ‘de ophouding bedoeld in artikel 5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30 september 2015 ingediende voorstel van wet houdende regels met betrekking tot de terugkeer van vreemdelingen en vreemdelingenbewaring (Wet terugkeer en vreemdelingenbewaring, 34 309) tot wet is of wordt verheven en artikel 99, onderdelen M, N en O van die wet eerder in werking treden of zijn getreden dan artikel I onderdeel A van deze wet, wordt in artikel I onderdeel A van deze wet ‘artikel 59, eerste lid, aanhef en onder b, 59a of 59b’ vervangen door ‘artikel 59a, 59b of 59c’ en wordt ‘De ophouding duurt ten hoogste zes uren’ vervangen door ‘De ophouding duurt ten hoogste negen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30 september 2015 ingediende voorstel van wet houdende regels met betrekking tot de terugkeer van vreemdelingen en vreemdelingenbewaring (Wet terugkeer en vreemdelingenbewaring, 34 309) tot wet is of wordt verheven en artikel 99, onderdelen M, N en O van die wet later in werking treden dan artikel I onderdeel A van deze wet, wordt aan artikel 99 van die wet een onderde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a, eerste lid, wordt ‘artikel 59, eerste lid, aanhef en onder b, 59a of 59b’ vervangen door ‘artikel 59a, 59b of 59c’ en wordt ‘De ophouding duurt ten hoogste zes uren’ vervangen door ‘De ophouding duurt ten hoogste negen 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Justitie en Veiligheid,</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4:00Z</dcterms:created>
  <dc:creator/>
  <dc:description>------------------------</dc:description>
  <dc:language>en-US</dc:language>
  <cp:lastModifiedBy/>
  <cp:lastPrinted>2019-01-17T10:24:00Z</cp:lastPrinted>
  <dcterms:modified xsi:type="dcterms:W3CDTF">2019-01-17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