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11 december 2018</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studiefinanciering 2000 in verband met een wijziging van de rentemaatstaf voor de lening hoger onderwij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Geenafstand"/>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Geenafstand"/>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een wijziging aan te brengen in de rentemaatstaf voor de lening hoger onderwijs ten behoeve van de houdbaarheid van de overheidsfinancië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 WIJZIGING VAN DE WET STUDIEFINANCIERING 200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studiefinanciering 200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wordt ‘5 jaren’ vervangen door ‘10 jar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het tweede lid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3. Ten aanzien van het levenlanglerenkrediet stelt Onze Minister jaarlijks uiterlijk in december een rentepercentage vast dat gelijk is aan het gemiddeld effectief rendement over de periode van 12 maanden, gerekend van oktober van het voorafgaande jaar tot en met september van het lopende jaar, van de openbare lening, uitgegeven door de Staat der Nederlanden en toegelaten tot de notering aan de officiële markt ter beurze van Amsterdam, met een gemiddelde resterende looptijd van 5 jaren. Het rentepercentage wordt vastgesteld op nul indien deze overeenkomstig de eerste volzin minder dan nul procent bedraa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1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na ‘artikelen 6.2a,’ ingevoegd ‘6.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vervalt, onder vernummering van het derde lid tot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hoofdstuk 12 wordt een paragraaf toegevoegd [waarvan de nummering aansluit op de laatste paragraaf van dat hoofdstuk],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i/>
          <w:sz w:val="24"/>
        </w:rPr>
        <w:t>Paragraaf #. Overgangsbepaling in verband met de verhoging van het rentepercentage op de lening hoger onderwij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 Cohortgarantie rentepercentage lening hoger onderwij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Voor een student die vóór de inwerkingtreding van de Wet van (…) houdende wijziging van de Wet studiefinanciering 2000 in verband met een wijziging van de rentemaatstaf voor de lening hoger onderwijs (Stb. …, …) ingeschreven stond aan een opleiding in het hoger onderwijs en voor die opleiding studiefinanciering toegekend heeft gekregen, blijft artikel 6.3 van toepassing, zoals dat luidde vóór het tijdstip van inwerkingtreding van de genoemd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 INWERKINGTR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e Minister van Onderwijs, Cultuur en Wetenschap,</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e Minister van Onderwijs, Cultuur en Wetenschap,</w:t>
      </w:r>
    </w:p>
    <w:p>
      <w:pPr>
        <w:pStyle w:val="Geenafstand"/>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52:00Z</dcterms:created>
  <dc:creator/>
  <dc:description>------------------------</dc:description>
  <dc:language>en-US</dc:language>
  <cp:lastModifiedBy/>
  <cp:lastPrinted>2018-12-11T15:27:00Z</cp:lastPrinted>
  <dcterms:modified xsi:type="dcterms:W3CDTF">2018-12-11T14: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