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bCs/>
                <w:sz w:val="24"/>
              </w:rPr>
            </w:pPr>
            <w:r>
              <w:rPr>
                <w:rFonts w:cs="Times New Roman" w:ascii="Times New Roman" w:hAnsi="Times New Roman"/>
                <w:b/>
                <w:bCs/>
                <w:sz w:val="24"/>
              </w:rPr>
              <w:t>Aanpassing van de Consulaire Wet, de Rijkswet Onderzoeksraad voor veiligheid en de Schepenwet in verband met de invoering van de normalisering van de rechtspositie van ambtenar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lzo Wij in overweging genomen hebben, dat het ter invoering van de Wet normalisering rechtspositie ambtenaren wenselijk is de Consulaire Wet, de Rijkswet Onderzoeksraad voor veiligheid en de Schepenwet aan te passen; </w:t>
      </w:r>
    </w:p>
    <w:p>
      <w:pPr>
        <w:pStyle w:val="Normal"/>
        <w:autoSpaceDE w:val="false"/>
        <w:ind w:firstLine="284"/>
        <w:rPr>
          <w:rFonts w:ascii="Times New Roman" w:hAnsi="Times New Roman" w:cs="Times New Roman"/>
          <w:sz w:val="24"/>
        </w:rPr>
      </w:pPr>
      <w:r>
        <w:rPr>
          <w:rFonts w:cs="Times New Roman" w:ascii="Times New Roman" w:hAnsi="Times New Roman"/>
          <w:sz w:val="24"/>
        </w:rPr>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 CONSULAIRE WE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an artikel 1 van de Consulaire Wet wordt een nieuw lid toe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t>6. De aan het hoofd van consulaire posten gestelde ambtenaren worden bij koninklijk besluit aangewezen voor de duur dat zij in die functie zijn gesteld. De aanwijzing eindigt met ingang van de datum dat de uitoefening van de functie van hoofd van een consulaire post geen onderdeel meer uitmaakt van de werkzaamheden van de betreffende ambtenaa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II RIJKSWET ONDERZOEKSRAAD VOOR VEILIGHEI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3 van de Rijkswet Onderzoeksraad voor veiligheid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 SCHEPENWE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0 van de Schepen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1. In het tweede lid wordt “overeenkomstig de in het Rijksambtenarenreglement vervatte voorschriften te benoemen” vervangen door “door Onze Minister aangewezen ambtenaren” en wordt “door Ons” vervangen door “bij koninklijk beslui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benoemde” vervangen door “aangewez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op een bij koninklijk besluit te bepalen tijdstip.</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6:00Z</dcterms:created>
  <dc:creator/>
  <dc:description>------------------------</dc:description>
  <dc:language>en-US</dc:language>
  <cp:lastModifiedBy/>
  <cp:lastPrinted>2018-12-20T10:23:00Z</cp:lastPrinted>
  <dcterms:modified xsi:type="dcterms:W3CDTF">2018-12-20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