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4 december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rijonderricht motorrijtuigen 1993 (wijzigingen naar aanleiding van evaluatie, nascholing beroepschauffeurs, bestuursrechtelijke handhaving en enkele verbeter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e Wet rijonderricht motorrijtuigen 1993 op een aantal onderdelen te wijzi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rijonderricht motorrijtuigen 19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opsomming wordt ingevoegd:</w:t>
      </w:r>
    </w:p>
    <w:p>
      <w:pPr>
        <w:pStyle w:val="Normal"/>
        <w:ind w:firstLine="284"/>
        <w:rPr/>
      </w:pPr>
      <w:r>
        <w:rPr>
          <w:rFonts w:cs="Times New Roman" w:ascii="Times New Roman" w:hAnsi="Times New Roman"/>
          <w:i/>
          <w:sz w:val="24"/>
        </w:rPr>
        <w:t>motorrijtuigcategorie</w:t>
      </w:r>
      <w:r>
        <w:rPr>
          <w:rFonts w:cs="Times New Roman" w:ascii="Times New Roman" w:hAnsi="Times New Roman"/>
          <w:sz w:val="24"/>
        </w:rPr>
        <w:t>: categorie van motorrijtuigen vastgesteld op grond van artikel 118, tweede lid, van de Wegenverkeerswet 1994;</w:t>
      </w:r>
    </w:p>
    <w:p>
      <w:pPr>
        <w:pStyle w:val="Normal"/>
        <w:ind w:firstLine="284"/>
        <w:rPr/>
      </w:pPr>
      <w:r>
        <w:rPr>
          <w:rFonts w:cs="Times New Roman" w:ascii="Times New Roman" w:hAnsi="Times New Roman"/>
          <w:i/>
          <w:sz w:val="24"/>
        </w:rPr>
        <w:t>richtlijn vakbekwaamheid bestuurders</w:t>
      </w:r>
      <w:r>
        <w:rPr>
          <w:rFonts w:cs="Times New Roman" w:ascii="Times New Roman" w:hAnsi="Times New Roman"/>
          <w:sz w:val="24"/>
        </w:rPr>
        <w:t>: richtlijn nr. 2003/59/EG van het Europees Parlement en de Raad van 15 juli 2003 betreffende de vakbekwaamheid en opleiding en nascholing van bestuurders van bepaalde voor goederen- en personenvervoer over de weg bestemde voertuigen, tot wijziging van Verordening (EEG) nr. 3820/85 van de Raad en Richtlijn 91/439/EEG van de Raad en tot intrekking van Richtlijn 76/914/EEG van de Raad (PbEG 2003, L 22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pen “richtlijn rijbewijzen” en “toets” en de daarbij behorende begripsomschrijvingen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gripsomschrijving van “stage” wordt “artikel 13, onderdeel a;” vervangen door: artikel 13,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het vijfd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h wordt “de beoordeling van de examens” vervangen door: het afnemen van het exa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i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De onderdelen j tot en met m worden geletterd: i tot en met 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onderdeel l (nieuw) wordt “f tot en met j” vervangen door: f tot en met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f tot en met j” vervangen door “f tot en met i” en wordt “het derde lid” vervangen door: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f tot en met j” vervangen door: f tot en met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en zevende lid wordt “en h tot en met j” vervangen door: h en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sde lid wordt “hetzij Onze Minister van Justitie, hetzij Onze Minister van Binnenlandse Zaken, dienen te worden” vervangen door: Onze Minister van Veiligheid en Justitie, wo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achtste lid wordt “en h tot en met j” vervangen door: h en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wordt “f tot en met j” vervangen door “f tot en met i” en wordt “de gegevens als bedoeld” vervangen door: de gegevens,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onderdeel b, wordt “artikel 141” vervangen door: artikel 24a en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tweede lid komen te luiden:</w:t>
      </w:r>
    </w:p>
    <w:p>
      <w:pPr>
        <w:pStyle w:val="Normal"/>
        <w:ind w:firstLine="284"/>
        <w:rPr>
          <w:rFonts w:ascii="Times New Roman" w:hAnsi="Times New Roman" w:cs="Times New Roman"/>
          <w:sz w:val="24"/>
        </w:rPr>
      </w:pPr>
      <w:r>
        <w:rPr>
          <w:rFonts w:cs="Times New Roman" w:ascii="Times New Roman" w:hAnsi="Times New Roman"/>
          <w:sz w:val="24"/>
        </w:rPr>
        <w:t>1. Degene die rijonderricht geeft voor enige motorrijtuigcategorie is in het bezit van een door het instituut afgegeven certificaat voor motorrijtuigcategorie B. Daarnaast is degene die rijonderricht geeft voor enige motorrijtuigcategorieën in het bezit van een door het instituut afgegeven certificaat voor die motorrijtuigcategori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is geen certificaat vereist voor:</w:t>
      </w:r>
    </w:p>
    <w:p>
      <w:pPr>
        <w:pStyle w:val="Normal"/>
        <w:ind w:firstLine="284"/>
        <w:rPr>
          <w:rFonts w:ascii="Times New Roman" w:hAnsi="Times New Roman" w:cs="Times New Roman"/>
          <w:sz w:val="24"/>
        </w:rPr>
      </w:pPr>
      <w:r>
        <w:rPr>
          <w:rFonts w:cs="Times New Roman" w:ascii="Times New Roman" w:hAnsi="Times New Roman"/>
          <w:sz w:val="24"/>
        </w:rPr>
        <w:t>a. de voertuigintroductie in een voor de bestuurder nieuw motorrijtuig van de motorrijtuigcategorieën C, C1, CE, C1E, D, D1, DE of D1E;</w:t>
      </w:r>
    </w:p>
    <w:p>
      <w:pPr>
        <w:pStyle w:val="Normal"/>
        <w:ind w:firstLine="284"/>
        <w:rPr>
          <w:rFonts w:ascii="Times New Roman" w:hAnsi="Times New Roman" w:cs="Times New Roman"/>
          <w:sz w:val="24"/>
        </w:rPr>
      </w:pPr>
      <w:r>
        <w:rPr>
          <w:rFonts w:cs="Times New Roman" w:ascii="Times New Roman" w:hAnsi="Times New Roman"/>
          <w:sz w:val="24"/>
        </w:rPr>
        <w:t>b. het theoretische rijonderricht, anders dan het vak verkeer, voor het rijbewijs voor de motorrijtuigcategorieën C, C1, D of D1 en de theoretische scholing en theoretische nascholing als bedoeld in de richtlijn vakbekwaamheid bestuurders, voor zover de betrokken docent voldoet aan de bekwaamheidseisen bedoeld in artikel 4.2.1, tweede lid, onderdeel b, van de Wet educatie en beroepsonderwijs;</w:t>
      </w:r>
    </w:p>
    <w:p>
      <w:pPr>
        <w:pStyle w:val="Normal"/>
        <w:ind w:firstLine="284"/>
        <w:rPr>
          <w:rFonts w:ascii="Times New Roman" w:hAnsi="Times New Roman" w:cs="Times New Roman"/>
          <w:sz w:val="24"/>
        </w:rPr>
      </w:pPr>
      <w:r>
        <w:rPr>
          <w:rFonts w:cs="Times New Roman" w:ascii="Times New Roman" w:hAnsi="Times New Roman"/>
          <w:sz w:val="24"/>
        </w:rPr>
        <w:t>c. het rijonderricht in het kader van een door het CBR opgelegde verplichting zich te onderwerpen aan een scholing educatieve maatregel, en</w:t>
      </w:r>
    </w:p>
    <w:p>
      <w:pPr>
        <w:pStyle w:val="Normal"/>
        <w:ind w:firstLine="284"/>
        <w:rPr>
          <w:rFonts w:ascii="Times New Roman" w:hAnsi="Times New Roman" w:cs="Times New Roman"/>
          <w:sz w:val="24"/>
        </w:rPr>
      </w:pPr>
      <w:r>
        <w:rPr>
          <w:rFonts w:cs="Times New Roman" w:ascii="Times New Roman" w:hAnsi="Times New Roman"/>
          <w:sz w:val="24"/>
        </w:rPr>
        <w:t>d. het rijonderricht aan bestuurders als bedoeld in de richtlijn vakbekwaamheid bestuurders in het kader van nascholing als bedoeld in artikel 7 van die richtlijn voor zover wordt voldaan aan de bij ministeriële regeling gestelde ei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telkens: als bedoeld in de richtlijn rijbewij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bedrijfsmatig dan wel beroepsmatig rijonderricht geeft in het besturen van” vervangen door “rijonderricht geeft voor” en wordt “rijbewijscategorie” vervangen door: motorrijtuig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e, wordt “militair of politieinstructeursbewijs” vervangen door: diploma als bedoeld in artikel 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categorieën van motorrijtuigen” vervangen door: motorrijtuigcategorieë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instructeursbewijs” vervangen door: diplo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geschiktsheidstest” vervangen door: geschiktheidste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geschiktheidtest” vervangen door: geschiktheids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a eerste en tweede lid wordt “artikel 7, eerste lid, eerste volzin” vervangen door “artikel 7, eerste lid” en wordt categorie telkens vervangen door: motorrijtuig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b wordt “certificaat voor de categorie E bij C als bedoeld in artikel 7, eerste lid, tweede volzin” vervangen door: certificaat als bedoeld in artikel 7, eerste lid, tweede volzin, voor de categorie E bij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eerste lid, wordt “categorie of categorieën van motorrijtuigen” vervangen door: motorrijtuigcategorie of motorrijtuigcategorie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2b</w:t>
      </w:r>
      <w:r>
        <w:rPr/>
        <w:t xml:space="preserve"> </w:t>
      </w:r>
      <w:r>
        <w:rPr>
          <w:rFonts w:cs="Times New Roman" w:ascii="Times New Roman" w:hAnsi="Times New Roman"/>
          <w:sz w:val="24"/>
        </w:rPr>
        <w:t>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Het eerste lid komt te luiden: </w:t>
      </w:r>
    </w:p>
    <w:p>
      <w:pPr>
        <w:pStyle w:val="Normal"/>
        <w:ind w:firstLine="284"/>
        <w:rPr>
          <w:rFonts w:ascii="Times New Roman" w:hAnsi="Times New Roman" w:cs="Times New Roman"/>
          <w:sz w:val="24"/>
        </w:rPr>
      </w:pPr>
      <w:r>
        <w:rPr>
          <w:rFonts w:cs="Times New Roman" w:ascii="Times New Roman" w:hAnsi="Times New Roman"/>
          <w:sz w:val="24"/>
        </w:rPr>
        <w:t>1. Degene die rijonderricht geeft en in het bezit is van een certificaat als bedoeld in artikel 13, onderdeel b, volgt theoretische en praktische bijscholing voor het rijonderricht in de motorrijtuigcategorie waarvoor hij het certificaat bezit. Indien degene die rijonderricht geeft in het bezit is van een certificaat voor verschillende motorrijtuigcategorieën, volgt hij voor één van die categorieën theoretische en praktische bijscholing. Degene die rijonderricht geeft, in het bezit is van een certificaat als bedoeld in artikel 13, onderdeel b, en binnen de geldigheidsduur van dat certificaat een certificaat als bedoeld in artikel 13, onderdeel b, voor de motorrijtuigcategorie A, C, D of T behaalt, heeft daarmee voldaan aan de verplichting om praktische bijscholing te volg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wordt “theoretische bijscholing” vervangen door “theoretische en praktische bijscho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Aan het derde lid, onderdeel b, wordt toegevoegd “waarbij verschillende regels worden gesteld indien er sprake is van een verlenging als bedoeld in artikel 13, onderdeel b, derde 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c,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gene die blijkens het register, bedoeld in artikel 4, eerste lid, minder dan vijf jaar geleden beschikte over een geldig certificaat kan een herintrederstraject vol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a, eerste onderdeel, wordt “categorie B als bedoeld in de richtlijn rijbewijzen” vervangen door: motorrijtuigcategorie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onderdeel a, tweede onderdeel, wordt “categorie” vervangen door “motorrijtuigcategorie”, vervalt “als bedoeld in de richtlijn rijbewijzen” en wordt “zes achtereenvolgende maanden” vervangen door: tien achtereenvolgend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onderdeel a, derde onderdeel wordt “rijbewijscategorie” vervangen door: motorrijtuig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Aan het slot van onderdeel b wordt een zin toegevoegd, luidende: De geldigheidsduur wordt door het instituut na de geldigheidsduur, bedoeld in de eerste zin, met zes maanden verlengd indien het instituut voor het einde van de geldigheidsduur de beoordeling van de laatste toegestane en gevolgde praktische bijscholing als onvoldoende vaststelt. Na de verlenging wordt de geldigheidsduur telkens verlengd met zes maanden gerekend vanaf de dag waarop praktische bijscholing is gevolgd waarvan de beoordeling als onvoldoende i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onderdeel d, wordt “ongeldigverklaring,” vervangen door “ongeldigverklaring” en wordt “en 23, vijfde lid” vervangen door: of 23,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b/>
        <w:t>1. In het eerste lid wordt de komma aan het slot van onderdeel c vervangen door een punt en vervallen de onderdelen d en 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b/>
        <w:t xml:space="preserve">2. Aan het tweede lid wordt toegevoegd “, tenzij de termijn, bedoeld in artikel 13, eerder is geëind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Zodra de ongeldigverklaring van kracht is geworden, zendt de houder van het ongeldig verklaarde certificaat dat certificaat aangetekend aan het instituut of levert dat certificaat in bij het instituu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5 wordt een paragraaf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 4 Verklaring omtrent het g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15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gene die bij het instituut een aanvraag indient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een certificaat als bedoeld in artikel 9, eerste lid, onderdeel a,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een verlenging als bedoeld in artikel 13, onderdeel b, derde zin,  </w:t>
      </w:r>
    </w:p>
    <w:p>
      <w:pPr>
        <w:pStyle w:val="Normal"/>
        <w:tabs>
          <w:tab w:val="left" w:pos="284" w:leader="none"/>
        </w:tabs>
        <w:rPr/>
      </w:pPr>
      <w:r>
        <w:rPr>
          <w:rFonts w:cs="Times New Roman" w:ascii="Times New Roman" w:hAnsi="Times New Roman"/>
          <w:sz w:val="24"/>
        </w:rPr>
        <w:tab/>
        <w:t>c. een certificaat als bedoeld in artikel 9, eerste lid, onderdeel c, of</w:t>
      </w:r>
    </w:p>
    <w:p>
      <w:pPr>
        <w:pStyle w:val="Normal"/>
        <w:tabs>
          <w:tab w:val="left" w:pos="284" w:leader="none"/>
        </w:tabs>
        <w:rPr/>
      </w:pPr>
      <w:r>
        <w:rPr>
          <w:rFonts w:cs="Times New Roman" w:ascii="Times New Roman" w:hAnsi="Times New Roman"/>
          <w:sz w:val="24"/>
        </w:rPr>
        <w:tab/>
        <w:t>d. een certificaat op grond van artikel 9, eerste lid, onderdeel f,</w:t>
      </w:r>
    </w:p>
    <w:p>
      <w:pPr>
        <w:pStyle w:val="Normal"/>
        <w:tabs>
          <w:tab w:val="left" w:pos="284" w:leader="none"/>
        </w:tabs>
        <w:rPr>
          <w:rFonts w:ascii="Times New Roman" w:hAnsi="Times New Roman" w:cs="Times New Roman"/>
          <w:sz w:val="24"/>
        </w:rPr>
      </w:pPr>
      <w:r>
        <w:rPr>
          <w:rFonts w:cs="Times New Roman" w:ascii="Times New Roman" w:hAnsi="Times New Roman"/>
          <w:sz w:val="24"/>
        </w:rPr>
        <w:t>overlegt bij die aanvraag een verklaring omtrent het gedrag als bedoeld in artikel 28 van de Wet justitiële en strafvorderlijke gegevens welke niet ouder is dan zes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Met een verklaring omtrent het gedrag als bedoeld in het eerste lid, wordt gelijkgesteld een verklaring omtrent het gedrag welke niet ouder is dan zes maanden en is afgegeven door een daartoe bevoegde instantie in een andere lidstaat van de Europese Unie dan wel in een staat, niet zijnde een lidstaat van de Europese Unie, die partij is bij een daartoe strekkend of mede daartoe strekkend verdrag dat Nederland bindt, op basis van onderzoekingen of documenten die een beschermingsniveau bieden dat ten minste gelijkwaardig is aan het beschermingsniveau dat met de nationale onderzoekingen of documenten wordt ge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de aanvrager niet voldoet aan het eerste lid kan de aanvrager niet deelnemen aan het examen respectievelijk geeft het instituut het gevraagde certificaat niet a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15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verklaring omtrent het gedrag is geweigerd en na het einde van de geldigheidsduur van het certificaat alsnog wordt afgegeven, geeft het instituut het gevraagde certificaat alsnog af als aan de overige voorwaarden daarvoor is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artikel 13, onderdeel b, is in een geval als bedoeld in het eerste lid, de geldigheid van het laatstbedoelde certificaat beperkt tot vijf jaren gerekend vanaf de datum waarop de geldigheid van het eerstbedoelde certificaat is verstr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onderdeel a, wordt “scholing educatieve maatregel” vervangen door: scho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onderdeel b, wordt “het in onderdeel a bedoelde diploma” vervangen door: het diploma,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onderdeel b, wordt “het onder a. bedoelde diploma” vervangen door: het diploma,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wordt “de artikelen 10-12 en 14 en 15” vervangen door: de artikelen 12, 14, onderdelen b, c en d, en 15, eerste lid, onderdelen a en b,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wordt “het in artikel 17, tweede lid, onderdeel a, bedoelde certificaat of diploma” vervangen door: het diploma, bedoeld in artikel 17, tweede lid, onderdeel a, onderscheidenlijk artikel 17, vier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141” vervangen door: artikel 24a of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verval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3.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nieuw) wordt “bedoeld in het tweede, derde en vierde lid” vervangen door: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vervalt: alsmede bij gebreke van een positief toetsresultaat binnen de krachtens artikel 21, derde lid, vastgestelde term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vervalt “op welk deel van de geldigheidsduur alsmede” en wordt “categorie of categorieën motorrijtuigen” vervangen door: motorrijtuigcategorie of motorrijtuigcategorieë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 141” vervangen door: artikel 24a en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de zevende dag” vervangen door: de 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Zodra de ongeldigverklaring van kracht is geworden, zendt de houder van het ongeldig verklaarde certificaat dat certificaat aangetekend aan het instituut of levert dat certificaat in bij het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vervalt onder vernummering van het vijfde lid to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eerste volzin, vervalt “op welk deel van de geldigheidsduur alsmede” en wordt “categorie of categorieën van motorrijtuigen” vervangen door: motorrijtuigcategorie of motorrijtuigcategorie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41” vervangen door: artikel 24a of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rijinstructeur” vervangen door “degene die rijonderricht geeft” en wordt “artikel 141” vervangen door: artikel 24a of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mbtenaren, bedoeld in artikel 24a en de ambtenaren, bedoeld in artikel 141 van het Wetboek van strafvordering, die de beschikking krijgen over een certificaat dat zijn geldigheid heeft verloren, nemen dat certificaat in en:</w:t>
      </w:r>
    </w:p>
    <w:p>
      <w:pPr>
        <w:pStyle w:val="Normal"/>
        <w:ind w:firstLine="284"/>
        <w:rPr>
          <w:rFonts w:ascii="Times New Roman" w:hAnsi="Times New Roman" w:cs="Times New Roman"/>
          <w:sz w:val="24"/>
        </w:rPr>
      </w:pPr>
      <w:r>
        <w:rPr>
          <w:rFonts w:cs="Times New Roman" w:ascii="Times New Roman" w:hAnsi="Times New Roman"/>
          <w:sz w:val="24"/>
        </w:rPr>
        <w:t>a. geleiden het certificaat indien dat op grond van de artikelen 15, eerste lid, 22, tweede lid, of 23, derde lid, ongeldig is verklaard door naar het instituut, en</w:t>
      </w:r>
    </w:p>
    <w:p>
      <w:pPr>
        <w:pStyle w:val="Normal"/>
        <w:ind w:firstLine="284"/>
        <w:rPr>
          <w:rFonts w:ascii="Times New Roman" w:hAnsi="Times New Roman" w:cs="Times New Roman"/>
          <w:sz w:val="24"/>
        </w:rPr>
      </w:pPr>
      <w:r>
        <w:rPr>
          <w:rFonts w:cs="Times New Roman" w:ascii="Times New Roman" w:hAnsi="Times New Roman"/>
          <w:sz w:val="24"/>
        </w:rPr>
        <w:t>b. vernietigen het certificaat in de overige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4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Met het toezicht op de naleving van het bepaalde bij of krachtens deze wet zijn belast de door Onze Minister aangewezen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4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oplegging van een last onder bestuursdwang ter handhaving van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vertreding van artikel 7 wordt gestraft met hechtenis van ten hoogste twee maanden of een geldboete van de derde categorie.</w:t>
      </w:r>
    </w:p>
    <w:p>
      <w:pPr>
        <w:pStyle w:val="Normal"/>
        <w:rPr>
          <w:rFonts w:ascii="Times New Roman" w:hAnsi="Times New Roman" w:cs="Times New Roman"/>
          <w:sz w:val="24"/>
        </w:rPr>
      </w:pPr>
      <w:r>
        <w:rPr>
          <w:rFonts w:cs="Times New Roman" w:ascii="Times New Roman" w:hAnsi="Times New Roman"/>
          <w:sz w:val="24"/>
        </w:rPr>
        <w:tab/>
        <w:t>2. Het in het eerste lid strafbaar gestelde feit is een over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 vervalt: of van artikel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een bestuurlijke boete opleggen wegens overtreding van:</w:t>
      </w:r>
    </w:p>
    <w:p>
      <w:pPr>
        <w:pStyle w:val="Normal"/>
        <w:ind w:firstLine="284"/>
        <w:rPr>
          <w:rFonts w:ascii="Times New Roman" w:hAnsi="Times New Roman" w:cs="Times New Roman"/>
          <w:sz w:val="24"/>
        </w:rPr>
      </w:pPr>
      <w:r>
        <w:rPr>
          <w:rFonts w:cs="Times New Roman" w:ascii="Times New Roman" w:hAnsi="Times New Roman"/>
          <w:sz w:val="24"/>
        </w:rPr>
        <w:t>a. artikel 16, van ten hoogste het bedrag dat is bepaald voor de twee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b. de artikelen 15, derde lid, en 22, vijfde lid, van ten hoogste het bedrag dat is bepaald voor de eerst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van 24 oktober 2008 tot wijziging van de Wet rijonderricht motorrijtuigen 1993 naar aanleiding van de evaluatie van de doeltreffendheid en de effecten van deze wet in de praktijk (Stb. 2008, 432) wordt ingetrok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rPr/>
      </w:pPr>
      <w:r>
        <w:rPr>
          <w:rFonts w:cs="Times New Roman" w:ascii="Times New Roman" w:hAnsi="Times New Roman"/>
          <w:sz w:val="24"/>
          <w:szCs w:val="20"/>
        </w:rPr>
        <w:tab/>
        <w:t>Onze Minister van Infrastructuur en Waterstaat zendt binnen vijf jaar na de inwerkingtreding van deze wet aan de Staten-Generaal een verslag over de doeltreffendheid en de effecten van deze wet in de prakt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sectPr>
      <w:headerReference w:type="default" r:id="rId2"/>
      <w:footerReference w:type="default" r:id="rId3"/>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FAML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MFAML L+ Univers;Arial" w:hAnsi="MFAML L+ Univers;Arial" w:eastAsia="Times New Roman" w:cs="MFAML L+ Univers;Arial"/>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2:00Z</dcterms:created>
  <dc:creator/>
  <dc:description>------------------------</dc:description>
  <dc:language>en-US</dc:language>
  <cp:lastModifiedBy/>
  <cp:lastPrinted>2018-03-12T13:31:00Z</cp:lastPrinted>
  <dcterms:modified xsi:type="dcterms:W3CDTF">2018-12-05T09:32:00Z</dcterms:modified>
  <cp:revision>0</cp:revision>
  <dc:subject/>
  <dc:title/>
</cp:coreProperties>
</file>