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9 nov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widowControl w:val="false"/>
              <w:tabs>
                <w:tab w:val="clear" w:pos="284"/>
                <w:tab w:val="left" w:pos="720" w:leader="none"/>
              </w:tabs>
              <w:spacing w:lineRule="exact" w:line="260"/>
              <w:rPr>
                <w:rFonts w:ascii="Times New Roman" w:hAnsi="Times New Roman" w:cs="Times New Roman"/>
                <w:b/>
                <w:b/>
                <w:bCs/>
                <w:sz w:val="24"/>
              </w:rPr>
            </w:pPr>
            <w:r>
              <w:rPr>
                <w:rFonts w:cs="Times New Roman" w:ascii="Times New Roman" w:hAnsi="Times New Roman"/>
                <w:b/>
                <w:sz w:val="24"/>
              </w:rPr>
              <w:t xml:space="preserve">Wijziging van de Faillissementswet </w:t>
            </w:r>
            <w:r>
              <w:rPr>
                <w:rFonts w:cs="Times New Roman" w:ascii="Times New Roman" w:hAnsi="Times New Roman"/>
                <w:b/>
                <w:bCs/>
                <w:sz w:val="24"/>
              </w:rPr>
              <w:t>met betrekking tot de rechten en verplichtingen inzake deelname aan betalings- en effectenafwikkelsystemen in derde-land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exact" w:line="260"/>
        <w:ind w:firstLine="284"/>
        <w:rPr>
          <w:rFonts w:ascii="Times New Roman" w:hAnsi="Times New Roman" w:cs="Times New Roman"/>
          <w:sz w:val="24"/>
          <w:szCs w:val="18"/>
        </w:rPr>
      </w:pPr>
      <w:r>
        <w:rPr>
          <w:rFonts w:cs="Times New Roman" w:ascii="Times New Roman" w:hAnsi="Times New Roman"/>
          <w:sz w:val="24"/>
          <w:szCs w:val="18"/>
        </w:rPr>
        <w:t>Wij Willem-Alexander, bij de gratie Gods, Koning der Nederlanden, Prins van Oranje-Nassau, enz. enz. enz.</w:t>
      </w:r>
    </w:p>
    <w:p>
      <w:pPr>
        <w:pStyle w:val="Normal"/>
        <w:widowControl w:val="false"/>
        <w:spacing w:lineRule="exact" w:line="260"/>
        <w:rPr>
          <w:rFonts w:ascii="Times New Roman" w:hAnsi="Times New Roman" w:cs="Times New Roman"/>
          <w:sz w:val="24"/>
          <w:szCs w:val="18"/>
        </w:rPr>
      </w:pPr>
      <w:r>
        <w:rPr>
          <w:rFonts w:cs="Times New Roman" w:ascii="Times New Roman" w:hAnsi="Times New Roman"/>
          <w:sz w:val="24"/>
          <w:szCs w:val="18"/>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Alzo Wij in overweging genomen hebben, dat het wenselijk is dat gebruik wordt gemaakt van de optie die wordt genoemd in punt 7 van de considerans van de Finaliteitsrichtlijn, zodat overboekingsopdrachten van Nederlandse deelnemers aan betalingssystemen in bepaalde derde landen finaal worden;</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t>ARTIKEL I</w:t>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De Faillissementswet wordt als volgt gewijzigd:</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t>A</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Artikel 212a, wordt als volgt gewijzig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1. Onder toevoeging van “of” aan het slot van onderdeel b, onder 2°, wordt een subonderdeel toegevoegd, luidende :</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3°. een formele overeenkomst tussen twee of meer deelnemers, de systeemexploitant, een afwikkelende instantie, een centrale tegenpartij, een verrekeningsinstituut of een indirecte deelnemer niet meegerekend, met gemeenschappelijke regels en standaardprocedures voor de clearing of het uitvoeren van overboekingsopdrachten tussen de deelnemers, waarop het recht van een staat die geen lidstaat van de Europese Unie of partij bij de Overeenkomst betreffende de Europese Economische Ruimte is van toepassing is, indien op het systeem toezicht wordt uitgeoefend door een toezichthouder die voldoet aan bij algemene maatregel van bestuur te bepalen voorwaarden.</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2. In subonderdeel j wordt na “systeem” ingevoegd “of in een andere overeenkoms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contextualSpacing/>
        <w:rPr>
          <w:rFonts w:ascii="Times New Roman" w:hAnsi="Times New Roman" w:eastAsia="Calibri" w:cs="Times New Roman"/>
          <w:sz w:val="24"/>
        </w:rPr>
      </w:pPr>
      <w:r>
        <w:rPr>
          <w:rFonts w:eastAsia="Calibri" w:cs="Times New Roman" w:ascii="Times New Roman" w:hAnsi="Times New Roman"/>
          <w:sz w:val="24"/>
        </w:rPr>
        <w:t>B</w:t>
      </w:r>
    </w:p>
    <w:p>
      <w:pPr>
        <w:pStyle w:val="Normal"/>
        <w:widowControl w:val="false"/>
        <w:spacing w:lineRule="exact" w:line="260"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spacing w:lineRule="exact" w:line="260"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Artikel 212b wordt als volgt gewijzigd:</w:t>
      </w:r>
    </w:p>
    <w:p>
      <w:pPr>
        <w:pStyle w:val="Normal"/>
        <w:widowControl w:val="false"/>
        <w:spacing w:lineRule="exact" w:line="260"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spacing w:lineRule="exact" w:line="260"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Het eerste lid komt te luiden:</w:t>
      </w:r>
    </w:p>
    <w:p>
      <w:pPr>
        <w:pStyle w:val="Normal"/>
        <w:widowControl w:val="false"/>
        <w:spacing w:lineRule="exact" w:line="260"/>
        <w:ind w:firstLine="284"/>
        <w:rPr/>
      </w:pPr>
      <w:r>
        <w:rPr>
          <w:rFonts w:cs="Times New Roman" w:ascii="Times New Roman" w:hAnsi="Times New Roman"/>
          <w:sz w:val="24"/>
        </w:rPr>
        <w:t>1. Het tijdstip waarop de faillietverklaring is uitgesproken is, in afwijking van de artikelen 23 en 35, tevens het tijdstip van waaraf de faillietverklaring van een deelnemer werkt ten aanzien van een door die deelnemer gegeven overboekingsopdracht, opdracht tot verrekening of enige uit een dergelijke opdracht voortvloeiende betaling, levering, verrekening of andere rechtshandeling die benodigd is om de opdracht volledig in het systeem of op grond van een andere overeenkomst uit te voeren of rechten en verplichtingen die voor een deelnemer zijn ontstaan ingevolge of in verband met zijn deelname aan het systeem of het zijn van partij bij een andere overeenkomst waarop het recht van een staat die geen lidstaat van de Europese Unie of partij bij de Overeenkomst betreffende de Europese Economische Ruimte is van toepassing is, indien op de overeenkomst toezicht wordt uitgeoefend door een toezichthouder die voldoet aan bij algemene maatregel van bestuur te bepalen voorwaarden. De rechtbank vermeldt dit tijdstip tot op de minuut nauwkeurig op het vonnis.</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pPr>
      <w:r>
        <w:rPr>
          <w:rFonts w:cs="Times New Roman" w:ascii="Times New Roman" w:hAnsi="Times New Roman"/>
          <w:sz w:val="24"/>
        </w:rPr>
        <w:t xml:space="preserve">2. </w:t>
      </w:r>
      <w:r>
        <w:rPr>
          <w:rFonts w:cs="Times New Roman" w:ascii="Times New Roman" w:hAnsi="Times New Roman"/>
          <w:color w:val="000000"/>
          <w:sz w:val="24"/>
        </w:rPr>
        <w:t>In het tweede lid wordt “deelname aan het systeem” vervangen door “deelname aan het systeem of het zijn van partij bij een andere overeenkomst als bedoeld in het eerste lid”, en wordt “een andere deelnemer aan het systeem” vervangen door “een andere deelnemer aan het systeem of partij bij een andere overeenkomst als bedoeld in het eerste lid”.</w:t>
      </w:r>
    </w:p>
    <w:p>
      <w:pPr>
        <w:pStyle w:val="Normal"/>
        <w:widowControl w:val="false"/>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exact" w:line="260"/>
        <w:ind w:firstLine="284"/>
        <w:rPr>
          <w:rFonts w:ascii="Times New Roman" w:hAnsi="Times New Roman" w:cs="Times New Roman"/>
          <w:color w:val="000000"/>
          <w:sz w:val="24"/>
        </w:rPr>
      </w:pPr>
      <w:r>
        <w:rPr>
          <w:rFonts w:cs="Times New Roman" w:ascii="Times New Roman" w:hAnsi="Times New Roman"/>
          <w:color w:val="000000"/>
          <w:sz w:val="24"/>
        </w:rPr>
        <w:t>3. In het derde lid wordt “de opdracht in het systeem” vervangen door “de opdracht in het systeem of op grond van een andere overeenkomst als bedoeld in het eerste lid”, en “in de regels van het systeem” wordt vervangen door “in de regels van het systeem of in de andere overeenkomst als bedoeld in het eerste lid”.</w:t>
      </w:r>
    </w:p>
    <w:p>
      <w:pPr>
        <w:pStyle w:val="Normal"/>
        <w:widowControl w:val="false"/>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exact" w:line="260"/>
        <w:ind w:firstLine="284"/>
        <w:rPr>
          <w:rFonts w:ascii="Times New Roman" w:hAnsi="Times New Roman" w:cs="Times New Roman"/>
          <w:color w:val="000000"/>
          <w:sz w:val="24"/>
        </w:rPr>
      </w:pPr>
      <w:r>
        <w:rPr>
          <w:rFonts w:cs="Times New Roman" w:ascii="Times New Roman" w:hAnsi="Times New Roman"/>
          <w:color w:val="000000"/>
          <w:sz w:val="24"/>
        </w:rPr>
        <w:t>4. In het vijfde lid, eerste zin, wordt “elk systeem” vervangen door “elk door de minister van Financiën aangewezen systeem” en wordt “het systeem” vervangen door “dat systeem”.</w:t>
      </w:r>
    </w:p>
    <w:p>
      <w:pPr>
        <w:pStyle w:val="Normal"/>
        <w:widowControl w:val="false"/>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t>C</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Artikel 212c wordt als volgt gewijzigd:</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1. In het eerste lid, wordt na “faillietverklaring” ingevoegd “van een deelnemer”.</w:t>
      </w:r>
    </w:p>
    <w:p>
      <w:pPr>
        <w:pStyle w:val="Normal"/>
        <w:widowControl w:val="false"/>
        <w:spacing w:lineRule="exact" w:line="26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2. Er wordt een lid toegevoegd, luidende:</w:t>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3. Bij algemene maatregel van bestuur worden tevens regels gesteld met betrekking tot de inkennisstelling door De Nederlandsche Bank N.V. van de faillietverklaring aan een systeem als bedoeld in artikel 212a, onderdeel b, onder 3°. Die regels kunnen bepalen dat deelnemers gegevens aan De Nederlandsche Bank N.V. verstrekken die De Nederlandsche Bank N.V. in staat stellen aan deze verplichting van inkennisstelling te voldoen.</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D</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ind w:firstLine="284"/>
        <w:rPr>
          <w:rFonts w:ascii="Times New Roman" w:hAnsi="Times New Roman" w:cs="Times New Roman"/>
          <w:color w:val="000000"/>
          <w:sz w:val="24"/>
        </w:rPr>
      </w:pPr>
      <w:r>
        <w:rPr>
          <w:rFonts w:cs="Times New Roman" w:ascii="Times New Roman" w:hAnsi="Times New Roman"/>
          <w:color w:val="000000"/>
          <w:sz w:val="24"/>
        </w:rPr>
        <w:t>In artikel 212e wordt “deelname aan dat systeem” vervangen door “deelname aan een systeem”.</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exact" w:line="260" w:before="0" w:after="0"/>
        <w:contextualSpacing/>
        <w:rPr>
          <w:rFonts w:ascii="Times New Roman" w:hAnsi="Times New Roman" w:cs="Times New Roman"/>
          <w:b/>
          <w:b/>
          <w:bCs/>
          <w:sz w:val="24"/>
        </w:rPr>
      </w:pPr>
      <w:r>
        <w:rPr>
          <w:rFonts w:cs="Times New Roman" w:ascii="Times New Roman" w:hAnsi="Times New Roman"/>
          <w:b/>
          <w:bCs/>
          <w:sz w:val="24"/>
        </w:rPr>
        <w:t>ARTIKEL II</w:t>
      </w:r>
    </w:p>
    <w:p>
      <w:pPr>
        <w:pStyle w:val="Normal"/>
        <w:widowControl w:val="false"/>
        <w:spacing w:lineRule="exact" w:line="26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t>De Minister van Financiën,</w:t>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9:00Z</dcterms:created>
  <dc:creator/>
  <dc:description>------------------------</dc:description>
  <dc:language>en-US</dc:language>
  <cp:lastModifiedBy/>
  <cp:lastPrinted>2018-11-29T11:21:00Z</cp:lastPrinted>
  <dcterms:modified xsi:type="dcterms:W3CDTF">2018-11-29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