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6 november 2018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 tot wijziging van de Wet studiefinanciering 2000 met het oog op het wijzigen van de criteria voor de toekenning van meeneembare studiefinanciering (34 98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</w:t>
      </w:r>
      <w:bookmarkEnd w:id="0"/>
      <w:r>
        <w:rPr/>
        <w:t>ierbij bied ik u aan de nota naar aanleiding van het verslag alsmede een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201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4420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e Minister van Onderwijs, Cultuur en Wetenschap,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Ingrid van Engelshov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44201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44201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5:00Z</dcterms:created>
  <dc:creator/>
  <dc:description>------------------------</dc:description>
  <dc:language>en-US</dc:language>
  <cp:lastModifiedBy/>
  <cp:lastPrinted>2018-11-16T14:25:00Z</cp:lastPrinted>
  <dcterms:modified xsi:type="dcterms:W3CDTF">2018-11-16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E-doc documentnummer">
    <vt:lpwstr>1442012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