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bied ik hierbij de reactie aan op het verzoek van de vaste commissie voor Buitenlandse Zaken van 10 oktober 2018 met kenmerk 35000-V/2018D48420,</w:t>
      </w:r>
      <w:r>
        <w:rPr>
          <w:szCs w:val="18"/>
        </w:rPr>
        <w:t xml:space="preserve"> </w:t>
      </w:r>
      <w:r>
        <w:rPr/>
        <w:t xml:space="preserve">inzake feitelijke vragen over de begroting van het ministerie van Buitenlandse Zaken 201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  <w:br/>
              <w:br/>
              <w:br/>
              <w:br/>
              <w:br/>
              <w:t>Stef Blok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3]</w:t>
            </w:r>
            <w:r>
              <w:rPr/>
              <w:br/>
              <w:br/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4]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STPS5HHCFWEY-7-88383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STPS5HHCFWEY-7-88383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6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6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1.2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2515 XP Den Haag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1235421577-13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Uw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35000-V/2018D4842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  <w:szCs w:val="13"/>
                      </w:rPr>
                      <w:t>2515 XP Den Haag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1235421577-13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Uw Referentie</w:t>
                      <w:br/>
                    </w:r>
                    <w:r>
                      <w:rPr>
                        <w:sz w:val="13"/>
                        <w:szCs w:val="13"/>
                      </w:rPr>
                      <w:t>35000-V/2018D4842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1 november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Beantwoording feitelijke vragen begroting Buitenlandse Zaken 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1 november 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Beantwoording feitelijke vragen begroting Buitenlandse Zaken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18:00Z</dcterms:created>
  <dc:creator/>
  <dc:description>------------------------</dc:description>
  <dc:language>en-US</dc:language>
  <cp:lastModifiedBy/>
  <dcterms:modified xsi:type="dcterms:W3CDTF">2018-11-01T2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epartementDirectie">
    <vt:lpwstr/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IsMyDocuments">
    <vt:bool>1</vt:bool>
  </property>
  <property fmtid="{D5CDD505-2E9C-101B-9397-08002B2CF9AE}" pid="9" name="LigtBij">
    <vt:lpwstr/>
  </property>
  <property fmtid="{D5CDD505-2E9C-101B-9397-08002B2CF9AE}" pid="10" name="ProcesEigenaar">
    <vt:lpwstr/>
  </property>
  <property fmtid="{D5CDD505-2E9C-101B-9397-08002B2CF9AE}" pid="11" name="_dlc_DocIdItemGuid">
    <vt:lpwstr>2014a4f4-aab0-4795-9cae-8bdc71e98fdb</vt:lpwstr>
  </property>
  <property fmtid="{D5CDD505-2E9C-101B-9397-08002B2CF9AE}" pid="12" name="_docset_NoMedatataSyncRequired">
    <vt:lpwstr>False</vt:lpwstr>
  </property>
</Properties>
</file>