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7020"/>
          <w:pgMar w:left="1660" w:right="1660" w:gutter="0" w:header="0" w:top="16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0"/>
          <w:szCs w:val="0"/>
        </w:rPr>
      </w:pPr>
      <w:r>
        <w:rPr>
          <w:sz w:val="0"/>
          <w:szCs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10761980</wp:posOffset>
                </wp:positionV>
                <wp:extent cx="7501255" cy="1270"/>
                <wp:effectExtent l="12700" t="12065" r="1206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1320" cy="1440"/>
                          <a:chOff x="0" y="0"/>
                          <a:chExt cx="750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3" h="0">
                                <a:moveTo>
                                  <a:pt x="38" y="16948"/>
                                </a:moveTo>
                                <a:lnTo>
                                  <a:pt x="11851" y="1694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cc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47.4pt;width:590.65pt;height:0.1pt" coordorigin="38,16948" coordsize="11813,2">
                <v:shape id="shape_0" coordorigin="38,16948" coordsize="11813,0" path="m38,16948l11851,16948e" stroked="t" o:allowincell="f" style="position:absolute;left:38;top:16948;width:11812;height:1;mso-wrap-style:none;v-text-anchor:middle;mso-position-horizontal-relative:page;mso-position-vertical-relative:page">
                  <v:fill o:detectmouseclick="t" on="false"/>
                  <v:stroke color="#bccccf" weight="241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309245</wp:posOffset>
                </wp:positionV>
                <wp:extent cx="1068705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6" w:before="0" w:after="0"/>
                              <w:ind w:left="20" w:right="0" w:firstLine="35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8525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85256"/>
                                <w:sz w:val="46"/>
                                <w:szCs w:val="46"/>
                              </w:rPr>
                              <w:t>Raad van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1.3pt;mso-wrap-distance-left:9.05pt;mso-wrap-distance-right:9.05pt;mso-wrap-distance-top:0pt;mso-wrap-distance-bottom:0pt;margin-top:24.3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46" w:before="0" w:after="0"/>
                        <w:ind w:left="20" w:right="0" w:firstLine="354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85256"/>
                          <w:sz w:val="46"/>
                          <w:szCs w:val="4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85256"/>
                          <w:sz w:val="46"/>
                          <w:szCs w:val="46"/>
                        </w:rPr>
                        <w:t>Raad van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ge">
                  <wp:posOffset>532765</wp:posOffset>
                </wp:positionV>
                <wp:extent cx="129286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6064"/>
                                <w:w w:val="81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6064"/>
                                <w:w w:val="81"/>
                                <w:sz w:val="43"/>
                                <w:szCs w:val="43"/>
                              </w:rPr>
                              <w:t>AF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3.5pt;mso-wrap-distance-left:9.05pt;mso-wrap-distance-right:9.05pt;mso-wrap-distance-top:0pt;mso-wrap-distance-bottom:0pt;margin-top:41.95pt;mso-position-vertical-relative:page;margin-left:3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 w:before="0" w:after="0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596064"/>
                          <w:w w:val="81"/>
                          <w:sz w:val="43"/>
                          <w:szCs w:val="4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96064"/>
                          <w:w w:val="81"/>
                          <w:sz w:val="43"/>
                          <w:szCs w:val="43"/>
                        </w:rPr>
                        <w:t>AF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ge">
                  <wp:posOffset>1632585</wp:posOffset>
                </wp:positionV>
                <wp:extent cx="130937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</w:rPr>
                              <w:t>No.W16.18.027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7"/>
                                <w:w w:val="116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color w:val="6B7079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3"/>
                                <w:sz w:val="21"/>
                                <w:szCs w:val="21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2.5pt;mso-wrap-distance-left:9.05pt;mso-wrap-distance-right:9.05pt;mso-wrap-distance-top:0pt;mso-wrap-distance-bottom:0pt;margin-top:128.5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</w:rPr>
                        <w:t>No.W16.18.027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7"/>
                          <w:w w:val="116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color w:val="6B7079"/>
                          <w:spacing w:val="5"/>
                          <w:w w:val="105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3"/>
                          <w:sz w:val="21"/>
                          <w:szCs w:val="21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6325</wp:posOffset>
                </wp:positionH>
                <wp:positionV relativeFrom="page">
                  <wp:posOffset>1632585</wp:posOffset>
                </wp:positionV>
                <wp:extent cx="213741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96064"/>
                                <w:w w:val="109"/>
                                <w:sz w:val="21"/>
                                <w:szCs w:val="21"/>
                              </w:rPr>
                              <w:t>'s-Gravenhage,</w:t>
                            </w:r>
                            <w:r>
                              <w:rPr>
                                <w:rFonts w:eastAsia="Arial" w:cs="Arial" w:ascii="Arial" w:hAnsi="Arial"/>
                                <w:color w:val="596064"/>
                                <w:spacing w:val="-18"/>
                                <w:w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</w:rPr>
                              <w:t>oktob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7"/>
                                <w:w w:val="1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.5pt;mso-wrap-distance-left:9.05pt;mso-wrap-distance-right:9.05pt;mso-wrap-distance-top:0pt;mso-wrap-distance-bottom:0pt;margin-top:128.55pt;mso-position-vertical-relative:page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596064"/>
                          <w:w w:val="109"/>
                          <w:sz w:val="21"/>
                          <w:szCs w:val="21"/>
                        </w:rPr>
                        <w:t>'s-Gravenhage,</w:t>
                      </w:r>
                      <w:r>
                        <w:rPr>
                          <w:rFonts w:eastAsia="Arial" w:cs="Arial" w:ascii="Arial" w:hAnsi="Arial"/>
                          <w:color w:val="596064"/>
                          <w:spacing w:val="-18"/>
                          <w:w w:val="10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</w:rPr>
                        <w:t>oktob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7"/>
                          <w:w w:val="1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1110</wp:posOffset>
                </wp:positionH>
                <wp:positionV relativeFrom="page">
                  <wp:posOffset>2152650</wp:posOffset>
                </wp:positionV>
                <wp:extent cx="5386070" cy="1214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34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Bij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9"/>
                                <w:sz w:val="21"/>
                                <w:szCs w:val="21"/>
                                <w:lang w:val="nl-NL"/>
                              </w:rPr>
                              <w:t>Kabinetsmissiv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6"/>
                                <w:w w:val="10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septemb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1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2018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8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no.2018001623,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heef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>Uw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36" w:after="0"/>
                              <w:ind w:left="20" w:right="0" w:firstLine="1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Majesteit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2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voordrach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1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Minist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8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20"/>
                                <w:sz w:val="21"/>
                                <w:szCs w:val="21"/>
                                <w:lang w:val="nl-NL"/>
                              </w:rPr>
                              <w:t>Justiti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8"/>
                                <w:w w:val="12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Veiligheid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2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me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9"/>
                                <w:sz w:val="21"/>
                                <w:szCs w:val="21"/>
                                <w:lang w:val="nl-NL"/>
                              </w:rPr>
                              <w:t xml:space="preserve">namens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7"/>
                                <w:sz w:val="21"/>
                                <w:szCs w:val="21"/>
                                <w:lang w:val="nl-NL"/>
                              </w:rPr>
                              <w:t>Minist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9"/>
                                <w:w w:val="11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oo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>Medisch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6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Zor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6"/>
                                <w:sz w:val="21"/>
                                <w:szCs w:val="21"/>
                                <w:lang w:val="nl-NL"/>
                              </w:rPr>
                              <w:t>Minist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4"/>
                                <w:w w:val="11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Defensie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1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bij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 xml:space="preserve">Afdeling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advisering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Raad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State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overweg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7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aanhangi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4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gemaak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3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21"/>
                                <w:sz w:val="21"/>
                                <w:szCs w:val="21"/>
                                <w:lang w:val="nl-NL"/>
                              </w:rPr>
                              <w:t xml:space="preserve">hetvoorstel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we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>to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3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>wijzig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9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>Politiew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>2012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We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veiligheidsregio's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6"/>
                                <w:sz w:val="21"/>
                                <w:szCs w:val="21"/>
                                <w:lang w:val="nl-N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>Tijdelijk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6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w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5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9"/>
                                <w:sz w:val="21"/>
                                <w:szCs w:val="21"/>
                                <w:lang w:val="nl-NL"/>
                              </w:rPr>
                              <w:t>ambulancezor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5"/>
                                <w:w w:val="10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verband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5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wettelijk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8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regel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0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van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>meldkamers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5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>(Wijzigingsw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2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>meldkamers)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memori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3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toelich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95.65pt;mso-wrap-distance-left:9.05pt;mso-wrap-distance-right:9.05pt;mso-wrap-distance-top:0pt;mso-wrap-distance-bottom:0pt;margin-top:169.5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34" w:right="0" w:hanging="0"/>
                        <w:rPr>
                          <w:rFonts w:ascii="Arial" w:hAnsi="Arial" w:eastAsia="Arial" w:cs="Arial"/>
                          <w:sz w:val="21"/>
                          <w:szCs w:val="21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Bij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9"/>
                          <w:sz w:val="21"/>
                          <w:szCs w:val="21"/>
                          <w:lang w:val="nl-NL"/>
                        </w:rPr>
                        <w:t>Kabinetsmissiv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6"/>
                          <w:w w:val="10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14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septemb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1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2018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8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 xml:space="preserve">no.2018001623,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heef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4"/>
                          <w:sz w:val="21"/>
                          <w:szCs w:val="21"/>
                          <w:lang w:val="nl-NL"/>
                        </w:rPr>
                        <w:t>Uwe</w:t>
                      </w:r>
                    </w:p>
                    <w:p>
                      <w:pPr>
                        <w:pStyle w:val="Normal"/>
                        <w:spacing w:lineRule="auto" w:line="273" w:before="36" w:after="0"/>
                        <w:ind w:left="20" w:right="0" w:firstLine="14"/>
                        <w:rPr/>
                      </w:pP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Majesteit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2"/>
                          <w:w w:val="1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op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voordrach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1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Minist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8"/>
                          <w:w w:val="1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20"/>
                          <w:sz w:val="21"/>
                          <w:szCs w:val="21"/>
                          <w:lang w:val="nl-NL"/>
                        </w:rPr>
                        <w:t>Justiti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8"/>
                          <w:w w:val="12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Veiligheid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2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me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9"/>
                          <w:sz w:val="21"/>
                          <w:szCs w:val="21"/>
                          <w:lang w:val="nl-NL"/>
                        </w:rPr>
                        <w:t xml:space="preserve">namens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7"/>
                          <w:sz w:val="21"/>
                          <w:szCs w:val="21"/>
                          <w:lang w:val="nl-NL"/>
                        </w:rPr>
                        <w:t>Minist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9"/>
                          <w:w w:val="11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oo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3"/>
                          <w:sz w:val="21"/>
                          <w:szCs w:val="21"/>
                          <w:lang w:val="nl-NL"/>
                        </w:rPr>
                        <w:t>Medisch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6"/>
                          <w:w w:val="11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Zor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6"/>
                          <w:sz w:val="21"/>
                          <w:szCs w:val="21"/>
                          <w:lang w:val="nl-NL"/>
                        </w:rPr>
                        <w:t>Minist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4"/>
                          <w:w w:val="11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Defensie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1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bij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 xml:space="preserve">Afdeling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 xml:space="preserve">advisering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Raad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State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t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overweg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7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aanhangi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4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gemaak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3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21"/>
                          <w:sz w:val="21"/>
                          <w:szCs w:val="21"/>
                          <w:lang w:val="nl-NL"/>
                        </w:rPr>
                        <w:t xml:space="preserve">hetvoorstel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we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9"/>
                          <w:sz w:val="21"/>
                          <w:szCs w:val="21"/>
                          <w:lang w:val="nl-NL"/>
                        </w:rPr>
                        <w:t>to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3"/>
                          <w:w w:val="1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9"/>
                          <w:sz w:val="21"/>
                          <w:szCs w:val="21"/>
                          <w:lang w:val="nl-NL"/>
                        </w:rPr>
                        <w:t>wijzig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9"/>
                          <w:w w:val="1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4"/>
                          <w:sz w:val="21"/>
                          <w:szCs w:val="21"/>
                          <w:lang w:val="nl-NL"/>
                        </w:rPr>
                        <w:t>Politiew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"/>
                          <w:w w:val="11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4"/>
                          <w:sz w:val="21"/>
                          <w:szCs w:val="21"/>
                          <w:lang w:val="nl-NL"/>
                        </w:rPr>
                        <w:t>2012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"/>
                          <w:w w:val="11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We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veiligheidsregio's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6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6"/>
                          <w:sz w:val="21"/>
                          <w:szCs w:val="21"/>
                          <w:lang w:val="nl-NL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3"/>
                          <w:sz w:val="21"/>
                          <w:szCs w:val="21"/>
                          <w:lang w:val="nl-NL"/>
                        </w:rPr>
                        <w:t>Tijdelijk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6"/>
                          <w:w w:val="11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w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5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9"/>
                          <w:sz w:val="21"/>
                          <w:szCs w:val="21"/>
                          <w:lang w:val="nl-NL"/>
                        </w:rPr>
                        <w:t>ambulancezor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5"/>
                          <w:w w:val="10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verband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m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5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wettelijk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8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regel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0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 xml:space="preserve">van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8"/>
                          <w:sz w:val="21"/>
                          <w:szCs w:val="21"/>
                          <w:lang w:val="nl-NL"/>
                        </w:rPr>
                        <w:t>meldkamers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5"/>
                          <w:w w:val="10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8"/>
                          <w:sz w:val="21"/>
                          <w:szCs w:val="21"/>
                          <w:lang w:val="nl-NL"/>
                        </w:rPr>
                        <w:t>(Wijzigingsw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2"/>
                          <w:w w:val="10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8"/>
                          <w:sz w:val="21"/>
                          <w:szCs w:val="21"/>
                          <w:lang w:val="nl-NL"/>
                        </w:rPr>
                        <w:t>meldkamers)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6"/>
                          <w:w w:val="10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m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memori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3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toelich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3650</wp:posOffset>
                </wp:positionH>
                <wp:positionV relativeFrom="page">
                  <wp:posOffset>3556000</wp:posOffset>
                </wp:positionV>
                <wp:extent cx="5297805" cy="502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30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Afdel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8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adviser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0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Raad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van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State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heef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ge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>opmerking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3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bij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he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31" w:after="0"/>
                              <w:ind w:left="25" w:right="0" w:hanging="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>voorstel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9"/>
                                <w:w w:val="11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adviseer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8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h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5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>voorstel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9"/>
                                <w:w w:val="113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bij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Tweede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Kam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r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>Staten-Generaal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6"/>
                                <w:w w:val="10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20"/>
                                <w:sz w:val="21"/>
                                <w:szCs w:val="21"/>
                                <w:lang w:val="nl-NL"/>
                              </w:rPr>
                              <w:t xml:space="preserve">te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die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9.6pt;mso-wrap-distance-left:9.05pt;mso-wrap-distance-right:9.05pt;mso-wrap-distance-top:0pt;mso-wrap-distance-bottom:0pt;margin-top:280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30" w:right="0" w:hanging="0"/>
                        <w:rPr>
                          <w:rFonts w:ascii="Arial" w:hAnsi="Arial" w:eastAsia="Arial" w:cs="Arial"/>
                          <w:sz w:val="21"/>
                          <w:szCs w:val="21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Afdel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8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adviser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0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Raad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van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State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heef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ge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>opmerking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3"/>
                          <w:w w:val="11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bij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het</w:t>
                      </w:r>
                    </w:p>
                    <w:p>
                      <w:pPr>
                        <w:pStyle w:val="Normal"/>
                        <w:spacing w:lineRule="auto" w:line="264" w:before="31" w:after="0"/>
                        <w:ind w:left="25" w:right="0" w:hanging="5"/>
                        <w:rPr/>
                      </w:pPr>
                      <w:r>
                        <w:rPr>
                          <w:rFonts w:eastAsia="Arial" w:cs="Arial" w:ascii="Arial" w:hAnsi="Arial"/>
                          <w:color w:val="485256"/>
                          <w:w w:val="114"/>
                          <w:sz w:val="21"/>
                          <w:szCs w:val="21"/>
                          <w:lang w:val="nl-NL"/>
                        </w:rPr>
                        <w:t>voorstel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9"/>
                          <w:w w:val="11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adviseer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8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h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5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3"/>
                          <w:sz w:val="21"/>
                          <w:szCs w:val="21"/>
                          <w:lang w:val="nl-NL"/>
                        </w:rPr>
                        <w:t>voorstel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9"/>
                          <w:w w:val="113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bij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Tweede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Kam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r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8"/>
                          <w:sz w:val="21"/>
                          <w:szCs w:val="21"/>
                          <w:lang w:val="nl-NL"/>
                        </w:rPr>
                        <w:t>Staten-Generaal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6"/>
                          <w:w w:val="10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20"/>
                          <w:sz w:val="21"/>
                          <w:szCs w:val="21"/>
                          <w:lang w:val="nl-NL"/>
                        </w:rPr>
                        <w:t xml:space="preserve">te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di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6825</wp:posOffset>
                </wp:positionH>
                <wp:positionV relativeFrom="page">
                  <wp:posOffset>4240530</wp:posOffset>
                </wp:positionV>
                <wp:extent cx="5317490" cy="332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25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Gele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artikel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26,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zes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lid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jo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>vijf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34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>lid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4"/>
                                <w:w w:val="1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We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Raad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State,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24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0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Afdel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8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oordeel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a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>openbaarmaking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4"/>
                                <w:w w:val="110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it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49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 xml:space="preserve">advies 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>achterweg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-15"/>
                                <w:w w:val="112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k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4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5"/>
                                <w:sz w:val="21"/>
                                <w:szCs w:val="21"/>
                                <w:lang w:val="nl-NL"/>
                              </w:rPr>
                              <w:t>blijv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6.15pt;mso-wrap-distance-left:9.05pt;mso-wrap-distance-right:9.05pt;mso-wrap-distance-top:0pt;mso-wrap-distance-bottom:0pt;margin-top:333.9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25" w:right="0" w:hanging="0"/>
                        <w:rPr>
                          <w:rFonts w:ascii="Arial" w:hAnsi="Arial" w:eastAsia="Arial" w:cs="Arial"/>
                          <w:sz w:val="21"/>
                          <w:szCs w:val="21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Gele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op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artikel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26,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zes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lid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jo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9"/>
                          <w:sz w:val="21"/>
                          <w:szCs w:val="21"/>
                          <w:lang w:val="nl-NL"/>
                        </w:rPr>
                        <w:t>vijf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34"/>
                          <w:w w:val="1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9"/>
                          <w:sz w:val="21"/>
                          <w:szCs w:val="21"/>
                          <w:lang w:val="nl-NL"/>
                        </w:rPr>
                        <w:t>lid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4"/>
                          <w:w w:val="1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We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op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Raad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State,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24"/>
                          <w:w w:val="1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is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06"/>
                          <w:sz w:val="21"/>
                          <w:szCs w:val="21"/>
                          <w:lang w:val="nl-NL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240" w:before="31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Afdel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8"/>
                          <w:w w:val="1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oordeel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a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0"/>
                          <w:sz w:val="21"/>
                          <w:szCs w:val="21"/>
                          <w:lang w:val="nl-NL"/>
                        </w:rPr>
                        <w:t>openbaarmaking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4"/>
                          <w:w w:val="110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it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49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 xml:space="preserve">advies 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2"/>
                          <w:sz w:val="21"/>
                          <w:szCs w:val="21"/>
                          <w:lang w:val="nl-NL"/>
                        </w:rPr>
                        <w:t>achterweg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-15"/>
                          <w:w w:val="112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k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4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5"/>
                          <w:sz w:val="21"/>
                          <w:szCs w:val="21"/>
                          <w:lang w:val="nl-NL"/>
                        </w:rPr>
                        <w:t>blij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0000</wp:posOffset>
                </wp:positionH>
                <wp:positionV relativeFrom="page">
                  <wp:posOffset>4931410</wp:posOffset>
                </wp:positionV>
                <wp:extent cx="2731770" cy="455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0"/>
                              <w:ind w:left="-16" w:right="0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28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1"/>
                                <w:sz w:val="21"/>
                                <w:szCs w:val="21"/>
                                <w:lang w:val="nl-NL"/>
                              </w:rPr>
                              <w:t xml:space="preserve">vice-president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7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6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Raad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15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z w:val="21"/>
                                <w:szCs w:val="21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spacing w:val="31"/>
                                <w:sz w:val="21"/>
                                <w:szCs w:val="21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85256"/>
                                <w:w w:val="117"/>
                                <w:sz w:val="21"/>
                                <w:szCs w:val="21"/>
                                <w:lang w:val="nl-NL"/>
                              </w:rPr>
                              <w:t>State,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1" w:right="122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B7079"/>
                                <w:w w:val="92"/>
                                <w:sz w:val="30"/>
                                <w:szCs w:val="30"/>
                              </w:rPr>
                              <w:t>(get.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B7079"/>
                                <w:spacing w:val="1"/>
                                <w:w w:val="9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B7079"/>
                                <w:w w:val="92"/>
                                <w:sz w:val="30"/>
                                <w:szCs w:val="30"/>
                              </w:rPr>
                              <w:t>Do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5.9pt;mso-wrap-distance-left:9.05pt;mso-wrap-distance-right:9.05pt;mso-wrap-distance-top:0pt;mso-wrap-distance-bottom:0pt;margin-top:388.3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0"/>
                        <w:ind w:left="-16" w:right="0" w:hanging="0"/>
                        <w:jc w:val="center"/>
                        <w:rPr>
                          <w:rFonts w:ascii="Arial" w:hAnsi="Arial" w:eastAsia="Arial" w:cs="Arial"/>
                          <w:sz w:val="21"/>
                          <w:szCs w:val="21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28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1"/>
                          <w:sz w:val="21"/>
                          <w:szCs w:val="21"/>
                          <w:lang w:val="nl-NL"/>
                        </w:rPr>
                        <w:t xml:space="preserve">vice-president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7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6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Raad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15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z w:val="21"/>
                          <w:szCs w:val="21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85256"/>
                          <w:spacing w:val="31"/>
                          <w:sz w:val="21"/>
                          <w:szCs w:val="21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85256"/>
                          <w:w w:val="117"/>
                          <w:sz w:val="21"/>
                          <w:szCs w:val="21"/>
                          <w:lang w:val="nl-NL"/>
                        </w:rPr>
                        <w:t>State,</w:t>
                      </w:r>
                    </w:p>
                    <w:p>
                      <w:pPr>
                        <w:pStyle w:val="Normal"/>
                        <w:spacing w:lineRule="exact" w:line="120" w:before="5" w:after="0"/>
                        <w:rPr>
                          <w:rFonts w:ascii="Arial" w:hAnsi="Arial" w:eastAsia="Arial" w:cs="Arial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41" w:right="1223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B7079"/>
                          <w:w w:val="92"/>
                          <w:sz w:val="30"/>
                          <w:szCs w:val="30"/>
                        </w:rPr>
                        <w:t>(get.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6B7079"/>
                          <w:spacing w:val="1"/>
                          <w:w w:val="9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6B7079"/>
                          <w:w w:val="92"/>
                          <w:sz w:val="30"/>
                          <w:szCs w:val="30"/>
                        </w:rPr>
                        <w:t>D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3505</wp:posOffset>
                </wp:positionH>
                <wp:positionV relativeFrom="page">
                  <wp:posOffset>10331450</wp:posOffset>
                </wp:positionV>
                <wp:extent cx="1622425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85256"/>
                                <w:sz w:val="30"/>
                                <w:szCs w:val="30"/>
                              </w:rPr>
                              <w:t>A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85256"/>
                                <w:spacing w:val="4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85256"/>
                                <w:sz w:val="30"/>
                                <w:szCs w:val="30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85256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85256"/>
                                <w:w w:val="106"/>
                                <w:sz w:val="30"/>
                                <w:szCs w:val="30"/>
                              </w:rPr>
                              <w:t>KO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7pt;mso-wrap-distance-left:9.05pt;mso-wrap-distance-right:9.05pt;mso-wrap-distance-top:0pt;mso-wrap-distance-bottom:0pt;margin-top:813.5pt;mso-position-vertical-relative:page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85256"/>
                          <w:sz w:val="30"/>
                          <w:szCs w:val="30"/>
                        </w:rPr>
                        <w:t>A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85256"/>
                          <w:spacing w:val="4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85256"/>
                          <w:sz w:val="30"/>
                          <w:szCs w:val="30"/>
                        </w:rPr>
                        <w:t>D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85256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85256"/>
                          <w:w w:val="106"/>
                          <w:sz w:val="30"/>
                          <w:szCs w:val="30"/>
                        </w:rPr>
                        <w:t>K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97440</wp:posOffset>
                </wp:positionH>
                <wp:positionV relativeFrom="page">
                  <wp:posOffset>784860</wp:posOffset>
                </wp:positionV>
                <wp:extent cx="475615" cy="2934970"/>
                <wp:effectExtent l="0" t="254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2935080"/>
                          <a:chOff x="0" y="0"/>
                          <a:chExt cx="475560" cy="29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6680"/>
                            <a:ext cx="475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640" y="0"/>
                            <a:ext cx="1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7">
                                  <a:moveTo>
                                    <a:pt x="16041" y="1865"/>
                                  </a:moveTo>
                                  <a:lnTo>
                                    <a:pt x="16041" y="12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39744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16041" y="2141"/>
                                  </a:moveTo>
                                  <a:lnTo>
                                    <a:pt x="16041" y="18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4d8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72760"/>
                            <a:ext cx="14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16041" y="2373"/>
                                  </a:moveTo>
                                  <a:lnTo>
                                    <a:pt x="16041" y="21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72072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16041" y="2539"/>
                                  </a:moveTo>
                                  <a:lnTo>
                                    <a:pt x="16041" y="23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4d8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826200"/>
                            <a:ext cx="14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16041" y="2943"/>
                                  </a:moveTo>
                                  <a:lnTo>
                                    <a:pt x="16041" y="25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082520"/>
                            <a:ext cx="14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16041" y="3161"/>
                                  </a:moveTo>
                                  <a:lnTo>
                                    <a:pt x="16041" y="29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ca3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20960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16072" y="3227"/>
                                  </a:moveTo>
                                  <a:lnTo>
                                    <a:pt x="16072" y="3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b77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26684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16041" y="3394"/>
                                  </a:moveTo>
                                  <a:lnTo>
                                    <a:pt x="16041" y="3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36980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16041" y="3479"/>
                                  </a:moveTo>
                                  <a:lnTo>
                                    <a:pt x="16041" y="33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79c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423800"/>
                            <a:ext cx="14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1">
                                  <a:moveTo>
                                    <a:pt x="16041" y="4960"/>
                                  </a:moveTo>
                                  <a:lnTo>
                                    <a:pt x="16041" y="34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365200"/>
                            <a:ext cx="14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16041" y="5026"/>
                                  </a:moveTo>
                                  <a:lnTo>
                                    <a:pt x="16041" y="49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cac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407320"/>
                            <a:ext cx="14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6041" y="5297"/>
                                  </a:moveTo>
                                  <a:lnTo>
                                    <a:pt x="16041" y="5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5794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16041" y="5425"/>
                                  </a:moveTo>
                                  <a:lnTo>
                                    <a:pt x="16041" y="52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3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66076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16041" y="5634"/>
                                  </a:moveTo>
                                  <a:lnTo>
                                    <a:pt x="16041" y="5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2793240"/>
                            <a:ext cx="1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3">
                                  <a:moveTo>
                                    <a:pt x="16041" y="5857"/>
                                  </a:moveTo>
                                  <a:lnTo>
                                    <a:pt x="16041" y="5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bfc3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7.2pt;margin-top:61.8pt;width:37.45pt;height:231.05pt" coordorigin="15744,1236" coordsize="749,4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44;top:2916;width:748;height:4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041;top:1236;width:2;height:627">
                  <v:shape id="shape_0" coordorigin="16041,1239" coordsize="0,627" path="m16041,1865l16041,1239e" stroked="t" o:allowincell="f" style="position:absolute;left:16041;top:1236;width:1;height:626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1862;width:2;height:275">
                  <v:shape id="shape_0" coordorigin="16041,1865" coordsize="0,275" path="m16041,2141l16041,1865e" stroked="t" o:allowincell="f" style="position:absolute;left:16041;top:1862;width:1;height:274;mso-wrap-style:none;v-text-anchor:middle;mso-position-horizontal-relative:page;mso-position-vertical-relative:page">
                    <v:fill o:detectmouseclick="t" on="false"/>
                    <v:stroke color="#d4d8db" weight="3240" joinstyle="round" endcap="flat"/>
                    <w10:wrap type="none"/>
                  </v:shape>
                </v:group>
                <v:group id="shape_0" style="position:absolute;left:16041;top:2138;width:2;height:233">
                  <v:shape id="shape_0" coordorigin="16041,2141" coordsize="0,233" path="m16041,2373l16041,2141e" stroked="t" o:allowincell="f" style="position:absolute;left:16041;top:2138;width:1;height:23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2371;width:2;height:166">
                  <v:shape id="shape_0" coordorigin="16041,2373" coordsize="0,166" path="m16041,2539l16041,2373e" stroked="t" o:allowincell="f" style="position:absolute;left:16041;top:2371;width:1;height:165;mso-wrap-style:none;v-text-anchor:middle;mso-position-horizontal-relative:page;mso-position-vertical-relative:page">
                    <v:fill o:detectmouseclick="t" on="false"/>
                    <v:stroke color="#d4d8d4" weight="3240" joinstyle="round" endcap="flat"/>
                    <w10:wrap type="none"/>
                  </v:shape>
                </v:group>
                <v:group id="shape_0" style="position:absolute;left:16041;top:2537;width:2;height:403">
                  <v:shape id="shape_0" coordorigin="16041,2539" coordsize="0,403" path="m16041,2943l16041,2539e" stroked="t" o:allowincell="f" style="position:absolute;left:16041;top:2537;width:1;height:40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2941;width:2;height:218">
                  <v:shape id="shape_0" coordorigin="16041,2943" coordsize="0,218" path="m16041,3161l16041,2943e" stroked="t" o:allowincell="f" style="position:absolute;left:16041;top:2941;width:1;height:217;mso-wrap-style:none;v-text-anchor:middle;mso-position-horizontal-relative:page;mso-position-vertical-relative:page">
                    <v:fill o:detectmouseclick="t" on="false"/>
                    <v:stroke color="#9ca3af" weight="3240" joinstyle="round" endcap="flat"/>
                    <w10:wrap type="none"/>
                  </v:shape>
                </v:group>
                <v:group id="shape_0" style="position:absolute;left:16072;top:3141;width:2;height:85">
                  <v:shape id="shape_0" coordorigin="16072,3142" coordsize="0,85" path="m16072,3227l16072,3142e" stroked="t" o:allowincell="f" style="position:absolute;left:16072;top:3141;width:1;height:84;mso-wrap-style:none;v-text-anchor:middle;mso-position-horizontal-relative:page;mso-position-vertical-relative:page">
                    <v:fill o:detectmouseclick="t" on="false"/>
                    <v:stroke color="#6b778c" weight="6480" joinstyle="round" endcap="flat"/>
                    <w10:wrap type="none"/>
                  </v:shape>
                </v:group>
                <v:group id="shape_0" style="position:absolute;left:16041;top:3231;width:2;height:161">
                  <v:shape id="shape_0" coordorigin="16041,3232" coordsize="0,161" path="m16041,3394l16041,3232e" stroked="t" o:allowincell="f" style="position:absolute;left:16041;top:3231;width:1;height:16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3393;width:2;height:85">
                  <v:shape id="shape_0" coordorigin="16041,3394" coordsize="0,85" path="m16041,3479l16041,3394e" stroked="t" o:allowincell="f" style="position:absolute;left:16041;top:3393;width:1;height:84;mso-wrap-style:none;v-text-anchor:middle;mso-position-horizontal-relative:page;mso-position-vertical-relative:page">
                    <v:fill o:detectmouseclick="t" on="false"/>
                    <v:stroke color="#979ca8" weight="3240" joinstyle="round" endcap="flat"/>
                    <w10:wrap type="none"/>
                  </v:shape>
                </v:group>
                <v:group id="shape_0" style="position:absolute;left:16041;top:3478;width:2;height:1481">
                  <v:shape id="shape_0" coordorigin="16041,3479" coordsize="0,1481" path="m16041,4960l16041,3479e" stroked="t" o:allowincell="f" style="position:absolute;left:16041;top:3478;width:1;height:14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4961;width:2;height:66">
                  <v:shape id="shape_0" coordorigin="16041,4960" coordsize="0,66" path="m16041,5026l16041,4960e" stroked="t" o:allowincell="f" style="position:absolute;left:16041;top:4961;width:1;height:65;mso-wrap-style:none;v-text-anchor:middle;mso-position-horizontal-relative:page;mso-position-vertical-relative:page">
                    <v:fill o:detectmouseclick="t" on="false"/>
                    <v:stroke color="#acacc3" weight="9000" joinstyle="round" endcap="flat"/>
                    <w10:wrap type="none"/>
                  </v:shape>
                </v:group>
                <v:group id="shape_0" style="position:absolute;left:16041;top:5027;width:2;height:271">
                  <v:shape id="shape_0" coordorigin="16041,5026" coordsize="0,271" path="m16041,5297l16041,5026e" stroked="t" o:allowincell="f" style="position:absolute;left:16041;top:5027;width:1;height:27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5298;width:2;height:128">
                  <v:shape id="shape_0" coordorigin="16041,5297" coordsize="0,128" path="m16041,5425l16041,5297e" stroked="t" o:allowincell="f" style="position:absolute;left:16041;top:5298;width:1;height:127;mso-wrap-style:none;v-text-anchor:middle;mso-position-horizontal-relative:page;mso-position-vertical-relative:page">
                    <v:fill o:detectmouseclick="t" on="false"/>
                    <v:stroke color="#bfc3c3" weight="3240" joinstyle="round" endcap="flat"/>
                    <w10:wrap type="none"/>
                  </v:shape>
                </v:group>
                <v:group id="shape_0" style="position:absolute;left:16041;top:5426;width:2;height:209">
                  <v:shape id="shape_0" coordorigin="16041,5425" coordsize="0,209" path="m16041,5634l16041,5425e" stroked="t" o:allowincell="f" style="position:absolute;left:16041;top:5426;width:1;height:208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041;top:5635;width:2;height:223">
                  <v:shape id="shape_0" coordorigin="16041,5634" coordsize="0,223" path="m16041,5857l16041,5634e" stroked="t" o:allowincell="f" style="position:absolute;left:16041;top:5635;width:1;height:222;mso-wrap-style:none;v-text-anchor:middle;mso-position-horizontal-relative:page;mso-position-vertical-relative:page">
                    <v:fill o:detectmouseclick="t" on="false"/>
                    <v:stroke color="#bfc3c8" weight="32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853055</wp:posOffset>
            </wp:positionH>
            <wp:positionV relativeFrom="page">
              <wp:posOffset>7291070</wp:posOffset>
            </wp:positionV>
            <wp:extent cx="585470" cy="1339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665</wp:posOffset>
                </wp:positionH>
                <wp:positionV relativeFrom="page">
                  <wp:posOffset>7125335</wp:posOffset>
                </wp:positionV>
                <wp:extent cx="710565" cy="2032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203040"/>
                          <a:chOff x="0" y="0"/>
                          <a:chExt cx="710640" cy="2030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31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98">
                                  <a:moveTo>
                                    <a:pt x="203" y="11221"/>
                                  </a:moveTo>
                                  <a:lnTo>
                                    <a:pt x="700" y="11221"/>
                                  </a:lnTo>
                                  <a:lnTo>
                                    <a:pt x="700" y="11318"/>
                                  </a:lnTo>
                                  <a:lnTo>
                                    <a:pt x="203" y="11318"/>
                                  </a:lnTo>
                                  <a:lnTo>
                                    <a:pt x="203" y="1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440"/>
                            <a:ext cx="932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5">
                                  <a:moveTo>
                                    <a:pt x="887" y="11223"/>
                                  </a:moveTo>
                                  <a:lnTo>
                                    <a:pt x="1034" y="11223"/>
                                  </a:lnTo>
                                  <a:lnTo>
                                    <a:pt x="1034" y="11318"/>
                                  </a:lnTo>
                                  <a:lnTo>
                                    <a:pt x="887" y="11318"/>
                                  </a:lnTo>
                                  <a:lnTo>
                                    <a:pt x="887" y="1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60"/>
                            <a:ext cx="7106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223">
                                  <a:moveTo>
                                    <a:pt x="179" y="11318"/>
                                  </a:moveTo>
                                  <a:lnTo>
                                    <a:pt x="1298" y="11318"/>
                                  </a:lnTo>
                                  <a:lnTo>
                                    <a:pt x="1298" y="11542"/>
                                  </a:lnTo>
                                  <a:lnTo>
                                    <a:pt x="179" y="11542"/>
                                  </a:lnTo>
                                  <a:lnTo>
                                    <a:pt x="179" y="11318"/>
                                  </a:lnTo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61.05pt;width:55.95pt;height:16pt" coordorigin="179,11221" coordsize="1119,320">
                <v:group id="shape_0" style="position:absolute;left:203;top:11221;width:497;height:98">
                  <v:shape id="shape_0" coordorigin="203,11221" coordsize="497,98" path="m203,11221l700,11221l700,11318l203,11318l203,11221xe" fillcolor="#ebf4d4" stroked="f" o:allowincell="f" style="position:absolute;left:203;top:11221;width:496;height:97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  <v:group id="shape_0" style="position:absolute;left:887;top:11223;width:147;height:95">
                  <v:shape id="shape_0" coordorigin="887,11223" coordsize="147,95" path="m887,11223l1034,11223l1034,11318l887,11318l887,11223xe" fillcolor="#ebf4d4" stroked="f" o:allowincell="f" style="position:absolute;left:887;top:11223;width:146;height:94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  <v:group id="shape_0" style="position:absolute;left:179;top:11318;width:1119;height:223">
                  <v:shape id="shape_0" coordorigin="179,11318" coordsize="1119,223" path="m179,11318l1298,11318l1298,11542l179,11542l179,11318e" fillcolor="#ebf4d4" stroked="f" o:allowincell="f" style="position:absolute;left:179;top:11318;width:1118;height:222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7125970</wp:posOffset>
                </wp:positionV>
                <wp:extent cx="988060" cy="200660"/>
                <wp:effectExtent l="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200520"/>
                          <a:chOff x="0" y="0"/>
                          <a:chExt cx="98820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3">
                                  <a:moveTo>
                                    <a:pt x="1410" y="11222"/>
                                  </a:moveTo>
                                  <a:lnTo>
                                    <a:pt x="1594" y="11222"/>
                                  </a:lnTo>
                                  <a:lnTo>
                                    <a:pt x="1594" y="11395"/>
                                  </a:lnTo>
                                  <a:lnTo>
                                    <a:pt x="1410" y="11395"/>
                                  </a:lnTo>
                                  <a:lnTo>
                                    <a:pt x="1410" y="11222"/>
                                  </a:lnTo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9040"/>
                            <a:ext cx="3549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22">
                                  <a:moveTo>
                                    <a:pt x="1541" y="11316"/>
                                  </a:moveTo>
                                  <a:lnTo>
                                    <a:pt x="2101" y="11316"/>
                                  </a:lnTo>
                                  <a:lnTo>
                                    <a:pt x="2101" y="11538"/>
                                  </a:lnTo>
                                  <a:lnTo>
                                    <a:pt x="1541" y="11538"/>
                                  </a:lnTo>
                                  <a:lnTo>
                                    <a:pt x="1541" y="11316"/>
                                  </a:lnTo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45000"/>
                            <a:ext cx="9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2255" y="11294"/>
                                  </a:moveTo>
                                  <a:lnTo>
                                    <a:pt x="2400" y="11294"/>
                                  </a:lnTo>
                                </a:path>
                              </a:pathLst>
                            </a:custGeom>
                            <a:noFill/>
                            <a:ln w="5220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45000"/>
                            <a:ext cx="9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0">
                                  <a:moveTo>
                                    <a:pt x="2468" y="11294"/>
                                  </a:moveTo>
                                  <a:lnTo>
                                    <a:pt x="2621" y="11294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45000"/>
                            <a:ext cx="9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2713" y="11294"/>
                                  </a:moveTo>
                                  <a:lnTo>
                                    <a:pt x="2858" y="11294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47160"/>
                            <a:ext cx="5288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43">
                                  <a:moveTo>
                                    <a:pt x="2134" y="11297"/>
                                  </a:moveTo>
                                  <a:lnTo>
                                    <a:pt x="2968" y="11297"/>
                                  </a:lnTo>
                                  <a:lnTo>
                                    <a:pt x="2968" y="11540"/>
                                  </a:lnTo>
                                  <a:lnTo>
                                    <a:pt x="2134" y="11540"/>
                                  </a:lnTo>
                                  <a:lnTo>
                                    <a:pt x="2134" y="11297"/>
                                  </a:lnTo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61.1pt;width:77.8pt;height:15.8pt" coordorigin="1410,11222" coordsize="1556,316">
                <v:group id="shape_0" style="position:absolute;left:1410;top:11222;width:182;height:172">
                  <v:shape id="shape_0" coordorigin="1410,11222" coordsize="183,173" path="m1410,11222l1594,11222l1594,11395l1410,11395l1410,11222e" fillcolor="#ebf4d4" stroked="f" o:allowincell="f" style="position:absolute;left:1410;top:11222;width:181;height:171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  <v:group id="shape_0" style="position:absolute;left:1540;top:11315;width:559;height:221">
                  <v:shape id="shape_0" coordorigin="1541,11316" coordsize="560,222" path="m1541,11316l2101,11316l2101,11538l1541,11538l1541,11316e" fillcolor="#ebf4d4" stroked="f" o:allowincell="f" style="position:absolute;left:1540;top:11315;width:558;height:220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  <v:group id="shape_0" style="position:absolute;left:2254;top:11293;width:144;height:1">
                  <v:shape id="shape_0" coordorigin="2255,11294" coordsize="145,0" path="m2255,11294l2400,11294e" stroked="t" o:allowincell="f" style="position:absolute;left:2254;top:11293;width:143;height:0;mso-wrap-style:none;v-text-anchor:middle;mso-position-horizontal-relative:page;mso-position-vertical-relative:page">
                    <v:fill o:detectmouseclick="t" on="false"/>
                    <v:stroke color="#ebf4d4" weight="52200" joinstyle="round" endcap="flat"/>
                    <w10:wrap type="none"/>
                  </v:shape>
                </v:group>
                <v:group id="shape_0" style="position:absolute;left:2467;top:11293;width:152;height:1">
                  <v:shape id="shape_0" coordorigin="2468,11294" coordsize="153,0" path="m2468,11294l2621,11294e" stroked="t" o:allowincell="f" style="position:absolute;left:2467;top:11293;width:151;height:0;mso-wrap-style:none;v-text-anchor:middle;mso-position-horizontal-relative:page;mso-position-vertical-relative:page">
                    <v:fill o:detectmouseclick="t" on="false"/>
                    <v:stroke color="#ebf4d4" weight="51480" joinstyle="round" endcap="flat"/>
                    <w10:wrap type="none"/>
                  </v:shape>
                </v:group>
                <v:group id="shape_0" style="position:absolute;left:2712;top:11293;width:144;height:1">
                  <v:shape id="shape_0" coordorigin="2713,11294" coordsize="145,0" path="m2713,11294l2858,11294e" stroked="t" o:allowincell="f" style="position:absolute;left:2712;top:11293;width:143;height:0;mso-wrap-style:none;v-text-anchor:middle;mso-position-horizontal-relative:page;mso-position-vertical-relative:page">
                    <v:fill o:detectmouseclick="t" on="false"/>
                    <v:stroke color="#ebf4d4" weight="51480" joinstyle="round" endcap="flat"/>
                    <w10:wrap type="none"/>
                  </v:shape>
                </v:group>
                <v:group id="shape_0" style="position:absolute;left:2133;top:11296;width:833;height:242">
                  <v:shape id="shape_0" coordorigin="2134,11297" coordsize="834,243" path="m2134,11297l2968,11297l2968,11540l2134,11540l2134,11297e" fillcolor="#ebf4d4" stroked="f" o:allowincell="f" style="position:absolute;left:2133;top:11296;width:832;height:241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74215</wp:posOffset>
                </wp:positionH>
                <wp:positionV relativeFrom="page">
                  <wp:posOffset>7054850</wp:posOffset>
                </wp:positionV>
                <wp:extent cx="284480" cy="278765"/>
                <wp:effectExtent l="0" t="26035" r="228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78640"/>
                          <a:chOff x="0" y="0"/>
                          <a:chExt cx="284400" cy="27864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1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">
                                  <a:moveTo>
                                    <a:pt x="3160" y="11352"/>
                                  </a:moveTo>
                                  <a:lnTo>
                                    <a:pt x="3160" y="11151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736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">
                                  <a:moveTo>
                                    <a:pt x="3425" y="11427"/>
                                  </a:moveTo>
                                  <a:lnTo>
                                    <a:pt x="3425" y="11191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19520"/>
                            <a:ext cx="53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3446" y="11355"/>
                                  </a:moveTo>
                                  <a:lnTo>
                                    <a:pt x="3525" y="11355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ebf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228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00">
                                  <a:moveTo>
                                    <a:pt x="3109" y="11352"/>
                                  </a:moveTo>
                                  <a:lnTo>
                                    <a:pt x="3443" y="11352"/>
                                  </a:lnTo>
                                  <a:lnTo>
                                    <a:pt x="3443" y="11551"/>
                                  </a:lnTo>
                                  <a:lnTo>
                                    <a:pt x="3109" y="11551"/>
                                  </a:lnTo>
                                  <a:lnTo>
                                    <a:pt x="3109" y="11352"/>
                                  </a:lnTo>
                                </a:path>
                              </a:pathLst>
                            </a:custGeom>
                            <a:solidFill>
                              <a:srgbClr val="ebf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555.5pt;width:22.4pt;height:21.95pt" coordorigin="3109,11110" coordsize="448,439">
                <v:group id="shape_0" style="position:absolute;left:3164;top:11110;width:2;height:220">
                  <v:shape id="shape_0" coordorigin="3160,11151" coordsize="0,201" path="m3160,11352l3160,11151e" stroked="t" o:allowincell="f" style="position:absolute;left:3164;top:11110;width:1;height:219;mso-wrap-style:none;v-text-anchor:middle;mso-position-horizontal-relative:page;mso-position-vertical-relative:page">
                    <v:fill o:detectmouseclick="t" on="false"/>
                    <v:stroke color="#ebf4d4" weight="51480" joinstyle="round" endcap="flat"/>
                    <w10:wrap type="none"/>
                  </v:shape>
                </v:group>
                <v:group id="shape_0" style="position:absolute;left:3450;top:11153;width:2;height:258">
                  <v:shape id="shape_0" coordorigin="3425,11191" coordsize="0,236" path="m3425,11427l3425,11191e" stroked="t" o:allowincell="f" style="position:absolute;left:3450;top:11153;width:1;height:257;mso-wrap-style:none;v-text-anchor:middle;mso-position-horizontal-relative:page;mso-position-vertical-relative:page">
                    <v:fill o:detectmouseclick="t" on="false"/>
                    <v:stroke color="#ebf4d4" weight="45720" joinstyle="round" endcap="flat"/>
                    <w10:wrap type="none"/>
                  </v:shape>
                </v:group>
                <v:group id="shape_0" style="position:absolute;left:3473;top:11298;width:84;height:72">
                  <v:shape id="shape_0" coordorigin="3446,11322" coordsize="79,67" path="m3446,11355l3525,11355e" stroked="t" o:allowincell="f" style="position:absolute;left:3473;top:11298;width:83;height:71;mso-wrap-style:none;v-text-anchor:middle;mso-position-horizontal-relative:page;mso-position-vertical-relative:page">
                    <v:fill o:detectmouseclick="t" on="false"/>
                    <v:stroke color="#ebf4d4" weight="43920" joinstyle="round" endcap="flat"/>
                    <w10:wrap type="none"/>
                  </v:shape>
                </v:group>
                <v:group id="shape_0" style="position:absolute;left:3109;top:11331;width:360;height:218">
                  <v:shape id="shape_0" coordorigin="3109,11352" coordsize="334,200" path="m3109,11352l3443,11352l3443,11551l3109,11551l3109,11352e" fillcolor="#ebf4d4" stroked="f" o:allowincell="f" style="position:absolute;left:3109;top:11331;width:359;height:217;mso-wrap-style:none;v-text-anchor:middle;mso-position-horizontal-relative:page;mso-position-vertical-relative:page">
                    <v:fill o:detectmouseclick="t" type="solid" color2="#140b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399665</wp:posOffset>
                </wp:positionH>
                <wp:positionV relativeFrom="page">
                  <wp:posOffset>7191375</wp:posOffset>
                </wp:positionV>
                <wp:extent cx="268605" cy="15113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51200"/>
                          <a:chOff x="0" y="0"/>
                          <a:chExt cx="2685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38">
                                <a:moveTo>
                                  <a:pt x="3779" y="11325"/>
                                </a:moveTo>
                                <a:lnTo>
                                  <a:pt x="4202" y="11325"/>
                                </a:lnTo>
                                <a:lnTo>
                                  <a:pt x="4202" y="11563"/>
                                </a:lnTo>
                                <a:lnTo>
                                  <a:pt x="3779" y="11563"/>
                                </a:lnTo>
                                <a:lnTo>
                                  <a:pt x="3779" y="11325"/>
                                </a:lnTo>
                              </a:path>
                            </a:pathLst>
                          </a:custGeom>
                          <a:solidFill>
                            <a:srgbClr val="ebf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566.25pt;width:21.15pt;height:11.9pt" coordorigin="3779,11325" coordsize="423,238">
                <v:shape id="shape_0" coordorigin="3779,11325" coordsize="423,238" path="m3779,11325l4202,11325l4202,11563l3779,11563l3779,11325e" fillcolor="#ebf4d4" stroked="f" o:allowincell="f" style="position:absolute;left:3779;top:11325;width:422;height:237;mso-wrap-style:none;v-text-anchor:middle;mso-position-horizontal-relative:page;mso-position-vertical-relative:page">
                  <v:fill o:detectmouseclick="t" type="solid" color2="#140b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55090</wp:posOffset>
                </wp:positionH>
                <wp:positionV relativeFrom="page">
                  <wp:posOffset>7173595</wp:posOffset>
                </wp:positionV>
                <wp:extent cx="529590" cy="154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B6BAA1"/>
                                <w:sz w:val="6"/>
                                <w:szCs w:val="6"/>
                              </w:rPr>
                              <w:t xml:space="preserve">o.t"_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B6BAA1"/>
                                <w:spacing w:val="12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273"/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spacing w:val="-6"/>
                                <w:w w:val="273"/>
                                <w:sz w:val="6"/>
                                <w:szCs w:val="6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170"/>
                                <w:sz w:val="6"/>
                                <w:szCs w:val="6"/>
                              </w:rPr>
                              <w:t>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sz w:val="6"/>
                                <w:szCs w:val="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spacing w:val="1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156"/>
                                <w:sz w:val="6"/>
                                <w:szCs w:val="6"/>
                              </w:rPr>
                              <w:t>-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spacing w:val="-3"/>
                                <w:w w:val="156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156"/>
                                <w:sz w:val="6"/>
                                <w:szCs w:val="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.15pt;mso-wrap-distance-left:9.05pt;mso-wrap-distance-right:9.05pt;mso-wrap-distance-top:0pt;mso-wrap-distance-bottom:0pt;margin-top:564.85pt;mso-position-vertical-relative:page;margin-left:1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124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B6BAA1"/>
                          <w:sz w:val="6"/>
                          <w:szCs w:val="6"/>
                        </w:rPr>
                        <w:t xml:space="preserve">o.t"_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B6BAA1"/>
                          <w:spacing w:val="12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273"/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spacing w:val="-6"/>
                          <w:w w:val="273"/>
                          <w:sz w:val="6"/>
                          <w:szCs w:val="6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170"/>
                          <w:sz w:val="6"/>
                          <w:szCs w:val="6"/>
                        </w:rPr>
                        <w:t>.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sz w:val="6"/>
                          <w:szCs w:val="6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spacing w:val="1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156"/>
                          <w:sz w:val="6"/>
                          <w:szCs w:val="6"/>
                        </w:rPr>
                        <w:t>-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spacing w:val="-3"/>
                          <w:w w:val="156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156"/>
                          <w:sz w:val="6"/>
                          <w:szCs w:val="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06635</wp:posOffset>
                </wp:positionH>
                <wp:positionV relativeFrom="page">
                  <wp:posOffset>166370</wp:posOffset>
                </wp:positionV>
                <wp:extent cx="417195" cy="158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A3A583"/>
                                <w:w w:val="7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3A583"/>
                                <w:w w:val="78"/>
                                <w:sz w:val="21"/>
                                <w:szCs w:val="21"/>
                              </w:rPr>
                              <w:t>Pays-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13.1pt;mso-position-vertical-relative:page;margin-left:7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A3A583"/>
                          <w:w w:val="78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3A583"/>
                          <w:w w:val="78"/>
                          <w:sz w:val="21"/>
                          <w:szCs w:val="21"/>
                        </w:rPr>
                        <w:t>Pays-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09735</wp:posOffset>
                </wp:positionH>
                <wp:positionV relativeFrom="page">
                  <wp:posOffset>179070</wp:posOffset>
                </wp:positionV>
                <wp:extent cx="415290" cy="1460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90916E"/>
                                <w:w w:val="9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0916E"/>
                                <w:w w:val="90"/>
                                <w:sz w:val="19"/>
                                <w:szCs w:val="19"/>
                              </w:rPr>
                              <w:t>c:::==::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1.5pt;mso-wrap-distance-left:9.05pt;mso-wrap-distance-right:9.05pt;mso-wrap-distance-top:0pt;mso-wrap-distance-bottom:0pt;margin-top:14.1pt;mso-position-vertical-relative:page;margin-left:7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4" w:before="0" w:after="0"/>
                        <w:ind w:left="20" w:right="0" w:hanging="0"/>
                        <w:rPr>
                          <w:rFonts w:ascii="Arial" w:hAnsi="Arial" w:eastAsia="Arial" w:cs="Arial"/>
                          <w:color w:val="90916E"/>
                          <w:w w:val="9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90916E"/>
                          <w:w w:val="90"/>
                          <w:sz w:val="19"/>
                          <w:szCs w:val="19"/>
                        </w:rPr>
                        <w:t>c:::==::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76840</wp:posOffset>
                </wp:positionH>
                <wp:positionV relativeFrom="page">
                  <wp:posOffset>454025</wp:posOffset>
                </wp:positionV>
                <wp:extent cx="217170" cy="2806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6CACA"/>
                                <w:w w:val="116"/>
                                <w:position w:val="2"/>
                                <w:sz w:val="37"/>
                                <w:szCs w:val="3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C6CACA"/>
                                <w:spacing w:val="-24"/>
                                <w:w w:val="116"/>
                                <w:position w:val="2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C6CACA"/>
                                <w:w w:val="116"/>
                                <w:position w:val="-3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1pt;mso-wrap-distance-left:9.05pt;mso-wrap-distance-right:9.05pt;mso-wrap-distance-top:0pt;mso-wrap-distance-bottom:0pt;margin-top:35.75pt;mso-position-vertical-relative:page;margin-left:8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1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C6CACA"/>
                          <w:w w:val="116"/>
                          <w:position w:val="2"/>
                          <w:sz w:val="37"/>
                          <w:szCs w:val="37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C6CACA"/>
                          <w:spacing w:val="-24"/>
                          <w:w w:val="116"/>
                          <w:position w:val="2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C6CACA"/>
                          <w:w w:val="116"/>
                          <w:position w:val="-3"/>
                          <w:sz w:val="24"/>
                          <w:szCs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18725</wp:posOffset>
                </wp:positionH>
                <wp:positionV relativeFrom="page">
                  <wp:posOffset>549910</wp:posOffset>
                </wp:positionV>
                <wp:extent cx="81280" cy="184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C6CACA"/>
                                <w:w w:val="10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6CACA"/>
                                <w:w w:val="101"/>
                                <w:sz w:val="25"/>
                                <w:szCs w:val="2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4.5pt;mso-wrap-distance-left:9.05pt;mso-wrap-distance-right:9.05pt;mso-wrap-distance-top:0pt;mso-wrap-distance-bottom:0pt;margin-top:43.3pt;mso-position-vertical-relative:page;margin-left:7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C6CACA"/>
                          <w:w w:val="101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6CACA"/>
                          <w:w w:val="101"/>
                          <w:sz w:val="25"/>
                          <w:szCs w:val="2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91980</wp:posOffset>
                </wp:positionH>
                <wp:positionV relativeFrom="page">
                  <wp:posOffset>894080</wp:posOffset>
                </wp:positionV>
                <wp:extent cx="276225" cy="584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1"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w w:val="63"/>
                                <w:sz w:val="13"/>
                                <w:szCs w:val="13"/>
                              </w:rPr>
                              <w:t>&lt;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1" w:right="0" w:hanging="0"/>
                              <w:jc w:val="center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2898C"/>
                                <w:spacing w:val="-5"/>
                                <w:w w:val="174"/>
                                <w:position w:val="12"/>
                                <w:sz w:val="15"/>
                                <w:szCs w:val="15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82898C"/>
                                <w:spacing w:val="-52"/>
                                <w:w w:val="89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82898C"/>
                                <w:spacing w:val="-12"/>
                                <w:w w:val="174"/>
                                <w:position w:val="12"/>
                                <w:sz w:val="15"/>
                                <w:szCs w:val="15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82898C"/>
                                <w:spacing w:val="-39"/>
                                <w:w w:val="88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82898C"/>
                                <w:spacing w:val="-115"/>
                                <w:w w:val="175"/>
                                <w:position w:val="1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82898C"/>
                                <w:spacing w:val="-4"/>
                                <w:w w:val="89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82898C"/>
                                <w:w w:val="88"/>
                                <w:sz w:val="23"/>
                                <w:szCs w:val="23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8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7" w:righ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2898C"/>
                                <w:w w:val="8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w w:val="86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6pt;mso-wrap-distance-left:9.05pt;mso-wrap-distance-right:9.05pt;mso-wrap-distance-top:0pt;mso-wrap-distance-bottom:0pt;margin-top:70.4pt;mso-position-vertical-relative:page;margin-left:7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1" w:right="2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w w:val="63"/>
                          <w:sz w:val="13"/>
                          <w:szCs w:val="13"/>
                        </w:rPr>
                        <w:t>&lt;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1" w:right="0" w:hanging="0"/>
                        <w:jc w:val="center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82898C"/>
                          <w:spacing w:val="-5"/>
                          <w:w w:val="174"/>
                          <w:position w:val="12"/>
                          <w:sz w:val="15"/>
                          <w:szCs w:val="15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i/>
                          <w:color w:val="82898C"/>
                          <w:spacing w:val="-52"/>
                          <w:w w:val="89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82898C"/>
                          <w:spacing w:val="-12"/>
                          <w:w w:val="174"/>
                          <w:position w:val="12"/>
                          <w:sz w:val="15"/>
                          <w:szCs w:val="15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i/>
                          <w:color w:val="82898C"/>
                          <w:spacing w:val="-39"/>
                          <w:w w:val="88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82898C"/>
                          <w:spacing w:val="-115"/>
                          <w:w w:val="175"/>
                          <w:position w:val="1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i/>
                          <w:color w:val="82898C"/>
                          <w:spacing w:val="-4"/>
                          <w:w w:val="89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i/>
                          <w:color w:val="82898C"/>
                          <w:w w:val="88"/>
                          <w:sz w:val="23"/>
                          <w:szCs w:val="23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exact" w:line="170" w:before="8" w:after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7" w:right="11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82898C"/>
                          <w:w w:val="86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w w:val="86"/>
                          <w:sz w:val="23"/>
                          <w:szCs w:val="23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09860</wp:posOffset>
                </wp:positionH>
                <wp:positionV relativeFrom="page">
                  <wp:posOffset>897890</wp:posOffset>
                </wp:positionV>
                <wp:extent cx="212090" cy="1333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w w:val="15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spacing w:val="-13"/>
                                <w:w w:val="15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spacing w:val="-37"/>
                                <w:w w:val="155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6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5pt;mso-wrap-distance-left:9.05pt;mso-wrap-distance-right:9.05pt;mso-wrap-distance-top:0pt;mso-wrap-distance-bottom:0pt;margin-top:70.7pt;mso-position-vertical-relative:page;margin-left:8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w w:val="156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spacing w:val="-13"/>
                          <w:w w:val="156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spacing w:val="-37"/>
                          <w:w w:val="155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64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04145</wp:posOffset>
                </wp:positionH>
                <wp:positionV relativeFrom="page">
                  <wp:posOffset>941705</wp:posOffset>
                </wp:positionV>
                <wp:extent cx="227330" cy="184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77074"/>
                                <w:w w:val="59"/>
                                <w:sz w:val="25"/>
                                <w:szCs w:val="25"/>
                              </w:rPr>
                              <w:t>...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2898C"/>
                                <w:w w:val="189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5pt;mso-wrap-distance-left:9.05pt;mso-wrap-distance-right:9.05pt;mso-wrap-distance-top:0pt;mso-wrap-distance-bottom:0pt;margin-top:74.15pt;mso-position-vertical-relative:page;margin-left:8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677074"/>
                          <w:w w:val="59"/>
                          <w:sz w:val="25"/>
                          <w:szCs w:val="25"/>
                        </w:rPr>
                        <w:t>...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2898C"/>
                          <w:w w:val="189"/>
                          <w:sz w:val="25"/>
                          <w:szCs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3370</wp:posOffset>
                </wp:positionH>
                <wp:positionV relativeFrom="page">
                  <wp:posOffset>968375</wp:posOffset>
                </wp:positionV>
                <wp:extent cx="76835" cy="165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76.25pt;mso-position-vertical-relative:page;margin-left: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8885</wp:posOffset>
                </wp:positionH>
                <wp:positionV relativeFrom="page">
                  <wp:posOffset>965200</wp:posOffset>
                </wp:positionV>
                <wp:extent cx="81280" cy="165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76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54480</wp:posOffset>
                </wp:positionH>
                <wp:positionV relativeFrom="page">
                  <wp:posOffset>965200</wp:posOffset>
                </wp:positionV>
                <wp:extent cx="76835" cy="165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76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297795</wp:posOffset>
                </wp:positionH>
                <wp:positionV relativeFrom="page">
                  <wp:posOffset>1045210</wp:posOffset>
                </wp:positionV>
                <wp:extent cx="212725" cy="177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576264"/>
                                <w:w w:val="2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22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pt;mso-wrap-distance-left:9.05pt;mso-wrap-distance-right:9.05pt;mso-wrap-distance-top:0pt;mso-wrap-distance-bottom:0pt;margin-top:82.3pt;mso-position-vertical-relative:page;margin-left:8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0"/>
                        <w:ind w:left="20" w:right="0" w:hanging="0"/>
                        <w:rPr>
                          <w:rFonts w:ascii="Arial" w:hAnsi="Arial" w:eastAsia="Arial" w:cs="Arial"/>
                          <w:color w:val="576264"/>
                          <w:w w:val="22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22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5055</wp:posOffset>
                </wp:positionH>
                <wp:positionV relativeFrom="page">
                  <wp:posOffset>1112520</wp:posOffset>
                </wp:positionV>
                <wp:extent cx="81280" cy="1651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87.6pt;mso-position-vertical-relative:page;margin-left: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99895</wp:posOffset>
                </wp:positionH>
                <wp:positionV relativeFrom="page">
                  <wp:posOffset>1112520</wp:posOffset>
                </wp:positionV>
                <wp:extent cx="81280" cy="1651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87.6pt;mso-position-vertical-relative:page;margin-left:1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14855</wp:posOffset>
                </wp:positionH>
                <wp:positionV relativeFrom="page">
                  <wp:posOffset>1112520</wp:posOffset>
                </wp:positionV>
                <wp:extent cx="85090" cy="165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87.6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88905</wp:posOffset>
                </wp:positionH>
                <wp:positionV relativeFrom="page">
                  <wp:posOffset>1167130</wp:posOffset>
                </wp:positionV>
                <wp:extent cx="173990" cy="1587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76264"/>
                                <w:w w:val="1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576264"/>
                                <w:w w:val="166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5pt;mso-wrap-distance-left:9.05pt;mso-wrap-distance-right:9.05pt;mso-wrap-distance-top:0pt;mso-wrap-distance-bottom:0pt;margin-top:91.9pt;mso-position-vertical-relative:page;margin-left:8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576264"/>
                          <w:w w:val="166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576264"/>
                          <w:w w:val="166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3925</wp:posOffset>
                </wp:positionH>
                <wp:positionV relativeFrom="page">
                  <wp:posOffset>1260475</wp:posOffset>
                </wp:positionV>
                <wp:extent cx="76835" cy="1651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99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3170</wp:posOffset>
                </wp:positionH>
                <wp:positionV relativeFrom="page">
                  <wp:posOffset>1263650</wp:posOffset>
                </wp:positionV>
                <wp:extent cx="85090" cy="165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99.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51305</wp:posOffset>
                </wp:positionH>
                <wp:positionV relativeFrom="page">
                  <wp:posOffset>1260475</wp:posOffset>
                </wp:positionV>
                <wp:extent cx="81280" cy="1651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99.2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55250</wp:posOffset>
                </wp:positionH>
                <wp:positionV relativeFrom="page">
                  <wp:posOffset>1274445</wp:posOffset>
                </wp:positionV>
                <wp:extent cx="203835" cy="2349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576264"/>
                                <w:w w:val="68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68"/>
                                <w:sz w:val="33"/>
                                <w:szCs w:val="33"/>
                              </w:rPr>
                              <w:t>,..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5pt;mso-wrap-distance-left:9.05pt;mso-wrap-distance-right:9.05pt;mso-wrap-distance-top:0pt;mso-wrap-distance-bottom:0pt;margin-top:100.35pt;mso-position-vertical-relative:page;margin-left:8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7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576264"/>
                          <w:w w:val="68"/>
                          <w:sz w:val="33"/>
                          <w:szCs w:val="3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68"/>
                          <w:sz w:val="33"/>
                          <w:szCs w:val="33"/>
                        </w:rPr>
                        <w:t>,..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2515</wp:posOffset>
                </wp:positionH>
                <wp:positionV relativeFrom="page">
                  <wp:posOffset>1408430</wp:posOffset>
                </wp:positionV>
                <wp:extent cx="76835" cy="1651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110.9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96720</wp:posOffset>
                </wp:positionH>
                <wp:positionV relativeFrom="page">
                  <wp:posOffset>1410970</wp:posOffset>
                </wp:positionV>
                <wp:extent cx="81280" cy="165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111.1pt;mso-position-vertical-relative:page;margin-left:1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11680</wp:posOffset>
                </wp:positionH>
                <wp:positionV relativeFrom="page">
                  <wp:posOffset>1414145</wp:posOffset>
                </wp:positionV>
                <wp:extent cx="85090" cy="1651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11.3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40010</wp:posOffset>
                </wp:positionH>
                <wp:positionV relativeFrom="page">
                  <wp:posOffset>1468120</wp:posOffset>
                </wp:positionV>
                <wp:extent cx="220980" cy="2952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ind w:left="34" w:right="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77074"/>
                                <w:w w:val="53"/>
                                <w:position w:val="-1"/>
                                <w:sz w:val="27"/>
                                <w:szCs w:val="27"/>
                              </w:rPr>
                              <w:t>.::s::</w:t>
                            </w:r>
                          </w:p>
                          <w:p>
                            <w:pPr>
                              <w:pStyle w:val="Normal"/>
                              <w:spacing w:lineRule="exact" w:line="16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77074"/>
                                <w:w w:val="32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77074"/>
                                <w:w w:val="326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25pt;mso-wrap-distance-left:9.05pt;mso-wrap-distance-right:9.05pt;mso-wrap-distance-top:0pt;mso-wrap-distance-bottom:0pt;margin-top:115.6pt;mso-position-vertical-relative:page;margin-left:8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5" w:before="0" w:after="0"/>
                        <w:ind w:left="34" w:right="0" w:hanging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677074"/>
                          <w:w w:val="53"/>
                          <w:position w:val="-1"/>
                          <w:sz w:val="27"/>
                          <w:szCs w:val="27"/>
                        </w:rPr>
                        <w:t>.::s::</w:t>
                      </w:r>
                    </w:p>
                    <w:p>
                      <w:pPr>
                        <w:pStyle w:val="Normal"/>
                        <w:spacing w:lineRule="exact" w:line="164" w:before="0" w:after="0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77074"/>
                          <w:w w:val="326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77074"/>
                          <w:w w:val="326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0195</wp:posOffset>
                </wp:positionH>
                <wp:positionV relativeFrom="page">
                  <wp:posOffset>1558925</wp:posOffset>
                </wp:positionV>
                <wp:extent cx="76835" cy="1651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122.7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66265</wp:posOffset>
                </wp:positionH>
                <wp:positionV relativeFrom="page">
                  <wp:posOffset>1558925</wp:posOffset>
                </wp:positionV>
                <wp:extent cx="76835" cy="1651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122.75pt;mso-position-vertical-relative:page;margin-left:1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952355</wp:posOffset>
                </wp:positionH>
                <wp:positionV relativeFrom="page">
                  <wp:posOffset>1612265</wp:posOffset>
                </wp:positionV>
                <wp:extent cx="173355" cy="2349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6E79A8"/>
                                <w:w w:val="5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E79A8"/>
                                <w:w w:val="51"/>
                                <w:sz w:val="33"/>
                                <w:szCs w:val="33"/>
                              </w:rPr>
                              <w:t>\.::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8.5pt;mso-wrap-distance-left:9.05pt;mso-wrap-distance-right:9.05pt;mso-wrap-distance-top:0pt;mso-wrap-distance-bottom:0pt;margin-top:126.95pt;mso-position-vertical-relative:page;margin-left:7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7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6E79A8"/>
                          <w:w w:val="51"/>
                          <w:sz w:val="33"/>
                          <w:szCs w:val="3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E79A8"/>
                          <w:w w:val="51"/>
                          <w:sz w:val="33"/>
                          <w:szCs w:val="33"/>
                        </w:rPr>
                        <w:t>\.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1205</wp:posOffset>
                </wp:positionH>
                <wp:positionV relativeFrom="page">
                  <wp:posOffset>1706245</wp:posOffset>
                </wp:positionV>
                <wp:extent cx="85090" cy="1651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34.35pt;mso-position-vertical-relative:page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27870</wp:posOffset>
                </wp:positionH>
                <wp:positionV relativeFrom="page">
                  <wp:posOffset>1699260</wp:posOffset>
                </wp:positionV>
                <wp:extent cx="172720" cy="3778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2" w:before="3" w:after="0"/>
                              <w:ind w:left="68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82"/>
                                <w:position w:val="-1"/>
                                <w:sz w:val="13"/>
                                <w:szCs w:val="13"/>
                              </w:rPr>
                              <w:t>bJl</w:t>
                            </w:r>
                          </w:p>
                          <w:p>
                            <w:pPr>
                              <w:pStyle w:val="Normal"/>
                              <w:spacing w:lineRule="exact" w:line="125" w:before="0" w:after="0"/>
                              <w:ind w:left="68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50"/>
                                <w:sz w:val="13"/>
                                <w:szCs w:val="13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exact" w:line="30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677074"/>
                                <w:spacing w:val="-81"/>
                                <w:w w:val="69"/>
                                <w:position w:val="6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53"/>
                                <w:position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-14"/>
                                <w:w w:val="53"/>
                                <w:position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424F52"/>
                                <w:spacing w:val="-108"/>
                                <w:w w:val="54"/>
                                <w:position w:val="6"/>
                                <w:sz w:val="23"/>
                                <w:szCs w:val="23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53"/>
                                <w:position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5"/>
                                <w:w w:val="53"/>
                                <w:position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424F52"/>
                                <w:w w:val="54"/>
                                <w:position w:val="6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9.75pt;mso-wrap-distance-left:9.05pt;mso-wrap-distance-right:9.05pt;mso-wrap-distance-top:0pt;mso-wrap-distance-bottom:0pt;margin-top:133.8pt;mso-position-vertical-relative:page;margin-left:7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2" w:before="3" w:after="0"/>
                        <w:ind w:left="68" w:right="0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82"/>
                          <w:position w:val="-1"/>
                          <w:sz w:val="13"/>
                          <w:szCs w:val="13"/>
                        </w:rPr>
                        <w:t>bJl</w:t>
                      </w:r>
                    </w:p>
                    <w:p>
                      <w:pPr>
                        <w:pStyle w:val="Normal"/>
                        <w:spacing w:lineRule="exact" w:line="125" w:before="0" w:after="0"/>
                        <w:ind w:left="68" w:right="0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424F52"/>
                          <w:w w:val="150"/>
                          <w:sz w:val="13"/>
                          <w:szCs w:val="13"/>
                        </w:rPr>
                        <w:t>tl</w:t>
                      </w:r>
                    </w:p>
                    <w:p>
                      <w:pPr>
                        <w:pStyle w:val="Normal"/>
                        <w:spacing w:lineRule="exact" w:line="309" w:before="0" w:after="0"/>
                        <w:ind w:left="20" w:right="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677074"/>
                          <w:spacing w:val="-81"/>
                          <w:w w:val="69"/>
                          <w:position w:val="6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53"/>
                          <w:position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-14"/>
                          <w:w w:val="53"/>
                          <w:position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Courier New" w:cs="Courier New" w:ascii="Courier New" w:hAnsi="Courier New"/>
                          <w:color w:val="424F52"/>
                          <w:spacing w:val="-108"/>
                          <w:w w:val="54"/>
                          <w:position w:val="6"/>
                          <w:sz w:val="23"/>
                          <w:szCs w:val="23"/>
                        </w:rPr>
                        <w:t>§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53"/>
                          <w:position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5"/>
                          <w:w w:val="53"/>
                          <w:position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Courier New" w:cs="Courier New" w:ascii="Courier New" w:hAnsi="Courier New"/>
                          <w:color w:val="424F52"/>
                          <w:w w:val="54"/>
                          <w:position w:val="6"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4480</wp:posOffset>
                </wp:positionH>
                <wp:positionV relativeFrom="page">
                  <wp:posOffset>1849755</wp:posOffset>
                </wp:positionV>
                <wp:extent cx="90170" cy="46482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2E975"/>
                                <w:w w:val="127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36.6pt;mso-wrap-distance-left:9.05pt;mso-wrap-distance-right:9.05pt;mso-wrap-distance-top:0pt;mso-wrap-distance-bottom:0pt;margin-top:145.65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2E975"/>
                          <w:w w:val="127"/>
                          <w:sz w:val="23"/>
                          <w:szCs w:val="23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exact" w:line="200"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2615</wp:posOffset>
                </wp:positionH>
                <wp:positionV relativeFrom="page">
                  <wp:posOffset>1854200</wp:posOffset>
                </wp:positionV>
                <wp:extent cx="76835" cy="1651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146pt;mso-position-vertical-relative:page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7575</wp:posOffset>
                </wp:positionH>
                <wp:positionV relativeFrom="page">
                  <wp:posOffset>1854200</wp:posOffset>
                </wp:positionV>
                <wp:extent cx="85090" cy="1651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46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93545</wp:posOffset>
                </wp:positionH>
                <wp:positionV relativeFrom="page">
                  <wp:posOffset>2002155</wp:posOffset>
                </wp:positionV>
                <wp:extent cx="93980" cy="1651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3pt;mso-wrap-distance-left:9.05pt;mso-wrap-distance-right:9.05pt;mso-wrap-distance-top:0pt;mso-wrap-distance-bottom:0pt;margin-top:157.65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40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11680</wp:posOffset>
                </wp:positionH>
                <wp:positionV relativeFrom="page">
                  <wp:posOffset>2004695</wp:posOffset>
                </wp:positionV>
                <wp:extent cx="85090" cy="1651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57.8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658350</wp:posOffset>
                </wp:positionH>
                <wp:positionV relativeFrom="page">
                  <wp:posOffset>2026285</wp:posOffset>
                </wp:positionV>
                <wp:extent cx="88900" cy="1651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-76"/>
                                <w:w w:val="85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8"/>
                                <w:position w:val="1"/>
                                <w:sz w:val="10"/>
                                <w:szCs w:val="10"/>
                              </w:rPr>
                              <w:t>&lt;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9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-41"/>
                                <w:w w:val="85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9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pt;mso-wrap-distance-left:9.05pt;mso-wrap-distance-right:9.05pt;mso-wrap-distance-top:0pt;mso-wrap-distance-bottom:0pt;margin-top:159.55pt;mso-position-vertical-relative:page;margin-left:7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576264"/>
                          <w:spacing w:val="-76"/>
                          <w:w w:val="85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58"/>
                          <w:position w:val="1"/>
                          <w:sz w:val="10"/>
                          <w:szCs w:val="10"/>
                        </w:rPr>
                        <w:t>&lt;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59"/>
                          <w:position w:val="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576264"/>
                          <w:spacing w:val="-41"/>
                          <w:w w:val="85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59"/>
                          <w:position w:val="1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352405</wp:posOffset>
                </wp:positionH>
                <wp:positionV relativeFrom="page">
                  <wp:posOffset>2041525</wp:posOffset>
                </wp:positionV>
                <wp:extent cx="258445" cy="3937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2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424F5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sz w:val="58"/>
                                <w:szCs w:val="58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31pt;mso-wrap-distance-left:9.05pt;mso-wrap-distance-right:9.05pt;mso-wrap-distance-top:0pt;mso-wrap-distance-bottom:0pt;margin-top:160.75pt;mso-position-vertical-relative:page;margin-left:8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12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424F52"/>
                          <w:sz w:val="58"/>
                          <w:szCs w:val="5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sz w:val="58"/>
                          <w:szCs w:val="58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355580</wp:posOffset>
                </wp:positionH>
                <wp:positionV relativeFrom="page">
                  <wp:posOffset>2103120</wp:posOffset>
                </wp:positionV>
                <wp:extent cx="220980" cy="152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24F52"/>
                                <w:w w:val="1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24F52"/>
                                <w:w w:val="15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pt;mso-wrap-distance-left:9.05pt;mso-wrap-distance-right:9.05pt;mso-wrap-distance-top:0pt;mso-wrap-distance-bottom:0pt;margin-top:165.6pt;mso-position-vertical-relative:page;margin-left:8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24F52"/>
                          <w:w w:val="15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24F52"/>
                          <w:w w:val="154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58350</wp:posOffset>
                </wp:positionH>
                <wp:positionV relativeFrom="page">
                  <wp:posOffset>2123440</wp:posOffset>
                </wp:positionV>
                <wp:extent cx="90805" cy="1079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57626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sz w:val="13"/>
                                <w:szCs w:val="13"/>
                              </w:rPr>
                              <w:t>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.5pt;mso-wrap-distance-left:9.05pt;mso-wrap-distance-right:9.05pt;mso-wrap-distance-top:0pt;mso-wrap-distance-bottom:0pt;margin-top:167.2pt;mso-position-vertical-relative:page;margin-left:7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" w:right="0" w:hanging="0"/>
                        <w:rPr>
                          <w:rFonts w:ascii="Arial" w:hAnsi="Arial" w:eastAsia="Arial" w:cs="Arial"/>
                          <w:color w:val="576264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sz w:val="13"/>
                          <w:szCs w:val="13"/>
                        </w:rPr>
                        <w:t>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60550</wp:posOffset>
                </wp:positionH>
                <wp:positionV relativeFrom="page">
                  <wp:posOffset>2145030</wp:posOffset>
                </wp:positionV>
                <wp:extent cx="9017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F2E975"/>
                                <w:w w:val="12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2E975"/>
                                <w:w w:val="127"/>
                                <w:sz w:val="23"/>
                                <w:szCs w:val="2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5pt;mso-wrap-distance-left:9.05pt;mso-wrap-distance-right:9.05pt;mso-wrap-distance-top:0pt;mso-wrap-distance-bottom:0pt;margin-top:168.9pt;mso-position-vertical-relative:page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5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F2E975"/>
                          <w:w w:val="127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2E975"/>
                          <w:w w:val="127"/>
                          <w:sz w:val="23"/>
                          <w:szCs w:val="2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31045</wp:posOffset>
                </wp:positionH>
                <wp:positionV relativeFrom="page">
                  <wp:posOffset>2202180</wp:posOffset>
                </wp:positionV>
                <wp:extent cx="116205" cy="17526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w w:val="76"/>
                                <w:position w:val="-1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spacing w:val="-40"/>
                                <w:w w:val="76"/>
                                <w:position w:val="-1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-1"/>
                                <w:w w:val="55"/>
                                <w:sz w:val="10"/>
                                <w:szCs w:val="10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spacing w:val="-87"/>
                                <w:w w:val="75"/>
                                <w:position w:val="-1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6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pt;mso-wrap-distance-left:9.05pt;mso-wrap-distance-right:9.05pt;mso-wrap-distance-top:0pt;mso-wrap-distance-bottom:0pt;margin-top:173.4pt;mso-position-vertical-relative:page;margin-left:7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w w:val="76"/>
                          <w:position w:val="-1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spacing w:val="-40"/>
                          <w:w w:val="76"/>
                          <w:position w:val="-1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576264"/>
                          <w:spacing w:val="-1"/>
                          <w:w w:val="55"/>
                          <w:sz w:val="10"/>
                          <w:szCs w:val="10"/>
                        </w:rPr>
                        <w:t>&lt;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spacing w:val="-87"/>
                          <w:w w:val="75"/>
                          <w:position w:val="-1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56"/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15855</wp:posOffset>
                </wp:positionH>
                <wp:positionV relativeFrom="page">
                  <wp:posOffset>2203450</wp:posOffset>
                </wp:positionV>
                <wp:extent cx="114935" cy="1397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6E79A8"/>
                                <w:w w:val="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E79A8"/>
                                <w:w w:val="58"/>
                                <w:sz w:val="18"/>
                                <w:szCs w:val="18"/>
                              </w:rPr>
                              <w:t>,..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9.05pt;mso-wrap-distance-right:9.05pt;mso-wrap-distance-top:0pt;mso-wrap-distance-bottom:0pt;margin-top:173.5pt;mso-position-vertical-relative:page;margin-left:7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Arial" w:hAnsi="Arial" w:eastAsia="Arial" w:cs="Arial"/>
                          <w:color w:val="6E79A8"/>
                          <w:w w:val="58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6E79A8"/>
                          <w:w w:val="58"/>
                          <w:sz w:val="18"/>
                          <w:szCs w:val="18"/>
                        </w:rPr>
                        <w:t>,.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49460</wp:posOffset>
                </wp:positionH>
                <wp:positionV relativeFrom="page">
                  <wp:posOffset>2273300</wp:posOffset>
                </wp:positionV>
                <wp:extent cx="100965" cy="1397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576264"/>
                                <w:w w:val="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53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pt;mso-wrap-distance-left:9.05pt;mso-wrap-distance-right:9.05pt;mso-wrap-distance-top:0pt;mso-wrap-distance-bottom:0pt;margin-top:179pt;mso-position-vertical-relative:page;margin-left:7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576264"/>
                          <w:w w:val="53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53"/>
                          <w:sz w:val="18"/>
                          <w:szCs w:val="1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5610</wp:posOffset>
                </wp:positionH>
                <wp:positionV relativeFrom="page">
                  <wp:posOffset>2300605</wp:posOffset>
                </wp:positionV>
                <wp:extent cx="85090" cy="1651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81.15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61525</wp:posOffset>
                </wp:positionH>
                <wp:positionV relativeFrom="page">
                  <wp:posOffset>2363470</wp:posOffset>
                </wp:positionV>
                <wp:extent cx="107950" cy="39941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-76"/>
                                <w:position w:val="-1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position w:val="-2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spacing w:val="-37"/>
                                <w:position w:val="-2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-4"/>
                                <w:position w:val="-1"/>
                              </w:rPr>
                              <w:t>'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position w:val="-2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0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59"/>
                                <w:position w:val="-1"/>
                                <w:sz w:val="13"/>
                                <w:szCs w:val="13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exact" w:line="279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576264"/>
                                <w:w w:val="64"/>
                                <w:position w:val="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64"/>
                                <w:position w:val="1"/>
                                <w:sz w:val="29"/>
                                <w:szCs w:val="29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31.45pt;mso-wrap-distance-left:9.05pt;mso-wrap-distance-right:9.05pt;mso-wrap-distance-top:0pt;mso-wrap-distance-bottom:0pt;margin-top:186.1pt;mso-position-vertical-relative:page;margin-left:7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spacing w:val="-76"/>
                          <w:position w:val="-1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position w:val="-2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spacing w:val="-37"/>
                          <w:position w:val="-2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color w:val="576264"/>
                          <w:spacing w:val="-4"/>
                          <w:position w:val="-1"/>
                        </w:rPr>
                        <w:t>'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position w:val="-2"/>
                          <w:sz w:val="13"/>
                          <w:szCs w:val="13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04" w:before="0" w:after="0"/>
                        <w:ind w:left="20" w:right="0" w:hanging="0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424F52"/>
                          <w:w w:val="159"/>
                          <w:position w:val="-1"/>
                          <w:sz w:val="13"/>
                          <w:szCs w:val="13"/>
                        </w:rPr>
                        <w:t>tl</w:t>
                      </w:r>
                    </w:p>
                    <w:p>
                      <w:pPr>
                        <w:pStyle w:val="Normal"/>
                        <w:spacing w:lineRule="exact" w:line="279" w:before="0" w:after="0"/>
                        <w:ind w:left="20" w:right="0" w:hanging="0"/>
                        <w:rPr>
                          <w:rFonts w:ascii="Arial" w:hAnsi="Arial" w:eastAsia="Arial" w:cs="Arial"/>
                          <w:color w:val="576264"/>
                          <w:w w:val="64"/>
                          <w:position w:val="1"/>
                          <w:sz w:val="29"/>
                          <w:szCs w:val="29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64"/>
                          <w:position w:val="1"/>
                          <w:sz w:val="29"/>
                          <w:szCs w:val="29"/>
                        </w:rPr>
                        <w:t>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7575</wp:posOffset>
                </wp:positionH>
                <wp:positionV relativeFrom="page">
                  <wp:posOffset>2447925</wp:posOffset>
                </wp:positionV>
                <wp:extent cx="85090" cy="1651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192.7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937115</wp:posOffset>
                </wp:positionH>
                <wp:positionV relativeFrom="page">
                  <wp:posOffset>2447925</wp:posOffset>
                </wp:positionV>
                <wp:extent cx="186055" cy="952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E79A8"/>
                                <w:w w:val="165"/>
                                <w:sz w:val="11"/>
                                <w:szCs w:val="11"/>
                              </w:rPr>
                              <w:t>0;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6E79A8"/>
                                <w:w w:val="166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5pt;mso-wrap-distance-left:9.05pt;mso-wrap-distance-right:9.05pt;mso-wrap-distance-top:0pt;mso-wrap-distance-bottom:0pt;margin-top:192.75pt;mso-position-vertical-relative:page;margin-left:7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6E79A8"/>
                          <w:w w:val="165"/>
                          <w:sz w:val="11"/>
                          <w:szCs w:val="11"/>
                        </w:rPr>
                        <w:t>0;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6E79A8"/>
                          <w:w w:val="166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434320</wp:posOffset>
                </wp:positionH>
                <wp:positionV relativeFrom="page">
                  <wp:posOffset>2555875</wp:posOffset>
                </wp:positionV>
                <wp:extent cx="98425" cy="952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A3A8AE"/>
                                <w:spacing w:val="7"/>
                                <w:w w:val="88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576264"/>
                                <w:w w:val="210"/>
                                <w:sz w:val="11"/>
                                <w:szCs w:val="1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7.5pt;mso-wrap-distance-left:9.05pt;mso-wrap-distance-right:9.05pt;mso-wrap-distance-top:0pt;mso-wrap-distance-bottom:0pt;margin-top:201.25pt;mso-position-vertical-relative:page;margin-left:8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A3A8AE"/>
                          <w:spacing w:val="7"/>
                          <w:w w:val="88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color w:val="576264"/>
                          <w:w w:val="210"/>
                          <w:sz w:val="11"/>
                          <w:szCs w:val="1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93545</wp:posOffset>
                </wp:positionH>
                <wp:positionV relativeFrom="page">
                  <wp:posOffset>2595880</wp:posOffset>
                </wp:positionV>
                <wp:extent cx="93980" cy="1651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3pt;mso-wrap-distance-left:9.05pt;mso-wrap-distance-right:9.05pt;mso-wrap-distance-top:0pt;mso-wrap-distance-bottom:0pt;margin-top:204.4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40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8785</wp:posOffset>
                </wp:positionH>
                <wp:positionV relativeFrom="page">
                  <wp:posOffset>2598420</wp:posOffset>
                </wp:positionV>
                <wp:extent cx="76835" cy="1651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04.6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78585</wp:posOffset>
                </wp:positionH>
                <wp:positionV relativeFrom="page">
                  <wp:posOffset>2598420</wp:posOffset>
                </wp:positionV>
                <wp:extent cx="85090" cy="1651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204.6pt;mso-position-vertical-relative:page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63090</wp:posOffset>
                </wp:positionH>
                <wp:positionV relativeFrom="page">
                  <wp:posOffset>2642235</wp:posOffset>
                </wp:positionV>
                <wp:extent cx="85090" cy="56451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2E975"/>
                                <w:w w:val="52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3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44.45pt;mso-wrap-distance-left:9.05pt;mso-wrap-distance-right:9.05pt;mso-wrap-distance-top:0pt;mso-wrap-distance-bottom:0pt;margin-top:208.0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8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2E975"/>
                          <w:w w:val="52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220" w:before="13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21875</wp:posOffset>
                </wp:positionH>
                <wp:positionV relativeFrom="page">
                  <wp:posOffset>2713990</wp:posOffset>
                </wp:positionV>
                <wp:extent cx="213995" cy="10795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6E79A8"/>
                                <w:w w:val="2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E79A8"/>
                                <w:w w:val="211"/>
                                <w:sz w:val="13"/>
                                <w:szCs w:val="13"/>
                              </w:rPr>
                              <w:t>'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8.5pt;mso-wrap-distance-left:9.05pt;mso-wrap-distance-right:9.05pt;mso-wrap-distance-top:0pt;mso-wrap-distance-bottom:0pt;margin-top:213.7pt;mso-position-vertical-relative:page;margin-left:7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" w:right="0" w:hanging="0"/>
                        <w:rPr>
                          <w:rFonts w:ascii="Arial" w:hAnsi="Arial" w:eastAsia="Arial" w:cs="Arial"/>
                          <w:color w:val="6E79A8"/>
                          <w:w w:val="211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6E79A8"/>
                          <w:w w:val="211"/>
                          <w:sz w:val="13"/>
                          <w:szCs w:val="13"/>
                        </w:rPr>
                        <w:t>'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661525</wp:posOffset>
                </wp:positionH>
                <wp:positionV relativeFrom="page">
                  <wp:posOffset>2727960</wp:posOffset>
                </wp:positionV>
                <wp:extent cx="85725" cy="9525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576264"/>
                                <w:w w:val="12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12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214.8pt;mso-position-vertical-relative:page;margin-left:7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576264"/>
                          <w:w w:val="120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12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2615</wp:posOffset>
                </wp:positionH>
                <wp:positionV relativeFrom="page">
                  <wp:posOffset>2749550</wp:posOffset>
                </wp:positionV>
                <wp:extent cx="76835" cy="1651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16.5pt;mso-position-vertical-relative:page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33170</wp:posOffset>
                </wp:positionH>
                <wp:positionV relativeFrom="page">
                  <wp:posOffset>2746375</wp:posOffset>
                </wp:positionV>
                <wp:extent cx="76835" cy="1651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16.25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646285</wp:posOffset>
                </wp:positionH>
                <wp:positionV relativeFrom="page">
                  <wp:posOffset>2799080</wp:posOffset>
                </wp:positionV>
                <wp:extent cx="104140" cy="19875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9" w:before="3" w:after="0"/>
                              <w:ind w:left="44"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154"/>
                                <w:position w:val="-2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4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576264"/>
                                <w:w w:val="53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76264"/>
                                <w:w w:val="53"/>
                                <w:position w:val="1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5.65pt;mso-wrap-distance-left:9.05pt;mso-wrap-distance-right:9.05pt;mso-wrap-distance-top:0pt;mso-wrap-distance-bottom:0pt;margin-top:220.4pt;mso-position-vertical-relative:page;margin-left:7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9" w:before="3" w:after="0"/>
                        <w:ind w:left="44" w:right="0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154"/>
                          <w:position w:val="-2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64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576264"/>
                          <w:w w:val="53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76264"/>
                          <w:w w:val="53"/>
                          <w:position w:val="1"/>
                          <w:sz w:val="18"/>
                          <w:szCs w:val="1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5610</wp:posOffset>
                </wp:positionH>
                <wp:positionV relativeFrom="page">
                  <wp:posOffset>2896870</wp:posOffset>
                </wp:positionV>
                <wp:extent cx="76835" cy="1651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28.1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2896870</wp:posOffset>
                </wp:positionV>
                <wp:extent cx="81280" cy="1651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228.1pt;mso-position-vertical-relative:page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81125</wp:posOffset>
                </wp:positionH>
                <wp:positionV relativeFrom="page">
                  <wp:posOffset>2894330</wp:posOffset>
                </wp:positionV>
                <wp:extent cx="76835" cy="1651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27.9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11680</wp:posOffset>
                </wp:positionH>
                <wp:positionV relativeFrom="page">
                  <wp:posOffset>2896870</wp:posOffset>
                </wp:positionV>
                <wp:extent cx="76835" cy="1651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28.1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658350</wp:posOffset>
                </wp:positionH>
                <wp:positionV relativeFrom="page">
                  <wp:posOffset>2959100</wp:posOffset>
                </wp:positionV>
                <wp:extent cx="107950" cy="32194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" w:before="7" w:after="0"/>
                              <w:ind w:left="25" w:right="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5"/>
                                <w:position w:val="-1"/>
                                <w:sz w:val="10"/>
                                <w:szCs w:val="10"/>
                              </w:rPr>
                              <w:t>&lt;11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69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424F52"/>
                                <w:w w:val="8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w w:val="85"/>
                                <w:sz w:val="13"/>
                                <w:szCs w:val="13"/>
                              </w:rPr>
                              <w:t>bJ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5.35pt;mso-wrap-distance-left:9.05pt;mso-wrap-distance-right:9.05pt;mso-wrap-distance-top:0pt;mso-wrap-distance-bottom:0pt;margin-top:233pt;mso-position-vertical-relative:page;margin-left:7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" w:before="7" w:after="0"/>
                        <w:ind w:left="25" w:right="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55"/>
                          <w:position w:val="-1"/>
                          <w:sz w:val="10"/>
                          <w:szCs w:val="10"/>
                        </w:rPr>
                        <w:t>&lt;11</w:t>
                      </w:r>
                    </w:p>
                    <w:p>
                      <w:pPr>
                        <w:pStyle w:val="Normal"/>
                        <w:spacing w:lineRule="exact" w:line="226" w:before="0" w:after="0"/>
                        <w:ind w:left="20" w:right="0" w:hanging="0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69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424F52"/>
                          <w:w w:val="85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w w:val="85"/>
                          <w:sz w:val="13"/>
                          <w:szCs w:val="13"/>
                        </w:rPr>
                        <w:t>b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4480</wp:posOffset>
                </wp:positionH>
                <wp:positionV relativeFrom="page">
                  <wp:posOffset>3041650</wp:posOffset>
                </wp:positionV>
                <wp:extent cx="85090" cy="16510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pt;mso-wrap-distance-left:9.05pt;mso-wrap-distance-right:9.05pt;mso-wrap-distance-top:0pt;mso-wrap-distance-bottom:0pt;margin-top:239.5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22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44955</wp:posOffset>
                </wp:positionH>
                <wp:positionV relativeFrom="page">
                  <wp:posOffset>3044825</wp:posOffset>
                </wp:positionV>
                <wp:extent cx="81280" cy="1651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pt;mso-wrap-distance-left:9.05pt;mso-wrap-distance-right:9.05pt;mso-wrap-distance-top:0pt;mso-wrap-distance-bottom:0pt;margin-top:239.75pt;mso-position-vertical-relative:page;margin-left:1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14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425430</wp:posOffset>
                </wp:positionH>
                <wp:positionV relativeFrom="page">
                  <wp:posOffset>3145790</wp:posOffset>
                </wp:positionV>
                <wp:extent cx="115570" cy="889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3A8AE"/>
                                <w:w w:val="237"/>
                                <w:sz w:val="10"/>
                                <w:szCs w:val="10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A3A8AE"/>
                                <w:spacing w:val="-42"/>
                                <w:w w:val="23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98C"/>
                                <w:w w:val="325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pt;mso-wrap-distance-left:9.05pt;mso-wrap-distance-right:9.05pt;mso-wrap-distance-top:0pt;mso-wrap-distance-bottom:0pt;margin-top:247.7pt;mso-position-vertical-relative:page;margin-left:8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7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A3A8AE"/>
                          <w:w w:val="237"/>
                          <w:sz w:val="10"/>
                          <w:szCs w:val="10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A3A8AE"/>
                          <w:spacing w:val="-42"/>
                          <w:w w:val="23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2898C"/>
                          <w:w w:val="325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6165</wp:posOffset>
                </wp:positionH>
                <wp:positionV relativeFrom="page">
                  <wp:posOffset>3192145</wp:posOffset>
                </wp:positionV>
                <wp:extent cx="76835" cy="1651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F2E975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2E975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pt;mso-wrap-distance-left:9.05pt;mso-wrap-distance-right:9.05pt;mso-wrap-distance-top:0pt;mso-wrap-distance-bottom:0pt;margin-top:251.35pt;mso-position-vertical-relative:page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 w:before="0" w:after="0"/>
                        <w:ind w:left="20" w:right="0" w:hanging="0"/>
                        <w:rPr>
                          <w:rFonts w:ascii="Arial" w:hAnsi="Arial" w:eastAsia="Arial" w:cs="Arial"/>
                          <w:color w:val="F2E975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F2E975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249535</wp:posOffset>
                </wp:positionH>
                <wp:positionV relativeFrom="page">
                  <wp:posOffset>3222625</wp:posOffset>
                </wp:positionV>
                <wp:extent cx="60960" cy="1016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B6BAA1"/>
                                <w:w w:val="1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166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pt;mso-wrap-distance-left:9.05pt;mso-wrap-distance-right:9.05pt;mso-wrap-distance-top:0pt;mso-wrap-distance-bottom:0pt;margin-top:253.75pt;mso-position-vertical-relative:page;margin-left:8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Arial" w:cs="Arial"/>
                          <w:color w:val="B6BAA1"/>
                          <w:w w:val="166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B6BAA1"/>
                          <w:w w:val="166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658350</wp:posOffset>
                </wp:positionH>
                <wp:positionV relativeFrom="page">
                  <wp:posOffset>3246120</wp:posOffset>
                </wp:positionV>
                <wp:extent cx="85725" cy="9525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424F52"/>
                                <w:w w:val="12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w w:val="12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255.6pt;mso-position-vertical-relative:page;margin-left:7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424F52"/>
                          <w:w w:val="120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w w:val="12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627870</wp:posOffset>
                </wp:positionH>
                <wp:positionV relativeFrom="page">
                  <wp:posOffset>3261995</wp:posOffset>
                </wp:positionV>
                <wp:extent cx="121920" cy="22225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7" w:before="0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424F52"/>
                                <w:w w:val="6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w w:val="67"/>
                                <w:sz w:val="31"/>
                                <w:szCs w:val="31"/>
                              </w:rPr>
                              <w:t>: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7.5pt;mso-wrap-distance-left:9.05pt;mso-wrap-distance-right:9.05pt;mso-wrap-distance-top:0pt;mso-wrap-distance-bottom:0pt;margin-top:256.85pt;mso-position-vertical-relative:page;margin-left:7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7" w:before="0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424F52"/>
                          <w:w w:val="67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w w:val="67"/>
                          <w:sz w:val="31"/>
                          <w:szCs w:val="31"/>
                        </w:rPr>
                        <w:t>: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443210</wp:posOffset>
                </wp:positionH>
                <wp:positionV relativeFrom="page">
                  <wp:posOffset>3322320</wp:posOffset>
                </wp:positionV>
                <wp:extent cx="76835" cy="1905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C6CA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6CACA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pt;mso-wrap-distance-left:9.05pt;mso-wrap-distance-right:9.05pt;mso-wrap-distance-top:0pt;mso-wrap-distance-bottom:0pt;margin-top:261.6pt;mso-position-vertical-relative:page;margin-left:8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6" w:before="0" w:after="0"/>
                        <w:ind w:left="20" w:right="0" w:hanging="0"/>
                        <w:rPr>
                          <w:rFonts w:ascii="Arial" w:hAnsi="Arial" w:eastAsia="Arial" w:cs="Arial"/>
                          <w:color w:val="C6CACA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C6CACA"/>
                          <w:sz w:val="26"/>
                          <w:szCs w:val="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58350</wp:posOffset>
                </wp:positionH>
                <wp:positionV relativeFrom="page">
                  <wp:posOffset>3427095</wp:posOffset>
                </wp:positionV>
                <wp:extent cx="85725" cy="9525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>
                                <w:rFonts w:ascii="Times New Roman" w:hAnsi="Times New Roman" w:eastAsia="Times New Roman" w:cs="Times New Roman"/>
                                <w:color w:val="424F52"/>
                                <w:w w:val="12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24F52"/>
                                <w:w w:val="120"/>
                                <w:sz w:val="11"/>
                                <w:szCs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269.85pt;mso-position-vertical-relative:page;margin-left:7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20" w:right="0" w:hanging="0"/>
                        <w:rPr>
                          <w:rFonts w:ascii="Times New Roman" w:hAnsi="Times New Roman" w:eastAsia="Times New Roman" w:cs="Times New Roman"/>
                          <w:color w:val="424F52"/>
                          <w:w w:val="120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24F52"/>
                          <w:w w:val="120"/>
                          <w:sz w:val="11"/>
                          <w:szCs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634220</wp:posOffset>
                </wp:positionH>
                <wp:positionV relativeFrom="page">
                  <wp:posOffset>3501390</wp:posOffset>
                </wp:positionV>
                <wp:extent cx="126365" cy="19494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 w:before="7" w:after="0"/>
                              <w:ind w:left="58" w:right="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58"/>
                                <w:position w:val="-1"/>
                                <w:sz w:val="10"/>
                                <w:szCs w:val="10"/>
                              </w:rPr>
                              <w:t>&lt;11</w:t>
                            </w:r>
                          </w:p>
                          <w:p>
                            <w:pPr>
                              <w:pStyle w:val="Normal"/>
                              <w:spacing w:lineRule="exact" w:line="176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424F52"/>
                                <w:w w:val="1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22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5.35pt;mso-wrap-distance-left:9.05pt;mso-wrap-distance-right:9.05pt;mso-wrap-distance-top:0pt;mso-wrap-distance-bottom:0pt;margin-top:275.7pt;mso-position-vertical-relative:page;margin-left:7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 w:before="7" w:after="0"/>
                        <w:ind w:left="58" w:right="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58"/>
                          <w:position w:val="-1"/>
                          <w:sz w:val="10"/>
                          <w:szCs w:val="10"/>
                        </w:rPr>
                        <w:t>&lt;11</w:t>
                      </w:r>
                    </w:p>
                    <w:p>
                      <w:pPr>
                        <w:pStyle w:val="Normal"/>
                        <w:spacing w:lineRule="exact" w:line="176" w:before="0" w:after="0"/>
                        <w:ind w:left="20" w:right="0" w:hanging="0"/>
                        <w:rPr>
                          <w:rFonts w:ascii="Arial" w:hAnsi="Arial" w:eastAsia="Arial" w:cs="Arial"/>
                          <w:color w:val="424F52"/>
                          <w:w w:val="12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424F52"/>
                          <w:w w:val="122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733915</wp:posOffset>
                </wp:positionH>
                <wp:positionV relativeFrom="page">
                  <wp:posOffset>3752215</wp:posOffset>
                </wp:positionV>
                <wp:extent cx="766445" cy="19685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24F52"/>
                                <w:sz w:val="27"/>
                                <w:szCs w:val="27"/>
                              </w:rPr>
                              <w:t xml:space="preserve">N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24F52"/>
                                <w:spacing w:val="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24F52"/>
                                <w:w w:val="103"/>
                                <w:sz w:val="27"/>
                                <w:szCs w:val="27"/>
                              </w:rPr>
                              <w:t>08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5.5pt;mso-wrap-distance-left:9.05pt;mso-wrap-distance-right:9.05pt;mso-wrap-distance-top:0pt;mso-wrap-distance-bottom:0pt;margin-top:295.45pt;mso-position-vertical-relative:page;margin-left:7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6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24F52"/>
                          <w:sz w:val="27"/>
                          <w:szCs w:val="27"/>
                        </w:rPr>
                        <w:t xml:space="preserve">N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24F52"/>
                          <w:spacing w:val="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24F52"/>
                          <w:w w:val="103"/>
                          <w:sz w:val="27"/>
                          <w:szCs w:val="27"/>
                        </w:rPr>
                        <w:t>0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170</wp:posOffset>
                </wp:positionH>
                <wp:positionV relativeFrom="page">
                  <wp:posOffset>5755640</wp:posOffset>
                </wp:positionV>
                <wp:extent cx="1912620" cy="1524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24F52"/>
                                <w:sz w:val="20"/>
                                <w:szCs w:val="20"/>
                                <w:lang w:val="nl-NL"/>
                              </w:rPr>
                              <w:t>:;ter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48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z w:val="20"/>
                                <w:szCs w:val="20"/>
                                <w:lang w:val="nl-NL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52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>Justitie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12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z w:val="20"/>
                                <w:szCs w:val="20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42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1"/>
                                <w:sz w:val="20"/>
                                <w:szCs w:val="20"/>
                                <w:lang w:val="nl-NL"/>
                              </w:rPr>
                              <w:t>Ve:lighe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pt;mso-wrap-distance-left:9.05pt;mso-wrap-distance-right:9.05pt;mso-wrap-distance-top:0pt;mso-wrap-distance-bottom:0pt;margin-top:453.2pt;mso-position-vertical-relative:page;margin-left: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424F52"/>
                          <w:sz w:val="20"/>
                          <w:szCs w:val="20"/>
                          <w:lang w:val="nl-NL"/>
                        </w:rPr>
                        <w:t>:;ter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48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z w:val="20"/>
                          <w:szCs w:val="20"/>
                          <w:lang w:val="nl-NL"/>
                        </w:rPr>
                        <w:t>van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52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4"/>
                          <w:sz w:val="20"/>
                          <w:szCs w:val="20"/>
                          <w:lang w:val="nl-NL"/>
                        </w:rPr>
                        <w:t>Justitie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12"/>
                          <w:w w:val="114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z w:val="20"/>
                          <w:szCs w:val="20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42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1"/>
                          <w:sz w:val="20"/>
                          <w:szCs w:val="20"/>
                          <w:lang w:val="nl-NL"/>
                        </w:rPr>
                        <w:t>Ve:l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7630</wp:posOffset>
                </wp:positionH>
                <wp:positionV relativeFrom="page">
                  <wp:posOffset>5915025</wp:posOffset>
                </wp:positionV>
                <wp:extent cx="2318385" cy="1524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 xml:space="preserve">:tie 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spacing w:val="7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>Wetgev:ng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-28"/>
                                <w:w w:val="114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z w:val="20"/>
                                <w:szCs w:val="20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33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3"/>
                                <w:sz w:val="20"/>
                                <w:szCs w:val="20"/>
                                <w:lang w:val="nl-NL"/>
                              </w:rPr>
                              <w:t>Juridische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15"/>
                                <w:w w:val="113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3"/>
                                <w:sz w:val="20"/>
                                <w:szCs w:val="20"/>
                                <w:lang w:val="nl-NL"/>
                              </w:rPr>
                              <w:t>Za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pt;mso-wrap-distance-left:9.05pt;mso-wrap-distance-right:9.05pt;mso-wrap-distance-top:0pt;mso-wrap-distance-bottom:0pt;margin-top:465.75pt;mso-position-vertical-relative:page;margin-left: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576264"/>
                          <w:w w:val="114"/>
                          <w:sz w:val="20"/>
                          <w:szCs w:val="20"/>
                          <w:lang w:val="nl-NL"/>
                        </w:rPr>
                        <w:t xml:space="preserve">:tie </w:t>
                      </w:r>
                      <w:r>
                        <w:rPr>
                          <w:rFonts w:eastAsia="Arial" w:cs="Arial" w:ascii="Arial" w:hAnsi="Arial"/>
                          <w:color w:val="576264"/>
                          <w:spacing w:val="7"/>
                          <w:w w:val="114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4"/>
                          <w:sz w:val="20"/>
                          <w:szCs w:val="20"/>
                          <w:lang w:val="nl-NL"/>
                        </w:rPr>
                        <w:t>Wetgev:ng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-28"/>
                          <w:w w:val="114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z w:val="20"/>
                          <w:szCs w:val="20"/>
                          <w:lang w:val="nl-NL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33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3"/>
                          <w:sz w:val="20"/>
                          <w:szCs w:val="20"/>
                          <w:lang w:val="nl-NL"/>
                        </w:rPr>
                        <w:t>Juridische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15"/>
                          <w:w w:val="113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3"/>
                          <w:sz w:val="20"/>
                          <w:szCs w:val="20"/>
                          <w:lang w:val="nl-NL"/>
                        </w:rPr>
                        <w:t>Z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7630</wp:posOffset>
                </wp:positionH>
                <wp:positionV relativeFrom="page">
                  <wp:posOffset>5998845</wp:posOffset>
                </wp:positionV>
                <wp:extent cx="1739900" cy="5207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sz w:val="43"/>
                                <w:szCs w:val="43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3A8AE"/>
                                <w:spacing w:val="4"/>
                                <w:w w:val="24"/>
                                <w:sz w:val="43"/>
                                <w:szCs w:val="43"/>
                                <w:lang w:val="nl-NL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24F52"/>
                                <w:w w:val="49"/>
                                <w:sz w:val="43"/>
                                <w:szCs w:val="43"/>
                                <w:lang w:val="nl-NL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24F52"/>
                                <w:spacing w:val="-61"/>
                                <w:sz w:val="43"/>
                                <w:szCs w:val="43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E79A8"/>
                                <w:spacing w:val="7"/>
                                <w:w w:val="102"/>
                                <w:sz w:val="43"/>
                                <w:szCs w:val="43"/>
                                <w:lang w:val="nl-N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A8EB6"/>
                                <w:spacing w:val="-2"/>
                                <w:w w:val="81"/>
                                <w:sz w:val="43"/>
                                <w:szCs w:val="43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2898C"/>
                                <w:w w:val="64"/>
                                <w:sz w:val="43"/>
                                <w:szCs w:val="43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2898C"/>
                                <w:spacing w:val="-78"/>
                                <w:sz w:val="43"/>
                                <w:szCs w:val="43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E79A8"/>
                                <w:w w:val="248"/>
                                <w:sz w:val="43"/>
                                <w:szCs w:val="43"/>
                                <w:lang w:val="nl-NL"/>
                              </w:rPr>
                              <w:t>....,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D3F42"/>
                                <w:sz w:val="20"/>
                                <w:szCs w:val="20"/>
                                <w:lang w:val="nl-NL"/>
                              </w:rPr>
                              <w:t xml:space="preserve">ling </w:t>
                            </w:r>
                            <w:r>
                              <w:rPr>
                                <w:rFonts w:eastAsia="Arial" w:cs="Arial" w:ascii="Arial" w:hAnsi="Arial"/>
                                <w:color w:val="2D3F42"/>
                                <w:spacing w:val="2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w w:val="110"/>
                                <w:sz w:val="20"/>
                                <w:szCs w:val="20"/>
                                <w:lang w:val="nl-NL"/>
                              </w:rPr>
                              <w:t>Ondersteun:ng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17"/>
                                <w:w w:val="11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F52"/>
                                <w:spacing w:val="-21"/>
                                <w:w w:val="143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82898C"/>
                                <w:spacing w:val="-9"/>
                                <w:w w:val="53"/>
                                <w:sz w:val="20"/>
                                <w:szCs w:val="20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179"/>
                                <w:sz w:val="20"/>
                                <w:szCs w:val="20"/>
                                <w:lang w:val="nl-NL"/>
                              </w:rPr>
                              <w:t>i.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97"/>
                                <w:sz w:val="20"/>
                                <w:szCs w:val="20"/>
                                <w:lang w:val="nl-NL"/>
                              </w:rPr>
                              <w:t>.3: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98"/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576264"/>
                                <w:w w:val="97"/>
                                <w:sz w:val="20"/>
                                <w:szCs w:val="20"/>
                                <w:lang w:val="nl-NL"/>
                              </w:rPr>
                              <w:t>: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1pt;mso-wrap-distance-left:9.05pt;mso-wrap-distance-right:9.05pt;mso-wrap-distance-top:0pt;mso-wrap-distance-bottom:0pt;margin-top:472.35pt;mso-position-vertical-relative:page;margin-left: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 w:before="0" w:after="0"/>
                        <w:ind w:left="20" w:right="0" w:hanging="0"/>
                        <w:rPr>
                          <w:rFonts w:ascii="Arial" w:hAnsi="Arial" w:eastAsia="Arial" w:cs="Arial"/>
                          <w:sz w:val="43"/>
                          <w:szCs w:val="43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3A8AE"/>
                          <w:spacing w:val="4"/>
                          <w:w w:val="24"/>
                          <w:sz w:val="43"/>
                          <w:szCs w:val="43"/>
                          <w:lang w:val="nl-NL"/>
                        </w:rPr>
                        <w:t>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24F52"/>
                          <w:w w:val="49"/>
                          <w:sz w:val="43"/>
                          <w:szCs w:val="43"/>
                          <w:lang w:val="nl-NL"/>
                        </w:rPr>
                        <w:t>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24F52"/>
                          <w:spacing w:val="-61"/>
                          <w:sz w:val="43"/>
                          <w:szCs w:val="43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6E79A8"/>
                          <w:spacing w:val="7"/>
                          <w:w w:val="102"/>
                          <w:sz w:val="43"/>
                          <w:szCs w:val="43"/>
                          <w:lang w:val="nl-NL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A8EB6"/>
                          <w:spacing w:val="-2"/>
                          <w:w w:val="81"/>
                          <w:sz w:val="43"/>
                          <w:szCs w:val="43"/>
                          <w:lang w:val="nl-NL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2898C"/>
                          <w:w w:val="64"/>
                          <w:sz w:val="43"/>
                          <w:szCs w:val="43"/>
                          <w:lang w:val="nl-NL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2898C"/>
                          <w:spacing w:val="-78"/>
                          <w:sz w:val="43"/>
                          <w:szCs w:val="43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6E79A8"/>
                          <w:w w:val="248"/>
                          <w:sz w:val="43"/>
                          <w:szCs w:val="43"/>
                          <w:lang w:val="nl-NL"/>
                        </w:rPr>
                        <w:t>....,</w:t>
                      </w:r>
                    </w:p>
                    <w:p>
                      <w:pPr>
                        <w:pStyle w:val="Normal"/>
                        <w:spacing w:lineRule="exact" w:line="110" w:before="5" w:after="0"/>
                        <w:rPr>
                          <w:rFonts w:ascii="Arial" w:hAnsi="Arial" w:eastAsia="Arial" w:cs="Arial"/>
                          <w:sz w:val="11"/>
                          <w:szCs w:val="11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D3F42"/>
                          <w:sz w:val="20"/>
                          <w:szCs w:val="20"/>
                          <w:lang w:val="nl-NL"/>
                        </w:rPr>
                        <w:t xml:space="preserve">ling </w:t>
                      </w:r>
                      <w:r>
                        <w:rPr>
                          <w:rFonts w:eastAsia="Arial" w:cs="Arial" w:ascii="Arial" w:hAnsi="Arial"/>
                          <w:color w:val="2D3F42"/>
                          <w:spacing w:val="20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w w:val="110"/>
                          <w:sz w:val="20"/>
                          <w:szCs w:val="20"/>
                          <w:lang w:val="nl-NL"/>
                        </w:rPr>
                        <w:t>Ondersteun:ng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17"/>
                          <w:w w:val="110"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24F52"/>
                          <w:spacing w:val="-21"/>
                          <w:w w:val="143"/>
                          <w:sz w:val="20"/>
                          <w:szCs w:val="20"/>
                          <w:lang w:val="nl-NL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82898C"/>
                          <w:spacing w:val="-9"/>
                          <w:w w:val="53"/>
                          <w:sz w:val="20"/>
                          <w:szCs w:val="20"/>
                          <w:lang w:val="nl-NL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179"/>
                          <w:sz w:val="20"/>
                          <w:szCs w:val="20"/>
                          <w:lang w:val="nl-NL"/>
                        </w:rPr>
                        <w:t>i.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97"/>
                          <w:sz w:val="20"/>
                          <w:szCs w:val="20"/>
                          <w:lang w:val="nl-NL"/>
                        </w:rPr>
                        <w:t>.3: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98"/>
                          <w:sz w:val="20"/>
                          <w:szCs w:val="20"/>
                          <w:lang w:val="nl-NL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576264"/>
                          <w:w w:val="97"/>
                          <w:sz w:val="20"/>
                          <w:szCs w:val="20"/>
                          <w:lang w:val="nl-NL"/>
                        </w:rPr>
                        <w:t>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825</wp:posOffset>
                </wp:positionH>
                <wp:positionV relativeFrom="page">
                  <wp:posOffset>7129780</wp:posOffset>
                </wp:positionV>
                <wp:extent cx="338455" cy="10795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72"/>
                                <w:sz w:val="13"/>
                                <w:szCs w:val="13"/>
                              </w:rPr>
                              <w:t>.,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pacing w:val="-12"/>
                                <w:w w:val="72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46"/>
                                <w:sz w:val="13"/>
                                <w:szCs w:val="13"/>
                              </w:rPr>
                              <w:t>....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6BAA1"/>
                                <w:w w:val="75"/>
                                <w:sz w:val="13"/>
                                <w:szCs w:val="13"/>
                              </w:rPr>
                              <w:t>·""'"".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8.5pt;mso-wrap-distance-left:9.05pt;mso-wrap-distance-right:9.05pt;mso-wrap-distance-top:0pt;mso-wrap-distance-bottom:0pt;margin-top:561.4pt;mso-position-vertical-relative:page;margin-left: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B6BAA1"/>
                          <w:w w:val="72"/>
                          <w:sz w:val="13"/>
                          <w:szCs w:val="13"/>
                        </w:rPr>
                        <w:t>.,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pacing w:val="-12"/>
                          <w:w w:val="72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B6BAA1"/>
                          <w:w w:val="46"/>
                          <w:sz w:val="13"/>
                          <w:szCs w:val="13"/>
                        </w:rPr>
                        <w:t>....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6BAA1"/>
                          <w:w w:val="75"/>
                          <w:sz w:val="13"/>
                          <w:szCs w:val="13"/>
                        </w:rPr>
                        <w:t>·""'""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5950</wp:posOffset>
                </wp:positionH>
                <wp:positionV relativeFrom="page">
                  <wp:posOffset>7129780</wp:posOffset>
                </wp:positionV>
                <wp:extent cx="85090" cy="10795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" w:right="0" w:hanging="0"/>
                              <w:rPr>
                                <w:rFonts w:ascii="Arial" w:hAnsi="Arial" w:eastAsia="Arial" w:cs="Arial"/>
                                <w:i/>
                                <w:i/>
                                <w:color w:val="B6BAA1"/>
                                <w:w w:val="21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B6BAA1"/>
                                <w:w w:val="218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.5pt;mso-wrap-distance-left:9.05pt;mso-wrap-distance-right:9.05pt;mso-wrap-distance-top:0pt;mso-wrap-distance-bottom:0pt;margin-top:561.4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" w:right="0" w:hanging="0"/>
                        <w:rPr>
                          <w:rFonts w:ascii="Arial" w:hAnsi="Arial" w:eastAsia="Arial" w:cs="Arial"/>
                          <w:i/>
                          <w:i/>
                          <w:color w:val="B6BAA1"/>
                          <w:w w:val="218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B6BAA1"/>
                          <w:w w:val="218"/>
                          <w:sz w:val="13"/>
                          <w:szCs w:val="1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77900</wp:posOffset>
                </wp:positionH>
                <wp:positionV relativeFrom="page">
                  <wp:posOffset>7129780</wp:posOffset>
                </wp:positionV>
                <wp:extent cx="54610" cy="10795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" w:after="0"/>
                              <w:ind w:left="20" w:right="0" w:hanging="0"/>
                              <w:rPr>
                                <w:rFonts w:ascii="Arial" w:hAnsi="Arial" w:eastAsia="Arial" w:cs="Arial"/>
                                <w:i/>
                                <w:i/>
                                <w:color w:val="B6BAA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B6BAA1"/>
                                <w:sz w:val="13"/>
                                <w:szCs w:val="13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8.5pt;mso-wrap-distance-left:9.05pt;mso-wrap-distance-right:9.05pt;mso-wrap-distance-top:0pt;mso-wrap-distance-bottom:0pt;margin-top:561.4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" w:after="0"/>
                        <w:ind w:left="20" w:right="0" w:hanging="0"/>
                        <w:rPr>
                          <w:rFonts w:ascii="Arial" w:hAnsi="Arial" w:eastAsia="Arial" w:cs="Arial"/>
                          <w:i/>
                          <w:i/>
                          <w:color w:val="B6BAA1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B6BAA1"/>
                          <w:sz w:val="13"/>
                          <w:szCs w:val="13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78685</wp:posOffset>
                </wp:positionH>
                <wp:positionV relativeFrom="page">
                  <wp:posOffset>7183120</wp:posOffset>
                </wp:positionV>
                <wp:extent cx="75565" cy="5715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B6BAA1"/>
                                <w:w w:val="172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172"/>
                                <w:sz w:val="5"/>
                                <w:szCs w:val="5"/>
                              </w:rPr>
                              <w:t>.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4.5pt;mso-wrap-distance-left:9.05pt;mso-wrap-distance-right:9.05pt;mso-wrap-distance-top:0pt;mso-wrap-distance-bottom:0pt;margin-top:565.6pt;mso-position-vertical-relative:page;margin-left:1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3" w:after="0"/>
                        <w:ind w:left="20" w:right="0" w:hanging="0"/>
                        <w:rPr>
                          <w:rFonts w:ascii="Arial" w:hAnsi="Arial" w:eastAsia="Arial" w:cs="Arial"/>
                          <w:color w:val="B6BAA1"/>
                          <w:w w:val="172"/>
                          <w:sz w:val="5"/>
                          <w:szCs w:val="5"/>
                        </w:rPr>
                      </w:pPr>
                      <w:r>
                        <w:rPr>
                          <w:rFonts w:eastAsia="Arial" w:cs="Arial" w:ascii="Arial" w:hAnsi="Arial"/>
                          <w:color w:val="B6BAA1"/>
                          <w:w w:val="172"/>
                          <w:sz w:val="5"/>
                          <w:szCs w:val="5"/>
                        </w:rPr>
                        <w:t>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12800</wp:posOffset>
                </wp:positionH>
                <wp:positionV relativeFrom="page">
                  <wp:posOffset>7196455</wp:posOffset>
                </wp:positionV>
                <wp:extent cx="482600" cy="12700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3A583"/>
                                <w:sz w:val="13"/>
                                <w:szCs w:val="13"/>
                              </w:rPr>
                              <w:t>V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3A583"/>
                                <w:spacing w:val="5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6BAA1"/>
                                <w:sz w:val="15"/>
                                <w:szCs w:val="15"/>
                              </w:rPr>
                              <w:t xml:space="preserve">.t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6BAA1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B6BAA1"/>
                                <w:w w:val="1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B6BAA1"/>
                                <w:spacing w:val="-4"/>
                                <w:w w:val="1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B6BAA1"/>
                                <w:w w:val="59"/>
                                <w:sz w:val="16"/>
                                <w:szCs w:val="16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pt;mso-wrap-distance-left:9.05pt;mso-wrap-distance-right:9.05pt;mso-wrap-distance-top:0pt;mso-wrap-distance-bottom:0pt;margin-top:566.6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3A583"/>
                          <w:sz w:val="13"/>
                          <w:szCs w:val="13"/>
                        </w:rPr>
                        <w:t>V·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3A583"/>
                          <w:spacing w:val="5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6BAA1"/>
                          <w:sz w:val="15"/>
                          <w:szCs w:val="15"/>
                        </w:rPr>
                        <w:t xml:space="preserve">.tl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6BAA1"/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B6BAA1"/>
                          <w:w w:val="1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B6BAA1"/>
                          <w:spacing w:val="-4"/>
                          <w:w w:val="17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B6BAA1"/>
                          <w:w w:val="59"/>
                          <w:sz w:val="16"/>
                          <w:szCs w:val="16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72310</wp:posOffset>
                </wp:positionH>
                <wp:positionV relativeFrom="page">
                  <wp:posOffset>7200265</wp:posOffset>
                </wp:positionV>
                <wp:extent cx="537845" cy="1397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B6BAA1"/>
                                <w:w w:val="49"/>
                                <w:sz w:val="15"/>
                                <w:szCs w:val="15"/>
                              </w:rPr>
                              <w:t>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B6BAA1"/>
                                <w:spacing w:val="-19"/>
                                <w:w w:val="4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A3A583"/>
                                <w:spacing w:val="-18"/>
                                <w:w w:val="74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B6BAA1"/>
                                <w:spacing w:val="-1"/>
                                <w:w w:val="4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A3A583"/>
                                <w:w w:val="73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A3A583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A3A583"/>
                                <w:w w:val="255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A3A583"/>
                                <w:spacing w:val="34"/>
                                <w:w w:val="25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B6BAA1"/>
                                <w:w w:val="83"/>
                                <w:sz w:val="18"/>
                                <w:szCs w:val="18"/>
                              </w:rPr>
                              <w:t>:;:._:i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pt;mso-wrap-distance-left:9.05pt;mso-wrap-distance-right:9.05pt;mso-wrap-distance-top:0pt;mso-wrap-distance-bottom:0pt;margin-top:566.9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B6BAA1"/>
                          <w:w w:val="49"/>
                          <w:sz w:val="15"/>
                          <w:szCs w:val="15"/>
                        </w:rPr>
                        <w:t>.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B6BAA1"/>
                          <w:spacing w:val="-19"/>
                          <w:w w:val="4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A3A583"/>
                          <w:spacing w:val="-18"/>
                          <w:w w:val="74"/>
                          <w:sz w:val="15"/>
                          <w:szCs w:val="15"/>
                        </w:rPr>
                        <w:t>;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B6BAA1"/>
                          <w:spacing w:val="-1"/>
                          <w:w w:val="4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A3A583"/>
                          <w:w w:val="73"/>
                          <w:sz w:val="15"/>
                          <w:szCs w:val="15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A3A583"/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A3A583"/>
                          <w:w w:val="255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A3A583"/>
                          <w:spacing w:val="34"/>
                          <w:w w:val="25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B6BAA1"/>
                          <w:w w:val="83"/>
                          <w:sz w:val="18"/>
                          <w:szCs w:val="18"/>
                        </w:rPr>
                        <w:t>:;:._: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99665</wp:posOffset>
                </wp:positionH>
                <wp:positionV relativeFrom="page">
                  <wp:posOffset>7191375</wp:posOffset>
                </wp:positionV>
                <wp:extent cx="268605" cy="15113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9pt;mso-wrap-distance-left:9.05pt;mso-wrap-distance-right:9.05pt;mso-wrap-distance-top:0pt;mso-wrap-distance-bottom:0pt;margin-top:566.25pt;mso-position-vertical-relative:page;margin-left:1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3665</wp:posOffset>
                </wp:positionH>
                <wp:positionV relativeFrom="page">
                  <wp:posOffset>7186930</wp:posOffset>
                </wp:positionV>
                <wp:extent cx="710565" cy="14160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" w:after="0"/>
                              <w:ind w:left="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6BAA1"/>
                                <w:w w:val="137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6BAA1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6BAA1"/>
                                <w:w w:val="73"/>
                                <w:sz w:val="14"/>
                                <w:szCs w:val="14"/>
                              </w:rPr>
                              <w:t xml:space="preserve">""ot.;..J.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6BAA1"/>
                                <w:spacing w:val="26"/>
                                <w:w w:val="7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6BAA1"/>
                                <w:w w:val="133"/>
                                <w:sz w:val="15"/>
                                <w:szCs w:val="15"/>
                              </w:rPr>
                              <w:t>j]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B6BAA1"/>
                                <w:spacing w:val="-11"/>
                                <w:w w:val="13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79"/>
                                <w:sz w:val="14"/>
                                <w:szCs w:val="14"/>
                              </w:rPr>
                              <w:t>..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15pt;mso-wrap-distance-left:9.05pt;mso-wrap-distance-right:9.05pt;mso-wrap-distance-top:0pt;mso-wrap-distance-bottom:0pt;margin-top:565.9pt;mso-position-vertical-relative:page;margin-left: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" w:after="0"/>
                        <w:ind w:left="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6BAA1"/>
                          <w:w w:val="137"/>
                          <w:sz w:val="16"/>
                          <w:szCs w:val="16"/>
                        </w:rPr>
                        <w:t>L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6BAA1"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6BAA1"/>
                          <w:w w:val="73"/>
                          <w:sz w:val="14"/>
                          <w:szCs w:val="14"/>
                        </w:rPr>
                        <w:t xml:space="preserve">""ot.;..J.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B6BAA1"/>
                          <w:spacing w:val="26"/>
                          <w:w w:val="7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6BAA1"/>
                          <w:w w:val="133"/>
                          <w:sz w:val="15"/>
                          <w:szCs w:val="15"/>
                        </w:rPr>
                        <w:t>j]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B6BAA1"/>
                          <w:spacing w:val="-11"/>
                          <w:w w:val="13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79"/>
                          <w:sz w:val="14"/>
                          <w:szCs w:val="14"/>
                        </w:rPr>
                        <w:t>.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03425</wp:posOffset>
                </wp:positionH>
                <wp:positionV relativeFrom="page">
                  <wp:posOffset>7080885</wp:posOffset>
                </wp:positionV>
                <wp:extent cx="171450" cy="12763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 w:before="15" w:after="0"/>
                              <w:ind w:left="-1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177"/>
                                <w:position w:val="-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pacing w:val="46"/>
                                <w:w w:val="177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6BAA1"/>
                                <w:w w:val="52"/>
                                <w:position w:val="-6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05pt;mso-wrap-distance-left:9.05pt;mso-wrap-distance-right:9.05pt;mso-wrap-distance-top:0pt;mso-wrap-distance-bottom:0pt;margin-top:557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 w:before="15" w:after="0"/>
                        <w:ind w:left="-1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B6BAA1"/>
                          <w:w w:val="177"/>
                          <w:position w:val="-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pacing w:val="46"/>
                          <w:w w:val="177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6BAA1"/>
                          <w:w w:val="52"/>
                          <w:position w:val="-6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74875</wp:posOffset>
                </wp:positionH>
                <wp:positionV relativeFrom="page">
                  <wp:posOffset>7080885</wp:posOffset>
                </wp:positionV>
                <wp:extent cx="62865" cy="12763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05pt;mso-wrap-distance-left:9.05pt;mso-wrap-distance-right:9.05pt;mso-wrap-distance-top:0pt;mso-wrap-distance-bottom:0pt;margin-top:557.55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03425</wp:posOffset>
                </wp:positionH>
                <wp:positionV relativeFrom="page">
                  <wp:posOffset>7208520</wp:posOffset>
                </wp:positionV>
                <wp:extent cx="171450" cy="1270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10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pt;mso-wrap-distance-left:9.05pt;mso-wrap-distance-right:9.05pt;mso-wrap-distance-top:0pt;mso-wrap-distance-bottom:0pt;margin-top:567.6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10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74875</wp:posOffset>
                </wp:positionH>
                <wp:positionV relativeFrom="page">
                  <wp:posOffset>7208520</wp:posOffset>
                </wp:positionV>
                <wp:extent cx="62865" cy="12700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10" w:after="0"/>
                              <w:ind w:left="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pt;mso-wrap-distance-left:9.05pt;mso-wrap-distance-right:9.05pt;mso-wrap-distance-top:0pt;mso-wrap-distance-bottom:0pt;margin-top:567.6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10" w:after="0"/>
                        <w:ind w:left="4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5350</wp:posOffset>
                </wp:positionH>
                <wp:positionV relativeFrom="page">
                  <wp:posOffset>7125970</wp:posOffset>
                </wp:positionV>
                <wp:extent cx="99695" cy="10985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" w:after="0"/>
                              <w:ind w:left="12" w:right="0" w:hanging="0"/>
                              <w:rPr>
                                <w:rFonts w:ascii="Arial" w:hAnsi="Arial" w:eastAsia="Arial" w:cs="Arial"/>
                                <w:color w:val="B6BAA1"/>
                                <w:w w:val="12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126"/>
                                <w:sz w:val="13"/>
                                <w:szCs w:val="13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65pt;mso-wrap-distance-left:9.05pt;mso-wrap-distance-right:9.05pt;mso-wrap-distance-top:0pt;mso-wrap-distance-bottom:0pt;margin-top:561.1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9" w:after="0"/>
                        <w:ind w:left="12" w:right="0" w:hanging="0"/>
                        <w:rPr>
                          <w:rFonts w:ascii="Arial" w:hAnsi="Arial" w:eastAsia="Arial" w:cs="Arial"/>
                          <w:color w:val="B6BAA1"/>
                          <w:w w:val="126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B6BAA1"/>
                          <w:w w:val="126"/>
                          <w:sz w:val="13"/>
                          <w:szCs w:val="13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95045</wp:posOffset>
                </wp:positionH>
                <wp:positionV relativeFrom="page">
                  <wp:posOffset>7125970</wp:posOffset>
                </wp:positionV>
                <wp:extent cx="889000" cy="5334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.2pt;mso-wrap-distance-left:9.05pt;mso-wrap-distance-right:9.05pt;mso-wrap-distance-top:0pt;mso-wrap-distance-bottom:0pt;margin-top:561.1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95045</wp:posOffset>
                </wp:positionH>
                <wp:positionV relativeFrom="page">
                  <wp:posOffset>7179310</wp:posOffset>
                </wp:positionV>
                <wp:extent cx="349250" cy="14732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6pt;mso-wrap-distance-left:9.05pt;mso-wrap-distance-right:9.05pt;mso-wrap-distance-top:0pt;mso-wrap-distance-bottom:0pt;margin-top:565.3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44295</wp:posOffset>
                </wp:positionH>
                <wp:positionV relativeFrom="page">
                  <wp:posOffset>7179310</wp:posOffset>
                </wp:positionV>
                <wp:extent cx="539750" cy="14732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B6BAA1"/>
                                <w:w w:val="72"/>
                                <w:sz w:val="18"/>
                                <w:szCs w:val="18"/>
                              </w:rPr>
                              <w:t>.1: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114"/>
                                <w:sz w:val="18"/>
                                <w:szCs w:val="18"/>
                              </w:rPr>
                              <w:t>g;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pacing w:val="-11"/>
                                <w:w w:val="11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4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spacing w:val="-15"/>
                                <w:w w:val="4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B6BAA1"/>
                                <w:w w:val="55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.6pt;mso-wrap-distance-left:9.05pt;mso-wrap-distance-right:9.05pt;mso-wrap-distance-top:0pt;mso-wrap-distance-bottom:0pt;margin-top:565.3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" w:after="0"/>
                        <w:ind w:left="149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B6BAA1"/>
                          <w:w w:val="72"/>
                          <w:sz w:val="18"/>
                          <w:szCs w:val="18"/>
                        </w:rPr>
                        <w:t>.1:</w:t>
                      </w:r>
                      <w:r>
                        <w:rPr>
                          <w:rFonts w:eastAsia="Arial" w:cs="Arial" w:ascii="Arial" w:hAnsi="Arial"/>
                          <w:color w:val="B6BAA1"/>
                          <w:w w:val="114"/>
                          <w:sz w:val="18"/>
                          <w:szCs w:val="18"/>
                        </w:rPr>
                        <w:t>g;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pacing w:val="-11"/>
                          <w:w w:val="11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B6BAA1"/>
                          <w:w w:val="4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B6BAA1"/>
                          <w:spacing w:val="-15"/>
                          <w:w w:val="4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B6BAA1"/>
                          <w:w w:val="554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5350</wp:posOffset>
                </wp:positionH>
                <wp:positionV relativeFrom="page">
                  <wp:posOffset>7235825</wp:posOffset>
                </wp:positionV>
                <wp:extent cx="99695" cy="9144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4" w:after="0"/>
                              <w:ind w:left="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2pt;mso-wrap-distance-left:9.05pt;mso-wrap-distance-right:9.05pt;mso-wrap-distance-top:0pt;mso-wrap-distance-bottom:0pt;margin-top:569.7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4" w:after="0"/>
                        <w:ind w:left="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60" w:h="11880"/>
      <w:pgMar w:left="1300" w:right="2420" w:gutter="0" w:header="0" w:top="10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1:00Z</dcterms:created>
  <dc:creator/>
  <dc:description>------------------------</dc:description>
  <dc:language>en-US</dc:language>
  <cp:lastModifiedBy/>
  <dcterms:modified xsi:type="dcterms:W3CDTF">2018-11-01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Created">
    <vt:filetime>2018-10-12T00:00:00Z</vt:filetime>
  </property>
  <property fmtid="{D5CDD505-2E9C-101B-9397-08002B2CF9AE}" pid="4" name="Door">
    <vt:lpwstr>S. Tamin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LastSaved">
    <vt:filetime>2018-10-22T00:00:00Z</vt:filetime>
  </property>
</Properties>
</file>