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Light in your live [</w:t>
      </w:r>
      <w:hyperlink r:id="rId2">
        <w:r>
          <w:rPr>
            <w:rStyle w:val="InternetLink"/>
            <w:rFonts w:cs="Tahoma" w:ascii="Tahoma" w:hAnsi="Tahoma"/>
            <w:sz w:val="20"/>
            <w:szCs w:val="20"/>
          </w:rPr>
          <w:t>mailto:theo.even60@gmail.com</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zondag 21 oktober 2018 21:10</w:t>
        <w:br/>
      </w:r>
      <w:r>
        <w:rPr>
          <w:rFonts w:cs="Tahoma" w:ascii="Tahoma" w:hAnsi="Tahoma"/>
          <w:b/>
          <w:bCs/>
          <w:sz w:val="20"/>
          <w:szCs w:val="20"/>
        </w:rPr>
        <w:t>Aan:</w:t>
      </w:r>
      <w:r>
        <w:rPr>
          <w:rFonts w:cs="Tahoma" w:ascii="Tahoma" w:hAnsi="Tahoma"/>
          <w:sz w:val="20"/>
          <w:szCs w:val="20"/>
        </w:rPr>
        <w:t xml:space="preserve"> Commissie DEF</w:t>
        <w:br/>
      </w:r>
      <w:r>
        <w:rPr>
          <w:rFonts w:cs="Tahoma" w:ascii="Tahoma" w:hAnsi="Tahoma"/>
          <w:b/>
          <w:bCs/>
          <w:sz w:val="20"/>
          <w:szCs w:val="20"/>
        </w:rPr>
        <w:t>Onderwerp:</w:t>
      </w:r>
      <w:r>
        <w:rPr>
          <w:rFonts w:cs="Tahoma" w:ascii="Tahoma" w:hAnsi="Tahoma"/>
          <w:sz w:val="20"/>
          <w:szCs w:val="20"/>
        </w:rPr>
        <w:t xml:space="preserve"> Rondetafelgesprek 1 november a.s.</w:t>
      </w:r>
    </w:p>
    <w:p>
      <w:pPr>
        <w:pStyle w:val="Normal"/>
        <w:rPr>
          <w:rFonts w:ascii="Tahoma" w:hAnsi="Tahoma" w:cs="Tahoma"/>
          <w:sz w:val="20"/>
          <w:szCs w:val="20"/>
        </w:rPr>
      </w:pPr>
      <w:r>
        <w:rPr>
          <w:rFonts w:cs="Tahoma" w:ascii="Tahoma" w:hAnsi="Tahoma"/>
          <w:sz w:val="20"/>
          <w:szCs w:val="20"/>
        </w:rPr>
      </w:r>
    </w:p>
    <w:p>
      <w:pPr>
        <w:pStyle w:val="Normal"/>
        <w:rPr/>
      </w:pPr>
      <w:r>
        <w:rPr/>
        <w:t>Geachte kamerleden</w:t>
      </w:r>
    </w:p>
    <w:p>
      <w:pPr>
        <w:pStyle w:val="Normal"/>
        <w:rPr/>
      </w:pPr>
      <w:r>
        <w:rPr/>
      </w:r>
    </w:p>
    <w:p>
      <w:pPr>
        <w:pStyle w:val="Normal"/>
        <w:spacing w:before="0" w:after="240"/>
        <w:rPr/>
      </w:pPr>
      <w:r>
        <w:rPr/>
        <w:t>Ik ben Theo Even, oud vliegtuigspuiter en veiligheidskundige van de Koninklijke Luchtmacht, 67 jaar en al sinds 1985 bezig met het bestrijden van onveilig werken bij defensie, en met name op gebied van werken met carciogene, mutagene en toxische narcotiserende stoffen. Vanaf 1968  blootgesteld geweest aan giftige/kankerverwekkende stoffen, nu zwaar invalide!</w:t>
      </w:r>
    </w:p>
    <w:p>
      <w:pPr>
        <w:pStyle w:val="Normal"/>
        <w:rPr/>
      </w:pPr>
      <w:r>
        <w:rPr/>
        <w:t xml:space="preserve">In 2014 is,  door de de klokkenluiders van de POM-sites de media met succes benaderd en aan de hand daarvan ben ik er ook op ingesprongen. Mede door de druk van de media, is er door Minister Hennis in 2014 TaskForce opgestart aangaande het werken  met chemische stoffen binnen defensie! </w:t>
        <w:br/>
        <w:t>De nogal knullige start van deze commissie kent u ongetwijfeld of is bij uw voorganger bekend!</w:t>
        <w:br/>
        <w:t xml:space="preserve">Door de Task force (defensie) werd een onderzoek opdracht aan het RIVM gegund. </w:t>
        <w:br/>
        <w:t>Het, getreineerde onderzoek door het RIVM, resulteerde dit jaar in een conclusie, verwoord in het Werkplan 4, van de totaal 9 werkplannen (WP) die gezamenlijk 253  bladzijden omvatten!</w:t>
      </w:r>
    </w:p>
    <w:p>
      <w:pPr>
        <w:pStyle w:val="Normal"/>
        <w:rPr/>
      </w:pPr>
      <w:r>
        <w:rPr/>
      </w:r>
    </w:p>
    <w:p>
      <w:pPr>
        <w:pStyle w:val="Normal"/>
        <w:rPr/>
      </w:pPr>
      <w:r>
        <w:rPr/>
        <w:t>Na vier jaar onderzoek, is werkplan 4,  </w:t>
      </w:r>
    </w:p>
    <w:p>
      <w:pPr>
        <w:pStyle w:val="Normal"/>
        <w:spacing w:before="0" w:after="240"/>
        <w:rPr/>
      </w:pPr>
      <w:r>
        <w:rPr/>
        <w:t xml:space="preserve">-dat is uit gevoerd door de Universiteit Utrecht en geresulteerd heeft in een rapport waaraan Drs. Nettie van de Meer, Ing. Vanessa, Dr.ir. Remko Houten en </w:t>
      </w:r>
      <w:hyperlink r:id="rId3" w:tgtFrame="_blank">
        <w:r>
          <w:rPr>
            <w:rStyle w:val="InternetLink"/>
          </w:rPr>
          <w:t>Prof.Dr.ir</w:t>
        </w:r>
      </w:hyperlink>
      <w:r>
        <w:rPr/>
        <w:t>. Hans Kromhout, hebben meegewerkt-, klaar!</w:t>
      </w:r>
    </w:p>
    <w:p>
      <w:pPr>
        <w:pStyle w:val="Normal"/>
        <w:rPr/>
      </w:pPr>
      <w:r>
        <w:rPr/>
        <w:t>Aan de hand van genoemd rapport heeft de Staatsecretaris haar excuus aan geboden op basis van het stofje chr6, aan de andere (belangrijke) conclusies in het rapport wordt door haar voorbijgegaan en doet daarmee vele andere slachtoffers te kort!</w:t>
        <w:br/>
        <w:t>Door de onderzoekers wordt onder conclusies op blz.53 en laatste alinea expliciet het volgende vermeld;</w:t>
      </w:r>
    </w:p>
    <w:p>
      <w:pPr>
        <w:pStyle w:val="Normal"/>
        <w:rPr/>
      </w:pPr>
      <w:r>
        <w:rPr/>
        <w:t> </w:t>
      </w:r>
    </w:p>
    <w:p>
      <w:pPr>
        <w:pStyle w:val="Normal"/>
        <w:spacing w:before="0" w:after="240"/>
        <w:rPr/>
      </w:pPr>
      <w:r>
        <w:rPr/>
        <w:t>"-Verder  is  uit  de  documenten  en  gesprekken  duidelijk  geworden dat  POMS-medewerkers  ook blootgesteld  zijn  geweest  aan  een scala  aan  andere  gevaarlijke  en zelfs kankerverwekkende  stoffen (zoals dieselmotor-emissies, lasrook  en  asbest)  en  aan  andere  bestanddelen  van  coatings  zoals organische  oplosmiddelen  en isocyanaten-". </w:t>
      </w:r>
    </w:p>
    <w:p>
      <w:pPr>
        <w:pStyle w:val="Normal"/>
        <w:rPr/>
      </w:pPr>
      <w:r>
        <w:rPr/>
        <w:t>Mijn reactie op de excuses van de secretaris is de volgende;</w:t>
        <w:br/>
        <w:t xml:space="preserve">'Jammer dat de werkgever van een vredebrengende en handhavende organisatie, oude gemaakte fouten t.o.v. hun eigen personeel (die ze familie noemen) niet wil toegeven. Slachtoffers worden nog eens een keer geminacht en dan druk ik mij nog netjes uit! </w:t>
        <w:br/>
        <w:t>Potentiële personele kandidaten moeten gewaarschuwd worden, dat het binnen de organisatie defensie, gevaarlijk is voor je gezondheid. Op dit moment is het nog steeds zo, dat het werken binnen de defensieorganisatie, ook in vredestijd, als thuisfront, levensgevaarlijk kan zijn, zo niet gevaarlijker als uitgezonden te zijn.</w:t>
      </w:r>
    </w:p>
    <w:p>
      <w:pPr>
        <w:pStyle w:val="Normal"/>
        <w:rPr/>
      </w:pPr>
      <w:r>
        <w:rPr/>
      </w:r>
    </w:p>
    <w:p>
      <w:pPr>
        <w:pStyle w:val="Normal"/>
        <w:rPr/>
      </w:pPr>
      <w:r>
        <w:rPr/>
        <w:t>Het invalide worden of sterven door giftige chemische stoffen is niet direct zichtbaar. </w:t>
      </w:r>
    </w:p>
    <w:p>
      <w:pPr>
        <w:pStyle w:val="Normal"/>
        <w:spacing w:before="0" w:after="240"/>
        <w:rPr/>
      </w:pPr>
      <w:r>
        <w:rPr/>
        <w:t>Gewond of gedood door een bermbom bij een operationele inzet, zijn de directe gevolgen zichtbaar en is er (ondanks de ellende) een goede nazorg en neemt de werkgever haar verantwoordelijkheid!</w:t>
      </w:r>
    </w:p>
    <w:p>
      <w:pPr>
        <w:pStyle w:val="Normal"/>
        <w:rPr/>
      </w:pPr>
      <w:r>
        <w:rPr/>
        <w:t>Als je als werkgever je oude tekortkomingen niet wilt zien, kun je ze ook niet laten voldoen aan de gestelde eisen en zul je in de toekomst weer de zelfde fouten maken.</w:t>
        <w:br/>
        <w:t>De Nederlandse</w:t>
      </w:r>
    </w:p>
    <w:p>
      <w:pPr>
        <w:pStyle w:val="Normal"/>
        <w:rPr/>
      </w:pPr>
      <w:r>
        <w:rPr/>
        <w:t>organisatiewetenschapper Cathy van Dyck, deed onderzoek naar foutculturen en schreef;</w:t>
      </w:r>
    </w:p>
    <w:p>
      <w:pPr>
        <w:pStyle w:val="Normal"/>
        <w:rPr/>
      </w:pPr>
      <w:r>
        <w:rPr/>
      </w:r>
    </w:p>
    <w:p>
      <w:pPr>
        <w:pStyle w:val="Normal"/>
        <w:rPr/>
      </w:pPr>
      <w:r>
        <w:rPr/>
        <w:t>"-Je fouten toegeven verhoogd je geloofwaardigheid!</w:t>
        <w:br/>
        <w:t>In de politiek wordt uitkomen voor je eigen falen nog steeds gezien als een teken van zwakte. </w:t>
      </w:r>
    </w:p>
    <w:p>
      <w:pPr>
        <w:pStyle w:val="Normal"/>
        <w:spacing w:before="0" w:after="240"/>
        <w:rPr/>
      </w:pPr>
      <w:r>
        <w:rPr/>
        <w:t>Een grote misvatting: iedereen maakt fouten, die durven toegeven vergroot juist je geloofwaardigheid. Het laat zien dat je bereid bent om te leren van je fouten: wie zijn vergissingen niet onder ogen wil zien, maakt in de toekomst, de volgende keer  hoogstwaarschijnlijk weer dezelfde destrateuse fouten-"!</w:t>
      </w:r>
    </w:p>
    <w:p>
      <w:pPr>
        <w:pStyle w:val="Normal"/>
        <w:rPr/>
      </w:pPr>
      <w:r>
        <w:rPr/>
        <w:t>Tot slot!</w:t>
        <w:br/>
        <w:t xml:space="preserve">Het is voor mij moeilijk om om op twee A-viertjes aan u duidelijk te maken wat er zich binnen defensie afspeelt m.b.t. het veilig werken op de vloer. </w:t>
        <w:br/>
        <w:t>Een ding is zeker tot nu toe wordt er carriëre gemaakt over de ruggen van de loyaliteit en collegialiteit van de mensen op de vloer, zeg maar de mensen die het defensiematerieel onderhouden, daar moet zo weinig mogelijk geld aan worden uitgegeven! Aan een redelijke schadevergoeding wordt zeer zeker niet gedacht " Only money voor toys, not for Girls and  boys"! Wel is er geld vrijgemaakt een nieuwe functie in de defensieorganisatie nl.</w:t>
      </w:r>
    </w:p>
    <w:p>
      <w:pPr>
        <w:pStyle w:val="Normal"/>
        <w:rPr/>
      </w:pPr>
      <w:r>
        <w:rPr/>
        <w:t>Directeur Generaal Veiligheid!</w:t>
      </w:r>
    </w:p>
    <w:p>
      <w:pPr>
        <w:pStyle w:val="Normal"/>
        <w:rPr/>
      </w:pPr>
      <w:r>
        <w:rPr/>
        <w:t>Ik hoop dat u als volksvertegenwoordiger wel recht doet aan uw functie en  voorkomt dat deze droevige zaak wordt verjuridiseerd.</w:t>
      </w:r>
    </w:p>
    <w:p>
      <w:pPr>
        <w:pStyle w:val="Normal"/>
        <w:rPr/>
      </w:pPr>
      <w:r>
        <w:rPr/>
        <w:t>Graag beantwoord ik uw vragen op 1november a.s..</w:t>
      </w:r>
    </w:p>
    <w:p>
      <w:pPr>
        <w:pStyle w:val="Normal"/>
        <w:rPr/>
      </w:pPr>
      <w:r>
        <w:rPr/>
      </w:r>
    </w:p>
    <w:p>
      <w:pPr>
        <w:pStyle w:val="Normal"/>
        <w:rPr/>
      </w:pPr>
      <w:r>
        <w:rPr/>
        <w:t>Hoogachtend,</w:t>
      </w:r>
    </w:p>
    <w:p>
      <w:pPr>
        <w:pStyle w:val="Normal"/>
        <w:rPr/>
      </w:pPr>
      <w:r>
        <w:rPr/>
        <w:t>Theo Even</w:t>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even60@gmail.com" TargetMode="External"/><Relationship Id="rId3" Type="http://schemas.openxmlformats.org/officeDocument/2006/relationships/hyperlink" Target="http://Prof.Dr.i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5:00Z</dcterms:created>
  <dc:creator/>
  <dc:description>------------------------</dc:description>
  <dc:language>en-US</dc:language>
  <cp:lastModifiedBy/>
  <dcterms:modified xsi:type="dcterms:W3CDTF">2018-10-22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Virginia</vt:lpwstr>
  </property>
  <property fmtid="{D5CDD505-2E9C-101B-9397-08002B2CF9AE}" pid="4" name="Gereserveerd">
    <vt:lpwstr>1</vt:lpwstr>
  </property>
  <property fmtid="{D5CDD505-2E9C-101B-9397-08002B2CF9AE}" pid="5" name="GereserveerdDoor">
    <vt:lpwstr>VIRS2607</vt:lpwstr>
  </property>
</Properties>
</file>