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okto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milieubeheer (verwijdering asbest en asbesthoudende produc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i/>
          <w:i/>
          <w:sz w:val="24"/>
        </w:rPr>
      </w:pPr>
      <w:r>
        <w:rPr>
          <w:rFonts w:cs="Times New Roman" w:ascii="Times New Roman" w:hAnsi="Times New Roman"/>
          <w:sz w:val="24"/>
        </w:rPr>
        <w:t>Wij Willem-Alexander, bij de gratie Gods, Koning der Nederlanden, Prins van</w:t>
      </w:r>
    </w:p>
    <w:p>
      <w:pPr>
        <w:pStyle w:val="Geenafstand"/>
        <w:rPr>
          <w:rFonts w:ascii="Times New Roman" w:hAnsi="Times New Roman" w:cs="Times New Roman"/>
          <w:i/>
          <w:i/>
          <w:sz w:val="24"/>
          <w:lang w:val="de-DE"/>
        </w:rPr>
      </w:pPr>
      <w:r>
        <w:rPr>
          <w:rFonts w:cs="Times New Roman" w:ascii="Times New Roman" w:hAnsi="Times New Roman"/>
          <w:sz w:val="24"/>
          <w:lang w:val="de-DE"/>
        </w:rPr>
        <w:t>Oranje-Nassau, enz., enz., enz.</w:t>
      </w:r>
    </w:p>
    <w:p>
      <w:pPr>
        <w:pStyle w:val="Geenafstand"/>
        <w:rPr>
          <w:rFonts w:ascii="Times New Roman" w:hAnsi="Times New Roman" w:cs="Times New Roman"/>
          <w:i/>
          <w:i/>
          <w:sz w:val="24"/>
          <w:lang w:val="de-DE"/>
        </w:rPr>
      </w:pPr>
      <w:r>
        <w:rPr>
          <w:rFonts w:cs="Times New Roman" w:ascii="Times New Roman" w:hAnsi="Times New Roman"/>
          <w:i/>
          <w:sz w:val="24"/>
          <w:lang w:val="de-DE"/>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rPr>
        <w:t>Alzo Wij in overweging genomen hebben dat het wenselijk is regels te stellen over een verplichting tot het verwijderen van voorhanden toepassingen van asbest en asbestproducten en van verontreiniging als gevolg van dergelijke toepassingen, die kunnen leiden tot blootstelling van mensen aan asbestvezels, alsmede enkele technische wijzigingen aan te brengen in de Wet milieubeheer;</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 De volgende begrippen met de daarbij behorende begripsomschrijving wordt in de alfabetische rangschikking ingevoegd:</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sbest: stoffen die een of meer van de volgende vezelachtige silicaten bevatt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1°.</w:t>
        <w:tab/>
        <w:t>actinoliet (CAS-nummer 77536–66–4);</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w:t>
        <w:tab/>
        <w:t>amosiet (CAS-nummer 12172–73–5);</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w:t>
        <w:tab/>
        <w:t>anthofylliet (CAS-nummer 77536–67–5);</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4°.</w:t>
        <w:tab/>
        <w:t>chrysotiel (CAS-nummer 12001–29–5);</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5°.</w:t>
        <w:tab/>
        <w:t>tremoliet (CAS-nummer 77536–68–6);</w:t>
      </w:r>
    </w:p>
    <w:p>
      <w:pPr>
        <w:pStyle w:val="Geenafstand"/>
        <w:ind w:firstLine="284"/>
        <w:rPr>
          <w:rFonts w:ascii="Times New Roman" w:hAnsi="Times New Roman" w:cs="Times New Roman"/>
          <w:sz w:val="24"/>
        </w:rPr>
      </w:pPr>
      <w:r>
        <w:rPr>
          <w:rFonts w:cs="Times New Roman" w:ascii="Times New Roman" w:hAnsi="Times New Roman"/>
          <w:sz w:val="24"/>
        </w:rPr>
        <w:t>6°.</w:t>
        <w:tab/>
        <w:t>crocidoliet (CAS-nummer 12001-28-4);</w:t>
      </w:r>
    </w:p>
    <w:p>
      <w:pPr>
        <w:pStyle w:val="Geenafstand"/>
        <w:ind w:firstLine="284"/>
        <w:rPr>
          <w:rFonts w:ascii="Times New Roman" w:hAnsi="Times New Roman" w:cs="Times New Roman"/>
          <w:sz w:val="24"/>
        </w:rPr>
      </w:pPr>
      <w:r>
        <w:rPr>
          <w:rFonts w:cs="Times New Roman" w:ascii="Times New Roman" w:hAnsi="Times New Roman"/>
          <w:sz w:val="24"/>
        </w:rPr>
        <w:t>asbesthoudend product: product waarin asbest voorkom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b. In de begripsomschrijving van ‘afvalstoffen’ wordt ‘preparaten’ vervangen door: mengsel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9.2.2.1 eerste lid, komt te luiden:</w:t>
      </w:r>
    </w:p>
    <w:p>
      <w:pPr>
        <w:pStyle w:val="Geenafstand"/>
        <w:ind w:firstLine="284"/>
        <w:rPr>
          <w:rFonts w:ascii="Times New Roman" w:hAnsi="Times New Roman" w:cs="Times New Roman"/>
          <w:sz w:val="24"/>
        </w:rPr>
      </w:pPr>
      <w:r>
        <w:rPr>
          <w:rFonts w:cs="Times New Roman" w:ascii="Times New Roman" w:hAnsi="Times New Roman"/>
          <w:sz w:val="24"/>
        </w:rPr>
        <w:t>1. Bij algemene maatregel van bestuur kunnen regels worden gesteld met betrekking tot het vervaardigen, in Nederland invoeren, toepassen, bewerken, verwerken, voorhanden hebben, aan een ander ter beschikking stellen, vervoeren, uitvoeren en zich ontdoen van stoffen, mengsels of genetisch gemodificeerde organismen, indien een redelijk vermoeden is gerezen dat daardoor ongewenste effecten voor de gezondheid van de mens of voor het milieu zullen ontstaa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9.2.2.1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9.2.2.1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De regels, bedoeld in artikel 9.2.2.1, eerste lid, kunnen met betrekking tot het voorhanden hebben van asbest of een asbesthoudend product waardoor mensen het risico lopen aan asbestvezels te worden blootgesteld, tevens inhouden de verplichting om in de daarbij aan te wijzen gevallen, binnen de daarbij gestelde termijn en op de daarbij bepaalde wijze:</w:t>
      </w:r>
    </w:p>
    <w:p>
      <w:pPr>
        <w:pStyle w:val="Geenafstand"/>
        <w:ind w:firstLine="284"/>
        <w:rPr>
          <w:rFonts w:ascii="Times New Roman" w:hAnsi="Times New Roman" w:cs="Times New Roman"/>
          <w:sz w:val="24"/>
        </w:rPr>
      </w:pPr>
      <w:r>
        <w:rPr>
          <w:rFonts w:cs="Times New Roman" w:ascii="Times New Roman" w:hAnsi="Times New Roman"/>
          <w:sz w:val="24"/>
        </w:rPr>
        <w:t>a. de toepassing van het asbest of asbesthoudende product te beëindigen en het asbest of asbesthoudende product te verwijderen;</w:t>
      </w:r>
    </w:p>
    <w:p>
      <w:pPr>
        <w:pStyle w:val="Geenafstand"/>
        <w:ind w:firstLine="284"/>
        <w:rPr>
          <w:rFonts w:ascii="Times New Roman" w:hAnsi="Times New Roman" w:cs="Times New Roman"/>
          <w:sz w:val="24"/>
        </w:rPr>
      </w:pPr>
      <w:r>
        <w:rPr>
          <w:rFonts w:cs="Times New Roman" w:ascii="Times New Roman" w:hAnsi="Times New Roman"/>
          <w:sz w:val="24"/>
        </w:rPr>
        <w:t>b. asbest of een asbesthoudend product dat als afvalstof in het milieu is terechtgekomen, te verwijderen;</w:t>
      </w:r>
    </w:p>
    <w:p>
      <w:pPr>
        <w:pStyle w:val="Geenafstand"/>
        <w:ind w:firstLine="284"/>
        <w:rPr>
          <w:rFonts w:ascii="Times New Roman" w:hAnsi="Times New Roman" w:cs="Times New Roman"/>
          <w:sz w:val="24"/>
        </w:rPr>
      </w:pPr>
      <w:r>
        <w:rPr>
          <w:rFonts w:cs="Times New Roman" w:ascii="Times New Roman" w:hAnsi="Times New Roman"/>
          <w:sz w:val="24"/>
        </w:rPr>
        <w:t>c. maatregelen te nemen in het belang van het voorkomen of beperken van ongewenste effecten voor de gezondheid van de mens of voor het milieu;</w:t>
      </w:r>
    </w:p>
    <w:p>
      <w:pPr>
        <w:pStyle w:val="Geenafstand"/>
        <w:ind w:firstLine="284"/>
        <w:rPr>
          <w:rFonts w:ascii="Times New Roman" w:hAnsi="Times New Roman" w:cs="Times New Roman"/>
          <w:sz w:val="24"/>
        </w:rPr>
      </w:pPr>
      <w:r>
        <w:rPr>
          <w:rFonts w:cs="Times New Roman" w:ascii="Times New Roman" w:hAnsi="Times New Roman"/>
          <w:sz w:val="24"/>
        </w:rPr>
        <w:t>d. maatregelen te nemen teneinde de verontreiniging die door het voorhanden hebben van asbest of een asbesthoudend product is ontstaan en de gevolgen daarvan te beperken en zoveel mogelijk ongedaan te maken.</w:t>
      </w:r>
    </w:p>
    <w:p>
      <w:pPr>
        <w:pStyle w:val="Geenafstand"/>
        <w:rPr>
          <w:rFonts w:ascii="Times New Roman" w:hAnsi="Times New Roman" w:cs="Times New Roman"/>
          <w:sz w:val="24"/>
        </w:rPr>
      </w:pPr>
      <w:r>
        <w:rPr>
          <w:rFonts w:cs="Times New Roman" w:ascii="Times New Roman" w:hAnsi="Times New Roman"/>
          <w:sz w:val="24"/>
        </w:rPr>
        <w:tab/>
        <w:t>2. De regels, bedoeld in artikel 9.2.2.1, eerste lid, kunnen met betrekking tot daarbij aangewezen gevallen van verontreiniging van de bodem die door het voorhanden hebben van asbest of een asbesthoudend product is ontstaan, inhouden dat daarbij genoemde onderdelen van hoofdstuk IV van de Wet bodembescherming buiten toepassing blijven bij het nemen van bij die regels aangegeven maatregelen om de verontreiniging en de gevolgen daarvan te beperken en zoveel mogelijk ongedaan te maken. De regels kunnen tevens een verplichting inhouden om bij het nemen van de maatregelen te voldoen aan bij die regels gestelde voorschriften. Artikel 9.2.2.1, tweede lid, onder i en j, is met betrekking tot het stellen van die voorschriften van overeenkomstige toepass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het slot van artikel 9.4.5, eerste lid, wordt een volzin toegevoegd, luidende:</w:t>
      </w:r>
    </w:p>
    <w:p>
      <w:pPr>
        <w:pStyle w:val="Geenafstand"/>
        <w:ind w:firstLine="284"/>
        <w:rPr>
          <w:rFonts w:ascii="Times New Roman" w:hAnsi="Times New Roman" w:cs="Times New Roman"/>
          <w:sz w:val="24"/>
        </w:rPr>
      </w:pPr>
      <w:r>
        <w:rPr>
          <w:rFonts w:cs="Times New Roman" w:ascii="Times New Roman" w:hAnsi="Times New Roman"/>
          <w:sz w:val="24"/>
        </w:rPr>
        <w:t>Onze Minister kan een of meer instanties aanwijzen, die de conformiteitsbeoordeling verrichte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4a,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is verboden gevaarlijke afvalstoffen te mengen, daaronder mede begrepen verdunnen, met andere bij ministeriële regeling aangewezen categorieën gevaarlijke afvalstoffen of met andere afvalstoffen, stoffen of materi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1, negende lid, vervalt: de hoofdstuk 3, paragraaf 3, van de Wet dier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In artikel III van de Wet van 5 juli 2017 tot wijziging van de Wet milieubeheer en van de Woningwet in verband met het invoeren van het landelijk asbestvolgsysteem en enige andere wijzigingen van de Wet milieubeheer (Stb. 2017, 337) wordt na “tijdstip” ingevoegd “,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Infrastructuur en Waterstaat zendt uiterlijk op 1 januari 2022 aan de Staten-Generaal een verslag over de voortgang van de uitvoering in verband met het tijdstip van inwerkingtreding van de krachtens deze wet gestelde regels houdende een verbod op het voorhanden hebben van asbest of een asbesthoudend product toegepast als dakbedekk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De Staatssecretaris van Infrastructuur en Water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Tekstvoorstel">
    <w:name w:val="Huisstijl - Tekst voorstel"/>
    <w:basedOn w:val="Normal"/>
    <w:qFormat/>
    <w:pPr>
      <w:widowControl w:val="false"/>
      <w:suppressAutoHyphens w:val="true"/>
      <w:spacing w:lineRule="exact" w:line="240"/>
    </w:pPr>
    <w:rPr>
      <w:rFonts w:eastAsia="DejaVu Sans;Arial" w:cs="Lohit Hindi;Times New Roman"/>
      <w:kern w:val="2"/>
      <w:sz w:val="18"/>
      <w:szCs w:val="18"/>
      <w:lang w:bidi="hi-I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9:00Z</dcterms:created>
  <dc:creator/>
  <dc:description>------------------------</dc:description>
  <dc:language>en-US</dc:language>
  <cp:lastModifiedBy/>
  <cp:lastPrinted>2018-10-18T09:45:00Z</cp:lastPrinted>
  <dcterms:modified xsi:type="dcterms:W3CDTF">2018-10-18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