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7 oktober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Pensioenwet en enige andere wetten vanwege enkele wijzigingen met betrekking tot pensioen (Verzamelwet pensioenen 201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rPr>
          <w:rFonts w:ascii="Times New Roman" w:hAnsi="Times New Roman" w:cs="Times New Roman"/>
          <w:sz w:val="24"/>
        </w:rPr>
      </w:pPr>
      <w:r>
        <w:rPr/>
        <w:tab/>
      </w:r>
      <w:r>
        <w:rPr>
          <w:rFonts w:cs="Times New Roman" w:ascii="Times New Roman" w:hAnsi="Times New Roman"/>
          <w:sz w:val="24"/>
        </w:rPr>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pensioenwetgeving op enkele punten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sio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in de definitie van afkoop “220b” vervangen door “220b,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 onderdeel a, komt te luiden:</w:t>
      </w:r>
    </w:p>
    <w:p>
      <w:pPr>
        <w:pStyle w:val="Normal"/>
        <w:ind w:firstLine="284"/>
        <w:rPr>
          <w:rFonts w:ascii="Times New Roman" w:hAnsi="Times New Roman" w:cs="Times New Roman"/>
          <w:sz w:val="24"/>
        </w:rPr>
      </w:pPr>
      <w:r>
        <w:rPr>
          <w:rFonts w:cs="Times New Roman" w:ascii="Times New Roman" w:hAnsi="Times New Roman"/>
          <w:sz w:val="24"/>
        </w:rPr>
        <w:t>a. een werkgever voldoet de werkgeverspremie en de op het loon van de werknemer ingehouden werknemerspremie aan de pensioenuitvoerder uiterlijk binnen:</w:t>
      </w:r>
    </w:p>
    <w:p>
      <w:pPr>
        <w:pStyle w:val="Normal"/>
        <w:ind w:firstLine="284"/>
        <w:rPr>
          <w:rFonts w:ascii="Times New Roman" w:hAnsi="Times New Roman" w:cs="Times New Roman"/>
          <w:sz w:val="24"/>
        </w:rPr>
      </w:pPr>
      <w:r>
        <w:rPr>
          <w:rFonts w:cs="Times New Roman" w:ascii="Times New Roman" w:hAnsi="Times New Roman"/>
          <w:sz w:val="24"/>
        </w:rPr>
        <w:t>1°. twee maanden na afloop van elke maand waarover de premie verschuldigd is indien de pensioenuitvoerder op basis van actuele loonsomgegevens zijn administratie voert; of</w:t>
      </w:r>
    </w:p>
    <w:p>
      <w:pPr>
        <w:pStyle w:val="Normal"/>
        <w:ind w:firstLine="284"/>
        <w:rPr>
          <w:rFonts w:ascii="Times New Roman" w:hAnsi="Times New Roman" w:cs="Times New Roman"/>
          <w:sz w:val="24"/>
        </w:rPr>
      </w:pPr>
      <w:r>
        <w:rPr>
          <w:rFonts w:cs="Times New Roman" w:ascii="Times New Roman" w:hAnsi="Times New Roman"/>
          <w:sz w:val="24"/>
        </w:rPr>
        <w:t>2°. een maand na afloop van elk kwartaal waarover de premie verschuldig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4 wordt onder vernummering van het tweede lid tot derde lid een lid ingevoegd, luidende:</w:t>
      </w:r>
    </w:p>
    <w:p>
      <w:pPr>
        <w:pStyle w:val="Normal"/>
        <w:rPr>
          <w:rFonts w:ascii="Times New Roman" w:hAnsi="Times New Roman" w:cs="Times New Roman"/>
          <w:sz w:val="24"/>
        </w:rPr>
      </w:pPr>
      <w:r>
        <w:rPr>
          <w:rFonts w:cs="Times New Roman" w:ascii="Times New Roman" w:hAnsi="Times New Roman"/>
          <w:sz w:val="24"/>
        </w:rPr>
        <w:tab/>
        <w:t xml:space="preserve">2. Door de pensioenuitvoerder mogen de volgende werkzaamheden niet worden uitbesteed: </w:t>
      </w:r>
    </w:p>
    <w:p>
      <w:pPr>
        <w:pStyle w:val="Normal"/>
        <w:ind w:firstLine="284"/>
        <w:rPr>
          <w:rFonts w:ascii="Times New Roman" w:hAnsi="Times New Roman" w:cs="Times New Roman"/>
          <w:sz w:val="24"/>
        </w:rPr>
      </w:pPr>
      <w:r>
        <w:rPr>
          <w:rFonts w:cs="Times New Roman" w:ascii="Times New Roman" w:hAnsi="Times New Roman"/>
          <w:sz w:val="24"/>
        </w:rPr>
        <w:t>a. taken en werkzaamheden van personen die het dagelijks beleid bepalen, daaronder mede verstaan het vaststellen van beleid en het afleggen van verantwoording over het gevoerde beleid;</w:t>
      </w:r>
    </w:p>
    <w:p>
      <w:pPr>
        <w:pStyle w:val="Normal"/>
        <w:ind w:firstLine="284"/>
        <w:rPr>
          <w:rFonts w:ascii="Times New Roman" w:hAnsi="Times New Roman" w:cs="Times New Roman"/>
          <w:sz w:val="24"/>
        </w:rPr>
      </w:pPr>
      <w:r>
        <w:rPr>
          <w:rFonts w:cs="Times New Roman" w:ascii="Times New Roman" w:hAnsi="Times New Roman"/>
          <w:sz w:val="24"/>
        </w:rPr>
        <w:t>b. het opstellen van en toezien op het strategisch beleid ten aanzien van vermogensbeheer;</w:t>
      </w:r>
    </w:p>
    <w:p>
      <w:pPr>
        <w:pStyle w:val="Normal"/>
        <w:ind w:firstLine="284"/>
        <w:rPr>
          <w:rFonts w:ascii="Times New Roman" w:hAnsi="Times New Roman" w:cs="Times New Roman"/>
          <w:sz w:val="24"/>
        </w:rPr>
      </w:pPr>
      <w:r>
        <w:rPr>
          <w:rFonts w:cs="Times New Roman" w:ascii="Times New Roman" w:hAnsi="Times New Roman"/>
          <w:sz w:val="24"/>
        </w:rPr>
        <w:t>c. werkzaamheden waarvan uitbesteding de verantwoordelijkheid van de uitvoerder voor de organisatie en beheersing van bedrijfsprocessen en het toezicht daarop kan ondermijnen;</w:t>
      </w:r>
    </w:p>
    <w:p>
      <w:pPr>
        <w:pStyle w:val="Normal"/>
        <w:ind w:firstLine="284"/>
        <w:rPr>
          <w:rFonts w:ascii="Times New Roman" w:hAnsi="Times New Roman" w:cs="Times New Roman"/>
          <w:sz w:val="24"/>
        </w:rPr>
      </w:pPr>
      <w:r>
        <w:rPr>
          <w:rFonts w:cs="Times New Roman" w:ascii="Times New Roman" w:hAnsi="Times New Roman"/>
          <w:sz w:val="24"/>
        </w:rPr>
        <w:t xml:space="preserve">d. indien de uitbesteding een belemmering kan vormen voor een adequaat toezicht op de naleving van het bij of krachtens de Pensioenwet bepaal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hef van artikel 39, eerste lid, wordt “De pensioenuitvoerder verstrekt” vervangen door “Voor zover van toepassing verstrekt de pensioenuitvoe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 derde lid, komt te luiden:</w:t>
      </w:r>
    </w:p>
    <w:p>
      <w:pPr>
        <w:pStyle w:val="Normal"/>
        <w:ind w:firstLine="284"/>
        <w:rPr>
          <w:rFonts w:ascii="Times New Roman" w:hAnsi="Times New Roman" w:cs="Times New Roman"/>
          <w:sz w:val="24"/>
        </w:rPr>
      </w:pPr>
      <w:r>
        <w:rPr>
          <w:rFonts w:cs="Times New Roman" w:ascii="Times New Roman" w:hAnsi="Times New Roman"/>
          <w:sz w:val="24"/>
        </w:rPr>
        <w:t>3. In afwijking in zoverre van het eerste lid, onderdeel b, wordt bij een verhoging van de  pensioengerechtigde leeftijd, bedoeld in artikel 7a, eerste lid, van de Algemene Ouderdomswet, na de ingang van het pensioen, de mate van variatie uiterlijk vastgesteld bij het bereiken van de pensioengerechtigde leeftijd, zoals die van toepassing was voor deze verho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c, wordt “de deelneming is geëindigd vanaf 1 januari 2018 en” vervangen door “in geval de deelneming is geëindigd vanaf 1 januari 201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bekendgemaakt” vervangen door “meegede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5a wordt “147 en 149” vervangen door “147, 149 en 1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0, aanhef, wordt “eindigt” vervangen door “eindigt en er geen sprake meer is van verwerving van pensi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06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De toezichthouder kan, in afwijking van artikel 204, eerste lid, gegevens over het aantal deelnemers bij een pensioenuitvoerder verstrekken aan de op grond van artikel 51, zesde lid, aangewezen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0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vier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an het slot van onderdeel a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vervanging van de punt aan het slot van onderdeel b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zijn de artikelen 104, derde lid, aanhef en onderdeel d, 115a, derde lid, aanhef en onderdeel f, en 115c, negende lid, aanhef en onderdeel a:</w:t>
      </w:r>
    </w:p>
    <w:p>
      <w:pPr>
        <w:pStyle w:val="Normal"/>
        <w:ind w:firstLine="284"/>
        <w:rPr>
          <w:rFonts w:ascii="Times New Roman" w:hAnsi="Times New Roman" w:cs="Times New Roman"/>
          <w:sz w:val="24"/>
        </w:rPr>
      </w:pPr>
      <w:r>
        <w:rPr>
          <w:rFonts w:cs="Times New Roman" w:ascii="Times New Roman" w:hAnsi="Times New Roman"/>
          <w:sz w:val="24"/>
        </w:rPr>
        <w:t>1°. voor zover het betreft de gehele of gedeeltelijke overdracht van de verplichtingen van het pensioenfonds, van toepassing op het beleid van het pensioenfonds ten aanzien van de toepassing van artikel 70a; en</w:t>
      </w:r>
    </w:p>
    <w:p>
      <w:pPr>
        <w:pStyle w:val="Normal"/>
        <w:ind w:firstLine="284"/>
        <w:rPr>
          <w:rFonts w:ascii="Times New Roman" w:hAnsi="Times New Roman" w:cs="Times New Roman"/>
          <w:sz w:val="24"/>
        </w:rPr>
      </w:pPr>
      <w:r>
        <w:rPr>
          <w:rFonts w:cs="Times New Roman" w:ascii="Times New Roman" w:hAnsi="Times New Roman"/>
          <w:sz w:val="24"/>
        </w:rPr>
        <w:t>2°. voor zover het betreft de overname van verplichtingen door het pensioenfonds, niet van toepassing bij de overname van verplichtingen door het pensioenfonds als gevolg van de toepassing van artikel 70a of artikel 81a van de Wet verplichte beroepspensioenrege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Indien de deelneming is geëindigd voor 1 januari 2018 heeft de pensioenuitvoerder, in afwijking van de artikelen 65 en 66, het recht om op zijn vroegst twee jaar na beëindiging van de deelneming pensioenaanspraken van een gewezen deelnemer af te kopen, indien op basis van de tot het tijdstip van beëindiging van de deelneming opgebouwde aanspraak op ouderdomspensioen de uitkering van het ouderdomspensioen op jaarbasis op de reguliere ingangsdatum, getoetst per 1 januari van dat jaar, minder zal bedragen dan het in artikel 66, eerste lid, onderdeel a, genoemde bedrag, tenzij de gewezen deelnemer binnen twee jaar na beëindiging van de deelneming een procedure tot waardeoverdracht is gestart. De pensioenuitvoerder die gebruik wil maken van dit recht informeert de gewezen deelnemer over zijn besluit hieromtrent binnen zes maanden na afloop van de periode van twee jaar na beëindiging van de deelneming en gaat over tot uitbetaling van de afkoopwaarde binnen die termijn van zes maanden. Artikel 66, vierde en vijf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Er wordt een lid toegevoegd, luidende:</w:t>
      </w:r>
    </w:p>
    <w:p>
      <w:pPr>
        <w:pStyle w:val="Normal"/>
        <w:rPr>
          <w:rFonts w:ascii="Times New Roman" w:hAnsi="Times New Roman" w:cs="Times New Roman"/>
          <w:sz w:val="24"/>
        </w:rPr>
      </w:pPr>
      <w:r>
        <w:rPr>
          <w:rFonts w:cs="Times New Roman" w:ascii="Times New Roman" w:hAnsi="Times New Roman"/>
          <w:sz w:val="24"/>
        </w:rPr>
        <w:tab/>
        <w:t>6. In afwijking van het vijfde lid en de artikelen 65 en 66, tweede lid, heeft de pensioenuitvoerder tot 1 juli 2019 het recht om pensioenaanspraken van een gewezen deelnemer af te kopen indien de deelneming is geëindigd in 2017 of 2018 en op basis van de tot het tijdstip van beëindiging opgebouwde aanspraak op ouderdomspensioen de uitkering van het ouderdomspensioen op jaarbasis op de reguliere ingangsdatum niet meer zal bedragen dan € 2,- per jaar. Bij toepassing van deze bepaling is artikel 19b, vierde lid, van de Wet op de loonbelasting 1964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rplichte beroepspensioenregel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wordt in de definitie van afkoop “214a” vervangen door “214a,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 onderdeel a, komt te luiden:</w:t>
      </w:r>
    </w:p>
    <w:p>
      <w:pPr>
        <w:pStyle w:val="Normal"/>
        <w:ind w:firstLine="284"/>
        <w:rPr>
          <w:rFonts w:ascii="Times New Roman" w:hAnsi="Times New Roman" w:cs="Times New Roman"/>
          <w:sz w:val="24"/>
        </w:rPr>
      </w:pPr>
      <w:r>
        <w:rPr>
          <w:rFonts w:cs="Times New Roman" w:ascii="Times New Roman" w:hAnsi="Times New Roman"/>
          <w:sz w:val="24"/>
        </w:rPr>
        <w:t>a. een beroepsgenoot voldoet de premie aan de pensioenuitvoerder uiterlijk binnen:</w:t>
      </w:r>
    </w:p>
    <w:p>
      <w:pPr>
        <w:pStyle w:val="Normal"/>
        <w:ind w:firstLine="284"/>
        <w:rPr>
          <w:rFonts w:ascii="Times New Roman" w:hAnsi="Times New Roman" w:cs="Times New Roman"/>
          <w:sz w:val="24"/>
        </w:rPr>
      </w:pPr>
      <w:r>
        <w:rPr>
          <w:rFonts w:cs="Times New Roman" w:ascii="Times New Roman" w:hAnsi="Times New Roman"/>
          <w:sz w:val="24"/>
        </w:rPr>
        <w:t>1°. twee maanden na afloop van elke maand waarover de premie verschuldigd is indien de pensioenuitvoerder op basis van actuele loonsomgegevens zijn administratie voert; of</w:t>
      </w:r>
    </w:p>
    <w:p>
      <w:pPr>
        <w:pStyle w:val="Normal"/>
        <w:ind w:firstLine="284"/>
        <w:rPr>
          <w:rFonts w:ascii="Times New Roman" w:hAnsi="Times New Roman" w:cs="Times New Roman"/>
          <w:sz w:val="24"/>
        </w:rPr>
      </w:pPr>
      <w:r>
        <w:rPr>
          <w:rFonts w:cs="Times New Roman" w:ascii="Times New Roman" w:hAnsi="Times New Roman"/>
          <w:sz w:val="24"/>
        </w:rPr>
        <w:t>2°. een maand na afloop van elk kwartaal waarover de premie verschuldig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3 wordt onder vernummering van het tweede lid tot derde lid een lid in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2. Door de pensioenuitvoerder mogen de volgende werkzaamheden niet worden uitbesteed: </w:t>
      </w:r>
    </w:p>
    <w:p>
      <w:pPr>
        <w:pStyle w:val="Normal"/>
        <w:ind w:firstLine="284"/>
        <w:rPr>
          <w:rFonts w:ascii="Times New Roman" w:hAnsi="Times New Roman" w:cs="Times New Roman"/>
          <w:sz w:val="24"/>
        </w:rPr>
      </w:pPr>
      <w:r>
        <w:rPr>
          <w:rFonts w:cs="Times New Roman" w:ascii="Times New Roman" w:hAnsi="Times New Roman"/>
          <w:sz w:val="24"/>
        </w:rPr>
        <w:t>a. taken en werkzaamheden van personen die het dagelijks beleid bepalen, daaronder mede verstaan het vaststellen van beleid en het afleggen van verantwoording over het gevoerde beleid;</w:t>
      </w:r>
    </w:p>
    <w:p>
      <w:pPr>
        <w:pStyle w:val="Normal"/>
        <w:ind w:firstLine="284"/>
        <w:rPr>
          <w:rFonts w:ascii="Times New Roman" w:hAnsi="Times New Roman" w:cs="Times New Roman"/>
          <w:sz w:val="24"/>
        </w:rPr>
      </w:pPr>
      <w:r>
        <w:rPr>
          <w:rFonts w:cs="Times New Roman" w:ascii="Times New Roman" w:hAnsi="Times New Roman"/>
          <w:sz w:val="24"/>
        </w:rPr>
        <w:t>b. het opstellen van en toezien op het strategisch beleid ten aanzien van vermogensbeheer;</w:t>
      </w:r>
    </w:p>
    <w:p>
      <w:pPr>
        <w:pStyle w:val="Normal"/>
        <w:ind w:firstLine="284"/>
        <w:rPr>
          <w:rFonts w:ascii="Times New Roman" w:hAnsi="Times New Roman" w:cs="Times New Roman"/>
          <w:sz w:val="24"/>
        </w:rPr>
      </w:pPr>
      <w:r>
        <w:rPr>
          <w:rFonts w:cs="Times New Roman" w:ascii="Times New Roman" w:hAnsi="Times New Roman"/>
          <w:sz w:val="24"/>
        </w:rPr>
        <w:t>c. werkzaamheden waarvan uitbesteding de verantwoordelijkheid van de uitvoerder voor de organisatie en beheersing van bedrijfsprocessen en het toezicht daarop kan ondermijnen;</w:t>
      </w:r>
    </w:p>
    <w:p>
      <w:pPr>
        <w:pStyle w:val="Normal"/>
        <w:ind w:firstLine="284"/>
        <w:rPr>
          <w:rFonts w:ascii="Times New Roman" w:hAnsi="Times New Roman" w:cs="Times New Roman"/>
          <w:sz w:val="24"/>
        </w:rPr>
      </w:pPr>
      <w:r>
        <w:rPr>
          <w:rFonts w:cs="Times New Roman" w:ascii="Times New Roman" w:hAnsi="Times New Roman"/>
          <w:sz w:val="24"/>
        </w:rPr>
        <w:t>d. indien de uitbesteding een belemmering kan vormen voor een adequaat toezicht op de naleving van het bij of krachtens de Wet verplichte beroepspensioenregeling bepaal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hef van artikel 50, eerste lid, wordt “De pensioenuitvoerder verstrekt” vervangen door “Voor zover van toepassing verstrekt de pensioenuitvoe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 derde lid, komt te luiden:</w:t>
      </w:r>
    </w:p>
    <w:p>
      <w:pPr>
        <w:pStyle w:val="Normal"/>
        <w:ind w:firstLine="284"/>
        <w:rPr>
          <w:rFonts w:ascii="Times New Roman" w:hAnsi="Times New Roman" w:cs="Times New Roman"/>
          <w:sz w:val="24"/>
        </w:rPr>
      </w:pPr>
      <w:r>
        <w:rPr>
          <w:rFonts w:cs="Times New Roman" w:ascii="Times New Roman" w:hAnsi="Times New Roman"/>
          <w:sz w:val="24"/>
        </w:rPr>
        <w:t>3. In afwijking in zoverre van het eerste lid, onderdeel b, wordt bij een verhoging van de  pensioengerechtigde leeftijd, bedoeld in artikel 7a, eerste lid, van de Algemene Ouderdomswet, na de ingang van het pensioen, de mate van variatie uiterlijk vastgesteld bij het bereiken van de pensioengerechtigde leeftijd, zoals die van toepassing was voor deze verho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c, wordt “de deelneming is geëindigd vanaf 1 januari 2018 en” vervangen door “in geval de deelneming is geëindigd vanaf 1 januari 201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bekendgemaakt” vervangen door “meegede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5, aanhef, wordt “eindigt” vervangen door “eindigt en er geen sprake meer is van verwerving van pensi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1, eerste lid, wordt “91, tweede en zevende lid, 92, tweede en achtste lid” vervangen door “91, tweede en achtste lid, 92, tweede en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00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De toezichthouder kan, in afwijking van artikel 198, eerste lid, gegevens over het aantal deelnemers bij een pensioenuitvoerder verstrekken aan de op grond van artikel 62, zesde lid, aangewezen instel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an het slot van onderdeel a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vervanging van de punt aan het slot van onderdeel b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zijn de artikelen 110a, derde lid, aanhef en onderdeel d, en 110e, derde lid, aanhef en onderdeel f:</w:t>
      </w:r>
    </w:p>
    <w:p>
      <w:pPr>
        <w:pStyle w:val="Normal"/>
        <w:ind w:firstLine="284"/>
        <w:rPr>
          <w:rFonts w:ascii="Times New Roman" w:hAnsi="Times New Roman" w:cs="Times New Roman"/>
          <w:sz w:val="24"/>
        </w:rPr>
      </w:pPr>
      <w:r>
        <w:rPr>
          <w:rFonts w:cs="Times New Roman" w:ascii="Times New Roman" w:hAnsi="Times New Roman"/>
          <w:sz w:val="24"/>
        </w:rPr>
        <w:t>1°. voor zover het betreft de gehele of gedeeltelijke overdracht van de verplichtingen van het beroepspensioenfonds, van toepassing op het beleid van het beroepspensioenfonds ten aanzien van de toepassing van artikel 81a; en</w:t>
      </w:r>
    </w:p>
    <w:p>
      <w:pPr>
        <w:pStyle w:val="Normal"/>
        <w:ind w:firstLine="284"/>
        <w:rPr>
          <w:rFonts w:ascii="Times New Roman" w:hAnsi="Times New Roman" w:cs="Times New Roman"/>
          <w:sz w:val="24"/>
        </w:rPr>
      </w:pPr>
      <w:r>
        <w:rPr>
          <w:rFonts w:cs="Times New Roman" w:ascii="Times New Roman" w:hAnsi="Times New Roman"/>
          <w:sz w:val="24"/>
        </w:rPr>
        <w:t>2°. voor zover het betreft de overname van verplichtingen door het beroepspensioenfonds, niet van toepassing bij de overname van verplichtingen door het beroepspensioenfonds als gevolg van de toepassing van artikel 81a of artikel 70a van de Pensioen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Indien de deelneming is geëindigd voor 1 januari 2018 heeft de pensioenuitvoerder, in afwijking van de artikelen 77 en 78, het recht om op zijn vroegst twee jaar na beëindiging van de deelneming pensioenaanspraken van een gewezen deelnemer af te kopen, indien op basis van de tot het tijdstip van beëindiging van de deelneming opgebouwde aanspraak op ouderdomspensioen de uitkering van het ouderdomspensioen op jaarbasis op de reguliere ingangsdatum, getoetst per 1 januari van dat jaar, minder zal bedragen dan het in artikel 78, eerste lid, onderdeel a, genoemde bedrag, tenzij de gewezen deelnemer binnen twee jaar na beëindiging van de deelneming een procedure tot waardeoverdracht is gestart. De pensioenuitvoerder die gebruik wil maken van dit recht informeert de gewezen deelnemer over zijn besluit hieromtrent binnen zes maanden na afloop van de periode van twee jaar na beëindiging van de deelneming en gaat over tot uitbetaling van de afkoopwaarde binnen die termijn van zes maanden. Artikel 78, vierde en vijf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Er wordt een lid toegevoegd, luidende:</w:t>
      </w:r>
    </w:p>
    <w:p>
      <w:pPr>
        <w:pStyle w:val="Normal"/>
        <w:rPr>
          <w:rFonts w:ascii="Times New Roman" w:hAnsi="Times New Roman" w:cs="Times New Roman"/>
          <w:sz w:val="24"/>
        </w:rPr>
      </w:pPr>
      <w:r>
        <w:rPr>
          <w:rFonts w:cs="Times New Roman" w:ascii="Times New Roman" w:hAnsi="Times New Roman"/>
          <w:sz w:val="24"/>
        </w:rPr>
        <w:tab/>
        <w:t>6. In afwijking van het vijfde lid en de artikelen 77 en 78, tweede lid, heeft de pensioenuitvoerder tot 1 juli 2019 het recht om pensioenaanspraken van een gewezen deelnemer af te kopen indien de deelneming is geëindigd in 2017 of 2018 en op basis van de tot het tijdstip van beëindiging opgebouwde aanspraak op ouderdomspensioen de uitkering van het ouderdomspensioen op jaarbasis op de reguliere ingangsdatum niet meer zal bedragen dan € 2,- per jaar. Bij toepassing van deze bepaling is artikel 19b, vierde lid, van de Wet op de loonbelasting 1964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op de ondernemingsrade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5b worden onder vernummering van het zesde lid tot achtste lid twee leden ingevoegd, luidende:</w:t>
      </w:r>
    </w:p>
    <w:p>
      <w:pPr>
        <w:pStyle w:val="Normal"/>
        <w:ind w:firstLine="284"/>
        <w:rPr>
          <w:rFonts w:ascii="Times New Roman" w:hAnsi="Times New Roman" w:cs="Times New Roman"/>
          <w:bCs/>
          <w:sz w:val="24"/>
        </w:rPr>
      </w:pPr>
      <w:r>
        <w:rPr>
          <w:rFonts w:cs="Times New Roman" w:ascii="Times New Roman" w:hAnsi="Times New Roman"/>
          <w:bCs/>
          <w:sz w:val="24"/>
        </w:rPr>
        <w:t>6. De ondernemer is verplicht desgevraagd aan de in de onderneming werkzame personen alle inlichtingen en gegevens te verstrekken inzake de arbeidsvoorwaarde pensioen die zij redelijkerwijze nodig hebben ten behoeve van de in het eerste lid bedoelde vergaderingen. De inlichtingen of gegevens worden schriftelijk verstrekt, indien de ondernemer deze schriftelijk beschikbaar heeft.</w:t>
      </w:r>
    </w:p>
    <w:p>
      <w:pPr>
        <w:pStyle w:val="Normal"/>
        <w:ind w:firstLine="284"/>
        <w:rPr>
          <w:rFonts w:ascii="Times New Roman" w:hAnsi="Times New Roman" w:cs="Times New Roman"/>
          <w:bCs/>
          <w:sz w:val="24"/>
        </w:rPr>
      </w:pPr>
      <w:r>
        <w:rPr>
          <w:rFonts w:cs="Times New Roman" w:ascii="Times New Roman" w:hAnsi="Times New Roman"/>
          <w:bCs/>
          <w:sz w:val="24"/>
        </w:rPr>
        <w:t>7. De ondernemer is verplicht de in de onderneming werkzame personen zo spoedig mogelijk te informeren over elke voorgenomen vaststelling, wijziging of intrekking van een uitvoeringsovereenkomst als bedoeld in artikel 1 van de Pensioenwet of een uitvoeringsreglement als bedoeld in onderdeel b van de definitie van uitvoeringsreglement in artikel 1 van de Pensioenwet. De informatie wordt schriftelijk verstrekt, indien de ondernemer de informatie schriftelijk beschikbaar heef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5c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1. In het derde lid wordt </w:t>
      </w:r>
      <w:r>
        <w:rPr>
          <w:rFonts w:cs="Times New Roman" w:ascii="Times New Roman" w:hAnsi="Times New Roman"/>
          <w:sz w:val="24"/>
        </w:rPr>
        <w:t>“</w:t>
      </w:r>
      <w:r>
        <w:rPr>
          <w:rFonts w:cs="Times New Roman" w:ascii="Times New Roman" w:hAnsi="Times New Roman"/>
          <w:bCs/>
          <w:sz w:val="24"/>
        </w:rPr>
        <w:t>35b, vierde en vijfde lid, behoudens de in dat lid bedoelde arbeidsomstandigheden</w:t>
      </w:r>
      <w:r>
        <w:rPr>
          <w:rFonts w:cs="Times New Roman" w:ascii="Times New Roman" w:hAnsi="Times New Roman"/>
          <w:sz w:val="24"/>
        </w:rPr>
        <w:t>”</w:t>
      </w:r>
      <w:r>
        <w:rPr>
          <w:rFonts w:cs="Times New Roman" w:ascii="Times New Roman" w:hAnsi="Times New Roman"/>
          <w:bCs/>
          <w:sz w:val="24"/>
        </w:rPr>
        <w:t xml:space="preserve"> vervangen door </w:t>
      </w:r>
      <w:r>
        <w:rPr>
          <w:rFonts w:cs="Times New Roman" w:ascii="Times New Roman" w:hAnsi="Times New Roman"/>
          <w:sz w:val="24"/>
        </w:rPr>
        <w:t>“</w:t>
      </w:r>
      <w:r>
        <w:rPr>
          <w:rFonts w:cs="Times New Roman" w:ascii="Times New Roman" w:hAnsi="Times New Roman"/>
          <w:bCs/>
          <w:sz w:val="24"/>
        </w:rPr>
        <w:t>35b, vierde en vijfde lid, behoudens de in dat lid bedoelde arbeidsomstandigheden, en zevende lid</w:t>
      </w:r>
      <w:r>
        <w:rPr>
          <w:rFonts w:cs="Times New Roman" w:ascii="Times New Roman" w:hAnsi="Times New Roman"/>
          <w:sz w:val="24"/>
        </w:rPr>
        <w:t>”</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Aan het zesde lid wordt een zin toegevoegd, luidende: In afwijking hiervan wordt informatie met betrekking tot de arbeidsvoorwaarde pensioen altijd schriftelijk verstrekt, indien de ondernemer de informatie schriftelijk beschikbaar heef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Na het zesde lid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7. De ondernemer is verplicht met de personeelsvertegenwoordiging in overleg te treden over de arbeidsvoorwaarde pensioen, indien de personeelsvertegenwoordiging daartoe een met redenen omkleed verzoek doe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In artikel 36a wordt </w:t>
      </w:r>
      <w:r>
        <w:rPr>
          <w:rFonts w:cs="Times New Roman" w:ascii="Times New Roman" w:hAnsi="Times New Roman"/>
          <w:sz w:val="24"/>
        </w:rPr>
        <w:t>“</w:t>
      </w:r>
      <w:r>
        <w:rPr>
          <w:rFonts w:cs="Times New Roman" w:ascii="Times New Roman" w:hAnsi="Times New Roman"/>
          <w:bCs/>
          <w:sz w:val="24"/>
        </w:rPr>
        <w:t>artikel 35b, zesde lid</w:t>
      </w:r>
      <w:r>
        <w:rPr>
          <w:rFonts w:cs="Times New Roman" w:ascii="Times New Roman" w:hAnsi="Times New Roman"/>
          <w:sz w:val="24"/>
        </w:rPr>
        <w:t>”</w:t>
      </w:r>
      <w:r>
        <w:rPr>
          <w:rFonts w:cs="Times New Roman" w:ascii="Times New Roman" w:hAnsi="Times New Roman"/>
          <w:bCs/>
          <w:sz w:val="24"/>
        </w:rPr>
        <w:t xml:space="preserve"> vervangen door </w:t>
      </w:r>
      <w:r>
        <w:rPr>
          <w:rFonts w:cs="Times New Roman" w:ascii="Times New Roman" w:hAnsi="Times New Roman"/>
          <w:sz w:val="24"/>
        </w:rPr>
        <w:t>“</w:t>
      </w:r>
      <w:r>
        <w:rPr>
          <w:rFonts w:cs="Times New Roman" w:ascii="Times New Roman" w:hAnsi="Times New Roman"/>
          <w:bCs/>
          <w:sz w:val="24"/>
        </w:rPr>
        <w:t>artikel 35b, achtste lid</w:t>
      </w:r>
      <w:r>
        <w:rPr>
          <w:rFonts w:cs="Times New Roman" w:ascii="Times New Roman" w:hAnsi="Times New Roman"/>
          <w:sz w:val="24"/>
        </w:rPr>
        <w:t>”</w:t>
      </w:r>
      <w:r>
        <w:rPr>
          <w:rFonts w:cs="Times New Roman" w:ascii="Times New Roman" w:hAnsi="Times New Roman"/>
          <w:bCs/>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d wordt, onder vernummering van het vijfde lid tot het zes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5. In afwijking in zoverre van het eerste lid, onderdeel b, wordt bij een verhoging van de pensioengerechtigde leeftijd, bedoeld in artikel 7a, eerste lid, van de Algemene Ouderdomswet, na de ingangsdatum van het pensioen, de mate van variatie ten laatste vastgesteld bij het bereiken van de pensioengerechtigde leeftijd, zoals die van toepassing was voor deze verho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l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deelneming is geëindigd voor 1 januari 2019 heeft de pensioenuitvoerder bij toepassing van artikel 66 van de Pensioenwet dan wel artikel 78 van de Wet verplichte beroepspensioenregeling het recht om, in afwijking van artikel 66, eerste lid, van de Pensioenwet dan wel artikel 78, eerste lid, van de Wet verplichte beroepspensioenregeling, pensioenaanspraken van een gewezen deelnemer binnen twee jaar na beëindiging van de deelneming af te kopen, indien op basis van de tot het tijdstip van beëindiging opgebouwde aanspraak op ouderdomspensioen de uitkering van het ouderdomspensioen op jaarbasis op de reguliere ingangsdatum niet meer zal bedragen dan € 2,- per jaar. Bij de toepassing van de eerste volzin is artikel 19b, vierde lid, van de Wet op de loonbelasting 1964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2. Dit artikel vervalt met ingang van 1 januari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pensioenen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 en kan ten aanzien van artikel V terugwerken tot en met een in dat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De Minister van Sociale Zaken en Werkgelegenheid,</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45:00Z</dcterms:created>
  <dc:creator/>
  <dc:description>------------------------</dc:description>
  <dc:language>en-US</dc:language>
  <cp:lastModifiedBy/>
  <cp:lastPrinted>2009-12-07T15:10:00Z</cp:lastPrinted>
  <dcterms:modified xsi:type="dcterms:W3CDTF">2018-10-17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