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2 oktober 2018</w:t>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Reactie op het verslag van een schriftelijk overleg over het Besluit van … tot wijziging van het Uitvoeringsbesluit WHW 2008 en enige andere besluiten in verband met de Wet accreditatie op maat</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t>Hierbij bied ik u mijn reactie aan op de vragen en opmerkingen in het kader van het schriftelijk overleg met de vaste commissie Onderwijs, Cultuur en Wetenschap over mijn brief van 17 september 2018 over het Besluit van … tot wijziging van het Uitvoeringsbesluit WHW 2008 en enige andere besluiten in verband met de Wet accreditatie op maat.</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22398</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22398</w:t>
                            </w:r>
                            <w:r>
                              <w:rPr>
                                <w:sz w:val="13"/>
                                <w:szCs w:val="13"/>
                              </w:rPr>
                              <w:fldChar w:fldCharType="end"/>
                            </w:r>
                          </w:p>
                        </w:tc>
                      </w:tr>
                    </w:tbl>
                  </w:txbxContent>
                </v:textbox>
                <w10:wrap type="square"/>
              </v:rect>
            </w:pict>
          </mc:Fallback>
        </mc:AlternateContent>
      </w:r>
    </w:p>
    <w:p>
      <w:pPr>
        <w:pStyle w:val="Standaardtekst"/>
        <w:rPr/>
      </w:pPr>
      <w:r>
        <w:rPr/>
        <w:t> </w:t>
      </w:r>
    </w:p>
    <w:p>
      <w:pPr>
        <w:pStyle w:val="Standaardtekst"/>
        <w:rPr/>
      </w:pPr>
      <w:r>
        <w:rPr/>
        <w:t xml:space="preserve">De Minister van Onderwijs, Cultuur en Wetenschap, </w:t>
      </w:r>
    </w:p>
    <w:p>
      <w:pPr>
        <w:pStyle w:val="Standaardtekst"/>
        <w:rPr/>
      </w:pPr>
      <w:r>
        <w:rPr/>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xml:space="preserve">Ingrid van Engelshoven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22398</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22398</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0"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0"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09:00Z</dcterms:created>
  <dc:creator/>
  <dc:description>------------------------</dc:description>
  <dc:language>en-US</dc:language>
  <cp:lastModifiedBy/>
  <cp:lastPrinted>2018-10-12T11:14:00Z</cp:lastPrinted>
  <dcterms:modified xsi:type="dcterms:W3CDTF">2018-10-12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E-doc documentnummer">
    <vt:lpwstr>1422398</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