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Hierbij zend ik u de nota naar aanleiding van het verslag bij het wetsvoorstel tot </w:t>
      </w:r>
      <w:r>
        <w:rPr>
          <w:szCs w:val="18"/>
        </w:rPr>
        <w:t>Wijziging van enkele wetten van het Ministerie van Sociale Zaken en Werkgelegenheid alsmede enkele wetten van andere ministeries (Verzamelwet SZW 2019)</w:t>
      </w:r>
      <w:r>
        <w:rPr/>
        <w:t>. Hierbij bied ik u tevens de tweede nota van wijziging aan. De stukken worden ingediend mede namens de Staatssecretaris van Sociale Zaken en Werkgelegenhei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1" w:name="iInvoeg"/>
      <w:bookmarkStart w:id="2" w:name="iInvoeg"/>
      <w:bookmarkEnd w:id="2"/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Start w:id="4" w:name="iStartpunt"/>
            <w:bookmarkEnd w:id="3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1517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1517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1517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) Nota naar aanleiding van het verslag Verzamelwet SZW 2019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) Tweede nota van wijziging Verzamelwet SZW 2019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1517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) Nota naar aanleiding van het verslag Verzamelwet SZW 2019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) Tweede nota van wijziging Verzamelwet SZW 2019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0 september 2018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Aanbieding nota naar aanleiding van het verslag en tweede nota van wijziging Verzamelwet SZW 2019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34 977)</w:t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7:00Z</dcterms:created>
  <dc:creator/>
  <dc:description>------------------------</dc:description>
  <dc:language>en-US</dc:language>
  <cp:lastModifiedBy/>
  <cp:lastPrinted>2018-09-20T15:29:00Z</cp:lastPrinted>
  <dcterms:modified xsi:type="dcterms:W3CDTF">2018-09-20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.W.J. Collaris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R/ZA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>1) Nota naar aanleiding van het verslag Verzamelwet SZW 2019
2) Tweede nota van wijziging Verzamelwet SZW 2019</vt:lpwstr>
  </property>
  <property fmtid="{D5CDD505-2E9C-101B-9397-08002B2CF9AE}" pid="25" name="iCC">
    <vt:lpwstr/>
  </property>
  <property fmtid="{D5CDD505-2E9C-101B-9397-08002B2CF9AE}" pid="26" name="iCP">
    <vt:lpwstr>mw. J.M. Vissers MSc</vt:lpwstr>
  </property>
  <property fmtid="{D5CDD505-2E9C-101B-9397-08002B2CF9AE}" pid="27" name="iCP1">
    <vt:lpwstr>mw. J.M. Vissers MSc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0-09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57 71</vt:lpwstr>
  </property>
  <property fmtid="{D5CDD505-2E9C-101B-9397-08002B2CF9AE}" pid="41" name="iDoorkies1">
    <vt:lpwstr>070 333 57 71</vt:lpwstr>
  </property>
  <property fmtid="{D5CDD505-2E9C-101B-9397-08002B2CF9AE}" pid="42" name="iDoorkies2">
    <vt:lpwstr/>
  </property>
  <property fmtid="{D5CDD505-2E9C-101B-9397-08002B2CF9AE}" pid="43" name="iEMail">
    <vt:lpwstr>JVissers@minszw.nl</vt:lpwstr>
  </property>
  <property fmtid="{D5CDD505-2E9C-101B-9397-08002B2CF9AE}" pid="44" name="iEmail1">
    <vt:lpwstr>JVisser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1970</vt:lpwstr>
  </property>
  <property fmtid="{D5CDD505-2E9C-101B-9397-08002B2CF9AE}" pid="54" name="iNaam">
    <vt:lpwstr>mw. J.M. Vissers MSc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Aanbieding nota naar aanleiding van het verslag en tweede nota van wijziging Verzamelwet SZW 2019</vt:lpwstr>
  </property>
  <property fmtid="{D5CDD505-2E9C-101B-9397-08002B2CF9AE}" pid="63" name="iOnsKenmerk">
    <vt:lpwstr>2018-0000151753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