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160"/>
        <w:gridCol w:w="11786"/>
        <w:gridCol w:w="13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erslagen wetsvoorstellen; Schriftelijk overleg c.q. Feitelijke vra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 antwoord regeri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sz w:val="24"/>
                <w:szCs w:val="24"/>
              </w:rPr>
              <w:t>9/2/</w:t>
            </w:r>
            <w:r>
              <w:rPr>
                <w:b/>
                <w:sz w:val="24"/>
                <w:szCs w:val="24"/>
              </w:rPr>
              <w:t>201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 van zaken modernisering Vervangingsfonds en Participatiefonds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fers schoolverzuim en vrijstellingen funderend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ctie op het advies van de Onderwijsraad 'Decentraal onderwijsbeleid bij de tij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13/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luit tot wijziging van het Besluit bekostiging WPO en het Besluit bekostiging WEC in verband met de bekostiging van godsdienstonderwijs of levensbeschouwelijk vormingsonderwijs op openbare schol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5/7</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orstel van wet van het lid Van Nispen tot wijziging van de Wet op het primair onderwijs, de Wet op de expertisecentra en de Wet primair onderwijs BES ter invoering van regels over de kwalificatie van docenten en het vaststellen van een minimum aantal uren voor wat betreft het bewegings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5/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npassen Archiefwet en reactie op motie van het lid Segers c.s. over uitvoering van de aanbevelingen van het rapport van de Erfgoedinspectie over de zaak Cees H. (Kamerstuk 34362-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jziging van de Wet primair onderwijs BES in verband met herijking van de bekostiging van basisscholen in Caribisch 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11/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luit van 12 juli 2018 tot wijziging van het Uitvoeringsbesluit WEB met name in verband met het afschaffen van de cascadebekostig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5/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itelijke vragen Monitor cultuureducatie primair onderwijs 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jziging van de Wet studiefinanciering 2000 met het oog op het wijzigen van de criteria voor de toekenning van meeneembare studiefinanciering ( Kamerstuk 34 98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7/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ortgang onderwijs in Caribisch 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1/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breng feitelijke vragen OCW-begroting 20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jgestelde onderzoekskaders van de Inspectie van h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ijzigingen ten opzichte van het vorige overzicht</w:t>
      </w:r>
    </w:p>
    <w:p>
      <w:pPr>
        <w:pStyle w:val="Normal"/>
        <w:rPr>
          <w:sz w:val="24"/>
          <w:szCs w:val="24"/>
        </w:rPr>
      </w:pPr>
      <w:r>
        <w:rPr>
          <w:sz w:val="24"/>
          <w:szCs w:val="24"/>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8:00Z</dcterms:created>
  <dc:creator/>
  <dc:description>------------------------</dc:description>
  <dc:language>en-US</dc:language>
  <cp:lastModifiedBy/>
  <cp:lastPrinted>2018-09-06T11:41:00Z</cp:lastPrinted>
  <dcterms:modified xsi:type="dcterms:W3CDTF">2018-09-13T12:18:00Z</dcterms:modified>
  <cp:revision>0</cp:revision>
  <dc:subject/>
  <dc:title/>
</cp:coreProperties>
</file>